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076825" cy="574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5pt;margin-top:2.7pt;width:220.7pt;height:18.55pt;mso-wrap-style:none;v-text-anchor:middle" type="_x0000_t136">
            <v:path textpathok="t"/>
            <v:textpath on="t" fitshape="t" string="ベニヤミンぶぞくの　ハダサ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45085</wp:posOffset>
                </wp:positionH>
                <wp:positionV relativeFrom="paragraph">
                  <wp:posOffset>7620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55pt;margin-top:5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31115</wp:posOffset>
                </wp:positionV>
                <wp:extent cx="680085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45pt;mso-position-vertical-relative:text;margin-left: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6240</wp:posOffset>
                </wp:positionH>
                <wp:positionV relativeFrom="paragraph">
                  <wp:posOffset>123190</wp:posOffset>
                </wp:positionV>
                <wp:extent cx="2975610" cy="508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シュシ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ひとり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い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モルデカイといって、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キ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シム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ヤ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0.05pt;mso-wrap-distance-left:9.05pt;mso-wrap-distance-right:9.05pt;mso-wrap-distance-top:0pt;mso-wrap-distance-bottom:0pt;margin-top:9.7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シュシ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ひとり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い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モルデカイといって、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キ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シム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ヤ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ダサという　なまえを　もった　エステ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ベニヤミンぶぞくの　サウル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そ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バビロンとの　せんそうで　ま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は　バビロンの　ほりょとして　つれて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ペルシヤの　しゅと　シュシャンの　まち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む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エステルは　かみさまが　イスラエル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を　しっていた　けいやくの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った　けいやくを　のが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ダサという　なまえを　もった　エステ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ベニヤミンぶぞくの　サウル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そ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バビロンとの　せんそうで　ま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は　バビロンの　ほりょとして　つれて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ペルシヤの　しゅと　シュシャンの　まち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む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エステルは　かみさまが　イスラエル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を　しっていた　けいやくの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った　けいやくを　のが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けいやくを　のがさない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けいやくを　のがさない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-4445</wp:posOffset>
            </wp:positionV>
            <wp:extent cx="5082540" cy="5749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14224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エステ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エ　　　　　ス　　　　　　テル　　　　　エ　　　　　ス　　　　　テ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11.2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エステ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エ　　　　　ス　　　　　　テル　　　　　エ　　　　　ス　　　　　テ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4745990" cy="650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　エスター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1.25pt;mso-wrap-distance-left:9.05pt;mso-wrap-distance-right:9.05pt;mso-wrap-distance-top:0pt;mso-wrap-distance-bottom:0pt;margin-top:12.0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　エスター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65pt;margin-top:3.8pt;width:278.25pt;height:38.2pt;mso-wrap-style:none;v-text-anchor:middle" type="_x0000_t136">
            <v:path textpathok="t"/>
            <v:textpath on="t" fitshape="t" string="エステル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え　　　　　　　　　す　　　　　　　　て　　　　　　　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え　　　　　　　　　す　　　　　　　　て　　　　　　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13655" cy="57480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2375</wp:posOffset>
            </wp:positionH>
            <wp:positionV relativeFrom="paragraph">
              <wp:posOffset>-6985</wp:posOffset>
            </wp:positionV>
            <wp:extent cx="5146040" cy="57588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2.3pt;width:210.5pt;height:25.65pt;mso-wrap-style:none;v-text-anchor:middle" type="_x0000_t136">
            <v:path textpathok="t"/>
            <v:textpath on="t" fitshape="t" string="ベニヤミンぶぞくの　モルデカ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890" r="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145</wp:posOffset>
                </wp:positionH>
                <wp:positionV relativeFrom="paragraph">
                  <wp:posOffset>88265</wp:posOffset>
                </wp:positionV>
                <wp:extent cx="680085" cy="227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95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5750</wp:posOffset>
                </wp:positionH>
                <wp:positionV relativeFrom="paragraph">
                  <wp:posOffset>118745</wp:posOffset>
                </wp:positionV>
                <wp:extent cx="2975610" cy="6178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シュシ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ひとり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い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モルデカイといって、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キ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シム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ヤ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8.65pt;mso-wrap-distance-left:9.05pt;mso-wrap-distance-right:9.05pt;mso-wrap-distance-top:0pt;mso-wrap-distance-bottom:0pt;margin-top:9.3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シュシ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ひとり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い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モルデカイといって、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キ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シム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ヤ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71120</wp:posOffset>
                </wp:positionV>
                <wp:extent cx="3944620" cy="3034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おうの　しそん　エステ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によって　おやを　うしなっ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いとこに　あたる　おにいさんの　モルデカ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を　むすめのように　そだ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と　モルデカイの　かんけい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かく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は　モルデカイ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ぜ　イスラエルに　せんそうが　おきたのか　し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けいやくを　つたえる　もの　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ルデカイを　もちい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9pt;mso-wrap-distance-left:9.05pt;mso-wrap-distance-right:9.05pt;mso-wrap-distance-top:0pt;mso-wrap-distance-bottom:0pt;margin-top:5.6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おうの　しそん　エステ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によって　おやを　うしなっ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いとこに　あたる　おにいさんの　モルデカ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を　むすめのように　そだ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と　モルデカイの　かんけい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かく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は　モルデカイ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ぜ　イスラエルに　せんそうが　おきたのか　し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けいやくを　つたえる　もの　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ルデカイを　もちい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ステルのように　けいやくを　つたてもらう　であい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ステルのように　けいやくを　つたてもらう　であいの　しゅく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5835</wp:posOffset>
                </wp:positionH>
                <wp:positionV relativeFrom="paragraph">
                  <wp:posOffset>-6985</wp:posOffset>
                </wp:positionV>
                <wp:extent cx="3983990" cy="48825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モルデカイが　おさない　エステルに　けいやく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たえている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え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16"/>
                                <w:lang w:eastAsia="ja-JP"/>
                              </w:rPr>
                              <w:t>くれている　え：①せいしょ　②いのりのてちょう　③ふでば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84.45pt;mso-wrap-distance-left:9.05pt;mso-wrap-distance-right:9.05pt;mso-wrap-distance-top:0pt;mso-wrap-distance-bottom:0pt;margin-top:-0.55pt;mso-position-vertical-relative:text;margin-left: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モルデカイが　おさない　エステルに　けいやく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たえている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え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color w:val="002060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か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16"/>
                          <w:lang w:eastAsia="ja-JP"/>
                        </w:rPr>
                        <w:t>くれている　え：①せいしょ　②いのりのてちょう　③ふでば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color w:val="002060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0.4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2380" cy="573595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3810</wp:posOffset>
            </wp:positionV>
            <wp:extent cx="5093970" cy="57359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36830</wp:posOffset>
                </wp:positionH>
                <wp:positionV relativeFrom="paragraph">
                  <wp:posOffset>158115</wp:posOffset>
                </wp:positionV>
                <wp:extent cx="600075" cy="194310"/>
                <wp:effectExtent l="0" t="135255" r="0" b="825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.9pt;margin-top:12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65pt;margin-top:4.75pt;width:223.45pt;height:24.65pt;mso-wrap-style:none;v-text-anchor:middle" type="_x0000_t136">
            <v:path textpathok="t"/>
            <v:textpath on="t" fitshape="t" string="チャンスを　もらった　ハダサ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8620</wp:posOffset>
                </wp:positionH>
                <wp:positionV relativeFrom="paragraph">
                  <wp:posOffset>55880</wp:posOffset>
                </wp:positionV>
                <wp:extent cx="2976880" cy="6248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かなうおとめをワシュテ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してください。」こ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かな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そのように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9.2pt;mso-wrap-distance-left:9.05pt;mso-wrap-distance-right:9.05pt;mso-wrap-distance-top:0pt;mso-wrap-distance-bottom:0pt;margin-top:4.4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かなうおとめをワシュテ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してください。」こ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かな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そのように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127635</wp:posOffset>
                </wp:positionV>
                <wp:extent cx="4105275" cy="30321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ルシヤの　くにの　アハシュエロスおうは　ぜんこ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2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を　おさめ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は　うつくしい　おうひ　ワシュティを　たくさ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に　じまんしたくて　おうの　まえに　でてく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ワシュティおうひは　おうの　めいれいに　したが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せんでした。おこった　おうは　ワシュティが　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えに　でられないように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しんかたちは　おう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こくの　うつくしい　わかい　むすめを　あつ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に　エステルが　い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のる　エステルに　チャンス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8.75pt;mso-wrap-distance-left:9.05pt;mso-wrap-distance-right:9.05pt;mso-wrap-distance-top:0pt;mso-wrap-distance-bottom:0pt;margin-top:10.0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ルシヤの　くにの　アハシュエロスおうは　ぜんこ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27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を　おさめ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は　うつくしい　おうひ　ワシュティを　たくさ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に　じまんしたくて　おうの　まえに　でてく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ワシュティおうひは　おうの　めいれいに　したが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せんでした。おこった　おうは　ワシュティが　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えに　でられないように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しんかたちは　おう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こくの　うつくしい　わかい　むすめを　あつ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に　エステルが　い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のる　エステルに　チャンス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そなえて　くださった　しゅくふくの　なかに　わた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そなえて　くださった　しゅくふくの　なかに　わたし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（　　）の　なかに　ただしい　たんごを　いれ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も、わたしの　じじょたち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なじように　（　　　　）を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とい　（　　　　）に　そむいて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おうの　ところへ　まい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、しななければ　ならない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したら、しに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4"/>
                                <w:szCs w:val="20"/>
                              </w:rPr>
                              <w:t>たんご：①だんじき　②いましめ　③ほうれい　④いつくし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（　　）の　なかに　ただしい　たんごを　いれ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も、わたしの　じじょたち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なじように　（　　　　）を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とい　（　　　　）に　そむいて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おうの　ところへ　まい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、しななければ　ならない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したら、しに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4"/>
                          <w:szCs w:val="20"/>
                        </w:rPr>
                        <w:t>たんご：①だんじき　②いましめ　③ほうれい　④いつくし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60950" cy="574103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8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600075" cy="194310"/>
                <wp:effectExtent l="0" t="135890" r="0" b="819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.35pt;margin-top:7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1.65pt;margin-top:3.85pt;width:188.85pt;height:20.8pt;mso-wrap-style:none;v-text-anchor:middle" type="_x0000_t136">
            <v:path textpathok="t"/>
            <v:textpath on="t" fitshape="t" string="かみさまの　じゅん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555</wp:posOffset>
                </wp:positionH>
                <wp:positionV relativeFrom="paragraph">
                  <wp:posOffset>77470</wp:posOffset>
                </wp:positionV>
                <wp:extent cx="680085" cy="2273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1pt;mso-position-vertical-relative:text;margin-left: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83185</wp:posOffset>
                </wp:positionV>
                <wp:extent cx="3081020" cy="7086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すなわち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法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くのおとめたちがシュシ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られ、ヘガ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れたとき、エステ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と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監督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ヘガ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55.8pt;mso-wrap-distance-left:9.05pt;mso-wrap-distance-right:9.05pt;mso-wrap-distance-top:0pt;mso-wrap-distance-bottom:0pt;margin-top:6.5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すなわち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法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くのおとめたちがシュシ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られ、ヘガ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れたとき、エステ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とく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監督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ヘガ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めいれいが　くだされて　おおくの　わかい　むすめ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シュシャンの　しろに　えらばれ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ヘガイが　その　むすめたちを　かん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も　しろに　はいってきて　ヘガイの　かんり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るように　なりました。　エステルを　こころに　とめ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ヘガイは　エステルに　けしょうひんと　よい　たべも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れました。　また、　エステルに　７にんの　じじょ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　エステルの　めんどうを　みるように　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きゅうの　もっとも　よい　へやに　うつ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おうに　すいせ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ヘガイの　こころを　うごかされたの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めいれいが　くだされて　おおくの　わかい　むすめ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シュシャンの　しろに　えらばれ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ヘガイが　その　むすめたちを　かん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も　しろに　はいってきて　ヘガイの　かんり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るように　なりました。　エステルを　こころに　とめ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ヘガイは　エステルに　けしょうひんと　よい　たべも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れました。　また、　エステルに　７にんの　じじょ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　エステルの　めんどうを　みるように　さ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きゅうの　もっとも　よい　へやに　うつ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おうに　すいせ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ヘガイの　こころを　うごかされたの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ヘガイの　ように　かみの　こどもを　たすけ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ヘガイの　ように　かみの　こどもを　たすけ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920</wp:posOffset>
            </wp:positionH>
            <wp:positionV relativeFrom="paragraph">
              <wp:posOffset>-17145</wp:posOffset>
            </wp:positionV>
            <wp:extent cx="5071745" cy="576199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4257675" cy="10058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ステルが　シュシャンの　しろに　はいって　い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とが　できるように　たすけて　あげ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9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ステルが　シュシャンの　しろに　はいって　い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とが　できるように　たすけて　あげ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34290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8pt;width:325.1pt;height:34.55pt" coordorigin="54,216" coordsize="6502,691">
                <v:shape id="shape_0" fillcolor="#974706" stroked="f" o:allowincell="f" style="position:absolute;left:54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0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0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5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0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50155" cy="575183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-6985</wp:posOffset>
            </wp:positionV>
            <wp:extent cx="5125085" cy="575183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8.95pt;width:257.65pt;height:18.35pt;mso-wrap-style:none;v-text-anchor:middle" type="_x0000_t136">
            <v:path textpathok="t"/>
            <v:textpath on="t" fitshape="t" string="みことばに　ききしたがった　エステ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0075" cy="194310"/>
                <wp:effectExtent l="0" t="135890" r="0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3.9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127635</wp:posOffset>
                </wp:positionV>
                <wp:extent cx="680085" cy="22733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05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3009900" cy="73914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エステルは、モルデカ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ていたように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まれを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していなかった。エステルはモルデカ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養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つ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8.2pt;mso-wrap-distance-left:9.05pt;mso-wrap-distance-right:9.05pt;mso-wrap-distance-top:0pt;mso-wrap-distance-bottom:0pt;margin-top:0.55pt;mso-position-vertical-relative:text;margin-left:1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エステルは、モルデカ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ていたように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まれを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していなかった。エステルはモルデカ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養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つ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988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ひと　エステルは　ペルシヤの　く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ひに　なり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とこの　おにいさんの　モルデカイ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に　ユダヤじんで　あることを　しらせ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なかに　いた　エステルは　モルデカ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うことに　ききし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ステルに　けいやく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きしたがうように　させ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4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ひと　エステルは　ペルシヤの　く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ひに　なり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とこの　おにいさんの　モルデカイ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に　ユダヤじんで　あることを　しらせ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なかに　いた　エステルは　モルデカ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うことに　ききし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ステルに　けいやく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きしたがうように　させ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ステルのように　けいやくを　もつ　ひとの　いうこ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きしたがう　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ステルのように　けいやくを　もつ　ひとの　いうこ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きしたがう　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345</wp:posOffset>
                </wp:positionH>
                <wp:positionV relativeFrom="paragraph">
                  <wp:posOffset>2730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ペルシヤの　くにの　おうひに　なった　エステル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モルデカイ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2.1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ペルシヤの　くにの　おうひに　なった　エステル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モルデカイ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-6985</wp:posOffset>
            </wp:positionV>
            <wp:extent cx="5114925" cy="575691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4957445" cy="574611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0075" cy="194310"/>
                <wp:effectExtent l="0" t="135890" r="0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0.4pt;margin-top:11.2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0.15pt;width:222.85pt;height:20.65pt;mso-wrap-style:none;v-text-anchor:middle" type="_x0000_t136">
            <v:path textpathok="t"/>
            <v:textpath on="t" fitshape="t" string="おうひに　なった　エステ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8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0</wp:posOffset>
                </wp:positionV>
                <wp:extent cx="3058795" cy="80835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ほかのどの女たちよりもエス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こ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け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ワシュテ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63.65pt;mso-wrap-distance-left:9.05pt;mso-wrap-distance-right:9.05pt;mso-wrap-distance-top:0pt;mso-wrap-distance-bottom:0pt;margin-top:11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ほかのどの女たちよりもエス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こ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け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ワシュテ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163830</wp:posOffset>
            </wp:positionV>
            <wp:extent cx="5102225" cy="340614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9685</wp:posOffset>
                </wp:positionV>
                <wp:extent cx="3917315" cy="286766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ステルは　おうの　しんか　ヘガイの　かんし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う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た　おうきゅうの　なかに　いた　ひとたちから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い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アハシュエロスおうも　ほかの　むすめより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ステルを　もっと　すきに　なって　あ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ゆえ　エステルの　あた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うかんを　おいて　おうひに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エステルを　おうひに　たてら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8pt;mso-wrap-distance-left:9.05pt;mso-wrap-distance-right:9.05pt;mso-wrap-distance-top:0pt;mso-wrap-distance-bottom:0pt;margin-top:1.5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ステルは　おうの　しんか　ヘガイの　かんし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う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た　おうきゅうの　なかに　いた　ひとたちから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い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アハシュエロスおうも　ほかの　むすめより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ステルを　もっと　すきに　なって　あ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ゆえ　エステルの　あた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うかんを　おいて　おうひに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エステルを　おうひに　たてら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ステルのように　かみさまが　じゅんびされた　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ちいられ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ステルのように　かみさまが　じゅんびされた　と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ちいられ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11868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93.45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06:00Z</dcterms:created>
  <dc:creator>Chikako</dc:creator>
  <dc:description/>
  <cp:keywords/>
  <dc:language>en-US</dc:language>
  <cp:lastModifiedBy>ちかこ</cp:lastModifiedBy>
  <cp:lastPrinted>2015-08-08T09:59:00Z</cp:lastPrinted>
  <dcterms:modified xsi:type="dcterms:W3CDTF">2015-08-08T01:02:00Z</dcterms:modified>
  <cp:revision>6</cp:revision>
  <dc:subject/>
  <dc:title/>
</cp:coreProperties>
</file>