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26685" cy="590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590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8950</wp:posOffset>
                </wp:positionH>
                <wp:positionV relativeFrom="paragraph">
                  <wp:posOffset>131445</wp:posOffset>
                </wp:positionV>
                <wp:extent cx="3114040" cy="59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8"/>
                              </w:rPr>
                              <w:t>なやまずに　イエス・キリストの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8"/>
                              </w:rPr>
                              <w:t>　おなまえによって　おいのり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46.9pt;mso-wrap-distance-left:9.05pt;mso-wrap-distance-right:9.05pt;mso-wrap-distance-top:0pt;mso-wrap-distance-bottom:0pt;margin-top:10.35pt;mso-position-vertical-relative:text;margin-left:1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8"/>
                        </w:rPr>
                        <w:t>なやまずに　イエス・キリストの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8"/>
                        </w:rPr>
                        <w:t>　おなまえによって　おいのり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</wp:posOffset>
                </wp:positionH>
                <wp:positionV relativeFrom="paragraph">
                  <wp:posOffset>35560</wp:posOffset>
                </wp:positionV>
                <wp:extent cx="612140" cy="170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9.05pt;mso-wrap-distance-right:9.05pt;mso-wrap-distance-top:0pt;mso-wrap-distance-bottom:0pt;margin-top:2.8pt;mso-position-vertical-relative:text;margin-left:6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114935</wp:posOffset>
                </wp:positionV>
                <wp:extent cx="2998470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4"/>
                                <w:szCs w:val="16"/>
                              </w:rPr>
                              <w:t>16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シモン・ペテ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た。「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キリストです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6.1pt;height:39.75pt;mso-wrap-distance-left:9.05pt;mso-wrap-distance-right:9.05pt;mso-wrap-distance-top:0pt;mso-wrap-distance-bottom:0pt;margin-top:9.05pt;mso-position-vertical-relative:text;margin-left:143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4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4"/>
                          <w:szCs w:val="16"/>
                        </w:rPr>
                        <w:t>16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4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シモン・ペテロ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た。「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キリストです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6770</wp:posOffset>
                </wp:positionH>
                <wp:positionV relativeFrom="paragraph">
                  <wp:posOffset>16510</wp:posOffset>
                </wp:positionV>
                <wp:extent cx="4046220" cy="2708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なぜできないのかな」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をしたことがありますか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てきます。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はじまった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なくて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ません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ただ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るの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れ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も、やは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はじまっ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をき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ようとするなら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れたこと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っ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なければなりません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のではなく、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なに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いるなら、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はじめ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5.0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核心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213.25pt;mso-wrap-distance-left:9.05pt;mso-wrap-distance-right:9.05pt;mso-wrap-distance-top:0pt;mso-wrap-distance-bottom:0pt;margin-top:1.3pt;mso-position-vertical-relative:text;margin-left:6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なぜできないのかな」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をしたことがありますか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てきます。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はじまった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なくて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ません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を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ただ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るので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れ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も、やは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はじまった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をきれ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ようとするなら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れたこと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っ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なければなりません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のではなく、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なに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いるなら、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はじめ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5.0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核心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1">
                <wp:simplePos x="0" y="0"/>
                <wp:positionH relativeFrom="column">
                  <wp:posOffset>208915</wp:posOffset>
                </wp:positionH>
                <wp:positionV relativeFrom="paragraph">
                  <wp:posOffset>64770</wp:posOffset>
                </wp:positionV>
                <wp:extent cx="624205" cy="306895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ステル7～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5.1pt;width:49.15pt;height:241.65pt" coordorigin="329,102" coordsize="983,4833">
                <v:group id="shape_0" style="position:absolute;left:496;top:2105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33;top:2105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96;top:2113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12;top:102;width:788;height:138">
                  <v:shape id="shape_0" fillcolor="#663300" stroked="f" o:allowincell="f" style="position:absolute;left:512;top:110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30;top:102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29;top:4246;width:827;height:688">
                  <v:shape id="shape_0" fillcolor="black" stroked="f" o:allowincell="f" style="position:absolute;left:539;top:4535;width:486;height:108;mso-wrap-style:none;v-text-anchor:middle" type="_x0000_t136">
                    <v:path textpathok="t"/>
                    <v:textpath on="t" fitshape="t" string="エステル7～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29;top:4246;width:827;height:152">
                    <v:shape id="shape_0" fillcolor="#663300" stroked="f" o:allowincell="f" style="position:absolute;left:329;top:4268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3;top:4246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29;top:4772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1118235</wp:posOffset>
                </wp:positionH>
                <wp:positionV relativeFrom="paragraph">
                  <wp:posOffset>107315</wp:posOffset>
                </wp:positionV>
                <wp:extent cx="3274060" cy="1898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8.45pt;width:257.8pt;height:14.95pt" coordorigin="1761,169" coordsize="5156,299">
                <v:shape id="shape_0" fillcolor="black" stroked="f" o:allowincell="f" style="position:absolute;left:5553;top:309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61;top:169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235</wp:posOffset>
            </wp:positionH>
            <wp:positionV relativeFrom="paragraph">
              <wp:posOffset>635</wp:posOffset>
            </wp:positionV>
            <wp:extent cx="5031105" cy="57346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5665</wp:posOffset>
                </wp:positionH>
                <wp:positionV relativeFrom="paragraph">
                  <wp:posOffset>50800</wp:posOffset>
                </wp:positionV>
                <wp:extent cx="3208020" cy="860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36"/>
                                <w:szCs w:val="20"/>
                              </w:rPr>
                              <w:t>めいろ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ってゴールすることができます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975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67.75pt;mso-wrap-distance-left:9.05pt;mso-wrap-distance-right:9.05pt;mso-wrap-distance-top:0pt;mso-wrap-distance-bottom:0pt;margin-top:4pt;mso-position-vertical-relative:text;margin-left: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3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F5496"/>
                          <w:sz w:val="36"/>
                          <w:szCs w:val="20"/>
                        </w:rPr>
                        <w:t>めいろ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1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ってゴールすることができます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975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83685</wp:posOffset>
                </wp:positionH>
                <wp:positionV relativeFrom="paragraph">
                  <wp:posOffset>50800</wp:posOffset>
                </wp:positionV>
                <wp:extent cx="782320" cy="336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あそぼ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6.5pt;mso-wrap-distance-left:9.05pt;mso-wrap-distance-right:9.05pt;mso-wrap-distance-top:0pt;mso-wrap-distance-bottom:0pt;margin-top:4pt;mso-position-vertical-relative:text;margin-left:3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あそぼ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2725</wp:posOffset>
                </wp:positionH>
                <wp:positionV relativeFrom="paragraph">
                  <wp:posOffset>19685</wp:posOffset>
                </wp:positionV>
                <wp:extent cx="782320" cy="336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6"/>
                                <w:szCs w:val="16"/>
                              </w:rPr>
                              <w:t>スタート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6.5pt;mso-wrap-distance-left:9.05pt;mso-wrap-distance-right:9.05pt;mso-wrap-distance-top:0pt;mso-wrap-distance-bottom:0pt;margin-top:1.55pt;mso-position-vertical-relative:text;margin-left: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16"/>
                          <w:szCs w:val="16"/>
                        </w:rPr>
                        <w:t>スタート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574800</wp:posOffset>
            </wp:positionH>
            <wp:positionV relativeFrom="paragraph">
              <wp:posOffset>22860</wp:posOffset>
            </wp:positionV>
            <wp:extent cx="142875" cy="11493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29430</wp:posOffset>
                </wp:positionH>
                <wp:positionV relativeFrom="paragraph">
                  <wp:posOffset>78105</wp:posOffset>
                </wp:positionV>
                <wp:extent cx="599440" cy="2622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6"/>
                                <w:szCs w:val="16"/>
                              </w:rPr>
                              <w:t>ゴー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0.65pt;mso-wrap-distance-left:9.05pt;mso-wrap-distance-right:9.05pt;mso-wrap-distance-top:0pt;mso-wrap-distance-bottom:0pt;margin-top:6.15pt;mso-position-vertical-relative:text;margin-left:3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16"/>
                          <w:szCs w:val="16"/>
                        </w:rPr>
                        <w:t>ゴール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275</wp:posOffset>
                </wp:positionH>
                <wp:positionV relativeFrom="paragraph">
                  <wp:posOffset>122555</wp:posOffset>
                </wp:positionV>
                <wp:extent cx="572770" cy="3003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9.65pt;mso-position-vertical-relative:text;margin-left: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390</wp:posOffset>
                </wp:positionH>
                <wp:positionV relativeFrom="paragraph">
                  <wp:posOffset>89535</wp:posOffset>
                </wp:positionV>
                <wp:extent cx="4431665" cy="5302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ときごとに、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8.95pt;height:41.75pt;mso-wrap-distance-left:9.05pt;mso-wrap-distance-right:9.05pt;mso-wrap-distance-top:0pt;mso-wrap-distance-bottom:0pt;margin-top:7.05pt;mso-position-vertical-relative:text;margin-left:25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ときごとに、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36830</wp:posOffset>
            </wp:positionV>
            <wp:extent cx="5239385" cy="596519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96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70075</wp:posOffset>
                </wp:positionH>
                <wp:positionV relativeFrom="paragraph">
                  <wp:posOffset>18415</wp:posOffset>
                </wp:positionV>
                <wp:extent cx="3123565" cy="5175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ちいさく　つかえることが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おおきな　こたえに　なり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40.75pt;mso-wrap-distance-left:9.05pt;mso-wrap-distance-right:9.05pt;mso-wrap-distance-top:0pt;mso-wrap-distance-bottom:0pt;margin-top:1.45pt;mso-position-vertical-relative:text;margin-left:1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ちいさく　つかえることが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おおきな　こたえに　な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2465</wp:posOffset>
                </wp:positionH>
                <wp:positionV relativeFrom="paragraph">
                  <wp:posOffset>130175</wp:posOffset>
                </wp:positionV>
                <wp:extent cx="2989580" cy="9880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7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エリ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れてはいけ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て、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たようにしなさい。しかし、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ために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さなパ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が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菓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なさい。そ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、あなたと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ども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りなさい。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、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せられるからです。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までは、そのか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きず、そのつ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なくならない。』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5.4pt;height:77.8pt;mso-wrap-distance-left:9.05pt;mso-wrap-distance-right:9.05pt;mso-wrap-distance-top:0pt;mso-wrap-distance-bottom:0pt;margin-top:10.25pt;mso-position-vertical-relative:text;margin-left:152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I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7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エリヤ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れてはいけ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て、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たようにしなさい。しかし、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ために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さなパ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が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菓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なさい。そ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、あなたと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ども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りなさい。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、こ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せられるからです。『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せ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までは、そのかめ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きず、そのつぼ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なくならない。』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7575</wp:posOffset>
                </wp:positionH>
                <wp:positionV relativeFrom="paragraph">
                  <wp:posOffset>10160</wp:posOffset>
                </wp:positionV>
                <wp:extent cx="560070" cy="16700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0.8pt;mso-position-vertical-relative:text;margin-left:7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7575</wp:posOffset>
                </wp:positionH>
                <wp:positionV relativeFrom="paragraph">
                  <wp:posOffset>10795</wp:posOffset>
                </wp:positionV>
                <wp:extent cx="4014470" cy="250888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リ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イゼベルが、バアルとアシェ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がんで、アハ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政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たため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ことができ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められました。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ツァレファ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いたやもめ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エリ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ツァレファテのやもめ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れたおかげで、エリ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、カルメ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ま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が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ツァレファテのやもめ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た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いことで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につなが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ツァレファテのやもめ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びましょう。そ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政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はじめましょう。</w:t>
                            </w:r>
                          </w:p>
                          <w:p>
                            <w:pPr>
                              <w:pStyle w:val="Normal"/>
                              <w:ind w:firstLine="23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5.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197.55pt;mso-wrap-distance-left:9.05pt;mso-wrap-distance-right:9.05pt;mso-wrap-distance-top:0pt;mso-wrap-distance-bottom:0pt;margin-top:0.85pt;mso-position-vertical-relative:text;margin-left:7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リ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イゼベルが、バアルとアシェ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がんで、アハブ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政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たため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ことができ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められました。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ツァレファ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いたやもめ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エリ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ツァレファテのやもめ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れたおかげで、エリヤ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、カルメ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ま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が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ツァレファテのやもめ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た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いことで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につなが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ツァレファテのやもめ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びましょう。そ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政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はじめましょう。</w:t>
                      </w:r>
                    </w:p>
                    <w:p>
                      <w:pPr>
                        <w:pStyle w:val="Normal"/>
                        <w:ind w:firstLine="23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5.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8">
                <wp:simplePos x="0" y="0"/>
                <wp:positionH relativeFrom="column">
                  <wp:posOffset>292100</wp:posOffset>
                </wp:positionH>
                <wp:positionV relativeFrom="paragraph">
                  <wp:posOffset>138430</wp:posOffset>
                </wp:positionV>
                <wp:extent cx="624205" cy="306895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ステル9～1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10.9pt;width:49.15pt;height:241.65pt" coordorigin="460,218" coordsize="983,4833">
                <v:group id="shape_0" style="position:absolute;left:627;top:2221;width:815;height:141">
                  <v:shape id="shape_0" fillcolor="#663300" stroked="f" o:allowincell="f" style="position:absolute;left:1064;top:2221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27;top:2229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43;top:218;width:788;height:138">
                  <v:shape id="shape_0" fillcolor="#663300" stroked="f" o:allowincell="f" style="position:absolute;left:643;top:226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61;top:218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60;top:4363;width:827;height:688">
                  <v:shape id="shape_0" fillcolor="black" stroked="f" o:allowincell="f" style="position:absolute;left:670;top:4651;width:486;height:108;mso-wrap-style:none;v-text-anchor:middle" type="_x0000_t136">
                    <v:path textpathok="t"/>
                    <v:textpath on="t" fitshape="t" string="エステル9～1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60;top:4363;width:827;height:152">
                    <v:shape id="shape_0" fillcolor="#663300" stroked="f" o:allowincell="f" style="position:absolute;left:460;top:4384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94;top:4363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60;top:4888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1214755</wp:posOffset>
                </wp:positionH>
                <wp:positionV relativeFrom="paragraph">
                  <wp:posOffset>148590</wp:posOffset>
                </wp:positionV>
                <wp:extent cx="3274060" cy="1898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11.7pt;width:257.8pt;height:14.95pt" coordorigin="1913,234" coordsize="5156,299">
                <v:shape id="shape_0" fillcolor="black" stroked="f" o:allowincell="f" style="position:absolute;left:5705;top:374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913;top:234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4140</wp:posOffset>
            </wp:positionH>
            <wp:positionV relativeFrom="paragraph">
              <wp:posOffset>635</wp:posOffset>
            </wp:positionV>
            <wp:extent cx="5078095" cy="579310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73220</wp:posOffset>
                </wp:positionH>
                <wp:positionV relativeFrom="paragraph">
                  <wp:posOffset>137160</wp:posOffset>
                </wp:positionV>
                <wp:extent cx="875030" cy="2838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2.35pt;mso-wrap-distance-left:9.05pt;mso-wrap-distance-right:9.05pt;mso-wrap-distance-top:0pt;mso-wrap-distance-bottom:0pt;margin-top:10.8pt;mso-position-vertical-relative:text;margin-left:3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5250</wp:posOffset>
                </wp:positionH>
                <wp:positionV relativeFrom="paragraph">
                  <wp:posOffset>42545</wp:posOffset>
                </wp:positionV>
                <wp:extent cx="4503420" cy="4190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19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エリ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べ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ってあげ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　ツァレファテのやま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のように、おい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っ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36"/>
                                <w:szCs w:val="16"/>
                              </w:rPr>
                              <w:t>あま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C00000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16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かんこく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C00000"/>
                                      <w:sz w:val="40"/>
                                      <w:szCs w:val="16"/>
                                    </w:rPr>
                                    <w:t>韓国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00000"/>
                                <w:sz w:val="40"/>
                                <w:szCs w:val="16"/>
                              </w:rPr>
                              <w:t>のおも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C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C0000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ざ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材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ひえたごは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ぱい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杯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、ゴ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ょう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少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ょう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少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、カステラ（または、きな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ざる、すりばち、すりこ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　　　　　１．ひえたごはんをすりば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れて、すりつぶして、ねっ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　　　　　２．カステラをざ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れて、つぶ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にして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　　　　　　　きな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ってもよい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　　　　　　　３．ごは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一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にまとめて、まるいおにぎりにし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　　　　　　　　　カステ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（きなこ）をまぶ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4.6pt;height:329.95pt;mso-wrap-distance-left:9.05pt;mso-wrap-distance-right:9.05pt;mso-wrap-distance-top:0pt;mso-wrap-distance-bottom:0pt;margin-top:3.35pt;mso-position-vertical-relative:text;margin-left:7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エリ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べ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ってあげ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　ツァレファテのやま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のように、おい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ってみましょ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36"/>
                          <w:szCs w:val="16"/>
                        </w:rPr>
                        <w:t>あま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C00000"/>
                          <w:sz w:val="3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16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かんこくふ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00000"/>
                                <w:sz w:val="40"/>
                                <w:szCs w:val="16"/>
                              </w:rPr>
                              <w:t>韓国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00000"/>
                          <w:sz w:val="40"/>
                          <w:szCs w:val="16"/>
                        </w:rPr>
                        <w:t>のおも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C00000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C0000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ざ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材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ひえたごはん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ぱい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杯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、ゴマ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ょう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少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ょう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少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、カステラ（または、きなこ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ざる、すりばち、すりこぎ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　　　　　１．ひえたごはんをすりば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れて、すりつぶして、ねってくださ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　　　　　２．カステラをざ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れて、つぶ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にしてくだ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　　　　　　　きな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ってもよいで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　　　　　　　３．ごは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く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一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にまとめて、まるいおにぎりにして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　　　　　　　　　カステ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（きなこ）をまぶしてくださ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column">
                  <wp:posOffset>2581910</wp:posOffset>
                </wp:positionH>
                <wp:positionV relativeFrom="paragraph">
                  <wp:posOffset>135890</wp:posOffset>
                </wp:positionV>
                <wp:extent cx="921385" cy="27495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275040"/>
                          <a:chOff x="0" y="0"/>
                          <a:chExt cx="92124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80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ほ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876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5228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え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pt;margin-top:10.7pt;width:72.55pt;height:21.65pt" coordorigin="4066,214" coordsize="1451,433">
                <v:shape id="shape_0" fillcolor="white" stroked="f" o:allowincell="f" style="position:absolute;left:4066;top:214;width:158;height:192;mso-wrap-style:none;v-text-anchor:middle" type="_x0000_t136">
                  <v:path textpathok="t"/>
                  <v:textpath on="t" fitshape="t" string="ほ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6;top:322;width:266;height:192;mso-wrap-style:none;v-text-anchor:middle" type="_x0000_t136">
                  <v:path textpathok="t"/>
                  <v:textpath on="t" fitshape="t" string="いく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0;top:454;width:266;height:192;mso-wrap-style:none;v-text-anchor:middle" type="_x0000_t136">
                  <v:path textpathok="t"/>
                  <v:textpath on="t" fitshape="t" string="えん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9265</wp:posOffset>
                </wp:positionH>
                <wp:positionV relativeFrom="paragraph">
                  <wp:posOffset>14605</wp:posOffset>
                </wp:positionV>
                <wp:extent cx="572770" cy="29908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1.15pt;mso-position-vertical-relative:text;margin-left: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</wp:posOffset>
                </wp:positionH>
                <wp:positionV relativeFrom="paragraph">
                  <wp:posOffset>17145</wp:posOffset>
                </wp:positionV>
                <wp:extent cx="4503420" cy="53911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ツァレファテのやもめ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たこと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ぶことができ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ことによって、あちらこち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4.6pt;height:42.45pt;mso-wrap-distance-left:9.05pt;mso-wrap-distance-right:9.05pt;mso-wrap-distance-top:0pt;mso-wrap-distance-bottom:0pt;margin-top:1.35pt;mso-position-vertical-relative:text;margin-left:24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ツァレファテのやもめ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たこと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ぶことができ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ことによって、あちらこち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7465" cy="584390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584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0055</wp:posOffset>
                </wp:positionH>
                <wp:positionV relativeFrom="paragraph">
                  <wp:posOffset>47625</wp:posOffset>
                </wp:positionV>
                <wp:extent cx="3073400" cy="5295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シュネムの　おんなから　まなぼ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1.7pt;mso-wrap-distance-left:9.05pt;mso-wrap-distance-right:9.05pt;mso-wrap-distance-top:0pt;mso-wrap-distance-bottom:0pt;margin-top:3.75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シュネムの　おんなから　まなぼ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65605</wp:posOffset>
                </wp:positionH>
                <wp:positionV relativeFrom="paragraph">
                  <wp:posOffset>33655</wp:posOffset>
                </wp:positionV>
                <wp:extent cx="3117850" cy="949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8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せたあ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ていると、ちょうどそこ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せてもら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っ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。そこで、ゲハジ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ま。これ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す。これが、エリシャ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せた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どもです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5pt;height:74.75pt;mso-wrap-distance-left:9.05pt;mso-wrap-distance-right:9.05pt;mso-wrap-distance-top:0pt;mso-wrap-distance-bottom:0pt;margin-top:2.65pt;mso-position-vertical-relative:text;margin-left:131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8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せたあ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ていると、ちょうどそこ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せてもら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っ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。そこで、ゲハジ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ま。これ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す。これが、エリシャ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せた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どもです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2165</wp:posOffset>
                </wp:positionH>
                <wp:positionV relativeFrom="paragraph">
                  <wp:posOffset>31115</wp:posOffset>
                </wp:positionV>
                <wp:extent cx="621030" cy="18986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2.45pt;mso-position-vertical-relative:text;margin-left:6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5825</wp:posOffset>
                </wp:positionH>
                <wp:positionV relativeFrom="paragraph">
                  <wp:posOffset>71120</wp:posOffset>
                </wp:positionV>
                <wp:extent cx="3924935" cy="298132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シュネ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エリシ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エリシャ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あげて、エリシャ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これは、エリシャがドタ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のにおお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役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シュネ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きました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シュネ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ぬようになったのですが、エリシャ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りま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飢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なっ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シュネ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ペリシ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土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るようにさせて、めんど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くださいました。シュネ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シュネ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なければならない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順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シュネ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順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なに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っ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どこに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5.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234.75pt;mso-wrap-distance-left:9.05pt;mso-wrap-distance-right:9.05pt;mso-wrap-distance-top:0pt;mso-wrap-distance-bottom:0pt;margin-top:5.6pt;mso-position-vertical-relative:text;margin-left:6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シュネ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エリシャ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エリシャ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あげて、エリシャ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これは、エリシャがドタン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のにおお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役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ました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シュネ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きました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シュネ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ぬようになったのですが、エリシャ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りま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飢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なっ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シュネ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ペリシテ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土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るようにさせて、めんどう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くださいました。シュネ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シュネ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なければならない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順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シュネ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順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なに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っ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どこに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5.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170815</wp:posOffset>
                </wp:positionH>
                <wp:positionV relativeFrom="paragraph">
                  <wp:posOffset>20320</wp:posOffset>
                </wp:positionV>
                <wp:extent cx="669290" cy="3155315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ステル1～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1.6pt;width:52.7pt;height:248.45pt" coordorigin="269,32" coordsize="1054,4969">
                <v:group id="shape_0" style="position:absolute;left:448;top:2091;width:875;height:145">
                  <v:shape id="shape_0" fillcolor="#663300" stroked="f" o:allowincell="f" style="position:absolute;left:917;top:2091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48;top:2100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65;top:32;width:845;height:143">
                  <v:shape id="shape_0" fillcolor="#663300" stroked="f" o:allowincell="f" style="position:absolute;left:465;top:41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13;top:32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69;top:4291;width:886;height:710">
                  <v:shape id="shape_0" fillcolor="black" stroked="f" o:allowincell="f" style="position:absolute;left:494;top:4589;width:521;height:112;mso-wrap-style:none;v-text-anchor:middle" type="_x0000_t136">
                    <v:path textpathok="t"/>
                    <v:textpath on="t" fitshape="t" string="エステル1～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69;top:4291;width:886;height:157">
                    <v:shape id="shape_0" fillcolor="#663300" stroked="f" o:allowincell="f" style="position:absolute;left:269;top:4314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34;top:429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69;top:4833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1083310</wp:posOffset>
                </wp:positionH>
                <wp:positionV relativeFrom="paragraph">
                  <wp:posOffset>13970</wp:posOffset>
                </wp:positionV>
                <wp:extent cx="3274060" cy="18986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pt;margin-top:1.1pt;width:257.8pt;height:14.95pt" coordorigin="1706,22" coordsize="5156,299">
                <v:shape id="shape_0" fillcolor="black" stroked="f" o:allowincell="f" style="position:absolute;left:5498;top:16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6;top:2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57.65pt;margin-top:7.75pt;width:18.95pt;height:9.1pt;mso-wrap-style:none;v-text-anchor:middle" type="_x0000_t136">
            <v:path textpathok="t"/>
            <v:textpath on="t" fitshape="t" string="うら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1125</wp:posOffset>
            </wp:positionH>
            <wp:positionV relativeFrom="paragraph">
              <wp:posOffset>635</wp:posOffset>
            </wp:positionV>
            <wp:extent cx="5074285" cy="577850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605</wp:posOffset>
                </wp:positionH>
                <wp:positionV relativeFrom="paragraph">
                  <wp:posOffset>47625</wp:posOffset>
                </wp:positionV>
                <wp:extent cx="4887595" cy="477774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477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32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32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32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32"/>
                                      <w:szCs w:val="20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32"/>
                                <w:szCs w:val="20"/>
                              </w:rPr>
                              <w:t>になったら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32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Cs w:val="20"/>
                              </w:rPr>
                              <w:t>どのようにしたい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Cs w:val="20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Cs w:val="20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Cs w:val="20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Cs w:val="20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22"/>
                                <w:szCs w:val="20"/>
                              </w:rPr>
                              <w:t>ぼくはガイオのよう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22"/>
                                <w:szCs w:val="20"/>
                              </w:rPr>
                              <w:t>　　　　　　　　　　　　　　かっこい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や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22"/>
                                      <w:szCs w:val="20"/>
                                    </w:rPr>
                                    <w:t>家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22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22"/>
                                <w:szCs w:val="20"/>
                              </w:rPr>
                              <w:t>　　　　　　　　　　　　　　　なるよ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22"/>
                                <w:szCs w:val="20"/>
                              </w:rPr>
                              <w:t>　　　　　　　　　　　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22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22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22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22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22"/>
                                <w:szCs w:val="20"/>
                              </w:rPr>
                              <w:t>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22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22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22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22"/>
                                <w:szCs w:val="20"/>
                              </w:rPr>
                              <w:t>えるミッション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22"/>
                                <w:szCs w:val="20"/>
                              </w:rPr>
                              <w:t>　　　　　　　　　　　　　ホームにするの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22"/>
                                <w:szCs w:val="20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28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28"/>
                                <w:szCs w:val="20"/>
                              </w:rPr>
                              <w:t>は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534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376.2pt;mso-wrap-distance-left:9.05pt;mso-wrap-distance-right:9.05pt;mso-wrap-distance-top:0pt;mso-wrap-distance-bottom:0pt;margin-top:3.7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32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32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32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32"/>
                                <w:szCs w:val="20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32"/>
                          <w:szCs w:val="20"/>
                        </w:rPr>
                        <w:t>になったら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32"/>
                          <w:szCs w:val="20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Cs w:val="20"/>
                        </w:rPr>
                        <w:t>どのようにしたいか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Cs w:val="20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Cs w:val="20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Cs w:val="20"/>
                        </w:rPr>
                        <w:t>しましょ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22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Cs w:val="20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22"/>
                          <w:szCs w:val="20"/>
                        </w:rPr>
                        <w:t>ぼくはガイオのよう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22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22"/>
                          <w:szCs w:val="20"/>
                        </w:rPr>
                        <w:t>　　　　　　　　　　　　　　かっこい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や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22"/>
                                <w:szCs w:val="20"/>
                              </w:rPr>
                              <w:t>家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22"/>
                          <w:szCs w:val="20"/>
                        </w:rPr>
                        <w:t>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22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22"/>
                          <w:szCs w:val="20"/>
                        </w:rPr>
                        <w:t>　　　　　　　　　　　　　　　なるよ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22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22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22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22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22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22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22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22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22"/>
                          <w:szCs w:val="20"/>
                        </w:rPr>
                        <w:t>　　　　　　　　　　　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22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22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22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22"/>
                          <w:szCs w:val="20"/>
                        </w:rPr>
                        <w:t>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22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22"/>
                          <w:szCs w:val="20"/>
                        </w:rPr>
                        <w:t>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22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22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22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22"/>
                          <w:szCs w:val="20"/>
                        </w:rPr>
                        <w:t>えるミッション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22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22"/>
                          <w:szCs w:val="20"/>
                        </w:rPr>
                        <w:t>　　　　　　　　　　　　　ホームにするの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22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22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22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22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22"/>
                          <w:szCs w:val="20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28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28"/>
                          <w:szCs w:val="20"/>
                        </w:rPr>
                        <w:t>は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2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534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9880</wp:posOffset>
                </wp:positionH>
                <wp:positionV relativeFrom="paragraph">
                  <wp:posOffset>95885</wp:posOffset>
                </wp:positionV>
                <wp:extent cx="782320" cy="33655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6.5pt;mso-wrap-distance-left:9.05pt;mso-wrap-distance-right:9.05pt;mso-wrap-distance-top:0pt;mso-wrap-distance-bottom:0pt;margin-top:7.55pt;mso-position-vertical-relative:text;margin-left:3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2445</wp:posOffset>
                </wp:positionH>
                <wp:positionV relativeFrom="paragraph">
                  <wp:posOffset>139065</wp:posOffset>
                </wp:positionV>
                <wp:extent cx="610870" cy="30099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0.95pt;mso-position-vertical-relative:text;margin-left: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2270</wp:posOffset>
                </wp:positionH>
                <wp:positionV relativeFrom="paragraph">
                  <wp:posOffset>131445</wp:posOffset>
                </wp:positionV>
                <wp:extent cx="4469765" cy="56388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シュネ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っ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物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1.95pt;height:44.4pt;mso-wrap-distance-left:9.05pt;mso-wrap-distance-right:9.05pt;mso-wrap-distance-top:0pt;mso-wrap-distance-bottom:0pt;margin-top:10.35pt;mso-position-vertical-relative:text;margin-left:30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シュネ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っ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物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0315" cy="574929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9750</wp:posOffset>
                </wp:positionH>
                <wp:positionV relativeFrom="paragraph">
                  <wp:posOffset>140970</wp:posOffset>
                </wp:positionV>
                <wp:extent cx="3277870" cy="61214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てんめい　むは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48.2pt;mso-wrap-distance-left:9.05pt;mso-wrap-distance-right:9.05pt;mso-wrap-distance-top:0pt;mso-wrap-distance-bottom:0pt;margin-top:11.1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てんめい　む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09750</wp:posOffset>
                </wp:positionH>
                <wp:positionV relativeFrom="paragraph">
                  <wp:posOffset>5080</wp:posOffset>
                </wp:positionV>
                <wp:extent cx="3027680" cy="93281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3300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おう。あなたは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といっしょに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『ヘブ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になりました。どう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三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さ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いけにえをささげさせてください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pPr>
                            <w:r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.4pt;height:73.45pt;mso-wrap-distance-left:9.05pt;mso-wrap-distance-right:9.05pt;mso-wrap-distance-top:0pt;mso-wrap-distance-bottom:0pt;margin-top:0.4pt;mso-position-vertical-relative:text;margin-left:14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663300"/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おう。あなたは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といっしょに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『ヘブ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と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になりました。どう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三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さ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いけにえをささげさせてください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。</w:t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color w:val="663300"/>
                          <w:sz w:val="21"/>
                        </w:rPr>
                      </w:pPr>
                      <w:r>
                        <w:rPr>
                          <w:rFonts w:eastAsia="Malgun Gothic"/>
                          <w:color w:val="6633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8520</wp:posOffset>
                </wp:positionH>
                <wp:positionV relativeFrom="paragraph">
                  <wp:posOffset>19050</wp:posOffset>
                </wp:positionV>
                <wp:extent cx="622300" cy="18986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1.5pt;mso-position-vertical-relative:text;margin-left:6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8520</wp:posOffset>
                </wp:positionH>
                <wp:positionV relativeFrom="paragraph">
                  <wp:posOffset>148590</wp:posOffset>
                </wp:positionV>
                <wp:extent cx="3874135" cy="272732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無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びること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ことはない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モーセに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エジプ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さ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れました。モーセは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パ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可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つ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ことばのと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レムナントひと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され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ろうとするなら、どのようにしなければならないのでしょうか。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き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無気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無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克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づいて、インマヌエル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ともにおられる）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だけ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ようになるで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5.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次世界産業人大会１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214.75pt;mso-wrap-distance-left:9.05pt;mso-wrap-distance-right:9.05pt;mso-wrap-distance-top:0pt;mso-wrap-distance-bottom:0pt;margin-top:11.7pt;mso-position-vertical-relative:text;margin-left:6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無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びること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ことはない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モーセに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エジプ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さ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れました。モーセは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パロ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可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つ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ことばのとお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レムナントひと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され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ろうとするなら、どのようにしなければならないのでしょうか。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き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無気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無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克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づいて、インマヌエル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ともにおられる）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だけ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ようになるでしょ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5.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次世界産業人大会１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150495</wp:posOffset>
                </wp:positionH>
                <wp:positionV relativeFrom="paragraph">
                  <wp:posOffset>41910</wp:posOffset>
                </wp:positionV>
                <wp:extent cx="669290" cy="3155315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ステル3～4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3.3pt;width:52.7pt;height:248.45pt" coordorigin="237,66" coordsize="1054,4969">
                <v:group id="shape_0" style="position:absolute;left:416;top:2125;width:875;height:145">
                  <v:shape id="shape_0" fillcolor="#663300" stroked="f" o:allowincell="f" style="position:absolute;left:885;top:212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16;top:213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33;top:66;width:845;height:143">
                  <v:shape id="shape_0" fillcolor="#663300" stroked="f" o:allowincell="f" style="position:absolute;left:433;top:7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881;top:6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37;top:4325;width:887;height:710">
                  <v:shape id="shape_0" fillcolor="black" stroked="f" o:allowincell="f" style="position:absolute;left:462;top:4623;width:521;height:112;mso-wrap-style:none;v-text-anchor:middle" type="_x0000_t136">
                    <v:path textpathok="t"/>
                    <v:textpath on="t" fitshape="t" string="エステル3～4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37;top:4325;width:887;height:158">
                    <v:shape id="shape_0" fillcolor="#663300" stroked="f" o:allowincell="f" style="position:absolute;left:237;top:434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02;top:432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37;top:486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7120</wp:posOffset>
                </wp:positionH>
                <wp:positionV relativeFrom="paragraph">
                  <wp:posOffset>135890</wp:posOffset>
                </wp:positionV>
                <wp:extent cx="3274060" cy="18986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pt;margin-top:10.7pt;width:257.8pt;height:14.95pt" coordorigin="1712,214" coordsize="5156,299">
                <v:shape id="shape_0" fillcolor="black" stroked="f" o:allowincell="f" style="position:absolute;left:5504;top:354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12;top:214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3815</wp:posOffset>
            </wp:positionH>
            <wp:positionV relativeFrom="paragraph">
              <wp:posOffset>635</wp:posOffset>
            </wp:positionV>
            <wp:extent cx="4979670" cy="5793105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4040</wp:posOffset>
                </wp:positionH>
                <wp:positionV relativeFrom="paragraph">
                  <wp:posOffset>140970</wp:posOffset>
                </wp:positionV>
                <wp:extent cx="3774440" cy="447611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447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66"/>
                                <w:sz w:val="5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66"/>
                                      <w:sz w:val="56"/>
                                      <w:szCs w:val="18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66"/>
                                      <w:sz w:val="56"/>
                                      <w:szCs w:val="18"/>
                                    </w:rPr>
                                    <w:t>旅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1"/>
                                <w:szCs w:val="18"/>
                              </w:rPr>
                              <w:t>きょ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99"/>
                                <w:sz w:val="21"/>
                                <w:szCs w:val="18"/>
                              </w:rPr>
                              <w:t>だれ？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17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は３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んぺ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短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ってい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16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タイトルになってい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きょ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た人はだれ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1600"/>
                              <w:rPr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ども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きなさいとい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1600"/>
                              <w:rPr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じ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指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い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黄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もらった「ヨングァンくん」の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1600"/>
                              <w:rPr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9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ヨングァンく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うきゅ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要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と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ど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9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きます。そうするう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どもたち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920"/>
                              <w:rPr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すのにはそれな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ある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9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るしをつけま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9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過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、ヨングァンくん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れま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9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す。ヨングァンく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、だれ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っか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す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920"/>
                              <w:rPr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す。ヨングァンく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か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共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ながら、また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920"/>
                              <w:rPr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ぐさ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め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すごしましょう！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!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sz w:val="12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2"/>
                                <w:szCs w:val="18"/>
                              </w:rPr>
                              <w:t>ユン・ヘヨン、絵</w:t>
                            </w:r>
                            <w:r>
                              <w:rPr>
                                <w:sz w:val="12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2"/>
                                <w:szCs w:val="18"/>
                              </w:rPr>
                              <w:t>キム・ジンファ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にほんごばん</w:t>
                                  </w:r>
                                </w:rt>
                                <w:rubyBase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日本語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2"/>
                                <w:szCs w:val="18"/>
                              </w:rPr>
                              <w:t>はありません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さんこう</w:t>
                                  </w:r>
                                </w:rt>
                                <w:rubyBase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参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2"/>
                                <w:szCs w:val="18"/>
                              </w:rPr>
                              <w:t>までに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2"/>
                                <w:szCs w:val="18"/>
                              </w:rPr>
                              <w:t>しました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やくしゃちゅう</w:t>
                                  </w:r>
                                </w:rt>
                                <w:rubyBase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訳者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2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352.45pt;mso-wrap-distance-left:9.05pt;mso-wrap-distance-right:9.05pt;mso-wrap-distance-top:0pt;mso-wrap-distance-bottom:0pt;margin-top:11.1pt;mso-position-vertical-relative:text;margin-left: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color w:val="FF0066"/>
                          <w:sz w:val="5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66"/>
                                <w:sz w:val="56"/>
                                <w:szCs w:val="18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66"/>
                                <w:sz w:val="56"/>
                                <w:szCs w:val="18"/>
                              </w:rPr>
                              <w:t>旅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rPr>
                          <w:rFonts w:ascii="HG丸ｺﾞｼｯｸM-PRO" w:hAnsi="HG丸ｺﾞｼｯｸM-PRO" w:eastAsia="HG丸ｺﾞｼｯｸM-PRO" w:cs="HG丸ｺﾞｼｯｸM-PRO"/>
                          <w:color w:val="FF006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21"/>
                          <w:szCs w:val="18"/>
                        </w:rPr>
                        <w:t>きょ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18"/>
                        </w:rPr>
                        <w:t>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0099"/>
                          <w:sz w:val="21"/>
                          <w:szCs w:val="18"/>
                        </w:rPr>
                        <w:t>だれ？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17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は３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んぺ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短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ってい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16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タイトルになっている</w:t>
                      </w:r>
                      <w:r>
                        <w:rPr>
                          <w:sz w:val="16"/>
                          <w:szCs w:val="16"/>
                        </w:rPr>
                        <w:t>&lt;</w:t>
                      </w:r>
                      <w:r>
                        <w:rPr>
                          <w:sz w:val="16"/>
                          <w:szCs w:val="16"/>
                        </w:rPr>
                        <w:t>きょ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た人はだれ？</w:t>
                      </w:r>
                      <w:r>
                        <w:rPr>
                          <w:sz w:val="16"/>
                          <w:szCs w:val="16"/>
                        </w:rPr>
                        <w:t>&gt;</w:t>
                      </w:r>
                      <w:r>
                        <w:rPr>
                          <w:sz w:val="16"/>
                          <w:szCs w:val="16"/>
                        </w:rPr>
                        <w:t>は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1600"/>
                        <w:rPr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ども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きなさいとい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1600"/>
                        <w:rPr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じ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指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い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黄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もらった「ヨングァンくん」の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1600"/>
                        <w:rPr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っていま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9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ヨングァンく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うきゅ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要求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と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ど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9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きます。そうするうち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どもたち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920"/>
                        <w:rPr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すのにはそれな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ある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9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るしをつけま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9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過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、ヨングァンくん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か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れま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9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す。ヨングァンく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、だれも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っか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一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す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920"/>
                        <w:rPr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す。ヨングァンく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か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共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ながら、また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920"/>
                        <w:rPr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ぐさ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め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すごしましょう！</w:t>
                      </w:r>
                      <w:r>
                        <w:rPr>
                          <w:sz w:val="16"/>
                          <w:szCs w:val="18"/>
                        </w:rPr>
                        <w:t>!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2"/>
                          <w:szCs w:val="18"/>
                        </w:rPr>
                      </w:pPr>
                      <w:r>
                        <w:rPr>
                          <w:sz w:val="12"/>
                          <w:szCs w:val="18"/>
                        </w:rPr>
                        <w:t>文</w:t>
                      </w:r>
                      <w:r>
                        <w:rPr>
                          <w:sz w:val="12"/>
                          <w:szCs w:val="18"/>
                        </w:rPr>
                        <w:t>/</w:t>
                      </w:r>
                      <w:r>
                        <w:rPr>
                          <w:sz w:val="12"/>
                          <w:szCs w:val="18"/>
                        </w:rPr>
                        <w:t>ユン・ヘヨン、絵</w:t>
                      </w:r>
                      <w:r>
                        <w:rPr>
                          <w:sz w:val="12"/>
                          <w:szCs w:val="18"/>
                        </w:rPr>
                        <w:t>/</w:t>
                      </w:r>
                      <w:r>
                        <w:rPr>
                          <w:sz w:val="12"/>
                          <w:szCs w:val="18"/>
                        </w:rPr>
                        <w:t>キム・ジンファ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2"/>
                          <w:szCs w:val="18"/>
                        </w:rPr>
                      </w:pPr>
                      <w:r>
                        <w:rPr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にほんごばん</w:t>
                            </w:r>
                          </w:rt>
                          <w:rubyBase>
                            <w:r>
                              <w:rPr>
                                <w:sz w:val="12"/>
                                <w:szCs w:val="18"/>
                              </w:rPr>
                              <w:t>日本語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2"/>
                          <w:szCs w:val="18"/>
                        </w:rPr>
                        <w:t>はありませんが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さんこう</w:t>
                            </w:r>
                          </w:rt>
                          <w:rubyBase>
                            <w:r>
                              <w:rPr>
                                <w:sz w:val="12"/>
                                <w:szCs w:val="18"/>
                              </w:rPr>
                              <w:t>参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2"/>
                          <w:szCs w:val="18"/>
                        </w:rPr>
                        <w:t>までに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sz w:val="12"/>
                                <w:szCs w:val="18"/>
                              </w:rPr>
                              <w:t>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2"/>
                          <w:szCs w:val="18"/>
                        </w:rPr>
                        <w:t>しました（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やくしゃちゅう</w:t>
                            </w:r>
                          </w:rt>
                          <w:rubyBase>
                            <w:r>
                              <w:rPr>
                                <w:sz w:val="12"/>
                                <w:szCs w:val="18"/>
                              </w:rPr>
                              <w:t>訳者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2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23055</wp:posOffset>
                </wp:positionH>
                <wp:positionV relativeFrom="paragraph">
                  <wp:posOffset>140970</wp:posOffset>
                </wp:positionV>
                <wp:extent cx="842645" cy="27559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ちしきを　つも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1.7pt;mso-wrap-distance-left:9.05pt;mso-wrap-distance-right:9.05pt;mso-wrap-distance-top:0pt;mso-wrap-distance-bottom:0pt;margin-top:11.1pt;mso-position-vertical-relative:text;margin-left:3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ちしきを　つも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890</wp:posOffset>
                </wp:positionH>
                <wp:positionV relativeFrom="paragraph">
                  <wp:posOffset>103505</wp:posOffset>
                </wp:positionV>
                <wp:extent cx="639445" cy="33528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8.15pt;mso-position-vertical-relative:text;margin-left: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895</wp:posOffset>
                </wp:positionH>
                <wp:positionV relativeFrom="paragraph">
                  <wp:posOffset>128905</wp:posOffset>
                </wp:positionV>
                <wp:extent cx="4612005" cy="55816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るために、まいに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づ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3.15pt;height:43.95pt;mso-wrap-distance-left:9.05pt;mso-wrap-distance-right:9.05pt;mso-wrap-distance-top:0pt;mso-wrap-distance-bottom:0pt;margin-top:10.15pt;mso-position-vertical-relative:text;margin-left:23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るために、まいに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づ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0160" cy="5727065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90160</wp:posOffset>
            </wp:positionH>
            <wp:positionV relativeFrom="paragraph">
              <wp:posOffset>635</wp:posOffset>
            </wp:positionV>
            <wp:extent cx="5081905" cy="5822315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2465</wp:posOffset>
                </wp:positionH>
                <wp:positionV relativeFrom="paragraph">
                  <wp:posOffset>64770</wp:posOffset>
                </wp:positionV>
                <wp:extent cx="3115310" cy="46228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0"/>
                              </w:rPr>
                              <w:t>てんめい　ひっ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36.4pt;mso-wrap-distance-left:9.05pt;mso-wrap-distance-right:9.05pt;mso-wrap-distance-top:0pt;mso-wrap-distance-bottom:0pt;margin-top:5.1pt;mso-position-vertical-relative:text;margin-left:1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30"/>
                        </w:rPr>
                        <w:t>てんめい　ひっしょ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4085</wp:posOffset>
                </wp:positionH>
                <wp:positionV relativeFrom="paragraph">
                  <wp:posOffset>47625</wp:posOffset>
                </wp:positionV>
                <wp:extent cx="668655" cy="22796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6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3.75pt;mso-position-vertical-relative:text;margin-left:7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0" w:hanging="60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79905</wp:posOffset>
                </wp:positionH>
                <wp:positionV relativeFrom="paragraph">
                  <wp:posOffset>47625</wp:posOffset>
                </wp:positionV>
                <wp:extent cx="2940050" cy="72580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4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4"/>
                                <w:szCs w:val="16"/>
                              </w:rPr>
                              <w:t>5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ぜ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つ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これ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Malgun Gothic" w:cs="ＭＳ ゴシック;MS Gothic"/>
                                <w:color w:val="66330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Malgun Gothic" w:cs="ＭＳ ゴシック;MS Gothic" w:ascii="ＭＳ ゴシック;MS Gothic" w:hAnsi="ＭＳ ゴシック;MS Gothic"/>
                                <w:color w:val="663300"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1.5pt;height:57.15pt;mso-wrap-distance-left:9.05pt;mso-wrap-distance-right:9.05pt;mso-wrap-distance-top:0pt;mso-wrap-distance-bottom:0pt;margin-top:3.75pt;mso-position-vertical-relative:text;margin-left:14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4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4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4"/>
                          <w:szCs w:val="16"/>
                        </w:rPr>
                        <w:t>5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4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ぜ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つ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これ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Malgun Gothic" w:cs="ＭＳ ゴシック;MS Gothic"/>
                          <w:color w:val="663300"/>
                          <w:sz w:val="21"/>
                          <w:szCs w:val="16"/>
                        </w:rPr>
                      </w:pPr>
                      <w:r>
                        <w:rPr>
                          <w:rFonts w:eastAsia="Malgun Gothic" w:cs="ＭＳ ゴシック;MS Gothic" w:ascii="ＭＳ ゴシック;MS Gothic" w:hAnsi="ＭＳ ゴシック;MS Gothic"/>
                          <w:color w:val="663300"/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4085</wp:posOffset>
                </wp:positionH>
                <wp:positionV relativeFrom="paragraph">
                  <wp:posOffset>122555</wp:posOffset>
                </wp:positionV>
                <wp:extent cx="3785870" cy="273240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い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モーセ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ぼ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平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にすぎなかったダビデ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巨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ゴリヤテ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ようにされました。ゴリヤテ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ばかに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また、パ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ようにされて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ください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おな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秘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。それはイエス・キリスト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「イエス・キリスト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万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カギをくださいました。だ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も、どこ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も、イエス・キリストのカギ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パッ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るでしょう。　　　　　　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05.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次世界産業人大会２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215.15pt;mso-wrap-distance-left:9.05pt;mso-wrap-distance-right:9.05pt;mso-wrap-distance-top:0pt;mso-wrap-distance-bottom:0pt;margin-top:9.65pt;mso-position-vertical-relative:text;margin-left:7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いました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モーセ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ぼ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平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にすぎなかったダビデ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巨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ゴリヤテ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ようにされました。ゴリヤテ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ばかに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また、パ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ようにされて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ください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おな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秘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。それはイエス・キリスト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「イエス・キリスト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万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カギをくださいました。だれ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も、どこ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も、イエス・キリストのカギ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パッ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るでしょう。　　　　　　</w:t>
                      </w:r>
                    </w:p>
                    <w:p>
                      <w:pPr>
                        <w:pStyle w:val="Normal"/>
                        <w:ind w:firstLine="28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05.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次世界産業人大会２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183515</wp:posOffset>
                </wp:positionH>
                <wp:positionV relativeFrom="paragraph">
                  <wp:posOffset>134620</wp:posOffset>
                </wp:positionV>
                <wp:extent cx="669290" cy="3155315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ステル5～6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5pt;margin-top:10.6pt;width:52.7pt;height:248.45pt" coordorigin="289,212" coordsize="1054,4969">
                <v:group id="shape_0" style="position:absolute;left:468;top:2271;width:875;height:145">
                  <v:shape id="shape_0" fillcolor="#663300" stroked="f" o:allowincell="f" style="position:absolute;left:937;top:2271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68;top:2280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85;top:212;width:844;height:143">
                  <v:shape id="shape_0" fillcolor="#663300" stroked="f" o:allowincell="f" style="position:absolute;left:485;top:221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33;top:212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89;top:4471;width:887;height:710">
                  <v:shape id="shape_0" fillcolor="black" stroked="f" o:allowincell="f" style="position:absolute;left:514;top:4769;width:521;height:112;mso-wrap-style:none;v-text-anchor:middle" type="_x0000_t136">
                    <v:path textpathok="t"/>
                    <v:textpath on="t" fitshape="t" string="エステル5～6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89;top:4471;width:887;height:157">
                    <v:shape id="shape_0" fillcolor="#663300" stroked="f" o:allowincell="f" style="position:absolute;left:289;top:4494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54;top:447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89;top:5013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7760</wp:posOffset>
                </wp:positionH>
                <wp:positionV relativeFrom="paragraph">
                  <wp:posOffset>98425</wp:posOffset>
                </wp:positionV>
                <wp:extent cx="3274060" cy="18986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7.75pt;width:257.8pt;height:14.95pt" coordorigin="1776,155" coordsize="5156,299">
                <v:shape id="shape_0" fillcolor="black" stroked="f" o:allowincell="f" style="position:absolute;left:5568;top:29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76;top:15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07180</wp:posOffset>
                </wp:positionH>
                <wp:positionV relativeFrom="paragraph">
                  <wp:posOffset>167640</wp:posOffset>
                </wp:positionV>
                <wp:extent cx="768985" cy="29083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2.9pt;mso-wrap-distance-left:9.05pt;mso-wrap-distance-right:9.05pt;mso-wrap-distance-top:0pt;mso-wrap-distance-bottom:0pt;margin-top:13.2pt;mso-position-vertical-relative:text;margin-left:3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9865</wp:posOffset>
                </wp:positionH>
                <wp:positionV relativeFrom="paragraph">
                  <wp:posOffset>130810</wp:posOffset>
                </wp:positionV>
                <wp:extent cx="4686300" cy="5108575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10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40"/>
                                <w:szCs w:val="32"/>
                              </w:rPr>
                              <w:t>ふろくせつめいしょ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8"/>
                                <w:szCs w:val="32"/>
                              </w:rPr>
                              <w:t>あつさ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28"/>
                                <w:szCs w:val="32"/>
                              </w:rPr>
                              <w:t>ブンブ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ふきとば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8"/>
                                <w:szCs w:val="32"/>
                              </w:rPr>
                              <w:t>　　　　　　　　　うち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をつくろう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12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するもの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、わりばし、テープ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　　　　　　　　　　　　　　　　　　　　　はさみ、のり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32"/>
                              </w:rPr>
                              <w:t>　はさみでひまわりの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32"/>
                              </w:rPr>
                              <w:t>　　　　　　　　　　　　　　　　　まわりをきりぬきま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　　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一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、ひまわり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　　　　　　　　　　　　　　　　　　　　　　　　　　　のりづけして、そのうえ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　　　　　　　　　　　　　　　　　　　　　　　　　　　わりばしをのりではりま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32"/>
                              </w:rPr>
                              <w:t>うちわの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32"/>
                              </w:rPr>
                              <w:t>　　　　　　　　　　　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32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32"/>
                              </w:rPr>
                              <w:t>で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　　　　　　　２ば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りの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　　　　　　　ひまわりをはりま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02.25pt;mso-wrap-distance-left:9.05pt;mso-wrap-distance-right:9.05pt;mso-wrap-distance-top:0pt;mso-wrap-distance-bottom:0pt;margin-top:10.3pt;mso-position-vertical-relative:text;margin-left: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40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40"/>
                          <w:szCs w:val="32"/>
                        </w:rPr>
                        <w:t>ふろくせつめいしょ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8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8"/>
                          <w:szCs w:val="32"/>
                        </w:rPr>
                        <w:t>あつさ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C000"/>
                          <w:sz w:val="28"/>
                          <w:szCs w:val="32"/>
                        </w:rPr>
                        <w:t>ブンブ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>ふきとばす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8"/>
                          <w:szCs w:val="32"/>
                        </w:rPr>
                        <w:t>　　　　　　　　　うち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>をつくろう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uto" w:line="12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32"/>
                        </w:rPr>
                        <w:t>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するもの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、わりばし、テープ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　　　　　　　　　　　　　　　　　　　　　はさみ、のり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32"/>
                        </w:rPr>
                        <w:t>　はさみでひまわりの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32"/>
                        </w:rPr>
                        <w:t>　　　　　　　　　　　　　　　　　まわりをきりぬきます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　　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一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、ひまわり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　　　　　　　　　　　　　　　　　　　　　　　　　　　のりづけして、そのうえ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　　　　　　　　　　　　　　　　　　　　　　　　　　　わりばしをのりではります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　　　　　　　　　　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32"/>
                        </w:rPr>
                        <w:t>うちわの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32"/>
                        </w:rPr>
                        <w:t>　　　　　　　　　　　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32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32"/>
                        </w:rPr>
                        <w:t>です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　　　　　　　２ば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りの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　　　　　　　ひまわりをはります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32"/>
                        </w:rPr>
                        <w:t>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2740</wp:posOffset>
                </wp:positionH>
                <wp:positionV relativeFrom="paragraph">
                  <wp:posOffset>-234950</wp:posOffset>
                </wp:positionV>
                <wp:extent cx="2796540" cy="27559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つぎのペー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っ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21.7pt;mso-wrap-distance-left:9.05pt;mso-wrap-distance-right:9.05pt;mso-wrap-distance-top:0pt;mso-wrap-distance-bottom:0pt;margin-top:-18.5pt;mso-position-vertical-relative:text;margin-left: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つぎのページ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4825</wp:posOffset>
                </wp:positionH>
                <wp:positionV relativeFrom="paragraph">
                  <wp:posOffset>43180</wp:posOffset>
                </wp:positionV>
                <wp:extent cx="610870" cy="30099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3.4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</wp:posOffset>
                </wp:positionH>
                <wp:positionV relativeFrom="paragraph">
                  <wp:posOffset>8255</wp:posOffset>
                </wp:positionV>
                <wp:extent cx="4590415" cy="540385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保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してくださって、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1.45pt;height:42.55pt;mso-wrap-distance-left:9.05pt;mso-wrap-distance-right:9.05pt;mso-wrap-distance-top:0pt;mso-wrap-distance-bottom:0pt;margin-top:0.65pt;mso-position-vertical-relative:text;margin-left:2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保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してくださって、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4580</wp:posOffset>
            </wp:positionH>
            <wp:positionV relativeFrom="paragraph">
              <wp:posOffset>58420</wp:posOffset>
            </wp:positionV>
            <wp:extent cx="5367655" cy="5632450"/>
            <wp:effectExtent l="0" t="0" r="0" b="0"/>
            <wp:wrapNone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61290</wp:posOffset>
            </wp:positionH>
            <wp:positionV relativeFrom="paragraph">
              <wp:posOffset>-22225</wp:posOffset>
            </wp:positionV>
            <wp:extent cx="5351780" cy="5713095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97020</wp:posOffset>
                </wp:positionH>
                <wp:positionV relativeFrom="paragraph">
                  <wp:posOffset>58420</wp:posOffset>
                </wp:positionV>
                <wp:extent cx="2796540" cy="275590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ふろく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まえのページにせつめいがあり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21.7pt;mso-wrap-distance-left:9.05pt;mso-wrap-distance-right:9.05pt;mso-wrap-distance-top:0pt;mso-wrap-distance-bottom:0pt;margin-top:4.6pt;mso-position-vertical-relative:text;margin-left:3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ふろく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まえのページにせつめいが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795</wp:posOffset>
                </wp:positionH>
                <wp:positionV relativeFrom="paragraph">
                  <wp:posOffset>-191135</wp:posOffset>
                </wp:positionV>
                <wp:extent cx="5911215" cy="2275205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40"/>
                                <w:szCs w:val="32"/>
                              </w:rPr>
                              <w:t>ふろくせつめいしょ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8"/>
                                <w:szCs w:val="32"/>
                              </w:rPr>
                              <w:t>あつさ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28"/>
                                <w:szCs w:val="32"/>
                              </w:rPr>
                              <w:t>ブンブ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ふきとば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8"/>
                                <w:szCs w:val="32"/>
                              </w:rPr>
                              <w:t>　　　　　　　　　うち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をつくろう！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32"/>
                              </w:rPr>
                              <w:t>ひ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32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32"/>
                              </w:rPr>
                              <w:t>のなか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32"/>
                              </w:rPr>
                              <w:t>　　　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3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3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32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32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32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32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32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32"/>
                              </w:rPr>
                              <w:t>をかこ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3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179.15pt;mso-wrap-distance-left:9.05pt;mso-wrap-distance-right:9.05pt;mso-wrap-distance-top:0pt;mso-wrap-distance-bottom:0pt;margin-top:-15.0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40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40"/>
                          <w:szCs w:val="32"/>
                        </w:rPr>
                        <w:t>ふろくせつめいしょ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8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8"/>
                          <w:szCs w:val="32"/>
                        </w:rPr>
                        <w:t>あつさ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C000"/>
                          <w:sz w:val="28"/>
                          <w:szCs w:val="32"/>
                        </w:rPr>
                        <w:t>ブンブ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>ふきとばす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8"/>
                          <w:szCs w:val="32"/>
                        </w:rPr>
                        <w:t>　　　　　　　　　うち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>をつくろう！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>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32"/>
                        </w:rPr>
                        <w:t>ひ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32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32"/>
                        </w:rPr>
                        <w:t>のなか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32"/>
                        </w:rPr>
                        <w:t>　　　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3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3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32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32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32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32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32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32"/>
                        </w:rPr>
                        <w:t>をかこ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32"/>
                        </w:rPr>
                        <w:t>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5240" cy="5763895"/>
            <wp:effectExtent l="0" t="0" r="0" b="0"/>
            <wp:wrapNone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3705</wp:posOffset>
                </wp:positionH>
                <wp:positionV relativeFrom="paragraph">
                  <wp:posOffset>635</wp:posOffset>
                </wp:positionV>
                <wp:extent cx="3176270" cy="55626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てんめい　かんせ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43.8pt;mso-wrap-distance-left:9.05pt;mso-wrap-distance-right:9.05pt;mso-wrap-distance-top:0pt;mso-wrap-distance-bottom:0pt;margin-top:0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てんめい　かんせ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92605</wp:posOffset>
                </wp:positionH>
                <wp:positionV relativeFrom="paragraph">
                  <wp:posOffset>108585</wp:posOffset>
                </wp:positionV>
                <wp:extent cx="2980690" cy="1017905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6: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と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よって、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世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わた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されてい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わ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くために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啓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よって、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せることができる方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、イエス・キリスト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御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えがとこしえまでありますように。アーメ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4.7pt;height:80.15pt;mso-wrap-distance-left:9.05pt;mso-wrap-distance-right:9.05pt;mso-wrap-distance-top:0pt;mso-wrap-distance-bottom:0pt;margin-top:8.55pt;mso-position-vertical-relative:text;margin-left:141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6: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と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よって、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世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わた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されてい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わ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くために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啓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よって、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せることができる方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、イエス・キリスト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御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えがとこしえまでありますように。アーメン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2180</wp:posOffset>
                </wp:positionH>
                <wp:positionV relativeFrom="paragraph">
                  <wp:posOffset>90170</wp:posOffset>
                </wp:positionV>
                <wp:extent cx="520065" cy="189865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F7F7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7F7F7F"/>
                                <w:sz w:val="12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7.1pt;mso-position-vertical-relative:text;margin-left:7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7F7F7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7F7F7F"/>
                          <w:sz w:val="12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6795</wp:posOffset>
                </wp:positionH>
                <wp:positionV relativeFrom="paragraph">
                  <wp:posOffset>122555</wp:posOffset>
                </wp:positionV>
                <wp:extent cx="3746500" cy="2781300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エジプ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くるようにさせるのに、モーセ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た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紅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てください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なんでしょうか。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ようにするためでした。それだけ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ソロモ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され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どんど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なくなってい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モーセ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こういうプライドととも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06.03.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次世界産業人大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19pt;mso-wrap-distance-left:9.05pt;mso-wrap-distance-right:9.05pt;mso-wrap-distance-top:0pt;mso-wrap-distance-bottom:0pt;margin-top:9.65pt;mso-position-vertical-relative:text;margin-left:8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エジプ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くるようにさせるのに、モーセ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た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紅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てください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なんでしょうか。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ようにするためでした。それだけ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ソロモ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され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どんど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なくなってい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モーセ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こういうプライドととも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ind w:firstLine="17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06.03.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次世界産業人大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262890</wp:posOffset>
                </wp:positionH>
                <wp:positionV relativeFrom="paragraph">
                  <wp:posOffset>34290</wp:posOffset>
                </wp:positionV>
                <wp:extent cx="669290" cy="3155315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エステル7～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2.7pt;width:52.7pt;height:248.45pt" coordorigin="414,54" coordsize="1054,4969">
                <v:group id="shape_0" style="position:absolute;left:593;top:2113;width:875;height:145">
                  <v:shape id="shape_0" fillcolor="#663300" stroked="f" o:allowincell="f" style="position:absolute;left:1062;top:2113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93;top:2122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10;top:54;width:845;height:143">
                  <v:shape id="shape_0" fillcolor="#663300" stroked="f" o:allowincell="f" style="position:absolute;left:610;top:63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58;top:54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14;top:4313;width:887;height:710">
                  <v:shape id="shape_0" fillcolor="black" stroked="f" o:allowincell="f" style="position:absolute;left:639;top:4611;width:521;height:112;mso-wrap-style:none;v-text-anchor:middle" type="_x0000_t136">
                    <v:path textpathok="t"/>
                    <v:textpath on="t" fitshape="t" string="エステル7～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14;top:4313;width:887;height:158">
                    <v:shape id="shape_0" fillcolor="#663300" stroked="f" o:allowincell="f" style="position:absolute;left:414;top:4336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79;top:4313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14;top:4855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1186815</wp:posOffset>
                </wp:positionH>
                <wp:positionV relativeFrom="paragraph">
                  <wp:posOffset>147320</wp:posOffset>
                </wp:positionV>
                <wp:extent cx="3274060" cy="18986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5pt;margin-top:11.6pt;width:257.8pt;height:14.95pt" coordorigin="1869,232" coordsize="5156,299">
                <v:shape id="shape_0" fillcolor="black" stroked="f" o:allowincell="f" style="position:absolute;left:5661;top:37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69;top:23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3350</wp:posOffset>
            </wp:positionH>
            <wp:positionV relativeFrom="paragraph">
              <wp:posOffset>-43180</wp:posOffset>
            </wp:positionV>
            <wp:extent cx="5026025" cy="5880100"/>
            <wp:effectExtent l="0" t="0" r="0" b="0"/>
            <wp:wrapNone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98925</wp:posOffset>
                </wp:positionH>
                <wp:positionV relativeFrom="paragraph">
                  <wp:posOffset>143510</wp:posOffset>
                </wp:positionV>
                <wp:extent cx="890905" cy="279400"/>
                <wp:effectExtent l="0" t="0" r="0" b="0"/>
                <wp:wrapNone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2pt;mso-wrap-distance-left:9.05pt;mso-wrap-distance-right:9.05pt;mso-wrap-distance-top:0pt;mso-wrap-distance-bottom:0pt;margin-top:11.3pt;mso-position-vertical-relative:text;margin-left:3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78330</wp:posOffset>
                </wp:positionH>
                <wp:positionV relativeFrom="paragraph">
                  <wp:posOffset>114300</wp:posOffset>
                </wp:positionV>
                <wp:extent cx="3149600" cy="2355850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た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ものをつなげ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18"/>
                              </w:rPr>
                              <w:t>モーセ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20"/>
                                      <w:szCs w:val="18"/>
                                    </w:rPr>
                                    <w:t>神殿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18"/>
                              </w:rPr>
                              <w:t>ソロモン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20"/>
                                      <w:szCs w:val="18"/>
                                    </w:rPr>
                                    <w:t>教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18"/>
                              </w:rPr>
                              <w:t>わたし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20"/>
                                      <w:szCs w:val="18"/>
                                    </w:rPr>
                                    <w:t>幕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85.5pt;mso-wrap-distance-left:9.05pt;mso-wrap-distance-right:9.05pt;mso-wrap-distance-top:0pt;mso-wrap-distance-bottom:0pt;margin-top:9pt;mso-position-vertical-relative:text;margin-left:14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たが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ものをつなげ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18"/>
                        </w:rPr>
                        <w:t>モーセ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18"/>
                              </w:rPr>
                              <w:t>神殿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18"/>
                        </w:rPr>
                        <w:t>ソロモン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18"/>
                              </w:rPr>
                              <w:t>教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18"/>
                        </w:rPr>
                        <w:t>わたし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18"/>
                              </w:rPr>
                              <w:t>幕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48.7pt;margin-top:11.3pt;width:15.5pt;height:11.7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5930</wp:posOffset>
                </wp:positionH>
                <wp:positionV relativeFrom="paragraph">
                  <wp:posOffset>313690</wp:posOffset>
                </wp:positionV>
                <wp:extent cx="639445" cy="342265"/>
                <wp:effectExtent l="0" t="0" r="0" b="0"/>
                <wp:wrapNone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95pt;mso-wrap-distance-left:9.05pt;mso-wrap-distance-right:9.05pt;mso-wrap-distance-top:0pt;mso-wrap-distance-bottom:0pt;margin-top:24.7pt;mso-position-vertical-relative:text;margin-left: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005</wp:posOffset>
                </wp:positionH>
                <wp:positionV relativeFrom="paragraph">
                  <wp:posOffset>635635</wp:posOffset>
                </wp:positionV>
                <wp:extent cx="4512310" cy="563245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をふせ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5.3pt;height:44.35pt;mso-wrap-distance-left:9.05pt;mso-wrap-distance-right:9.05pt;mso-wrap-distance-top:0pt;mso-wrap-distance-bottom:0pt;margin-top:50.05pt;mso-position-vertical-relative:text;margin-left:2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をふせ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7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roman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ＭＳ ゴシック"/>
    </w:rPr>
  </w:style>
  <w:style w:type="character" w:styleId="Rubies11">
    <w:name w:val="Rubies11"/>
    <w:qFormat/>
    <w:rPr>
      <w:rFonts w:eastAsia="HG丸ｺﾞｼｯｸM-PRO"/>
    </w:rPr>
  </w:style>
  <w:style w:type="character" w:styleId="Rubies12">
    <w:name w:val="Rubies12"/>
    <w:qFormat/>
    <w:rPr>
      <w:rFonts w:eastAsia="HG丸ｺﾞｼｯｸM-PRO"/>
    </w:rPr>
  </w:style>
  <w:style w:type="character" w:styleId="Rubies13">
    <w:name w:val="Rubies13"/>
    <w:qFormat/>
    <w:rPr>
      <w:rFonts w:eastAsia="ＭＳ Ｐゴシック"/>
    </w:rPr>
  </w:style>
  <w:style w:type="character" w:styleId="Rubies14">
    <w:name w:val="Rubies14"/>
    <w:qFormat/>
    <w:rPr>
      <w:rFonts w:eastAsia="ＭＳ Ｐゴシック"/>
    </w:rPr>
  </w:style>
  <w:style w:type="character" w:styleId="Rubies15">
    <w:name w:val="Rubies15"/>
    <w:qFormat/>
    <w:rPr>
      <w:rFonts w:eastAsia="HG丸ｺﾞｼｯｸM-PRO"/>
    </w:rPr>
  </w:style>
  <w:style w:type="character" w:styleId="Rubies16">
    <w:name w:val="Rubies16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43:00Z</dcterms:created>
  <dc:creator>Chikako</dc:creator>
  <dc:description/>
  <cp:keywords/>
  <dc:language>en-US</dc:language>
  <cp:lastModifiedBy>佐々木智香子</cp:lastModifiedBy>
  <cp:lastPrinted>2015-06-19T11:56:00Z</cp:lastPrinted>
  <dcterms:modified xsi:type="dcterms:W3CDTF">2015-08-14T03:00:00Z</dcterms:modified>
  <cp:revision>7</cp:revision>
  <dc:subject/>
  <dc:title/>
</cp:coreProperties>
</file>