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13655" cy="5810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5.5pt;margin-top:2.7pt;width:220.7pt;height:18.55pt;mso-wrap-style:none;v-text-anchor:middle" type="_x0000_t136">
            <v:path textpathok="t"/>
            <v:textpath on="t" fitshape="t" string="アハシュエロス　お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91">
                <wp:simplePos x="0" y="0"/>
                <wp:positionH relativeFrom="column">
                  <wp:posOffset>45085</wp:posOffset>
                </wp:positionH>
                <wp:positionV relativeFrom="paragraph">
                  <wp:posOffset>76200</wp:posOffset>
                </wp:positionV>
                <wp:extent cx="600075" cy="194310"/>
                <wp:effectExtent l="0" t="135255" r="0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3.55pt;margin-top:5.9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5160</wp:posOffset>
                </wp:positionH>
                <wp:positionV relativeFrom="paragraph">
                  <wp:posOffset>31115</wp:posOffset>
                </wp:positionV>
                <wp:extent cx="680085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45pt;mso-position-vertical-relative:text;margin-left:5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66240</wp:posOffset>
                </wp:positionH>
                <wp:positionV relativeFrom="paragraph">
                  <wp:posOffset>156210</wp:posOffset>
                </wp:positionV>
                <wp:extent cx="2975610" cy="704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ほかのどの女たちよりもエス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た。このため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けた。こう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、ワシュティ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55.5pt;mso-wrap-distance-left:9.05pt;mso-wrap-distance-right:9.05pt;mso-wrap-distance-top:0pt;mso-wrap-distance-bottom:0pt;margin-top:12.3pt;mso-position-vertical-relative:text;margin-left:13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ほかのどの女たちよりもエス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た。このため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けた。こう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、ワシュティ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121920</wp:posOffset>
                </wp:positionV>
                <wp:extent cx="4006215" cy="30327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シュエロスおうは　インドから　エチオピア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たるまで　</w:t>
                            </w: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  <w:t>127</w:t>
                            </w: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うを　おさめる　おうさま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れは　くにを　おさめて　３ねんめに　なる　としごと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きな　おまつりを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とき　おうは　おうひの　ワシュティを　しんかたち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まんするために　おうの　まえに　でてくる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ったのですが、　おうひは　めいれいを　きか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いだされて　しま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かは　おうひの　ちいに　ほかのひとを　つけ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ぜんこくに　いる　うつくしい　むすめたちを　よ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ひに　なる　ひとを　さが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それから　おきることを　お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を　じゅんびさ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 w:val="18"/>
                                <w:szCs w:val="21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8.8pt;mso-wrap-distance-left:9.05pt;mso-wrap-distance-right:9.05pt;mso-wrap-distance-top:0pt;mso-wrap-distance-bottom:0pt;margin-top:9.6pt;mso-position-vertical-relative:text;margin-left: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シュエロスおうは　インドから　エチオピア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たるまで　</w:t>
                      </w: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  <w:t>127</w:t>
                      </w: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うを　おさめる　おうさま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れは　くにを　おさめて　３ねんめに　なる　としごと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きな　おまつりを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とき　おうは　おうひの　ワシュティを　しんかたち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まんするために　おうの　まえに　でてくる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ったのですが、　おうひは　めいれいを　きか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いだされて　しま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かは　おうひの　ちいに　ほかのひとを　つけ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ぜんこくに　いる　うつくしい　むすめたちを　よん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ひに　なる　ひとを　さが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それから　おきることを　お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を　じゅんびさ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 w:val="18"/>
                          <w:szCs w:val="21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 w:val="18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じゅんびされた　ことを　み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じゅんびされた　ことを　み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935</wp:posOffset>
            </wp:positionH>
            <wp:positionV relativeFrom="paragraph">
              <wp:posOffset>635</wp:posOffset>
            </wp:positionV>
            <wp:extent cx="5089525" cy="581088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581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.85pt;margin-top:4.25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</wp:posOffset>
                </wp:positionH>
                <wp:positionV relativeFrom="paragraph">
                  <wp:posOffset>142240</wp:posOffset>
                </wp:positionV>
                <wp:extent cx="4578985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ワンフ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ワン　　　　フ　　　　　　ワン　　　　フ　　　　　　ワン　　　　フ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41.95pt;mso-wrap-distance-left:9.05pt;mso-wrap-distance-right:9.05pt;mso-wrap-distance-top:0pt;mso-wrap-distance-bottom:0pt;margin-top:11.2pt;mso-position-vertical-relative:text;margin-left: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</w:t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ワンフ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ワン　　　　フ　　　　　　ワン　　　　フ　　　　　　ワン　　　　フ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3825</wp:posOffset>
                </wp:positionH>
                <wp:positionV relativeFrom="paragraph">
                  <wp:posOffset>153035</wp:posOffset>
                </wp:positionV>
                <wp:extent cx="4745990" cy="650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   　クィーン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51.25pt;mso-wrap-distance-left:9.05pt;mso-wrap-distance-right:9.05pt;mso-wrap-distance-top:0pt;mso-wrap-distance-bottom:0pt;margin-top:12.05pt;mso-position-vertical-relative:text;margin-left: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   　クィーン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15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1.65pt;margin-top:3.8pt;width:127.7pt;height:49.6pt;mso-wrap-style:none;v-text-anchor:middle" type="_x0000_t136">
            <v:path textpathok="t"/>
            <v:textpath on="t" fitshape="t" string="王妃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  <w:pict>
          <v:shape id="shape_0" fillcolor="white" stroked="f" o:allowincell="f" style="position:absolute;margin-left:228.3pt;margin-top:3.8pt;width:127.7pt;height:49.6pt;mso-wrap-style:none;v-text-anchor:middle" type="_x0000_t136">
            <v:path textpathok="t"/>
            <v:textpath on="t" fitshape="t" string="王妃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325</wp:posOffset>
                </wp:positionH>
                <wp:positionV relativeFrom="paragraph">
                  <wp:posOffset>62865</wp:posOffset>
                </wp:positionV>
                <wp:extent cx="4716145" cy="899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14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おう　　　　　　　　ひ　　　　　　　　　おう　　　　　　　　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35pt;height:70.85pt;mso-wrap-distance-left:9.05pt;mso-wrap-distance-right:9.05pt;mso-wrap-distance-top:0pt;mso-wrap-distance-bottom:0pt;margin-top:4.9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おう　　　　　　　　ひ　　　　　　　　　おう　　　　　　　　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4129405" cy="43878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8pt;width:325.15pt;height:34.55pt" coordorigin="95,160" coordsize="6503,691">
                <v:shape id="shape_0" fillcolor="#974706" stroked="f" o:allowincell="f" style="position:absolute;left:95;top:31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16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16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16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16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8730" cy="57416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9.2pt;margin-top:2.3pt;width:270.3pt;height:25.65pt;mso-wrap-style:none;v-text-anchor:middle" type="_x0000_t136">
            <v:path textpathok="t"/>
            <v:textpath on="t" fitshape="t" string="アハシュエロス　おうが　あいした　エステル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0075" cy="194310"/>
                <wp:effectExtent l="0" t="135890" r="0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2.25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2145</wp:posOffset>
                </wp:positionH>
                <wp:positionV relativeFrom="paragraph">
                  <wp:posOffset>88265</wp:posOffset>
                </wp:positionV>
                <wp:extent cx="680085" cy="2273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95pt;mso-position-vertical-relative:text;margin-left:5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55750</wp:posOffset>
                </wp:positionH>
                <wp:positionV relativeFrom="paragraph">
                  <wp:posOffset>10160</wp:posOffset>
                </wp:positionV>
                <wp:extent cx="3117850" cy="7264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エステルは、モルデカイ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じていたように、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まれを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民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かしていなかった。エステルはモルデカイ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養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いつ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た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い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pt;height:57.2pt;mso-wrap-distance-left:9.05pt;mso-wrap-distance-right:9.05pt;mso-wrap-distance-top:0pt;mso-wrap-distance-bottom:0pt;margin-top:0.8pt;mso-position-vertical-relative:text;margin-left:12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エステルは、モルデカイ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じていたように、ま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まれを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民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かしていなかった。エステルはモルデカイ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養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いつけ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た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い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9150</wp:posOffset>
                </wp:positionH>
                <wp:positionV relativeFrom="paragraph">
                  <wp:posOffset>71120</wp:posOffset>
                </wp:positionV>
                <wp:extent cx="3944620" cy="30340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303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かいを　おさめていた　アハシュエロスおうの　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んかたちは　おうひを　さがし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くの　わかいむすめが　おうきゅうに　あつめられ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き　エステルも　そのなかに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は　おおくの　むすめの　なかで　エステ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ても　あい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エステルを　あい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シュエロスおうを　じゅんび　され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pt;height:238.9pt;mso-wrap-distance-left:9.05pt;mso-wrap-distance-right:9.05pt;mso-wrap-distance-top:0pt;mso-wrap-distance-bottom:0pt;margin-top:5.6pt;mso-position-vertical-relative:text;margin-left:6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かいを　おさめていた　アハシュエロスおうの　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んかたちは　おうひを　さがし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くの　わかいむすめが　おうきゅうに　あつめられ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き　エステルも　そのなかに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は　おおくの　むすめの　なかで　エステ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ても　あい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エステルを　あいす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シュエロスおうを　じゅんび　され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じゅんびされた　であいの　しゅくふくを　あじわ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じゅんびされた　であいの　しゅくふくを　あじわわせ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4615</wp:posOffset>
            </wp:positionH>
            <wp:positionV relativeFrom="paragraph">
              <wp:posOffset>635</wp:posOffset>
            </wp:positionV>
            <wp:extent cx="5037455" cy="574167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5835</wp:posOffset>
                </wp:positionH>
                <wp:positionV relativeFrom="paragraph">
                  <wp:posOffset>108585</wp:posOffset>
                </wp:positionV>
                <wp:extent cx="3983990" cy="81788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ふたつの　えの　なかの　エステルを　みて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ちがう　ところ　１０こを　みつけましょう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45911"/>
                                <w:sz w:val="18"/>
                                <w:szCs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64.4pt;mso-wrap-distance-left:9.05pt;mso-wrap-distance-right:9.05pt;mso-wrap-distance-top:0pt;mso-wrap-distance-bottom:0pt;margin-top:8.55pt;mso-position-vertical-relative:text;margin-left:7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ふたつの　えの　なかの　エステルを　みて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ちがう　ところ　１０こを　みつけましょう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45911"/>
                          <w:sz w:val="18"/>
                          <w:szCs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　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.85pt;margin-top:9.9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9">
                <wp:simplePos x="0" y="0"/>
                <wp:positionH relativeFrom="column">
                  <wp:posOffset>92075</wp:posOffset>
                </wp:positionH>
                <wp:positionV relativeFrom="paragraph">
                  <wp:posOffset>113030</wp:posOffset>
                </wp:positionV>
                <wp:extent cx="4129405" cy="438785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5pt;margin-top:8.9pt;width:325.15pt;height:34.55pt" coordorigin="145,178" coordsize="6503,691">
                <v:shape id="shape_0" fillcolor="#974706" stroked="f" o:allowincell="f" style="position:absolute;left:145;top:330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71;top:178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71;top:178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36;top:178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81;top:178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576707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141595" cy="576707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99.5pt;margin-top:12.45pt;width:71.35pt;height:17.5pt;mso-wrap-style:none;v-text-anchor:middle" type="_x0000_t136">
            <v:path textpathok="t"/>
            <v:textpath on="t" fitshape="t" string="せいしょのみことば&#10;（なぞって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965" distR="70485" simplePos="0" locked="0" layoutInCell="0" allowOverlap="1" relativeHeight="93">
                <wp:simplePos x="0" y="0"/>
                <wp:positionH relativeFrom="column">
                  <wp:posOffset>36830</wp:posOffset>
                </wp:positionH>
                <wp:positionV relativeFrom="paragraph">
                  <wp:posOffset>158115</wp:posOffset>
                </wp:positionV>
                <wp:extent cx="600075" cy="194310"/>
                <wp:effectExtent l="0" t="135255" r="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2.9pt;margin-top:12.4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3.65pt;margin-top:4.75pt;width:223.45pt;height:24.65pt;mso-wrap-style:none;v-text-anchor:middle" type="_x0000_t136">
            <v:path textpathok="t"/>
            <v:textpath on="t" fitshape="t" string="りゆうを　しっていた　モルデカイ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7230</wp:posOffset>
                </wp:positionH>
                <wp:positionV relativeFrom="paragraph">
                  <wp:posOffset>68580</wp:posOffset>
                </wp:positionV>
                <wp:extent cx="680085" cy="22733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5.4pt;mso-position-vertical-relative:text;margin-left:5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02740</wp:posOffset>
                </wp:positionH>
                <wp:positionV relativeFrom="paragraph">
                  <wp:posOffset>55880</wp:posOffset>
                </wp:positionV>
                <wp:extent cx="3032760" cy="7581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3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ところ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ちはみな、ハマ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てひざをかがめて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ついて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じたからである。しかし、モルデカイはひざもかがめず、ひ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うともしなか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59.7pt;mso-wrap-distance-left:9.05pt;mso-wrap-distance-right:9.05pt;mso-wrap-distance-top:0pt;mso-wrap-distance-bottom:0pt;margin-top:4.4pt;mso-position-vertical-relative:text;margin-left:12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3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ところ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ちはみな、ハマ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てひざをかがめてひ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ついて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じたからである。しかし、モルデカイはひざもかがめず、ひ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うともしなか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39775</wp:posOffset>
                </wp:positionH>
                <wp:positionV relativeFrom="paragraph">
                  <wp:posOffset>80010</wp:posOffset>
                </wp:positionV>
                <wp:extent cx="4105275" cy="292735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292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このよに　ふくいんを　つたえ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つの　くにを　えらばれ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が　イスラエル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くに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　ふくいんが　あかしされることを　ねがっ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られました。しかし、イスラエルは　ふくいん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のがして　しま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かみさまは　せんそうを　おこして　イスラエ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みが　どれいや　ほりょに　なって　つれていかれ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を　つたえるように　さ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イスラエルの　くに、　ベニヤミンぶぞく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モルデカイに　この　じじつを　しらせられ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230.5pt;mso-wrap-distance-left:9.05pt;mso-wrap-distance-right:9.05pt;mso-wrap-distance-top:0pt;mso-wrap-distance-bottom:0pt;margin-top:6.3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このよに　ふくいんを　つたえ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つの　くにを　えらばれ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が　イスラエル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くに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　ふくいんが　あかしされることを　ねがっ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られました。しかし、イスラエルは　ふくいん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のがして　しま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かみさまは　せんそうを　おこして　イスラエ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みが　どれいや　ほりょに　なって　つれていかれ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を　つたえるように　さ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イスラエルの　くに、　ベニヤミンぶぞく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モルデカイに　この　じじつを　しらせられ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9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9480</wp:posOffset>
                </wp:positionH>
                <wp:positionV relativeFrom="paragraph">
                  <wp:posOffset>119380</wp:posOffset>
                </wp:positionV>
                <wp:extent cx="3716020" cy="6661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が　わたしに　くださった　ふくいんを　ともだち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たえ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4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が　わたしに　くださった　ふくいんを　ともだち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たえ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0.5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035</wp:posOffset>
                </wp:positionH>
                <wp:positionV relativeFrom="paragraph">
                  <wp:posOffset>39370</wp:posOffset>
                </wp:positionV>
                <wp:extent cx="4665980" cy="430593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30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FFFFFF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ステ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も、わたしの　じじょたちも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おなじように　だんじきを　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たとい　ほうれいに　そむいて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は　おうの　ところへ　まい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わたしは、しななければ　ならない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6"/>
                                <w:szCs w:val="20"/>
                              </w:rPr>
                              <w:t>でしたら、しに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エステ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4:16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FFFFFF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9.05pt;mso-wrap-distance-left:9.05pt;mso-wrap-distance-right:9.05pt;mso-wrap-distance-top:0pt;mso-wrap-distance-bottom:0pt;margin-top:3.1pt;mso-position-vertical-relative:text;margin-left:2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FFFFFF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ことばを　よんで　なぞって　か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ステ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も、わたしの　じじょたちも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おなじように　だんじきを　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たとい　ほうれいに　そむいて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は　おうの　ところへ　まいり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わたしは、しななければ　ならないの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6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6"/>
                          <w:szCs w:val="20"/>
                        </w:rPr>
                        <w:t>でしたら、しにます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エステル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4:16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下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FFFFFF"/>
                          <w:sz w:val="20"/>
                          <w:szCs w:val="18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40640</wp:posOffset>
                </wp:positionH>
                <wp:positionV relativeFrom="paragraph">
                  <wp:posOffset>67310</wp:posOffset>
                </wp:positionV>
                <wp:extent cx="4129405" cy="438785"/>
                <wp:effectExtent l="635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pt;margin-top:5.3pt;width:325.15pt;height:34.55pt" coordorigin="64,106" coordsize="6503,691">
                <v:shape id="shape_0" fillcolor="#974706" stroked="f" o:allowincell="f" style="position:absolute;left:64;top:258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90;top:106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90;top:106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55;top:106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00;top:106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44440" cy="5819775"/>
            <wp:effectExtent l="0" t="0" r="0" b="0"/>
            <wp:wrapNone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4440</wp:posOffset>
            </wp:positionH>
            <wp:positionV relativeFrom="paragraph">
              <wp:posOffset>635</wp:posOffset>
            </wp:positionV>
            <wp:extent cx="5132705" cy="5819775"/>
            <wp:effectExtent l="0" t="0" r="0" b="0"/>
            <wp:wrapNone/>
            <wp:docPr id="4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94">
                <wp:simplePos x="0" y="0"/>
                <wp:positionH relativeFrom="column">
                  <wp:posOffset>4445</wp:posOffset>
                </wp:positionH>
                <wp:positionV relativeFrom="paragraph">
                  <wp:posOffset>94615</wp:posOffset>
                </wp:positionV>
                <wp:extent cx="600075" cy="194310"/>
                <wp:effectExtent l="0" t="135890" r="0" b="819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.35pt;margin-top:7.4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pict>
          <v:shape id="shape_0" fillcolor="black" stroked="f" o:allowincell="f" style="position:absolute;margin-left:131.65pt;margin-top:3.85pt;width:188.85pt;height:20.8pt;mso-wrap-style:none;v-text-anchor:middle" type="_x0000_t136">
            <v:path textpathok="t"/>
            <v:textpath on="t" fitshape="t" string="いのりの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30555</wp:posOffset>
                </wp:positionH>
                <wp:positionV relativeFrom="paragraph">
                  <wp:posOffset>77470</wp:posOffset>
                </wp:positionV>
                <wp:extent cx="680085" cy="22733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6.1pt;mso-position-vertical-relative:text;margin-left:4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71955</wp:posOffset>
                </wp:positionH>
                <wp:positionV relativeFrom="paragraph">
                  <wp:posOffset>152400</wp:posOffset>
                </wp:positionV>
                <wp:extent cx="2976880" cy="63944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モルデカイは、なされた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た。すると、モルデカイ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ぬ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まと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かぶ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大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ひどくわめき叫び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50.35pt;mso-wrap-distance-left:9.05pt;mso-wrap-distance-right:9.05pt;mso-wrap-distance-top:0pt;mso-wrap-distance-bottom:0pt;margin-top:12pt;mso-position-vertical-relative:text;margin-left:13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モルデカイは、なされた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た。すると、モルデカイ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ぬ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まと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かぶ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大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ひどくわめき叫び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5330</wp:posOffset>
                </wp:positionH>
                <wp:positionV relativeFrom="paragraph">
                  <wp:posOffset>90170</wp:posOffset>
                </wp:positionV>
                <wp:extent cx="4016375" cy="290639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637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アハシュエロスおうは　ハマンを　たかい　ちいに　つけ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ほかの　すべての　だいじんより　えらい　ちい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たえました。　すべての　ひとは　ハマンに　おじぎ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たのですが　モルデカイは　おじぎを　しません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ハマンは　とても　はらを　たてて　モルデカイ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ろすことに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でも　たりないと　おもった　ハマン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くにじゅうに　いる　ユダヤじんを　すべて　なくす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の　ちょうしょを　うけるようにまで　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ことを　しった　モルデカイと　ユダヤじん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ゅうちゅう　いのりを　はじ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けいやくの　たみの　いのりを　き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くださ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21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5pt;height:228.85pt;mso-wrap-distance-left:9.05pt;mso-wrap-distance-right:9.05pt;mso-wrap-distance-top:0pt;mso-wrap-distance-bottom:0pt;margin-top:7.1pt;mso-position-vertical-relative:text;margin-left:5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アハシュエロスおうは　ハマンを　たかい　ちいに　つけ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ほかの　すべての　だいじんより　えらい　ちい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たえました。　すべての　ひとは　ハマンに　おじぎ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たのですが　モルデカイは　おじぎを　しません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ハマンは　とても　はらを　たてて　モルデカイ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ろすことに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でも　たりないと　おもった　ハマン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くにじゅうに　いる　ユダヤじんを　すべて　なくす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の　ちょうしょを　うけるようにまで　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ことを　しった　モルデカイと　ユダヤじん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ゅうちゅう　いのりを　はじ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けいやくの　たみの　いのりを　きい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くださ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21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93005</wp:posOffset>
                </wp:positionH>
                <wp:positionV relativeFrom="paragraph">
                  <wp:posOffset>131445</wp:posOffset>
                </wp:positionV>
                <wp:extent cx="491490" cy="18161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3pt;mso-wrap-distance-left:9.05pt;mso-wrap-distance-right:9.05pt;mso-wrap-distance-top:0pt;mso-wrap-distance-bottom:0pt;margin-top:10.35pt;mso-position-vertical-relative:text;margin-left:3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11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79170</wp:posOffset>
                </wp:positionH>
                <wp:positionV relativeFrom="paragraph">
                  <wp:posOffset>104140</wp:posOffset>
                </wp:positionV>
                <wp:extent cx="3716020" cy="63246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に　しゅうちゅうして　いのる　ことが　できますように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49.8pt;mso-wrap-distance-left:9.05pt;mso-wrap-distance-right:9.05pt;mso-wrap-distance-top:0pt;mso-wrap-distance-bottom:0pt;margin-top:8.2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に　しゅうちゅうして　いのる　ことが　できますように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74706" stroked="f" o:allowincell="f" style="position:absolute;margin-left:343.6pt;margin-top:11.6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8815</wp:posOffset>
                </wp:positionH>
                <wp:positionV relativeFrom="paragraph">
                  <wp:posOffset>111125</wp:posOffset>
                </wp:positionV>
                <wp:extent cx="4257675" cy="10058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スタートから　ゴールまで　みちを　うまく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とおれるように　たすけてあげて　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79.2pt;mso-wrap-distance-left:9.05pt;mso-wrap-distance-right:9.05pt;mso-wrap-distance-top:0pt;mso-wrap-distance-bottom:0pt;margin-top:8.75pt;mso-position-vertical-relative:text;margin-left:5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スタートから　ゴールまで　みちを　うまく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とおれるように　たすけてあげて　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10.55pt;margin-top:5.15pt;width:40.35pt;height:10.9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63695</wp:posOffset>
                </wp:positionH>
                <wp:positionV relativeFrom="paragraph">
                  <wp:posOffset>122555</wp:posOffset>
                </wp:positionV>
                <wp:extent cx="491490" cy="1816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6"/>
                                <w:szCs w:val="16"/>
                              </w:rPr>
                              <w:t>ゴー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3pt;mso-wrap-distance-left:9.05pt;mso-wrap-distance-right:9.05pt;mso-wrap-distance-top:0pt;mso-wrap-distance-bottom:0pt;margin-top:9.65pt;mso-position-vertical-relative:text;margin-left:327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6"/>
                          <w:szCs w:val="16"/>
                        </w:rPr>
                        <w:t>ゴ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1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4129405" cy="43878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pt;margin-top:1.45pt;width:325.1pt;height:34.55pt" coordorigin="54,29" coordsize="6502,691">
                <v:shape id="shape_0" fillcolor="#974706" stroked="f" o:allowincell="f" style="position:absolute;left:54;top:181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0;top:29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380;top:29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45;top:29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90;top:29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819775"/>
            <wp:effectExtent l="0" t="0" r="0" b="0"/>
            <wp:wrapNone/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0635</wp:posOffset>
            </wp:positionH>
            <wp:positionV relativeFrom="paragraph">
              <wp:posOffset>52070</wp:posOffset>
            </wp:positionV>
            <wp:extent cx="5095240" cy="5767705"/>
            <wp:effectExtent l="0" t="0" r="0" b="0"/>
            <wp:wrapNone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6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55pt;margin-top:8.95pt;width:257.65pt;height:32.3pt;mso-wrap-style:none;v-text-anchor:middle" type="_x0000_t136">
            <v:path textpathok="t"/>
            <v:textpath on="t" fitshape="t" string="しななければ　ならないのでしたら　&#10;しにま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00330" distR="7048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50165</wp:posOffset>
                </wp:positionV>
                <wp:extent cx="600075" cy="194310"/>
                <wp:effectExtent l="0" t="135890" r="0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0pt;margin-top:3.9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990</wp:posOffset>
                </wp:positionH>
                <wp:positionV relativeFrom="paragraph">
                  <wp:posOffset>127635</wp:posOffset>
                </wp:positionV>
                <wp:extent cx="680085" cy="22733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0.05pt;mso-position-vertical-relative:text;margin-left:53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635</wp:posOffset>
                </wp:positionH>
                <wp:positionV relativeFrom="paragraph">
                  <wp:posOffset>116840</wp:posOffset>
                </wp:positionV>
                <wp:extent cx="3009900" cy="78232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4: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って、シュシャンにいる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め、私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三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三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べた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んだりしないように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侍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たち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じ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をしましょう。たと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そむい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のところへまい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ななければならないのでし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4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にます。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61.6pt;mso-wrap-distance-left:9.05pt;mso-wrap-distance-right:9.05pt;mso-wrap-distance-top:0pt;mso-wrap-distance-bottom:0pt;margin-top:9.2pt;mso-position-vertical-relative:text;margin-left:13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4: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って、シュシャンにいる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み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め、私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三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三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べた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んだりしないように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侍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たち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じ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をしましょう。たと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そむい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のところへまい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ななければならないのでし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4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4"/>
                          <w:szCs w:val="16"/>
                        </w:rPr>
                        <w:t>にます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9765</wp:posOffset>
                </wp:positionH>
                <wp:positionV relativeFrom="paragraph">
                  <wp:posOffset>66040</wp:posOffset>
                </wp:positionV>
                <wp:extent cx="4124325" cy="284988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284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モルデカイの　はなしを　きいた　エステ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じょと　いっしょに　だんじきを　して　しゅうちゅう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の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ぶんと　みんぞくが　いきる　ほうほうは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うの　まえに　いって　うったえる　こと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おうに　よばれないで　おうの　まえに　でていく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ぬことも　あ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ステルは　「しななければ　ならないのでしたら　しにます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いう　けつだんを　して　いのって　おうの　まえ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で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　かみさまは　エステルに　ちからを　くださ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75pt;height:224.4pt;mso-wrap-distance-left:9.05pt;mso-wrap-distance-right:9.05pt;mso-wrap-distance-top:0pt;mso-wrap-distance-bottom:0pt;margin-top:5.2pt;mso-position-vertical-relative:text;margin-left:5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モルデカイの　はなしを　きいた　エステ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じょと　いっしょに　だんじきを　して　しゅうちゅう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の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ぶんと　みんぞくが　いきる　ほうほうは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うの　まえに　いって　うったえる　こと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おうに　よばれないで　おうの　まえに　でていく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ぬことも　あ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ステルは　「しななければ　ならないのでしたら　しにます」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いう　けつだんを　して　いのって　おうの　まえ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で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　かみさまは　エステルに　ちからを　くださ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ステルのように　しんこうの　けつだんを　することが　で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こうの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ステルのように　しんこうの　けつだんを　することが　でき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こうの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55pt;margin-top:3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5345</wp:posOffset>
                </wp:positionH>
                <wp:positionV relativeFrom="paragraph">
                  <wp:posOffset>27305</wp:posOffset>
                </wp:positionV>
                <wp:extent cx="3538220" cy="53530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しななければ　ならないの　でしたら　しにます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という　ことばを　みつけて　かいて　いろ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ぬ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42.15pt;mso-wrap-distance-left:9.05pt;mso-wrap-distance-right:9.05pt;mso-wrap-distance-top:0pt;mso-wrap-distance-bottom:0pt;margin-top:2.15pt;mso-position-vertical-relative:text;margin-left:6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しななければ　ならないの　でしたら　しにます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という　ことばを　みつけて　かいて　いろ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ぬ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157.55pt;margin-top:8.1pt;width:61.05pt;height:20.6pt;mso-wrap-style:none;v-text-anchor:middle;rotation:353" type="_x0000_t136">
            <v:path textpathok="t"/>
            <v:textpath on="t" fitshape="t" string="ないの" style="font-family:&quot;ＭＳ Ｐゴシック&quot;;font-size:12pt"/>
            <v:fill o:detectmouseclick="t" type="solid" color2="#272727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276.7pt;margin-top:2pt;width:61.05pt;height:20.6pt;mso-wrap-style:none;v-text-anchor:middle;rotation:354" type="_x0000_t136">
            <v:path textpathok="t"/>
            <v:textpath on="t" fitshape="t" string="しに" style="font-family:&quot;ＭＳ Ｐゴシック&quot;;font-size:12pt"/>
            <v:fill o:detectmouseclick="t" type="solid" color2="#272727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-14.55pt;margin-top:25.55pt;width:61.05pt;height:20.6pt;mso-wrap-style:none;v-text-anchor:middle;rotation:312" type="_x0000_t136">
            <v:path textpathok="t"/>
            <v:textpath on="t" fitshape="t" string="しなな" style="font-family:&quot;ＭＳ Ｐゴシック&quot;;font-size:12pt"/>
            <v:fill o:detectmouseclick="t" type="solid" color2="#272727"/>
            <v:stroke color="#3465a4" joinstyle="round" endcap="flat"/>
            <w10:wrap type="square"/>
          </v:shape>
        </w:pict>
        <w:pict>
          <v:shape id="shape_0" fillcolor="#d8d8d8" stroked="f" o:allowincell="f" style="position:absolute;margin-left:227.75pt;margin-top:28.8pt;width:61.05pt;height:20.6pt;mso-wrap-style:none;v-text-anchor:middle;rotation:48" type="_x0000_t136">
            <v:path textpathok="t"/>
            <v:textpath on="t" fitshape="t" string="でしたら" style="font-family:&quot;ＭＳ Ｐゴシック&quot;;font-size:12pt"/>
            <v:fill o:detectmouseclick="t" type="solid" color2="#272727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46.3pt;margin-top:7.05pt;width:40.2pt;height:20.6pt;mso-wrap-style:none;v-text-anchor:middle;rotation:353" type="_x0000_t136">
            <v:path textpathok="t"/>
            <v:textpath on="t" fitshape="t" string="なら" style="font-family:&quot;ＭＳ Ｐゴシック&quot;;font-size:12pt"/>
            <v:fill o:detectmouseclick="t" type="solid" color2="#272727"/>
            <v:stroke color="#3465a4" joinstyle="round" endcap="flat"/>
            <w10:wrap type="square"/>
          </v:shape>
        </w:pict>
        <w:pict>
          <v:shape id="shape_0" fillcolor="#d8d8d8" stroked="f" o:allowincell="f" style="position:absolute;margin-left:278.2pt;margin-top:2.65pt;width:61.05pt;height:20.6pt;mso-wrap-style:none;v-text-anchor:middle;rotation:354" type="_x0000_t136">
            <v:path textpathok="t"/>
            <v:textpath on="t" fitshape="t" string="ます" style="font-family:&quot;ＭＳ Ｐゴシック&quot;;font-size:12pt"/>
            <v:fill o:detectmouseclick="t" type="solid" color2="#272727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d8d8d8" stroked="f" o:allowincell="f" style="position:absolute;margin-left:-42.7pt;margin-top:22.95pt;width:61.05pt;height:20.6pt;mso-wrap-style:none;v-text-anchor:middle;rotation:312" type="_x0000_t136">
            <v:path textpathok="t"/>
            <v:textpath on="t" fitshape="t" string="ければ" style="font-family:&quot;ＭＳ Ｐゴシック&quot;;font-size:12pt"/>
            <v:fill o:detectmouseclick="t" type="solid" color2="#272727"/>
            <v:stroke color="#3465a4" joinstyle="round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2">
                <wp:simplePos x="0" y="0"/>
                <wp:positionH relativeFrom="column">
                  <wp:posOffset>83185</wp:posOffset>
                </wp:positionH>
                <wp:positionV relativeFrom="paragraph">
                  <wp:posOffset>107950</wp:posOffset>
                </wp:positionV>
                <wp:extent cx="4129405" cy="438785"/>
                <wp:effectExtent l="635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5pt;margin-top:8.5pt;width:325.1pt;height:34.55pt" coordorigin="131,170" coordsize="6502,691">
                <v:shape id="shape_0" fillcolor="#974706" stroked="f" o:allowincell="f" style="position:absolute;left:131;top:322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57;top:170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57;top:170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822;top:170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67;top:170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0475</wp:posOffset>
            </wp:positionH>
            <wp:positionV relativeFrom="paragraph">
              <wp:posOffset>153035</wp:posOffset>
            </wp:positionV>
            <wp:extent cx="5098415" cy="5805170"/>
            <wp:effectExtent l="0" t="0" r="0" b="0"/>
            <wp:wrapNone/>
            <wp:docPr id="8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0475" cy="5805170"/>
            <wp:effectExtent l="0" t="0" r="0" b="0"/>
            <wp:wrapNone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00330" distR="7048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0075" cy="194310"/>
                <wp:effectExtent l="0" t="135890" r="0" b="819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423800">
                          <a:off x="0" y="0"/>
                          <a:ext cx="600120" cy="19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0.4pt;margin-top:11.2pt;width:47.2pt;height:15.25pt;mso-wrap-style:none;v-text-anchor:middle;rotation:32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75pt;margin-top:12.2pt;width:173.3pt;height:20.65pt;mso-wrap-style:none;v-text-anchor:middle" type="_x0000_t136">
            <v:path textpathok="t"/>
            <v:textpath on="t" fitshape="t" string="けんしんの　ひと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38810</wp:posOffset>
                </wp:positionH>
                <wp:positionV relativeFrom="paragraph">
                  <wp:posOffset>46990</wp:posOffset>
                </wp:positionV>
                <wp:extent cx="680085" cy="22733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3.7pt;mso-position-vertical-relative:text;margin-left:5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5595</wp:posOffset>
                </wp:positionH>
                <wp:positionV relativeFrom="paragraph">
                  <wp:posOffset>139700</wp:posOffset>
                </wp:positionV>
                <wp:extent cx="2993390" cy="808355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エステ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エステ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好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け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エステ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ばした。そこで、エステ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近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さわっ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63.65pt;mso-wrap-distance-left:9.05pt;mso-wrap-distance-right:9.05pt;mso-wrap-distance-top:0pt;mso-wrap-distance-bottom:0pt;margin-top:11pt;mso-position-vertical-relative:text;margin-left:12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エステ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エステル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好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け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エステル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ばした。そこで、エステ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近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さわ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070475</wp:posOffset>
            </wp:positionH>
            <wp:positionV relativeFrom="paragraph">
              <wp:posOffset>177165</wp:posOffset>
            </wp:positionV>
            <wp:extent cx="5180330" cy="2823845"/>
            <wp:effectExtent l="0" t="0" r="0" b="0"/>
            <wp:wrapNone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87730</wp:posOffset>
                </wp:positionH>
                <wp:positionV relativeFrom="paragraph">
                  <wp:posOffset>19685</wp:posOffset>
                </wp:positionV>
                <wp:extent cx="3917315" cy="2867660"/>
                <wp:effectExtent l="0" t="0" r="0" b="0"/>
                <wp:wrapNone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うひ　エステルは　しを　かくごして　おうの　まえ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でていき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おうは　エステルおうひが　にわに　たっている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あいする　こころで　み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そして　てに　もっていた　きんの　しゃくを　おうひ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さしだしました。おうひ　エステルは　お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「おうの　ために　パーティーを　します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　ハマンと　いっしょに　さんか　してください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かみさまが　エステルに　ちえを　くださったのです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45pt;height:225.8pt;mso-wrap-distance-left:9.05pt;mso-wrap-distance-right:9.05pt;mso-wrap-distance-top:0pt;mso-wrap-distance-bottom:0pt;margin-top:1.5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うひ　エステルは　しを　かくごして　おうの　まえ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でていき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おうは　エステルおうひが　にわに　たっているの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あいする　こころで　み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そして　てに　もっていた　きんの　しゃくを　おうひ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さしだしました。おうひ　エステルは　お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「おうの　ために　パーティーを　します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　ハマンと　いっしょに　さんか　してください」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かみさまが　エステルに　ちえを　くださったのです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8.5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31115</wp:posOffset>
                </wp:positionV>
                <wp:extent cx="3716020" cy="79248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エステルに　あたえられた　ちえを　わたしにも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2.45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エステルに　あたえられた　ちえを　わたしにも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.75pt;margin-top:3.9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660</wp:posOffset>
                </wp:positionH>
                <wp:positionV relativeFrom="paragraph">
                  <wp:posOffset>49530</wp:posOffset>
                </wp:positionV>
                <wp:extent cx="5012690" cy="118681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パパと　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93.45pt;mso-wrap-distance-left:9.05pt;mso-wrap-distance-right:9.05pt;mso-wrap-distance-top:0pt;mso-wrap-distance-bottom:0pt;margin-top:3.9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パパと　ママと　いっしょに　さんびしましょう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60325</wp:posOffset>
                </wp:positionH>
                <wp:positionV relativeFrom="paragraph">
                  <wp:posOffset>46355</wp:posOffset>
                </wp:positionV>
                <wp:extent cx="4129405" cy="438785"/>
                <wp:effectExtent l="635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9560" cy="438840"/>
                          <a:chOff x="0" y="0"/>
                          <a:chExt cx="412956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96480"/>
                            <a:ext cx="91008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9560" y="0"/>
                            <a:ext cx="5886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212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8640" y="0"/>
                            <a:ext cx="35064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200" y="0"/>
                            <a:ext cx="36000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3.65pt;width:325.15pt;height:34.55pt" coordorigin="95,73" coordsize="6503,691">
                <v:shape id="shape_0" fillcolor="#974706" stroked="f" o:allowincell="f" style="position:absolute;left:95;top:225;width:1432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921;top:73;width:926;height:151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421;top:73;width:566;height:151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786;top:73;width:551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6031;top:73;width:566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HGS創英角ｺﾞｼｯｸUB">
    <w:charset w:val="01"/>
    <w:family w:val="roman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5:12:00Z</dcterms:created>
  <dc:creator>Chikako</dc:creator>
  <dc:description/>
  <cp:keywords/>
  <dc:language>en-US</dc:language>
  <cp:lastModifiedBy>佐々木智香子</cp:lastModifiedBy>
  <cp:lastPrinted>2015-08-14T15:29:00Z</cp:lastPrinted>
  <dcterms:modified xsi:type="dcterms:W3CDTF">2015-08-14T11:02:00Z</dcterms:modified>
  <cp:revision>9</cp:revision>
  <dc:subject/>
  <dc:title/>
</cp:coreProperties>
</file>