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842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-36195</wp:posOffset>
            </wp:positionV>
            <wp:extent cx="5120640" cy="580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0</wp:posOffset>
                </wp:positionH>
                <wp:positionV relativeFrom="paragraph">
                  <wp:posOffset>131445</wp:posOffset>
                </wp:positionV>
                <wp:extent cx="311404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オリーブやまの　けいや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きおく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9pt;mso-wrap-distance-left:9.05pt;mso-wrap-distance-right:9.05pt;mso-wrap-distance-top:0pt;mso-wrap-distance-bottom:0pt;margin-top:10.3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オリーブやまの　けいやくを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きおく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5560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2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99847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39.75pt;mso-wrap-distance-left:9.05pt;mso-wrap-distance-right:9.05pt;mso-wrap-distance-top:0pt;mso-wrap-distance-bottom:0pt;margin-top:9.05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685</wp:posOffset>
                </wp:positionH>
                <wp:positionV relativeFrom="paragraph">
                  <wp:posOffset>16510</wp:posOffset>
                </wp:positionV>
                <wp:extent cx="3964305" cy="270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ぬか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が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ゲツセマ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めく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のあとに、み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さ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そして、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ります。」というみことば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また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がアブシャロ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ところです。きょうは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13.25pt;mso-wrap-distance-left:9.05pt;mso-wrap-distance-right:9.05pt;mso-wrap-distance-top:0pt;mso-wrap-distance-bottom:0pt;margin-top:1.3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ぬか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が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ゲツセマ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めく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のあとに、み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さ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そして、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ります。」というみことば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また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がアブシャロ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ところです。きょうは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エステル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18235</wp:posOffset>
                </wp:positionH>
                <wp:positionV relativeFrom="paragraph">
                  <wp:posOffset>10731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45pt;width:257.8pt;height:14.95pt" coordorigin="1761,169" coordsize="5156,299">
                <v:shape id="shape_0" fillcolor="black" stroked="f" o:allowincell="f" style="position:absolute;left:5553;top:30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6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275</wp:posOffset>
                </wp:positionH>
                <wp:positionV relativeFrom="paragraph">
                  <wp:posOffset>131445</wp:posOffset>
                </wp:positionV>
                <wp:extent cx="3661410" cy="409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すべてたしたら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くつになり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はダビデがアブシャロム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ったところであり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り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でもあり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われ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んで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され、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たちにあらわれ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left="542" w:hanging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ちなさ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left="542" w:hanging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また、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とな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left="720"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ます。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ind w:left="720"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みことばをください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322.1pt;mso-wrap-distance-left:9.05pt;mso-wrap-distance-right:9.05pt;mso-wrap-distance-top:0pt;mso-wrap-distance-bottom:0pt;margin-top:10.3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すべてたしたら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くつになり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はダビデがアブシャロムから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ったところであり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りの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でもありました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われ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んで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され、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たちにあらわれて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left="542" w:hanging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ちなさ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left="542" w:hanging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また、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となり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left="720"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ます。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ind w:left="720"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みことばをください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685</wp:posOffset>
                </wp:positionH>
                <wp:positionV relativeFrom="paragraph">
                  <wp:posOffset>131445</wp:posOffset>
                </wp:positionV>
                <wp:extent cx="782320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0.3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8953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092700" cy="5739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114925" cy="59258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0075</wp:posOffset>
                </wp:positionH>
                <wp:positionV relativeFrom="paragraph">
                  <wp:posOffset>18415</wp:posOffset>
                </wp:positionV>
                <wp:extent cx="3123565" cy="517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エルサレムの　かんら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0.75pt;mso-wrap-distance-left:9.05pt;mso-wrap-distance-right:9.05pt;mso-wrap-distance-top:0pt;mso-wrap-distance-bottom:0pt;margin-top:1.4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エルサレムの　かんら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0075</wp:posOffset>
                </wp:positionH>
                <wp:positionV relativeFrom="paragraph">
                  <wp:posOffset>21590</wp:posOffset>
                </wp:positionV>
                <wp:extent cx="3061970" cy="948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ゼデ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き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第九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第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ネブカデネザ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ゅう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第十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ていた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1pt;height:74.7pt;mso-wrap-distance-left:9.05pt;mso-wrap-distance-right:9.05pt;mso-wrap-distance-top:0pt;mso-wrap-distance-bottom:0pt;margin-top:1.7pt;mso-position-vertical-relative:text;margin-left:14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ゼデ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き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第九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第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ネブカデネザ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ゅう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第十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ていた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7575</wp:posOffset>
                </wp:positionH>
                <wp:positionV relativeFrom="paragraph">
                  <wp:posOffset>93980</wp:posOffset>
                </wp:positionV>
                <wp:extent cx="560070" cy="167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7.4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7575</wp:posOffset>
                </wp:positionH>
                <wp:positionV relativeFrom="paragraph">
                  <wp:posOffset>102870</wp:posOffset>
                </wp:positionV>
                <wp:extent cx="4014470" cy="2794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べき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という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ました。それが、イエス・キリスト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から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よい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インマヌエ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こと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ようにす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インマヌ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23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220pt;mso-wrap-distance-left:9.05pt;mso-wrap-distance-right:9.05pt;mso-wrap-distance-top:0pt;mso-wrap-distance-bottom:0pt;margin-top:8.1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べき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という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ました。それが、イエス・キリスト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から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よい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インマヌエル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こと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ようにす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インマヌ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23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1pt;width:49.15pt;height:241.65pt" coordorigin="525,222" coordsize="983,4833">
                <v:group id="shape_0" style="position:absolute;left:692;top:2225;width:816;height:141">
                  <v:shape id="shape_0" fillcolor="#663300" stroked="f" o:allowincell="f" style="position:absolute;left:1129;top:222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2;top:223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8;top:222;width:788;height:138">
                  <v:shape id="shape_0" fillcolor="#663300" stroked="f" o:allowincell="f" style="position:absolute;left:708;top:23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26;top:22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5;top:4366;width:827;height:688">
                  <v:shape id="shape_0" fillcolor="black" stroked="f" o:allowincell="f" style="position:absolute;left:735;top:4655;width:486;height:108;mso-wrap-style:none;v-text-anchor:middle" type="_x0000_t136">
                    <v:path textpathok="t"/>
                    <v:textpath on="t" fitshape="t" string="エステル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25;top:4366;width:827;height:152">
                    <v:shape id="shape_0" fillcolor="#663300" stroked="f" o:allowincell="f" style="position:absolute;left:525;top:438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9;top:436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25;top:489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214755</wp:posOffset>
                </wp:positionH>
                <wp:positionV relativeFrom="paragraph">
                  <wp:posOffset>14859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1.7pt;width:257.8pt;height:14.95pt" coordorigin="1913,234" coordsize="5156,299">
                <v:shape id="shape_0" fillcolor="black" stroked="f" o:allowincell="f" style="position:absolute;left:5705;top:3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13;top:2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3220</wp:posOffset>
                </wp:positionH>
                <wp:positionV relativeFrom="paragraph">
                  <wp:posOffset>137160</wp:posOffset>
                </wp:positionV>
                <wp:extent cx="875030" cy="2838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2.35pt;mso-wrap-distance-left:9.05pt;mso-wrap-distance-right:9.05pt;mso-wrap-distance-top:0pt;mso-wrap-distance-bottom:0pt;margin-top:10.8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47955</wp:posOffset>
                </wp:positionV>
                <wp:extent cx="4716780" cy="279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かく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え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さがそう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かな、ヨット、すい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　えんぴつ　　　　はぶら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1.4pt;height:220pt;mso-wrap-distance-left:9.05pt;mso-wrap-distance-right:9.05pt;mso-wrap-distance-top:0pt;mso-wrap-distance-bottom:0pt;margin-top:11.65pt;mso-position-vertical-relative:text;margin-left: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かくさ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え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6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さがそう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かな、ヨット、すい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　えんぴつ　　　　はぶら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95885</wp:posOffset>
                </wp:positionV>
                <wp:extent cx="572770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7.5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17145</wp:posOffset>
                </wp:positionV>
                <wp:extent cx="4503420" cy="5391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い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2.45pt;mso-wrap-distance-left:9.05pt;mso-wrap-distance-right:9.05pt;mso-wrap-distance-top:0pt;mso-wrap-distance-bottom:0pt;margin-top:1.35pt;mso-position-vertical-relative:text;margin-left:2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い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4605</wp:posOffset>
            </wp:positionV>
            <wp:extent cx="5051425" cy="58026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47625</wp:posOffset>
                </wp:positionV>
                <wp:extent cx="3073400" cy="529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を　たかめた　ダニエル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1.7pt;mso-wrap-distance-left:9.05pt;mso-wrap-distance-right:9.05pt;mso-wrap-distance-top:0pt;mso-wrap-distance-bottom:0pt;margin-top:3.7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を　たかめた　ダニエル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135890</wp:posOffset>
                </wp:positionV>
                <wp:extent cx="29603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5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エホヤキ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ゅう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十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第十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じゅうなな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二十七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エビル・メロダク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うちに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エホヤ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釈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ことばを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バビロ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1pt;height:81.1pt;mso-wrap-distance-left:9.05pt;mso-wrap-distance-right:9.05pt;mso-wrap-distance-top:0pt;mso-wrap-distance-bottom:0pt;margin-top:10.7pt;mso-position-vertical-relative:text;margin-left:14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5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エホヤキ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ゅう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十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第十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じゅうなな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二十七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エビル・メロダク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うちに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エホヤキ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釈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ことばを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バビロ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2165</wp:posOffset>
                </wp:positionH>
                <wp:positionV relativeFrom="paragraph">
                  <wp:posOffset>31115</wp:posOffset>
                </wp:positionV>
                <wp:extent cx="621030" cy="1898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45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135255</wp:posOffset>
                </wp:positionV>
                <wp:extent cx="3845560" cy="25666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ホヤキ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しまい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ダニエルをたてて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しました。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トップ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また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ば、ダニ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02.1pt;mso-wrap-distance-left:9.05pt;mso-wrap-distance-right:9.05pt;mso-wrap-distance-top:0pt;mso-wrap-distance-bottom:0pt;margin-top:10.6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ホヤキ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しまい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ダニエルをたてて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しました。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トップ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また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送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ば、ダニ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70815</wp:posOffset>
                </wp:positionH>
                <wp:positionV relativeFrom="paragraph">
                  <wp:posOffset>20320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.6pt;width:52.7pt;height:248.45pt" coordorigin="269,32" coordsize="1054,4969">
                <v:group id="shape_0" style="position:absolute;left:448;top:2091;width:875;height:145">
                  <v:shape id="shape_0" fillcolor="#663300" stroked="f" o:allowincell="f" style="position:absolute;left:917;top:209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10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32;width:845;height:143">
                  <v:shape id="shape_0" fillcolor="#663300" stroked="f" o:allowincell="f" style="position:absolute;left:465;top:4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3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291;width:886;height:710">
                  <v:shape id="shape_0" fillcolor="black" stroked="f" o:allowincell="f" style="position:absolute;left:494;top:4589;width:521;height:112;mso-wrap-style:none;v-text-anchor:middle" type="_x0000_t136">
                    <v:path textpathok="t"/>
                    <v:textpath on="t" fitshape="t" string="エステル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291;width:886;height:157">
                    <v:shape id="shape_0" fillcolor="#663300" stroked="f" o:allowincell="f" style="position:absolute;left:269;top:431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29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483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162685</wp:posOffset>
                </wp:positionH>
                <wp:positionV relativeFrom="paragraph">
                  <wp:posOffset>10668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8.4pt;width:257.8pt;height:14.95pt" coordorigin="1831,168" coordsize="5156,299">
                <v:shape id="shape_0" fillcolor="black" stroked="f" o:allowincell="f" style="position:absolute;left:5623;top:30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1;top:16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14605</wp:posOffset>
            </wp:positionV>
            <wp:extent cx="5070475" cy="57880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9880</wp:posOffset>
                </wp:positionH>
                <wp:positionV relativeFrom="paragraph">
                  <wp:posOffset>95885</wp:posOffset>
                </wp:positionV>
                <wp:extent cx="782320" cy="336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.5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150495</wp:posOffset>
                </wp:positionV>
                <wp:extent cx="4887595" cy="40138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がはいっ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Cs w:val="20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　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28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　　　　　　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1:8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16.05pt;mso-wrap-distance-left:9.05pt;mso-wrap-distance-right:9.05pt;mso-wrap-distance-top:0pt;mso-wrap-distance-bottom:0pt;margin-top:11.8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がはいっ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Cs w:val="20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0"/>
                        </w:rPr>
                        <w:t>　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  <w:t>28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  <w:t>20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0"/>
                        </w:rPr>
                        <w:t>　　　　　　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  <w:t>20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  <w:t>1:8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445</wp:posOffset>
                </wp:positionH>
                <wp:positionV relativeFrom="paragraph">
                  <wp:posOffset>139065</wp:posOffset>
                </wp:positionV>
                <wp:extent cx="610870" cy="3009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9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ニ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こと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ニ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こと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-55880</wp:posOffset>
            </wp:positionV>
            <wp:extent cx="5069840" cy="580263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92700" cy="574675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277870" cy="5549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そなえてくださっているから　しんぱい　しない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3.7pt;mso-wrap-distance-left:9.05pt;mso-wrap-distance-right:9.05pt;mso-wrap-distance-top:0pt;mso-wrap-distance-bottom:0pt;margin-top:0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そなえてくださっているから　しんぱい　しない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9328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。わたしはあなたをパロ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そう。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。」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のでしょう。パロ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なければならないとは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73.4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。わたしはあなたをパロ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そう。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。」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のでしょう。パロ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なければならないとは。」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622300" cy="1898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.5pt;mso-position-vertical-relative:text;margin-left: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8050</wp:posOffset>
                </wp:positionH>
                <wp:positionV relativeFrom="paragraph">
                  <wp:posOffset>148590</wp:posOffset>
                </wp:positionV>
                <wp:extent cx="3824605" cy="25825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モーセに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さい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す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すると、モーセ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て･･･でき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るので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な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よく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ベル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ということ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な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03.35pt;mso-wrap-distance-left:9.05pt;mso-wrap-distance-right:9.05pt;mso-wrap-distance-top:0pt;mso-wrap-distance-bottom:0pt;margin-top:11.7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モーセに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さい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す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すると、モーセ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て･･･でき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るので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な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よく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ベル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ということ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な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13690</wp:posOffset>
                </wp:positionH>
                <wp:positionV relativeFrom="paragraph">
                  <wp:posOffset>11493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.05pt;width:52.7pt;height:248.45pt" coordorigin="494,181" coordsize="1054,4969">
                <v:group id="shape_0" style="position:absolute;left:673;top:2240;width:875;height:145">
                  <v:shape id="shape_0" fillcolor="#663300" stroked="f" o:allowincell="f" style="position:absolute;left:1142;top:224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3;top:224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0;top:181;width:845;height:143">
                  <v:shape id="shape_0" fillcolor="#663300" stroked="f" o:allowincell="f" style="position:absolute;left:690;top:19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38;top:18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4440;width:886;height:710">
                  <v:shape id="shape_0" fillcolor="black" stroked="f" o:allowincell="f" style="position:absolute;left:719;top:4738;width:521;height:112;mso-wrap-style:none;v-text-anchor:middle" type="_x0000_t136">
                    <v:path textpathok="t"/>
                    <v:textpath on="t" fitshape="t" string="エステル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94;top:4440;width:886;height:158">
                    <v:shape id="shape_0" fillcolor="#663300" stroked="f" o:allowincell="f" style="position:absolute;left:494;top:446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9;top:444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94;top:498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13589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7pt;width:257.8pt;height:14.95pt" coordorigin="1712,214" coordsize="5156,299">
                <v:shape id="shape_0" fillcolor="black" stroked="f" o:allowincell="f" style="position:absolute;left:5504;top:35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1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0</wp:posOffset>
                </wp:positionH>
                <wp:positionV relativeFrom="paragraph">
                  <wp:posOffset>86995</wp:posOffset>
                </wp:positionV>
                <wp:extent cx="4654550" cy="24193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さない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color w:val="538135"/>
                                <w:sz w:val="36"/>
                                <w:szCs w:val="16"/>
                              </w:rPr>
                              <w:t>いろ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36"/>
                                <w:szCs w:val="16"/>
                              </w:rPr>
                              <w:t>　　　　　　　　　　　　　　　　　　　　　　　　　ぬ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90.5pt;mso-wrap-distance-left:9.05pt;mso-wrap-distance-right:9.05pt;mso-wrap-distance-top:0pt;mso-wrap-distance-bottom:0pt;margin-top:6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さない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color w:val="538135"/>
                          <w:sz w:val="36"/>
                          <w:szCs w:val="16"/>
                        </w:rPr>
                        <w:t>いろ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color w:val="538135"/>
                          <w:sz w:val="36"/>
                          <w:szCs w:val="16"/>
                        </w:rPr>
                        <w:t>　　　　　　　　　　　　　　　　　　　　　　　　　ぬ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645</wp:posOffset>
                </wp:positionH>
                <wp:positionV relativeFrom="paragraph">
                  <wp:posOffset>45720</wp:posOffset>
                </wp:positionV>
                <wp:extent cx="639445" cy="3352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6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492625" cy="5581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3.75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186680" cy="570738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04130" cy="579437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2465</wp:posOffset>
                </wp:positionH>
                <wp:positionV relativeFrom="paragraph">
                  <wp:posOffset>40640</wp:posOffset>
                </wp:positionV>
                <wp:extent cx="3115310" cy="66992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かみさまは　わたしを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じゅんびして　くださってい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2.75pt;mso-wrap-distance-left:9.05pt;mso-wrap-distance-right:9.05pt;mso-wrap-distance-top:0pt;mso-wrap-distance-bottom:0pt;margin-top:3.2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かみさまは　わたしを　　</w:t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じゅんびして　くださっ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9905</wp:posOffset>
                </wp:positionH>
                <wp:positionV relativeFrom="paragraph">
                  <wp:posOffset>107315</wp:posOffset>
                </wp:positionV>
                <wp:extent cx="2940050" cy="84963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5pt;height:66.9pt;mso-wrap-distance-left:9.05pt;mso-wrap-distance-right:9.05pt;mso-wrap-distance-top:0pt;mso-wrap-distance-bottom:0pt;margin-top:8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4085</wp:posOffset>
                </wp:positionH>
                <wp:positionV relativeFrom="paragraph">
                  <wp:posOffset>47625</wp:posOffset>
                </wp:positionV>
                <wp:extent cx="668655" cy="2279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3.7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805</wp:posOffset>
                </wp:positionH>
                <wp:positionV relativeFrom="paragraph">
                  <wp:posOffset>122555</wp:posOffset>
                </wp:positionV>
                <wp:extent cx="4023995" cy="273240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にかを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ることをインターンシッ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インターンシッ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もら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もインターンシ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くさ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そろえていたので、ダビデ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べきな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た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ている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タラントとインターンシップ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　　　　　　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4.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15.15pt;mso-wrap-distance-left:9.05pt;mso-wrap-distance-right:9.05pt;mso-wrap-distance-top:0pt;mso-wrap-distance-bottom:0pt;margin-top:9.65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にかを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ることをインターンシップ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インターンシッ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もら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もインターンシ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くさ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そろえていたので、ダビデ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べきな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た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ている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タラントとインターンシップ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　　　　　　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4.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83515</wp:posOffset>
                </wp:positionH>
                <wp:positionV relativeFrom="paragraph">
                  <wp:posOffset>134620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0.6pt;width:52.7pt;height:248.45pt" coordorigin="289,212" coordsize="1054,4969">
                <v:group id="shape_0" style="position:absolute;left:468;top:2271;width:875;height:145">
                  <v:shape id="shape_0" fillcolor="#663300" stroked="f" o:allowincell="f" style="position:absolute;left:937;top:22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8;top:22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5;top:212;width:844;height:143">
                  <v:shape id="shape_0" fillcolor="#663300" stroked="f" o:allowincell="f" style="position:absolute;left:485;top:2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3;top:2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9;top:4471;width:887;height:710">
                  <v:shape id="shape_0" fillcolor="black" stroked="f" o:allowincell="f" style="position:absolute;left:514;top:4769;width:521;height:112;mso-wrap-style:none;v-text-anchor:middle" type="_x0000_t136">
                    <v:path textpathok="t"/>
                    <v:textpath on="t" fitshape="t" string="エステル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9;top:4471;width:887;height:157">
                    <v:shape id="shape_0" fillcolor="#663300" stroked="f" o:allowincell="f" style="position:absolute;left:289;top:44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4;top:44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9;top:50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257.8pt;height:14.95pt" coordorigin="1776,155" coordsize="5156,299">
                <v:shape id="shape_0" fillcolor="black" stroked="f" o:allowincell="f" style="position:absolute;left:5568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7180</wp:posOffset>
                </wp:positionH>
                <wp:positionV relativeFrom="paragraph">
                  <wp:posOffset>167640</wp:posOffset>
                </wp:positionV>
                <wp:extent cx="768985" cy="29083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13.2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865</wp:posOffset>
                </wp:positionH>
                <wp:positionV relativeFrom="paragraph">
                  <wp:posOffset>130810</wp:posOffset>
                </wp:positionV>
                <wp:extent cx="4759325" cy="358838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32"/>
                                      <w:szCs w:val="32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8"/>
                                <w:szCs w:val="32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36"/>
                                      <w:szCs w:val="32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36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をたて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事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てみ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32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3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32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32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いやし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　　　　　　　　　　　シュバイツァーのような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にならせ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82.55pt;mso-wrap-distance-left:9.05pt;mso-wrap-distance-right:9.05pt;mso-wrap-distance-top:0pt;mso-wrap-distance-bottom:0pt;margin-top:10.3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32"/>
                                <w:szCs w:val="32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8"/>
                          <w:szCs w:val="32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36"/>
                                <w:szCs w:val="32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36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をたて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事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てみ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32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3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32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32"/>
                        </w:rPr>
                        <w:t>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いやし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　　　　　　　　　　　シュバイツァーのような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にならせ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740</wp:posOffset>
                </wp:positionH>
                <wp:positionV relativeFrom="paragraph">
                  <wp:posOffset>-234950</wp:posOffset>
                </wp:positionV>
                <wp:extent cx="2796540" cy="2755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.7pt;mso-wrap-distance-left:9.05pt;mso-wrap-distance-right:9.05pt;mso-wrap-distance-top:0pt;mso-wrap-distance-bottom:0pt;margin-top:-18.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8255</wp:posOffset>
                </wp:positionV>
                <wp:extent cx="610870" cy="30099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6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4590415" cy="54038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べてそ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1.45pt;height:42.55pt;mso-wrap-distance-left:9.05pt;mso-wrap-distance-right:9.05pt;mso-wrap-distance-top:0pt;mso-wrap-distance-bottom:0pt;margin-top:0.6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べてそ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599376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23815" cy="578040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176270" cy="55626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せんせいが　おしえて　く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ふくいん　ロード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せんせいが　おしえて　くれ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ふくいん　ロード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180</wp:posOffset>
                </wp:positionH>
                <wp:positionV relativeFrom="paragraph">
                  <wp:posOffset>90170</wp:posOffset>
                </wp:positionV>
                <wp:extent cx="520065" cy="18986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1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2605</wp:posOffset>
                </wp:positionH>
                <wp:positionV relativeFrom="paragraph">
                  <wp:posOffset>149860</wp:posOffset>
                </wp:positionV>
                <wp:extent cx="2980690" cy="50101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39.45pt;mso-wrap-distance-left:9.05pt;mso-wrap-distance-right:9.05pt;mso-wrap-distance-top:0pt;mso-wrap-distance-bottom:0pt;margin-top:11.8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54610</wp:posOffset>
                </wp:positionV>
                <wp:extent cx="4032250" cy="284924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ロードマッ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達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の、これ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ロードマップ」３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なければなりません。ダビデはサムエ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ことがありません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しなければなりません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乳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なければなりません。ヨシュアとカレブは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で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巨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しかし、ヨシュアとカレ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ので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5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働き人、教師セミ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24.35pt;mso-wrap-distance-left:9.05pt;mso-wrap-distance-right:9.05pt;mso-wrap-distance-top:0pt;mso-wrap-distance-bottom:0pt;margin-top:4.3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ロードマッ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達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の、これ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ロードマップ」３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なければなりません。ダビデはサムエ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ことがありませんで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しなければなりません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乳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なければなりません。ヨシュアとカレブは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で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巨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しかし、ヨシュアとカレ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ので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5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働き人、教師セミ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669290" cy="31553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7pt;width:52.7pt;height:248.45pt" coordorigin="414,54" coordsize="1054,4969">
                <v:group id="shape_0" style="position:absolute;left:593;top:2113;width:875;height:145">
                  <v:shape id="shape_0" fillcolor="#663300" stroked="f" o:allowincell="f" style="position:absolute;left:1062;top:21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54;width:845;height:143">
                  <v:shape id="shape_0" fillcolor="#663300" stroked="f" o:allowincell="f" style="position:absolute;left:610;top: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13;width:887;height:710">
                  <v:shape id="shape_0" fillcolor="black" stroked="f" o:allowincell="f" style="position:absolute;left:639;top:4611;width:521;height:112;mso-wrap-style:none;v-text-anchor:middle" type="_x0000_t136">
                    <v:path textpathok="t"/>
                    <v:textpath on="t" fitshape="t" string="エステル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13;width:887;height:158">
                    <v:shape id="shape_0" fillcolor="#663300" stroked="f" o:allowincell="f" style="position:absolute;left:414;top:43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8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147320</wp:posOffset>
                </wp:positionV>
                <wp:extent cx="3274060" cy="1898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1.6pt;width:257.8pt;height:14.95pt" coordorigin="1869,232" coordsize="5156,299">
                <v:shape id="shape_0" fillcolor="black" stroked="f" o:allowincell="f" style="position:absolute;left:5661;top:3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9;top:2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64.2pt;margin-top:4.6pt;width:194.4pt;height:20.85pt;mso-wrap-style:none;v-text-anchor:middle;rotation:349" type="_x0000_t136">
            <v:path textpathok="t"/>
            <v:textpath on="t" fitshape="t" string="わたしの　せんせいを　しょうかいします！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</wp:posOffset>
                </wp:positionH>
                <wp:positionV relativeFrom="paragraph">
                  <wp:posOffset>98425</wp:posOffset>
                </wp:positionV>
                <wp:extent cx="4058920" cy="263461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いる、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または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にくれた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た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207.45pt;mso-wrap-distance-left:9.05pt;mso-wrap-distance-right:9.05pt;mso-wrap-distance-top:0pt;mso-wrap-distance-bottom:0pt;margin-top:7.75pt;mso-position-vertical-relative:text;margin-left: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いる、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または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にくれたみこと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</w:rPr>
                        <w:t>たいとこ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292735</wp:posOffset>
                </wp:positionV>
                <wp:extent cx="639445" cy="34226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3.0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512310" cy="56324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ロードマ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5.3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ロードマ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2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8-21T06:21:00Z</dcterms:modified>
  <cp:revision>13</cp:revision>
  <dc:subject/>
  <dc:title/>
</cp:coreProperties>
</file>