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05095" cy="57575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9205</wp:posOffset>
            </wp:positionH>
            <wp:positionV relativeFrom="paragraph">
              <wp:posOffset>635</wp:posOffset>
            </wp:positionV>
            <wp:extent cx="5094605" cy="575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965" distR="70485" simplePos="0" locked="0" layoutInCell="0" allowOverlap="1" relativeHeight="85">
                <wp:simplePos x="0" y="0"/>
                <wp:positionH relativeFrom="column">
                  <wp:posOffset>45085</wp:posOffset>
                </wp:positionH>
                <wp:positionV relativeFrom="paragraph">
                  <wp:posOffset>76200</wp:posOffset>
                </wp:positionV>
                <wp:extent cx="600075" cy="194310"/>
                <wp:effectExtent l="0" t="135255" r="0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.55pt;margin-top:5.9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6.1pt;margin-top:3.65pt;width:191.35pt;height:18.55pt;mso-wrap-style:none;v-text-anchor:middle" type="_x0000_t136">
            <v:path textpathok="t"/>
            <v:textpath on="t" fitshape="t" string="ハマンの　いんぼ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5160</wp:posOffset>
                </wp:positionH>
                <wp:positionV relativeFrom="paragraph">
                  <wp:posOffset>126365</wp:posOffset>
                </wp:positionV>
                <wp:extent cx="680085" cy="2273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95pt;mso-position-vertical-relative:text;margin-left: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66240</wp:posOffset>
                </wp:positionH>
                <wp:positionV relativeFrom="paragraph">
                  <wp:posOffset>123190</wp:posOffset>
                </wp:positionV>
                <wp:extent cx="2975610" cy="584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き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出来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アハシュエ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、アガ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ハメダ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ハマ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んじ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昇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せ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ともにいる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首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46.05pt;mso-wrap-distance-left:9.05pt;mso-wrap-distance-right:9.05pt;mso-wrap-distance-top:0pt;mso-wrap-distance-bottom:0pt;margin-top:9.7pt;mso-position-vertical-relative:text;margin-left:1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き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出来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アハシュエロ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、アガ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ハメダ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ハマ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んじ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昇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せ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ともにいる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首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2805</wp:posOffset>
                </wp:positionH>
                <wp:positionV relativeFrom="paragraph">
                  <wp:posOffset>50800</wp:posOffset>
                </wp:positionV>
                <wp:extent cx="4006215" cy="3032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ハシュエロスおうは　アガグのひと　ハメダタの　むす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ハマンを　たかい　ちいに　つけて　ほかの　だいじん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と　たかい　ちいを　あげ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ゅうでんの　もんに　いた　おうの　すべての　けらい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の　めいれいに　よって　ハマンに　みんなが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れふ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モルデカイは　ひれふさず　おじぎも　しませ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した。モルデカイに　けらいたちが　おじぎを　す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ゅうこく　したのですが　きき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かみさまにだけ　おじぎをする　ユダヤ人で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ることを　はな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ぐうぞうすうはいを　しては　なら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しっていた　モルデカイに　ちから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4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ハシュエロスおうは　アガグのひと　ハメダタの　むす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ハマンを　たかい　ちいに　つけて　ほかの　だいじんよ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と　たかい　ちいを　あげ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ゅうでんの　もんに　いた　おうの　すべての　けらい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の　めいれいに　よって　ハマンに　みんなが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れふ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モルデカイは　ひれふさず　おじぎも　しませ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した。モルデカイに　けらいたちが　おじぎを　す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ゅうこく　したのですが　きき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かみさまにだけ　おじぎをする　ユダヤ人で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ることを　はな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ぐうぞうすうはいを　しては　なら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しっていた　モルデカイに　ちから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だけ　れいはいす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だけ　れいはいす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975</wp:posOffset>
                </wp:positionH>
                <wp:positionV relativeFrom="paragraph">
                  <wp:posOffset>76200</wp:posOffset>
                </wp:positionV>
                <wp:extent cx="4578985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モルドゥゲ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モ　　　　ル　　　　　ドゥ　　　　　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6pt;mso-position-vertical-relative:text;margin-left: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モルドゥゲ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モ　　　　ル　　　　　ドゥ　　　　　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825</wp:posOffset>
                </wp:positionH>
                <wp:positionV relativeFrom="paragraph">
                  <wp:posOffset>62865</wp:posOffset>
                </wp:positionV>
                <wp:extent cx="4745990" cy="650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   　　　　　　モーデカイ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51.25pt;mso-wrap-distance-left:9.05pt;mso-wrap-distance-right:9.05pt;mso-wrap-distance-top:0pt;mso-wrap-distance-bottom:0pt;margin-top:4.95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   　　　　　　モーデカイ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1.65pt;margin-top:0.5pt;width:233.05pt;height:35.8pt;mso-wrap-style:none;v-text-anchor:middle" type="_x0000_t136">
            <v:path textpathok="t"/>
            <v:textpath on="t" fitshape="t" string="モルデカイ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32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も　　　　る　　　　　で　　　　　　か　　　　　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も　　　　る　　　　　で　　　　　　か　　　　　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2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pt;width:325.15pt;height:34.55pt" coordorigin="95,160" coordsize="6503,691">
                <v:shape id="shape_0" fillcolor="#974706" stroked="f" o:allowincell="f" style="position:absolute;left:95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9050" cy="570738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9.2pt;margin-top:2.3pt;width:270.3pt;height:25.65pt;mso-wrap-style:none;v-text-anchor:middle" type="_x0000_t136">
            <v:path textpathok="t"/>
            <v:textpath on="t" fitshape="t" string="モルデカイを　たかめられた　かみさま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330" distR="7048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0075" cy="194310"/>
                <wp:effectExtent l="0" t="135890" r="0" b="819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2.2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2145</wp:posOffset>
                </wp:positionH>
                <wp:positionV relativeFrom="paragraph">
                  <wp:posOffset>88265</wp:posOffset>
                </wp:positionV>
                <wp:extent cx="680085" cy="22733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95pt;mso-position-vertical-relative:text;margin-left: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55750</wp:posOffset>
                </wp:positionH>
                <wp:positionV relativeFrom="paragraph">
                  <wp:posOffset>10160</wp:posOffset>
                </wp:positionV>
                <wp:extent cx="3117850" cy="7264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6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それで、ハマ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て、モルデカ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広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え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このとおりであ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ん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57.2pt;mso-wrap-distance-left:9.05pt;mso-wrap-distance-right:9.05pt;mso-wrap-distance-top:0pt;mso-wrap-distance-bottom:0pt;margin-top:0.8pt;mso-position-vertical-relative:text;margin-left:1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6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それで、ハマン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て、モルデカ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せ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せ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広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え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このとおりであ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んだ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19150</wp:posOffset>
                </wp:positionH>
                <wp:positionV relativeFrom="paragraph">
                  <wp:posOffset>19050</wp:posOffset>
                </wp:positionV>
                <wp:extent cx="3944620" cy="303403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るひの　よる　ねむれなかった　アハシュエロス　お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らいに　きゅうでんの　にっきを　よませ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ゅうでんの　もんを　まもっていた　ふたりの　けら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を　ころそうと　していた　いんぼうを　モルデカイ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って　しらせた　ないようが　きろくされて　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は　モルデカイに　なにも　ほうびを　していなか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しって　ハマンを　とおして　ほうびを　あた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した。　ハマンは　モルデカイに　おうの　ふく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きせて　おうの　うまに　のせて　まちを　あるきま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かめて　ほめた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ききに　あった　ユダヤじん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モルデカイを　じゅんび　され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38.9pt;mso-wrap-distance-left:9.05pt;mso-wrap-distance-right:9.05pt;mso-wrap-distance-top:0pt;mso-wrap-distance-bottom:0pt;margin-top:1.5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るひの　よる　ねむれなかった　アハシュエロス　お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らいに　きゅうでんの　にっきを　よませ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ゅうでんの　もんを　まもっていた　ふたりの　けらい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を　ころそうと　していた　いんぼうを　モルデカイ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って　しらせた　ないようが　きろくされて　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は　モルデカイに　なにも　ほうびを　していなかっ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しって　ハマンを　とおして　ほうびを　あた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した。　ハマンは　モルデカイに　おうの　ふく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きせて　おうの　うまに　のせて　まちを　あるきまわ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かめて　ほめた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ききに　あった　ユダヤじん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モルデカイを　じゅんび　され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じゅんびされた　じけんを　み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じゅんびされた　じけんを　み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9540</wp:posOffset>
            </wp:positionH>
            <wp:positionV relativeFrom="paragraph">
              <wp:posOffset>45720</wp:posOffset>
            </wp:positionV>
            <wp:extent cx="5083810" cy="576262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02030</wp:posOffset>
                </wp:positionH>
                <wp:positionV relativeFrom="paragraph">
                  <wp:posOffset>45720</wp:posOffset>
                </wp:positionV>
                <wp:extent cx="3983990" cy="81788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みさまが　たかめられるように　された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モルデカイの　すがたです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くれている　すうじを　みつけて　なぞって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かき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64.4pt;mso-wrap-distance-left:9.05pt;mso-wrap-distance-right:9.05pt;mso-wrap-distance-top:0pt;mso-wrap-distance-bottom:0pt;margin-top:3.6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みさまが　たかめられるように　された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モルデカイの　すがたです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くれている　すうじを　みつけて　なぞって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かき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.85pt;margin-top:9.9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column">
                  <wp:posOffset>9207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8.9pt;width:325.15pt;height:34.55pt" coordorigin="145,178" coordsize="6503,691">
                <v:shape id="shape_0" fillcolor="#974706" stroked="f" o:allowincell="f" style="position:absolute;left:145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1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71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36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81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680" cy="576707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9680</wp:posOffset>
            </wp:positionH>
            <wp:positionV relativeFrom="paragraph">
              <wp:posOffset>635</wp:posOffset>
            </wp:positionV>
            <wp:extent cx="5112385" cy="576707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あんしょうし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87">
                <wp:simplePos x="0" y="0"/>
                <wp:positionH relativeFrom="column">
                  <wp:posOffset>36830</wp:posOffset>
                </wp:positionH>
                <wp:positionV relativeFrom="paragraph">
                  <wp:posOffset>158115</wp:posOffset>
                </wp:positionV>
                <wp:extent cx="600075" cy="194310"/>
                <wp:effectExtent l="0" t="135255" r="0" b="825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.9pt;margin-top:12.4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65pt;margin-top:4.75pt;width:223.45pt;height:24.65pt;mso-wrap-style:none;v-text-anchor:middle" type="_x0000_t136">
            <v:path textpathok="t"/>
            <v:textpath on="t" fitshape="t" string="おうに　ねがいでた　エステ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97230</wp:posOffset>
                </wp:positionH>
                <wp:positionV relativeFrom="paragraph">
                  <wp:posOffset>68580</wp:posOffset>
                </wp:positionV>
                <wp:extent cx="680085" cy="22733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4pt;mso-position-vertical-relative:text;margin-left:5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02740</wp:posOffset>
                </wp:positionH>
                <wp:positionV relativeFrom="paragraph">
                  <wp:posOffset>55880</wp:posOffset>
                </wp:positionV>
                <wp:extent cx="3032760" cy="7581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7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た。「もし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まがよろし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も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え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9.7pt;mso-wrap-distance-left:9.05pt;mso-wrap-distance-right:9.05pt;mso-wrap-distance-top:0pt;mso-wrap-distance-bottom:0pt;margin-top:4.4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7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た。「もし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まがよろし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も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え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39775</wp:posOffset>
                </wp:positionH>
                <wp:positionV relativeFrom="paragraph">
                  <wp:posOffset>80010</wp:posOffset>
                </wp:positionV>
                <wp:extent cx="4105275" cy="292735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ステルは　にかいめの　パーティーにも　おうと　ハマン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ょうたいしました。　おうは　きぶんが　よく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ステルに　また　ねがいを　たずね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ステルが　「わたしと　わたしの　みんぞくの　いのち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て　ください。　わたしたちを　ころそうとい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が　います」と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が　エステルに　「それは　だれなのか」と　たずね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ステルは　「その　はくがいする　もの　その　てき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わるい　ハマンです」と　こ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ハマンは　エステルに　たすけてくれと　すがりつ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るい　ハマンは　エステルが　ユダヤじんだという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じつを　しらなかっ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30.5pt;mso-wrap-distance-left:9.05pt;mso-wrap-distance-right:9.05pt;mso-wrap-distance-top:0pt;mso-wrap-distance-bottom:0pt;margin-top:6.3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ステルは　にかいめの　パーティーにも　おうと　ハマン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ょうたいしました。　おうは　きぶんが　よく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ステルに　また　ねがいを　たずね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ステルが　「わたしと　わたしの　みんぞくの　いのち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て　ください。　わたしたちを　ころそうとい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が　います」と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が　エステルに　「それは　だれなのか」と　たずね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ステルは　「その　はくがいする　もの　その　てき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わるい　ハマンです」と　こ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ハマンは　エステルに　たすけてくれと　すがりつ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るい　ハマンは　エステルが　ユダヤじんだという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じつを　しらなかっ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しらない　ひとの　こころを　うごか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しらない　ひとの　こころを　うごかし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375</wp:posOffset>
                </wp:positionH>
                <wp:positionV relativeFrom="paragraph">
                  <wp:posOffset>20955</wp:posOffset>
                </wp:positionV>
                <wp:extent cx="4665980" cy="4305935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おおきな　こえを　だして　よんで　おぼえよ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エステ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4:16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も、わたしの　じじょたちも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おなじように　だんじきを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たとい　ほうれいに　そむいて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は　おうの　ところへ　まい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わたしは、しななければ　ならない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でしたら、しに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エステ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4:16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9.05pt;mso-wrap-distance-left:9.05pt;mso-wrap-distance-right:9.05pt;mso-wrap-distance-top:0pt;mso-wrap-distance-bottom:0pt;margin-top:1.65pt;mso-position-vertical-relative:text;margin-left: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　　　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おおきな　こえを　だして　よんで　おぼえよ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エステル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4:16</w:t>
                      </w: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下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も、わたしの　じじょたちも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おなじように　だんじきを　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たとい　ほうれいに　そむいても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は　おうの　ところへ　まい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わたしは、しななければ　ならない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でしたら、しにます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エステル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4:16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column">
                  <wp:posOffset>40640</wp:posOffset>
                </wp:positionH>
                <wp:positionV relativeFrom="paragraph">
                  <wp:posOffset>67310</wp:posOffset>
                </wp:positionV>
                <wp:extent cx="4129405" cy="438785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5.3pt;width:325.15pt;height:34.55pt" coordorigin="64,106" coordsize="6503,691">
                <v:shape id="shape_0" fillcolor="#974706" stroked="f" o:allowincell="f" style="position:absolute;left:64;top:25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0;top:10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0;top:10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5;top:10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0;top:10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7300" cy="5694045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67300</wp:posOffset>
            </wp:positionH>
            <wp:positionV relativeFrom="paragraph">
              <wp:posOffset>635</wp:posOffset>
            </wp:positionV>
            <wp:extent cx="5073015" cy="5778500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88">
                <wp:simplePos x="0" y="0"/>
                <wp:positionH relativeFrom="column">
                  <wp:posOffset>4445</wp:posOffset>
                </wp:positionH>
                <wp:positionV relativeFrom="paragraph">
                  <wp:posOffset>94615</wp:posOffset>
                </wp:positionV>
                <wp:extent cx="600075" cy="194310"/>
                <wp:effectExtent l="0" t="135890" r="0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.35pt;margin-top:7.4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31.65pt;margin-top:3.85pt;width:215.95pt;height:20.8pt;mso-wrap-style:none;v-text-anchor:middle" type="_x0000_t136">
            <v:path textpathok="t"/>
            <v:textpath on="t" fitshape="t" string="いのちごいを　した　ハマン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0555</wp:posOffset>
                </wp:positionH>
                <wp:positionV relativeFrom="paragraph">
                  <wp:posOffset>77470</wp:posOffset>
                </wp:positionV>
                <wp:extent cx="680085" cy="22733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1pt;mso-position-vertical-relative:text;margin-left: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1955</wp:posOffset>
                </wp:positionH>
                <wp:positionV relativeFrom="paragraph">
                  <wp:posOffset>13970</wp:posOffset>
                </wp:positionV>
                <wp:extent cx="2976880" cy="86550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ゅう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宮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酒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ろ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広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ると、エステルの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いす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ハマンがひ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て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らん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乱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ようとするのか。」この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るやいなや、ハマ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おおわれ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68.15pt;mso-wrap-distance-left:9.05pt;mso-wrap-distance-right:9.05pt;mso-wrap-distance-top:0pt;mso-wrap-distance-bottom:0pt;margin-top:1.1pt;mso-position-vertical-relative:text;margin-left:1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ゅう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宮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酒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ろ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広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ると、エステルの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いす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ハマンがひ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て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らん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乱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ようとするのか。」この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るやいなや、ハマ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おおわれ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5330</wp:posOffset>
                </wp:positionH>
                <wp:positionV relativeFrom="paragraph">
                  <wp:posOffset>90170</wp:posOffset>
                </wp:positionV>
                <wp:extent cx="4016375" cy="290639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ひ　エステルを　とおして　わるい　ハマンの　けいかく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ばかれました。　いかりで　いっぱいになった　おう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きから　たちあがって　きゅうでんの　にわ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ていきました。　ハマンは　おうが　すでに　じぶ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ろそうと　していることを　しって　エステル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ちだけは　たすけてくださいと　おねが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が　ひろまに　もどってきて　みた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ハマンが　エステルに　わるいことを　するよう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っきょく　モルデカイを　かけようと　ハマンが　たて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いた　その　はしらに　ハマンが　かけ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228.85pt;mso-wrap-distance-left:9.05pt;mso-wrap-distance-right:9.05pt;mso-wrap-distance-top:0pt;mso-wrap-distance-bottom:0pt;margin-top:7.1pt;mso-position-vertical-relative:text;margin-left: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ひ　エステルを　とおして　わるい　ハマンの　けいかく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ばかれました。　いかりで　いっぱいになった　おう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きから　たちあがって　きゅうでんの　にわ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ていきました。　ハマンは　おうが　すでに　じぶ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ろそうと　していることを　しって　エステル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ちだけは　たすけてくださいと　おねが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が　ひろまに　もどってきて　みた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ハマンが　エステルに　わるいことを　するよう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っきょく　モルデカイを　かけようと　ハマンが　たて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いた　その　はしらに　ハマンが　かけ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んどうしゃを　とおして　わるい　ひとたちの　けいかく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ばかれ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んどうしゃを　とおして　わるい　ひとたちの　けいかく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ばかれ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8815</wp:posOffset>
                </wp:positionH>
                <wp:positionV relativeFrom="paragraph">
                  <wp:posOffset>111125</wp:posOffset>
                </wp:positionV>
                <wp:extent cx="4257675" cy="100584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なかから　そとへ　でていくことが　でき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たすけて　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79.2pt;mso-wrap-distance-left:9.05pt;mso-wrap-distance-right:9.05pt;mso-wrap-distance-top:0pt;mso-wrap-distance-bottom:0pt;margin-top:8.7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なかから　そとへ　でていくことが　できるよう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たすけて　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9425</wp:posOffset>
                </wp:positionH>
                <wp:positionV relativeFrom="paragraph">
                  <wp:posOffset>105410</wp:posOffset>
                </wp:positionV>
                <wp:extent cx="491490" cy="18161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0"/>
                                <w:szCs w:val="16"/>
                              </w:rPr>
                              <w:t>ゴ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4.3pt;mso-wrap-distance-left:9.05pt;mso-wrap-distance-right:9.05pt;mso-wrap-distance-top:0pt;mso-wrap-distance-bottom:0pt;margin-top:8.3pt;mso-position-vertical-relative:text;margin-left:3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20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0"/>
                          <w:szCs w:val="16"/>
                        </w:rPr>
                        <w:t>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column">
                  <wp:posOffset>34290</wp:posOffset>
                </wp:positionH>
                <wp:positionV relativeFrom="paragraph">
                  <wp:posOffset>18415</wp:posOffset>
                </wp:positionV>
                <wp:extent cx="4129405" cy="438785"/>
                <wp:effectExtent l="635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45pt;width:325.1pt;height:34.55pt" coordorigin="54,29" coordsize="6502,691">
                <v:shape id="shape_0" fillcolor="#974706" stroked="f" o:allowincell="f" style="position:absolute;left:54;top:181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80;top:29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80;top:29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45;top:29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90;top:29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05705" cy="5741035"/>
            <wp:effectExtent l="0" t="0" r="0" b="0"/>
            <wp:wrapNone/>
            <wp:docPr id="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2.55pt;margin-top:8.95pt;width:257.65pt;height:32.3pt;mso-wrap-style:none;v-text-anchor:middle" type="_x0000_t136">
            <v:path textpathok="t"/>
            <v:textpath on="t" fitshape="t" string="いきる　みちを　もらった　&#10;ユダヤじん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330" distR="7048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00075" cy="194310"/>
                <wp:effectExtent l="0" t="135890" r="0" b="819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3.9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1990</wp:posOffset>
                </wp:positionH>
                <wp:positionV relativeFrom="paragraph">
                  <wp:posOffset>127635</wp:posOffset>
                </wp:positionV>
                <wp:extent cx="680085" cy="22733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05pt;mso-position-vertical-relative:text;margin-left: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635</wp:posOffset>
                </wp:positionH>
                <wp:positionV relativeFrom="paragraph">
                  <wp:posOffset>49530</wp:posOffset>
                </wp:positionV>
                <wp:extent cx="3009900" cy="78232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8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アハシュエ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エステルに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ハマ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えた。モルデカ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。エステ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かしたから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1.6pt;mso-wrap-distance-left:9.05pt;mso-wrap-distance-right:9.05pt;mso-wrap-distance-top:0pt;mso-wrap-distance-bottom:0pt;margin-top:3.9pt;mso-position-vertical-relative:text;margin-left:13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8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アハシュエロ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エステルに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ハマ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えた。モルデカ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。エステル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かした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9765</wp:posOffset>
                </wp:positionH>
                <wp:positionV relativeFrom="paragraph">
                  <wp:posOffset>66040</wp:posOffset>
                </wp:positionV>
                <wp:extent cx="4124325" cy="297688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97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ハシュエロス　おうは　ユダヤじんの　てき　ハマン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べての　ざいさんを　エステルに　あ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ステルが　モルデカイとの　かんけいを　あきらかに　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で　モルデカイは　おうの　まえに　でてき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は　ハマンから　とりかえした　はんこの　ゆびわ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はずして　モルデカイに　あたえ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ステルは　モルデカイに　ハマンから　うばった　ざいさん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りするように　しました。モルデカイは　おうの　なまえ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かの　ぶんしょを　かいて　ユダヤじん　たちの　いのち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もることが　できるように　しました。おうの　ぶんしょ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たえられた　ところでは　ユダヤじんたちが　よろこ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のしみ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34.4pt;mso-wrap-distance-left:9.05pt;mso-wrap-distance-right:9.05pt;mso-wrap-distance-top:0pt;mso-wrap-distance-bottom:0pt;margin-top:5.2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ハシュエロス　おうは　ユダヤじんの　てき　ハマン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べての　ざいさんを　エステルに　あ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ステルが　モルデカイとの　かんけいを　あきらかに　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で　モルデカイは　おうの　まえに　でてき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は　ハマンから　とりかえした　はんこの　ゆびわ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はずして　モルデカイに　あたえ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ステルは　モルデカイに　ハマンから　うばった　ざいさん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りするように　しました。モルデカイは　おうの　なまえ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かの　ぶんしょを　かいて　ユダヤじん　たちの　いのち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もることが　できるように　しました。おうの　ぶんしょ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たえられた　ところでは　ユダヤじんたちが　よろこび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のしみ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ステルと　モルデカイのように　かみさまを　じまんして　たかめ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ステルと　モルデカイのように　かみさまを　じまんして　たかめ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9380</wp:posOffset>
            </wp:positionH>
            <wp:positionV relativeFrom="paragraph">
              <wp:posOffset>635</wp:posOffset>
            </wp:positionV>
            <wp:extent cx="5059680" cy="5741035"/>
            <wp:effectExtent l="0" t="0" r="0" b="0"/>
            <wp:wrapNone/>
            <wp:docPr id="7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74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5345</wp:posOffset>
                </wp:positionH>
                <wp:positionV relativeFrom="paragraph">
                  <wp:posOffset>27305</wp:posOffset>
                </wp:positionV>
                <wp:extent cx="3538220" cy="53530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きる　みちを　もらって　よろこぶ　エステルと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モルデカイ、ユダヤじんに　いろを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2.15pt;mso-position-vertical-relative:text;margin-left:6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きる　みちを　もらって　よろこぶ　エステルと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モルデカイ、ユダヤじんに　いろを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83185</wp:posOffset>
                </wp:positionH>
                <wp:positionV relativeFrom="paragraph">
                  <wp:posOffset>107950</wp:posOffset>
                </wp:positionV>
                <wp:extent cx="4129405" cy="43878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8.5pt;width:325.1pt;height:34.55pt" coordorigin="131,170" coordsize="6502,691">
                <v:shape id="shape_0" fillcolor="#974706" stroked="f" o:allowincell="f" style="position:absolute;left:131;top:32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7;top:17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7;top:17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2;top:17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7;top:17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0475</wp:posOffset>
            </wp:positionH>
            <wp:positionV relativeFrom="paragraph">
              <wp:posOffset>153035</wp:posOffset>
            </wp:positionV>
            <wp:extent cx="5098415" cy="5805170"/>
            <wp:effectExtent l="0" t="0" r="0" b="0"/>
            <wp:wrapNone/>
            <wp:docPr id="7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5550" cy="5805170"/>
            <wp:effectExtent l="0" t="0" r="0" b="0"/>
            <wp:wrapNone/>
            <wp:docPr id="7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35550</wp:posOffset>
            </wp:positionH>
            <wp:positionV relativeFrom="paragraph">
              <wp:posOffset>635</wp:posOffset>
            </wp:positionV>
            <wp:extent cx="5160645" cy="5805170"/>
            <wp:effectExtent l="0" t="0" r="0" b="0"/>
            <wp:wrapNone/>
            <wp:docPr id="7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00075" cy="194310"/>
                <wp:effectExtent l="0" t="135890" r="0" b="819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0.4pt;margin-top:11.2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12.2pt;width:173.3pt;height:20.65pt;mso-wrap-style:none;v-text-anchor:middle" type="_x0000_t136">
            <v:path textpathok="t"/>
            <v:textpath on="t" fitshape="t" string="プリムの　まつ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8810</wp:posOffset>
                </wp:positionH>
                <wp:positionV relativeFrom="paragraph">
                  <wp:posOffset>46990</wp:posOffset>
                </wp:positionV>
                <wp:extent cx="680085" cy="227330"/>
                <wp:effectExtent l="0" t="0" r="0" b="0"/>
                <wp:wrapNone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7pt;mso-position-vertical-relative:text;margin-left:5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9715</wp:posOffset>
                </wp:positionH>
                <wp:positionV relativeFrom="paragraph">
                  <wp:posOffset>139700</wp:posOffset>
                </wp:positionV>
                <wp:extent cx="3124200" cy="808355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9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また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ょう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両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代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わたり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諸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お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われなければならないとし、これらのプ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、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廃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れることがなく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とだえてしまわないように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3.65pt;mso-wrap-distance-left:9.05pt;mso-wrap-distance-right:9.05pt;mso-wrap-distance-top:0pt;mso-wrap-distance-bottom:0pt;margin-top:11pt;mso-position-vertical-relative:text;margin-left:12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9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また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ょう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両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代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わたり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諸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お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われなければならないとし、これらのプ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、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廃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れることがなく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とだえてしまわないように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7730</wp:posOffset>
                </wp:positionH>
                <wp:positionV relativeFrom="paragraph">
                  <wp:posOffset>19685</wp:posOffset>
                </wp:positionV>
                <wp:extent cx="3917315" cy="2867660"/>
                <wp:effectExtent l="0" t="0" r="0" b="0"/>
                <wp:wrapNone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モルデカイは　ユダヤの　ひとたちに　わるい　ハマン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ユダヤの　ひとたちを　なくそうとして　プル＊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ひいた　ひを　まつりとして　かならず　まも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めいれいしました。　これが　プリムの　まつり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この　じじつを　しそんに　しらせ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きねんする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まも　イスラエルは　プリムのまつりを　まもっ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は　ユダヤの　ひとである　エステルを　おうひ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て　ほろびの　ひを　よろこびの　ひに　かえられた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color w:val="2E74B5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color w:val="2E74B5"/>
                                <w:sz w:val="18"/>
                                <w:szCs w:val="20"/>
                              </w:rPr>
                              <w:t>＊プル：ハマンが　ユダヤじんを　ころそうと　くじを　ひきま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color w:val="2E74B5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color w:val="2E74B5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25.8pt;mso-wrap-distance-left:9.05pt;mso-wrap-distance-right:9.05pt;mso-wrap-distance-top:0pt;mso-wrap-distance-bottom:0pt;margin-top:1.5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モルデカイは　ユダヤの　ひとたちに　わるい　ハマン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ユダヤの　ひとたちを　なくそうとして　プル＊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ひいた　ひを　まつりとして　かならず　まも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めいれいしました。　これが　プリムの　まつり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この　じじつを　しそんに　しらせ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きねんする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まも　イスラエルは　プリムのまつりを　まもっ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は　ユダヤの　ひとである　エステルを　おうひ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て　ほろびの　ひを　よろこびの　ひに　かえられた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color w:val="2E74B5"/>
                          <w:sz w:val="18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color w:val="2E74B5"/>
                          <w:sz w:val="18"/>
                          <w:szCs w:val="20"/>
                        </w:rPr>
                        <w:t>＊プル：ハマンが　ユダヤじんを　ころそうと　くじを　ひきま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color w:val="2E74B5"/>
                          <w:sz w:val="18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color w:val="2E74B5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んな　じょうきょうでも　かみさまに　たよる　プリムのひの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ゅくふくを　あじわう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んな　じょうきょうでも　かみさまに　たよる　プリムのひの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ゅくふくを　あじわう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2.8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4.3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5012690" cy="118681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93.45pt;mso-wrap-distance-left:9.05pt;mso-wrap-distance-right:9.05pt;mso-wrap-distance-top:0pt;mso-wrap-distance-bottom:0pt;margin-top:3.9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パパと　ママと　いっしょに　さんびしましょう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121285</wp:posOffset>
            </wp:positionH>
            <wp:positionV relativeFrom="paragraph">
              <wp:posOffset>183515</wp:posOffset>
            </wp:positionV>
            <wp:extent cx="4980305" cy="3783965"/>
            <wp:effectExtent l="0" t="0" r="0" b="0"/>
            <wp:wrapNone/>
            <wp:docPr id="9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60325</wp:posOffset>
                </wp:positionH>
                <wp:positionV relativeFrom="paragraph">
                  <wp:posOffset>107950</wp:posOffset>
                </wp:positionV>
                <wp:extent cx="4129405" cy="438785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.5pt;width:325.15pt;height:34.55pt" coordorigin="95,170" coordsize="6503,691">
                <v:shape id="shape_0" fillcolor="#974706" stroked="f" o:allowincell="f" style="position:absolute;left:95;top:32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7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7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7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7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4:00Z</dcterms:created>
  <dc:creator>Chikako</dc:creator>
  <dc:description/>
  <cp:keywords/>
  <dc:language>en-US</dc:language>
  <cp:lastModifiedBy>佐々木智香子</cp:lastModifiedBy>
  <cp:lastPrinted>2015-08-21T20:38:00Z</cp:lastPrinted>
  <dcterms:modified xsi:type="dcterms:W3CDTF">2015-08-21T11:43:00Z</dcterms:modified>
  <cp:revision>5</cp:revision>
  <dc:subject/>
  <dc:title/>
</cp:coreProperties>
</file>