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98415" cy="573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93737" stroked="f" o:allowincell="f" style="position:absolute;margin-left:65.95pt;margin-top:11.55pt;width:323.75pt;height:36.75pt;mso-wrap-style:none;v-text-anchor:middle" type="_x0000_t136">
            <v:path textpathok="t"/>
            <v:textpath on="t" fitshape="t" string="ベニヤミンぶぞくの　むすめ　エステル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ステル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72390</wp:posOffset>
                </wp:positionV>
                <wp:extent cx="4548505" cy="600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2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さて、モルデカ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おじアビハ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エステル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順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とく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監督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宦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ヘガ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たもののほか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めなかった。こうしてエステ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8.15pt;height:47.3pt;mso-wrap-distance-left:9.05pt;mso-wrap-distance-right:9.05pt;mso-wrap-distance-top:0pt;mso-wrap-distance-bottom:0pt;margin-top:5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2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2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さて、モルデカイ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おじアビハ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エステル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順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とく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監督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宦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ヘガ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たもののほか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めなかった。こうしてエステ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116205</wp:posOffset>
                </wp:positionV>
                <wp:extent cx="4563745" cy="35236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352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ベニヤミ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ました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セフはポティファ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ともに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0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て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1:38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5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ベニヤミ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たがって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創世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2:2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血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ヨナ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ビデのしゅうと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ある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277.45pt;mso-wrap-distance-left:9.05pt;mso-wrap-distance-right:9.05pt;mso-wrap-distance-top:0pt;mso-wrap-distance-bottom:0pt;margin-top:9.15pt;mso-position-vertical-relative:text;margin-left:3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ベニヤミ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ました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セフはポティファ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ともに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0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て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1:38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5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ベニヤミ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たがって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創世記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2:2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血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ヨナ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ビデのしゅうと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ある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れ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ピリピ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3:1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98415" cy="5733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123815" cy="5749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93737" stroked="f" o:allowincell="f" style="position:absolute;margin-left:84.25pt;margin-top:5.15pt;width:230.05pt;height:31.5pt;mso-wrap-style:none;v-text-anchor:middle" type="_x0000_t136">
            <v:path textpathok="t"/>
            <v:textpath on="t" fitshape="t" string="エステルの　びぼう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635</wp:posOffset>
            </wp:positionV>
            <wp:extent cx="5043805" cy="574929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ステル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</wp:posOffset>
                </wp:positionH>
                <wp:positionV relativeFrom="paragraph">
                  <wp:posOffset>20320</wp:posOffset>
                </wp:positionV>
                <wp:extent cx="4298315" cy="6527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4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2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ほかの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よりもエス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た。こ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け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き、ワシュテ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した。そ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家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大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、すなわち、エス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よ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ゅ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6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8.45pt;height:51.4pt;mso-wrap-distance-left:9.05pt;mso-wrap-distance-right:9.05pt;mso-wrap-distance-top:0pt;mso-wrap-distance-bottom:0pt;margin-top:1.6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4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4"/>
                          <w:szCs w:val="1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2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ほかの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よりもエス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た。こ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け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き、ワシュティ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した。そ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家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えん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大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、すなわち、エス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ん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よ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ゅう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休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6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0865</wp:posOffset>
                </wp:positionH>
                <wp:positionV relativeFrom="paragraph">
                  <wp:posOffset>20320</wp:posOffset>
                </wp:positionV>
                <wp:extent cx="4231005" cy="32905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ステ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んみ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本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ハダサです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天人花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ハシュエ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び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美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モルデカ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養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、モルデカ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養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たと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く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び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美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8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メイリオ"/>
                                <w:sz w:val="8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8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59.1pt;mso-wrap-distance-left:9.05pt;mso-wrap-distance-right:9.05pt;mso-wrap-distance-top:0pt;mso-wrap-distance-bottom:0pt;margin-top:1.6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ステ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んみ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本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ハダサです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天人花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ハシュエロ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び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美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モルデカイ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養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、モルデカイ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養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たと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く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びぼ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美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8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メイリオ"/>
                          <w:sz w:val="8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8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1585" cy="57765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1585</wp:posOffset>
            </wp:positionH>
            <wp:positionV relativeFrom="paragraph">
              <wp:posOffset>635</wp:posOffset>
            </wp:positionV>
            <wp:extent cx="5091430" cy="57765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88.45pt;margin-top:2.75pt;width:230.05pt;height:31.5pt;mso-wrap-style:none;v-text-anchor:middle" type="_x0000_t136">
            <v:path textpathok="t"/>
            <v:textpath on="t" fitshape="t" string="エステルの　ひみつ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ステル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0320</wp:posOffset>
                </wp:positionV>
                <wp:extent cx="4298315" cy="501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れ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さなかった。モルデカイ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しては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ておいたから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8.45pt;height:39.5pt;mso-wrap-distance-left:9.05pt;mso-wrap-distance-right:9.05pt;mso-wrap-distance-top:0pt;mso-wrap-distance-bottom:0pt;margin-top:1.6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2: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れ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さなかった。モルデカイ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しては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ておい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865</wp:posOffset>
                </wp:positionH>
                <wp:positionV relativeFrom="paragraph">
                  <wp:posOffset>20320</wp:posOffset>
                </wp:positionV>
                <wp:extent cx="4231005" cy="32905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と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さんであったモルデカ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2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かさないようにエス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こと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ル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しません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8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  <w:t>2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259.1pt;mso-wrap-distance-left:9.05pt;mso-wrap-distance-right:9.05pt;mso-wrap-distance-top:0pt;mso-wrap-distance-bottom:0pt;margin-top:1.6pt;mso-position-vertical-relative:text;margin-left:4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とこ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さんであったモルデカ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2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かさないようにエス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こと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ル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しません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メイリオ" w:eastAsia="HGP明朝E"/>
                          <w:sz w:val="18"/>
                          <w:lang w:eastAsia="ja-JP"/>
                        </w:rPr>
                        <w:t>エステル</w:t>
                      </w: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  <w:t>2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5100955" cy="562165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93737" stroked="f" o:allowincell="f" style="position:absolute;margin-left:88.45pt;margin-top:6.45pt;width:287.65pt;height:31.55pt;mso-wrap-style:none;v-text-anchor:middle" type="_x0000_t136">
            <v:path textpathok="t"/>
            <v:textpath on="t" fitshape="t" string="みんぞくを　すくった　エステル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-95250</wp:posOffset>
            </wp:positionV>
            <wp:extent cx="5038725" cy="57861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8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ステル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69850</wp:posOffset>
                </wp:positionV>
                <wp:extent cx="4373245" cy="7810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エステルはモルデカ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シュシャンにいるユダヤ人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三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だり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しましょう。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法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そむ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ところへ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ま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35pt;height:61.5pt;mso-wrap-distance-left:9.05pt;mso-wrap-distance-right:9.05pt;mso-wrap-distance-top:0pt;mso-wrap-distance-bottom:0pt;margin-top:5.5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4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エステルはモルデカ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シュシャンにいるユダヤ人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ば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三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だり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しましょう。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法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そむ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ところへ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80</wp:posOffset>
                </wp:positionH>
                <wp:positionV relativeFrom="paragraph">
                  <wp:posOffset>27305</wp:posOffset>
                </wp:positionV>
                <wp:extent cx="4340225" cy="451040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マンは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陰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て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マンによって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よう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)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モルデカイはエス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ま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タクはエステルにモルデカ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ルデカ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もし、あなたが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ん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沈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ころう。しかしあなたも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よう。あなた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のは、もしかすると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であるかもしれない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-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モルデカ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り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三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り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しましょう。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法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そむ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ところへ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す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ハ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つ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没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エステルはペ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帝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355.15pt;mso-wrap-distance-left:9.05pt;mso-wrap-distance-right:9.05pt;mso-wrap-distance-top:0pt;mso-wrap-distance-bottom:0pt;margin-top:2.15pt;mso-position-vertical-relative:text;margin-left: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マンは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陰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て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マンによって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よう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)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モルデカイはエス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ま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タクはエステルにモルデカ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ルデカ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もし、あなたが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ん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沈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ころう。しかしあなたも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よう。あなた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のは、もしかすると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であるかもしれない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　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-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モルデカ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り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210" w:hanging="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三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り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しましょう。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法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そむ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ところへ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す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ハ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つ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没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エステルはペル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帝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5069840" cy="574611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3805</wp:posOffset>
            </wp:positionH>
            <wp:positionV relativeFrom="paragraph">
              <wp:posOffset>635</wp:posOffset>
            </wp:positionV>
            <wp:extent cx="5105400" cy="574611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393737" stroked="f" o:allowincell="f" style="position:absolute;margin-left:86.95pt;margin-top:11.75pt;width:287.65pt;height:31.55pt;mso-wrap-style:none;v-text-anchor:middle" type="_x0000_t136">
            <v:path textpathok="t"/>
            <v:textpath on="t" fitshape="t" string="プリムのまつりの　しゅやく" style="font-family:&quot;HGS創英角ｺﾞｼｯｸUB&quot;;font-size:12pt"/>
            <v:fill o:detectmouseclick="t" type="solid" color2="#c6c8c8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6.5pt;margin-top:7.55pt;width:112.65pt;height:7.15pt;mso-wrap-style:none;v-text-anchor:middle" type="_x0000_t136">
            <v:path textpathok="t"/>
            <v:textpath on="t" fitshape="t" string="こどもが　しるべき　エステルき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34290</wp:posOffset>
                </wp:positionV>
                <wp:extent cx="4373245" cy="65214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9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E74B5"/>
                                <w:sz w:val="14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さ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り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むいなか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ア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つ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にごちそ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か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と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4.35pt;height:51.35pt;mso-wrap-distance-left:9.05pt;mso-wrap-distance-right:9.05pt;mso-wrap-distance-top:0pt;mso-wrap-distance-bottom:0pt;margin-top:2.7pt;mso-position-vertical-relative:text;margin-left:33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9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38135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E74B5"/>
                          <w:sz w:val="14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さん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よ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り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むいなか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ア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よっ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つ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にごちそ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かわ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と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055</wp:posOffset>
                </wp:positionH>
                <wp:positionV relativeFrom="paragraph">
                  <wp:posOffset>86995</wp:posOffset>
                </wp:positionV>
                <wp:extent cx="4273550" cy="428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ユダヤ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きを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ちが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モルデカ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:10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ハタ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ハシュエ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ステルとモルデカイは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さ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ュシャ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さ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ご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五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むいなかの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は、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さん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三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ぼ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十四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きし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歴史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って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います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9:3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ペル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てい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リ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: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337.5pt;mso-wrap-distance-left:9.05pt;mso-wrap-distance-right:9.05pt;mso-wrap-distance-top:0pt;mso-wrap-distance-bottom:0pt;margin-top:6.85pt;mso-position-vertical-relative:text;margin-left:3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ユダヤ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きを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ちが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モルデカ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:10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ハタ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ハシュエロ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ステルとモルデカイは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さ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ュシャ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さ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ご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五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むいなかの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は、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さん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三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ぼ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十四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きし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歴史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って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います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9:3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ペル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てい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リ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ステ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: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1:08:00Z</dcterms:created>
  <dc:creator>Chikako</dc:creator>
  <dc:description/>
  <cp:keywords/>
  <dc:language>en-US</dc:language>
  <cp:lastModifiedBy>ちかこ</cp:lastModifiedBy>
  <cp:lastPrinted>2015-08-14T19:24:00Z</cp:lastPrinted>
  <dcterms:modified xsi:type="dcterms:W3CDTF">2015-08-28T13:36:00Z</dcterms:modified>
  <cp:revision>8</cp:revision>
  <dc:subject/>
  <dc:title/>
</cp:coreProperties>
</file>