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9190</wp:posOffset>
            </wp:positionH>
            <wp:positionV relativeFrom="paragraph">
              <wp:posOffset>-8255</wp:posOffset>
            </wp:positionV>
            <wp:extent cx="5224780" cy="574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5080</wp:posOffset>
            </wp:positionV>
            <wp:extent cx="4996180" cy="573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4350</wp:posOffset>
                </wp:positionH>
                <wp:positionV relativeFrom="paragraph">
                  <wp:posOffset>-8255</wp:posOffset>
                </wp:positionV>
                <wp:extent cx="311404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パパとママが　しらせてくれ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ふくいんの　ロードマ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6.9pt;mso-wrap-distance-left:9.05pt;mso-wrap-distance-right:9.05pt;mso-wrap-distance-top:0pt;mso-wrap-distance-bottom:0pt;margin-top:-0.6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パパとママが　しらせてくれ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ふくいんの　ロード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5715</wp:posOffset>
                </wp:positionV>
                <wp:extent cx="2998470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ってい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て、ひとり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とどまった。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だ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69.15pt;mso-wrap-distance-left:9.05pt;mso-wrap-distance-right:9.05pt;mso-wrap-distance-top:0pt;mso-wrap-distance-bottom:0pt;margin-top:0.45pt;mso-position-vertical-relative:text;margin-left:1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ってい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て、ひとり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とどまった。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だ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35560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2.8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685</wp:posOffset>
                </wp:positionH>
                <wp:positionV relativeFrom="paragraph">
                  <wp:posOffset>16510</wp:posOffset>
                </wp:positionV>
                <wp:extent cx="3852545" cy="2708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パとママと　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なければならな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のロードマップ」２つが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タラント）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ながら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だれもついてく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になるように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から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パパとママ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なければなりません。な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やさ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まねをす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模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パパとママとフォーラムしてみ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みことばをつな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く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レムナント働き人、教師セミナ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213.25pt;mso-wrap-distance-left:9.05pt;mso-wrap-distance-right:9.05pt;mso-wrap-distance-top:0pt;mso-wrap-distance-bottom:0pt;margin-top:1.3pt;mso-position-vertical-relative:text;margin-left: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パとママと　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なければならな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のロードマップ」２つがあり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タラント）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ながら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だれもついてく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になるように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から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パパとママ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なければなりません。な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やさ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まねをす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模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つ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パパとママとフォーラムしてみ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みことばをつな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く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レムナント働き人、教師セミナ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ヨブ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18235</wp:posOffset>
                </wp:positionH>
                <wp:positionV relativeFrom="paragraph">
                  <wp:posOffset>10731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8.45pt;width:257.8pt;height:14.95pt" coordorigin="1761,169" coordsize="5156,299">
                <v:shape id="shape_0" fillcolor="black" stroked="f" o:allowincell="f" style="position:absolute;left:5553;top:30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16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685</wp:posOffset>
                </wp:positionH>
                <wp:positionV relativeFrom="paragraph">
                  <wp:posOffset>13144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0.35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65</wp:posOffset>
                </wp:positionH>
                <wp:positionV relativeFrom="paragraph">
                  <wp:posOffset>11430</wp:posOffset>
                </wp:positionV>
                <wp:extent cx="4124325" cy="4870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Cs w:val="20"/>
                                    </w:rPr>
                                    <w:t>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はだれかな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して（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ダビデは　　　　　　　　　　　　　　　　サウル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かみさ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えられた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がぜったいにしたいこと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タラントがあります　　　　　　　　　　あ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いのれば　　　　　　　　　　　　　　　だ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をつくし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（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けます　　　　　　　（　　　　　）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（　　　　）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なら　　　　　かんたんにできることがない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たの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することができます　　　　できるまで（　　　）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は　　　　（　　　　　）たらダメ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をささげて　　　　　　　　　いつ（　　　　）する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（　　　　）をするためです　　　　　　　わかりませ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20"/>
                                    </w:rPr>
                                    <w:t>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83.5pt;mso-wrap-distance-left:9.05pt;mso-wrap-distance-right:9.05pt;mso-wrap-distance-top:0pt;mso-wrap-distance-bottom:0pt;margin-top:0.9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0"/>
                        </w:rPr>
                        <w:t>はだれかな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して（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め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  <w:szCs w:val="20"/>
                        </w:rPr>
                        <w:t>ダビデは　　　　　　　　　　　　　　　　サウル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かみさ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えられた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がぜったいにしたいこと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タラントがあります　　　　　　　　　　あり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いのれば　　　　　　　　　　　　　　　だ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をつくし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（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けます　　　　　　　（　　　　　）し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（　　　　）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なら　　　　　かんたんにできることがない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たの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することができます　　　　できるまで（　　　）し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は　　　　（　　　　　）たらダメ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をささげて　　　　　　　　　いつ（　　　　）する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（　　　　）をするためです　　　　　　　わかりませ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275</wp:posOffset>
                </wp:positionH>
                <wp:positionV relativeFrom="paragraph">
                  <wp:posOffset>12255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6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89535</wp:posOffset>
                </wp:positionV>
                <wp:extent cx="4431665" cy="530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7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-6985</wp:posOffset>
            </wp:positionV>
            <wp:extent cx="5156200" cy="57448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0310</wp:posOffset>
            </wp:positionH>
            <wp:positionV relativeFrom="paragraph">
              <wp:posOffset>2540</wp:posOffset>
            </wp:positionV>
            <wp:extent cx="5165725" cy="57353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0075</wp:posOffset>
                </wp:positionH>
                <wp:positionV relativeFrom="paragraph">
                  <wp:posOffset>12700</wp:posOffset>
                </wp:positionV>
                <wp:extent cx="3123565" cy="517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レムナントの　ロードマ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0.75pt;mso-wrap-distance-left:9.05pt;mso-wrap-distance-right:9.05pt;mso-wrap-distance-top:0pt;mso-wrap-distance-bottom:0pt;margin-top:1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レムナントの　ロード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108585</wp:posOffset>
                </wp:positionV>
                <wp:extent cx="560070" cy="167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5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0075</wp:posOffset>
                </wp:positionH>
                <wp:positionV relativeFrom="paragraph">
                  <wp:posOffset>29210</wp:posOffset>
                </wp:positionV>
                <wp:extent cx="2950845" cy="6356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三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35pt;height:50.05pt;mso-wrap-distance-left:9.05pt;mso-wrap-distance-right:9.05pt;mso-wrap-distance-top:0pt;mso-wrap-distance-bottom:0pt;margin-top:2.3pt;mso-position-vertical-relative:text;margin-left:14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三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7575</wp:posOffset>
                </wp:positionH>
                <wp:positionV relativeFrom="paragraph">
                  <wp:posOffset>38735</wp:posOffset>
                </wp:positionV>
                <wp:extent cx="3847465" cy="28581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ロードマップはなんでしょうか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りません。それで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のがし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これは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れば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る」とサタンがエバをだました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ざかるようにさせる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エバのように、もっとも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レムナント働き人、教師セミナ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25.05pt;mso-wrap-distance-left:9.05pt;mso-wrap-distance-right:9.05pt;mso-wrap-distance-top:0pt;mso-wrap-distance-bottom:0pt;margin-top:3.05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ロードマップはなんでしょうか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りません。それで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のがし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これは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れば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る」とサタンがエバをだました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ざかるようにさせる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エバのように、もっとも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レムナント働き人、教師セミナ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292100</wp:posOffset>
                </wp:positionH>
                <wp:positionV relativeFrom="paragraph">
                  <wp:posOffset>3683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2.9pt;width:49.15pt;height:241.65pt" coordorigin="460,58" coordsize="983,4833">
                <v:group id="shape_0" style="position:absolute;left:627;top:2061;width:815;height:141">
                  <v:shape id="shape_0" fillcolor="#663300" stroked="f" o:allowincell="f" style="position:absolute;left:1064;top:2061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069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3;top:58;width:788;height:138">
                  <v:shape id="shape_0" fillcolor="#663300" stroked="f" o:allowincell="f" style="position:absolute;left:643;top:66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1;top:58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0;top:4202;width:827;height:688">
                  <v:shape id="shape_0" fillcolor="black" stroked="f" o:allowincell="f" style="position:absolute;left:670;top:4491;width:486;height:108;mso-wrap-style:none;v-text-anchor:middle" type="_x0000_t136">
                    <v:path textpathok="t"/>
                    <v:textpath on="t" fitshape="t" string="ヨブ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60;top:4202;width:827;height:152">
                    <v:shape id="shape_0" fillcolor="#663300" stroked="f" o:allowincell="f" style="position:absolute;left:460;top:4224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4;top:4202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0;top:4728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119505</wp:posOffset>
                </wp:positionH>
                <wp:positionV relativeFrom="paragraph">
                  <wp:posOffset>150495</wp:posOffset>
                </wp:positionV>
                <wp:extent cx="3274060" cy="18986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1.85pt;width:257.8pt;height:14.95pt" coordorigin="1763,237" coordsize="5156,299">
                <v:shape id="shape_0" fillcolor="black" stroked="f" o:allowincell="f" style="position:absolute;left:5555;top:37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3;top:23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3220</wp:posOffset>
                </wp:positionH>
                <wp:positionV relativeFrom="paragraph">
                  <wp:posOffset>137160</wp:posOffset>
                </wp:positionV>
                <wp:extent cx="875030" cy="2838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2.35pt;mso-wrap-distance-left:9.05pt;mso-wrap-distance-right:9.05pt;mso-wrap-distance-top:0pt;mso-wrap-distance-bottom:0pt;margin-top:10.8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495</wp:posOffset>
                </wp:positionH>
                <wp:positionV relativeFrom="paragraph">
                  <wp:posOffset>140335</wp:posOffset>
                </wp:positionV>
                <wp:extent cx="4479925" cy="13436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3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3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22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38135"/>
                                <w:sz w:val="22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color w:val="538135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22"/>
                                <w:szCs w:val="16"/>
                              </w:rPr>
                              <w:t>したいこと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color w:val="538135"/>
                                <w:sz w:val="3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color w:val="92D050"/>
                                      <w:sz w:val="36"/>
                                      <w:szCs w:val="16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92D050"/>
                                <w:sz w:val="3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36"/>
                                <w:szCs w:val="16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05.8pt;mso-wrap-distance-left:9.05pt;mso-wrap-distance-right:9.05pt;mso-wrap-distance-top:0pt;mso-wrap-distance-bottom:0pt;margin-top:11.0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3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3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3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22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38135"/>
                          <w:sz w:val="22"/>
                          <w:szCs w:val="16"/>
                        </w:rPr>
                        <w:t>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color w:val="538135"/>
                          <w:sz w:val="22"/>
                          <w:szCs w:val="16"/>
                        </w:rPr>
                      </w:pPr>
                      <w:r>
                        <w:rPr>
                          <w:color w:val="538135"/>
                          <w:sz w:val="22"/>
                          <w:szCs w:val="16"/>
                        </w:rPr>
                        <w:t>したいこと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color w:val="538135"/>
                          <w:sz w:val="3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color w:val="92D050"/>
                                <w:sz w:val="36"/>
                                <w:szCs w:val="16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92D050"/>
                          <w:sz w:val="3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36"/>
                          <w:szCs w:val="16"/>
                        </w:rPr>
                      </w:pPr>
                      <w:r>
                        <w:rPr>
                          <w:color w:val="538135"/>
                          <w:sz w:val="36"/>
                          <w:szCs w:val="16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47955</wp:posOffset>
                </wp:positionV>
                <wp:extent cx="4716780" cy="279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16"/>
                              </w:rPr>
                              <w:t>かく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16"/>
                              </w:rPr>
                              <w:t>え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16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16"/>
                              </w:rPr>
                              <w:t>さがそう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かな、ヨット、すい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　　　　えんぴつ　　　　はぶら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1.4pt;height:220pt;mso-wrap-distance-left:9.05pt;mso-wrap-distance-right:9.05pt;mso-wrap-distance-top:0pt;mso-wrap-distance-bottom:0pt;margin-top:11.65pt;mso-position-vertical-relative:text;margin-left: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16"/>
                        </w:rPr>
                        <w:t>かくさ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16"/>
                        </w:rPr>
                        <w:t>え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16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16"/>
                        </w:rPr>
                        <w:t>さがそう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かな、ヨット、すい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　　　　　　　　　　　　　えんぴつ　　　　はぶら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20</wp:posOffset>
                </wp:positionH>
                <wp:positionV relativeFrom="paragraph">
                  <wp:posOffset>74295</wp:posOffset>
                </wp:positionV>
                <wp:extent cx="572770" cy="2990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8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</wp:posOffset>
                </wp:positionH>
                <wp:positionV relativeFrom="paragraph">
                  <wp:posOffset>17145</wp:posOffset>
                </wp:positionV>
                <wp:extent cx="4503420" cy="5391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て祈り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2.45pt;mso-wrap-distance-left:9.05pt;mso-wrap-distance-right:9.05pt;mso-wrap-distance-top:0pt;mso-wrap-distance-bottom:0pt;margin-top:1.35pt;mso-position-vertical-relative:text;margin-left:2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て祈り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051425" cy="59747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1425</wp:posOffset>
            </wp:positionH>
            <wp:positionV relativeFrom="paragraph">
              <wp:posOffset>-15240</wp:posOffset>
            </wp:positionV>
            <wp:extent cx="5150485" cy="57378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8315</wp:posOffset>
                </wp:positionH>
                <wp:positionV relativeFrom="paragraph">
                  <wp:posOffset>66675</wp:posOffset>
                </wp:positionV>
                <wp:extent cx="3073400" cy="3708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ほんとうの　もんだい　さがし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9.2pt;mso-wrap-distance-left:9.05pt;mso-wrap-distance-right:9.05pt;mso-wrap-distance-top:0pt;mso-wrap-distance-bottom:0pt;margin-top:5.25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ほんとうの　もんだい　さがし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15875</wp:posOffset>
                </wp:positionV>
                <wp:extent cx="2960370" cy="666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1pt;height:52.45pt;mso-wrap-distance-left:9.05pt;mso-wrap-distance-right:9.05pt;mso-wrap-distance-top:0pt;mso-wrap-distance-bottom:0pt;margin-top:1.25pt;mso-position-vertical-relative:text;margin-left:14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621030" cy="1898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3pt;mso-position-vertical-relative:text;margin-left: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5825</wp:posOffset>
                </wp:positionH>
                <wp:positionV relativeFrom="paragraph">
                  <wp:posOffset>135255</wp:posOffset>
                </wp:positionV>
                <wp:extent cx="3945890" cy="27736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勘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ます。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がヨセフにだけ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させ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ヨセフをねたみました。それで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なら、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せんで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うらむことも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いたからです。ヨセフは、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それならば、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、むなし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り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レムナント働き人、教師セミナ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18.4pt;mso-wrap-distance-left:9.05pt;mso-wrap-distance-right:9.05pt;mso-wrap-distance-top:0pt;mso-wrap-distance-bottom:0pt;margin-top:10.65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勘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ます。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がヨセフにだけ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させ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ヨセフをねたみました。それで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なら、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せんで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うらむことも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いたからです。ヨセフは、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それならば、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、むなしさ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り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レムナント働き人、教師セミナ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62255</wp:posOffset>
                </wp:positionH>
                <wp:positionV relativeFrom="paragraph">
                  <wp:posOffset>45085</wp:posOffset>
                </wp:positionV>
                <wp:extent cx="669290" cy="315531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3.55pt;width:52.7pt;height:248.45pt" coordorigin="413,71" coordsize="1054,4969">
                <v:group id="shape_0" style="position:absolute;left:592;top:2130;width:875;height:145">
                  <v:shape id="shape_0" fillcolor="#663300" stroked="f" o:allowincell="f" style="position:absolute;left:1061;top:213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2;top:213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9;top:71;width:845;height:143">
                  <v:shape id="shape_0" fillcolor="#663300" stroked="f" o:allowincell="f" style="position:absolute;left:609;top:8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7;top:7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3;top:4330;width:886;height:710">
                  <v:shape id="shape_0" fillcolor="black" stroked="f" o:allowincell="f" style="position:absolute;left:638;top:4628;width:521;height:112;mso-wrap-style:none;v-text-anchor:middle" type="_x0000_t136">
                    <v:path textpathok="t"/>
                    <v:textpath on="t" fitshape="t" string="エステル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3;top:4330;width:886;height:158">
                    <v:shape id="shape_0" fillcolor="#663300" stroked="f" o:allowincell="f" style="position:absolute;left:413;top:435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8;top:433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3;top:487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162685</wp:posOffset>
                </wp:positionH>
                <wp:positionV relativeFrom="paragraph">
                  <wp:posOffset>55880</wp:posOffset>
                </wp:positionV>
                <wp:extent cx="3274060" cy="1898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4.4pt;width:257.8pt;height:14.95pt" coordorigin="1831,88" coordsize="5156,299">
                <v:shape id="shape_0" fillcolor="black" stroked="f" o:allowincell="f" style="position:absolute;left:5623;top:22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1;top:8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9880</wp:posOffset>
                </wp:positionH>
                <wp:positionV relativeFrom="paragraph">
                  <wp:posOffset>95885</wp:posOffset>
                </wp:positionV>
                <wp:extent cx="782320" cy="3365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7.5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980</wp:posOffset>
                </wp:positionH>
                <wp:positionV relativeFrom="paragraph">
                  <wp:posOffset>10795</wp:posOffset>
                </wp:positionV>
                <wp:extent cx="4887595" cy="494474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0"/>
                              </w:rPr>
                              <w:t>ほんとうの　なやみを　みつけ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パパとママが、まいにち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けんかをするの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りたくな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つぶやきちゃ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このおふ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じゅもんをとなえた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いいことがある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しんぴちゃ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ひくいの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　　なやみ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ミニく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つしてい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よくならない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むりょくく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どこにいるのだ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じ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じまんく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389.35pt;mso-wrap-distance-left:9.05pt;mso-wrap-distance-right:9.05pt;mso-wrap-distance-top:0pt;mso-wrap-distance-bottom:0pt;margin-top:0.8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0"/>
                        </w:rPr>
                        <w:t>ほんとうの　なやみを　みつけ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0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パパとママが、まいにち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けんかをするの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りたくな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つぶやきちゃ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このおふ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じゅもんをとなえた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いいことがある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しんぴちゃ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ひくいの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　　なやみ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ミニく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つしてい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よくならない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むりょくく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どこにいるのだ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じ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じまんく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445</wp:posOffset>
                </wp:positionH>
                <wp:positionV relativeFrom="paragraph">
                  <wp:posOffset>139065</wp:posOffset>
                </wp:positionV>
                <wp:extent cx="610870" cy="3009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9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270</wp:posOffset>
                </wp:positionH>
                <wp:positionV relativeFrom="paragraph">
                  <wp:posOffset>131445</wp:posOffset>
                </wp:positionV>
                <wp:extent cx="4469765" cy="56388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35pt;mso-position-vertical-relative:text;margin-left: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175885" cy="574865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7935</wp:posOffset>
            </wp:positionH>
            <wp:positionV relativeFrom="paragraph">
              <wp:posOffset>-9525</wp:posOffset>
            </wp:positionV>
            <wp:extent cx="5070475" cy="573532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6275</wp:posOffset>
                </wp:positionH>
                <wp:positionV relativeFrom="paragraph">
                  <wp:posOffset>72390</wp:posOffset>
                </wp:positionV>
                <wp:extent cx="2095500" cy="5549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タラント　さが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7pt;mso-wrap-distance-left:9.05pt;mso-wrap-distance-right:9.05pt;mso-wrap-distance-top:0pt;mso-wrap-distance-bottom:0pt;margin-top:5.7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タラント　さが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93281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ってい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て、ひとり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とどまった。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だ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73.4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ってい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て、ひとり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とどまった。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だ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15</wp:posOffset>
                </wp:positionH>
                <wp:positionV relativeFrom="paragraph">
                  <wp:posOffset>6350</wp:posOffset>
                </wp:positionV>
                <wp:extent cx="622300" cy="1898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0.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8050</wp:posOffset>
                </wp:positionH>
                <wp:positionV relativeFrom="paragraph">
                  <wp:posOffset>131445</wp:posOffset>
                </wp:positionV>
                <wp:extent cx="3824605" cy="24472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これをタラ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なら、なぜ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から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どちらも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タラントは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せてくださ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ダビデより、さら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レムナント働き人、教師セミナー２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92.7pt;mso-wrap-distance-left:9.05pt;mso-wrap-distance-right:9.05pt;mso-wrap-distance-top:0pt;mso-wrap-distance-bottom:0pt;margin-top:10.35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これをタラ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なら、なぜ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から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どちらも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タラントは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せてくださ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ダビデより、さら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レムナント働き人、教師セミナー２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78105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７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6.15pt;width:52.7pt;height:248.45pt" coordorigin="377,123" coordsize="1054,4969">
                <v:group id="shape_0" style="position:absolute;left:556;top:2182;width:875;height:145">
                  <v:shape id="shape_0" fillcolor="#663300" stroked="f" o:allowincell="f" style="position:absolute;left:1025;top:218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6;top:219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3;top:123;width:845;height:143">
                  <v:shape id="shape_0" fillcolor="#663300" stroked="f" o:allowincell="f" style="position:absolute;left:573;top:13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1;top:12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7;top:4382;width:887;height:710">
                  <v:shape id="shape_0" fillcolor="black" stroked="f" o:allowincell="f" style="position:absolute;left:602;top:4680;width:521;height:112;mso-wrap-style:none;v-text-anchor:middle" type="_x0000_t136">
                    <v:path textpathok="t"/>
                    <v:textpath on="t" fitshape="t" string="ヨブ７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7;top:4382;width:887;height:157">
                    <v:shape id="shape_0" fillcolor="#663300" stroked="f" o:allowincell="f" style="position:absolute;left:377;top:440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2;top:438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7;top:492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120</wp:posOffset>
                </wp:positionH>
                <wp:positionV relativeFrom="paragraph">
                  <wp:posOffset>57150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4.5pt;width:257.8pt;height:14.95pt" coordorigin="1712,90" coordsize="5156,299">
                <v:shape id="shape_0" fillcolor="black" stroked="f" o:allowincell="f" style="position:absolute;left:5504;top:23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9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b9bd5" stroked="t" o:allowincell="f" style="position:absolute;margin-left:-2.05pt;margin-top:2.55pt;width:114.75pt;height:27.35pt;mso-wrap-style:none;v-text-anchor:middle;rotation:341" type="_x0000_t136">
            <v:path textpathok="t"/>
            <v:textpath on="t" fitshape="t" string="ミッション！" style="font-family:&quot;ＭＳ Ｐゴシック&quot;;font-size:12pt"/>
            <v:fill o:detectmouseclick="t" color2="#c00000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0</wp:posOffset>
                </wp:positionH>
                <wp:positionV relativeFrom="paragraph">
                  <wp:posOffset>86995</wp:posOffset>
                </wp:positionV>
                <wp:extent cx="4169410" cy="46132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color w:val="538135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36"/>
                                <w:szCs w:val="16"/>
                              </w:rPr>
                              <w:t>タラントをさがせ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タラントについ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え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趣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特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長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短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す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8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す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音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いこく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外国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たみこと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80"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まね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363.25pt;mso-wrap-distance-left:9.05pt;mso-wrap-distance-right:9.05pt;mso-wrap-distance-top:0pt;mso-wrap-distance-bottom:0pt;margin-top:6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color w:val="538135"/>
                          <w:sz w:val="36"/>
                          <w:szCs w:val="16"/>
                        </w:rPr>
                      </w:pPr>
                      <w:r>
                        <w:rPr>
                          <w:color w:val="538135"/>
                          <w:sz w:val="36"/>
                          <w:szCs w:val="16"/>
                        </w:rPr>
                        <w:t>タラントをさがせ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タラントについ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え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趣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特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長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短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す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運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18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す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音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いこく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外国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たみことば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80"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firstLine="18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　　　　　　　　まね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81915</wp:posOffset>
                </wp:positionV>
                <wp:extent cx="639445" cy="33528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4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492625" cy="55816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け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3.75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け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2540</wp:posOffset>
            </wp:positionV>
            <wp:extent cx="5168900" cy="588073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6505</wp:posOffset>
            </wp:positionH>
            <wp:positionV relativeFrom="paragraph">
              <wp:posOffset>-9525</wp:posOffset>
            </wp:positionV>
            <wp:extent cx="5081905" cy="575691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9595</wp:posOffset>
                </wp:positionH>
                <wp:positionV relativeFrom="paragraph">
                  <wp:posOffset>32385</wp:posOffset>
                </wp:positionV>
                <wp:extent cx="3115310" cy="59753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0"/>
                              </w:rPr>
                              <w:t>もんだいを　しゅくふくに　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0"/>
                              </w:rPr>
                              <w:t>　　　　　　　　　　　い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7.05pt;mso-wrap-distance-left:9.05pt;mso-wrap-distance-right:9.05pt;mso-wrap-distance-top:0pt;mso-wrap-distance-bottom:0pt;margin-top:2.5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0"/>
                        </w:rPr>
                        <w:t>もんだいを　しゅくふくに　す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0"/>
                        </w:rPr>
                        <w:t>　　　　　　　　　　　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085</wp:posOffset>
                </wp:positionH>
                <wp:positionV relativeFrom="paragraph">
                  <wp:posOffset>127635</wp:posOffset>
                </wp:positionV>
                <wp:extent cx="668655" cy="22796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05pt;mso-position-vertical-relative:text;margin-left:4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9905</wp:posOffset>
                </wp:positionH>
                <wp:positionV relativeFrom="paragraph">
                  <wp:posOffset>52070</wp:posOffset>
                </wp:positionV>
                <wp:extent cx="3025140" cy="57340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1: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でパ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けることができよう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2pt;height:45.15pt;mso-wrap-distance-left:9.05pt;mso-wrap-distance-right:9.05pt;mso-wrap-distance-top:0pt;mso-wrap-distance-bottom:0pt;margin-top:4.1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1: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でパ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けることができよう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2180</wp:posOffset>
                </wp:positionH>
                <wp:positionV relativeFrom="paragraph">
                  <wp:posOffset>57785</wp:posOffset>
                </wp:positionV>
                <wp:extent cx="3833495" cy="241681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それぞれです。それゆえ、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こないようだ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で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きもあります。しかし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あ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うらみませんでした。いつもしている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ヨセ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か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こなくてがっかりしていませんか。それならば、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つも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でしょう。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5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レムナント働き人、教師セミナ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190.3pt;mso-wrap-distance-left:9.05pt;mso-wrap-distance-right:9.05pt;mso-wrap-distance-top:0pt;mso-wrap-distance-bottom:0pt;margin-top:4.55pt;mso-position-vertical-relative:text;margin-left: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それぞれです。それゆえ、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こないようだ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で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きもあります。しかし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ありません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うらみませんでした。いつもしている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ヨセ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か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こなくてがっかりしていませんか。それならば、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つも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でしょう。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5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レムナント働き人、教師セミナ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30797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5.3pt;width:52.7pt;height:248.45pt" coordorigin="485,106" coordsize="1054,4969">
                <v:group id="shape_0" style="position:absolute;left:664;top:2165;width:875;height:145">
                  <v:shape id="shape_0" fillcolor="#663300" stroked="f" o:allowincell="f" style="position:absolute;left:113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1;top:106;width:845;height:143">
                  <v:shape id="shape_0" fillcolor="#663300" stroked="f" o:allowincell="f" style="position:absolute;left:68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2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5;top:4365;width:886;height:710">
                  <v:shape id="shape_0" fillcolor="black" stroked="f" o:allowincell="f" style="position:absolute;left:710;top:4663;width:521;height:112;mso-wrap-style:none;v-text-anchor:middle" type="_x0000_t136">
                    <v:path textpathok="t"/>
                    <v:textpath on="t" fitshape="t" string="ヨブ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85;top:4365;width:886;height:157">
                    <v:shape id="shape_0" fillcolor="#663300" stroked="f" o:allowincell="f" style="position:absolute;left:48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5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8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760</wp:posOffset>
                </wp:positionH>
                <wp:positionV relativeFrom="paragraph">
                  <wp:posOffset>72390</wp:posOffset>
                </wp:positionV>
                <wp:extent cx="3274060" cy="1898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5.7pt;width:257.8pt;height:14.95pt" coordorigin="1776,114" coordsize="5156,299">
                <v:shape id="shape_0" fillcolor="black" stroked="f" o:allowincell="f" style="position:absolute;left:5568;top:25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11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7180</wp:posOffset>
                </wp:positionH>
                <wp:positionV relativeFrom="paragraph">
                  <wp:posOffset>167640</wp:posOffset>
                </wp:positionV>
                <wp:extent cx="768985" cy="29083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13.2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</wp:posOffset>
                </wp:positionH>
                <wp:positionV relativeFrom="paragraph">
                  <wp:posOffset>106680</wp:posOffset>
                </wp:positionV>
                <wp:extent cx="4759325" cy="496760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かん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　　　　　　　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3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3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え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　　　　　　　ください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2"/>
                                <w:szCs w:val="32"/>
                              </w:rPr>
                              <w:t>イルサンヨンガン教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2"/>
                                <w:szCs w:val="32"/>
                              </w:rPr>
                              <w:t>　カン･サンミョンレムナン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3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わたし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32"/>
                                <w:szCs w:val="3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40"/>
                                <w:szCs w:val="32"/>
                              </w:rPr>
                              <w:t>なや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ではなく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のたましいが、とてもかわいそう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いるならば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かれることだから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まず、じっくり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から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また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れれ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ふしぎ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くようになり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391.15pt;mso-wrap-distance-left:9.05pt;mso-wrap-distance-right:9.05pt;mso-wrap-distance-top:0pt;mso-wrap-distance-bottom:0pt;margin-top:8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32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32"/>
                        </w:rPr>
                        <w:t>かん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32"/>
                        </w:rPr>
                        <w:t>すること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32"/>
                        </w:rPr>
                        <w:t>　　　　　　　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3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32"/>
                        </w:rPr>
                        <w:t>え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32"/>
                        </w:rPr>
                        <w:t>　　　　　　　ください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3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2"/>
                          <w:szCs w:val="3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2"/>
                          <w:szCs w:val="32"/>
                        </w:rPr>
                        <w:t>イルサンヨンガン教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2"/>
                          <w:szCs w:val="3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2"/>
                          <w:szCs w:val="32"/>
                        </w:rPr>
                        <w:t>　カン･サンミョンレムナン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3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わたし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32"/>
                          <w:szCs w:val="32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40"/>
                          <w:szCs w:val="32"/>
                        </w:rPr>
                        <w:t>なや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があり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ではなく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のたましいが、とてもかわいそう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いるならば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するようになり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かれることだから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まず、じっくりと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から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り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また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れれば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ふしぎ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くようになり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5050" stroked="f" o:allowincell="f" style="position:absolute;margin-left:200.85pt;margin-top:4.75pt;width:126.05pt;height:19.25pt;mso-wrap-style:none;v-text-anchor:middle" type="_x0000_t136">
            <v:path textpathok="t"/>
            <v:textpath on="t" fitshape="t" string="パク・ウヨンぼくしふじん！" style="font-family:&quot;ＭＳ Ｐゴシック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8255</wp:posOffset>
                </wp:positionV>
                <wp:extent cx="610870" cy="30099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0.6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4449445" cy="54038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35pt;height:42.55pt;mso-wrap-distance-left:9.05pt;mso-wrap-distance-right:9.05pt;mso-wrap-distance-top:0pt;mso-wrap-distance-bottom:0pt;margin-top:0.65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-45720</wp:posOffset>
            </wp:positionV>
            <wp:extent cx="5129530" cy="578675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4280</wp:posOffset>
            </wp:positionH>
            <wp:positionV relativeFrom="paragraph">
              <wp:posOffset>20320</wp:posOffset>
            </wp:positionV>
            <wp:extent cx="5153660" cy="572071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-1270</wp:posOffset>
                </wp:positionV>
                <wp:extent cx="3176270" cy="55626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せいこうする　ひとと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じゅ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-0.1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せいこうする　ひととし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じゅ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180</wp:posOffset>
                </wp:positionH>
                <wp:positionV relativeFrom="paragraph">
                  <wp:posOffset>90170</wp:posOffset>
                </wp:positionV>
                <wp:extent cx="520065" cy="18986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1pt;mso-position-vertical-relative:text;margin-left: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2605</wp:posOffset>
                </wp:positionH>
                <wp:positionV relativeFrom="paragraph">
                  <wp:posOffset>149860</wp:posOffset>
                </wp:positionV>
                <wp:extent cx="2980690" cy="50101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八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ベニヤミ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きっすいの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ついては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39.45pt;mso-wrap-distance-left:9.05pt;mso-wrap-distance-right:9.05pt;mso-wrap-distance-top:0pt;mso-wrap-distance-bottom:0pt;margin-top:11.8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八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ベニヤミ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きっすいの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ついては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54610</wp:posOffset>
                </wp:positionV>
                <wp:extent cx="3825240" cy="284924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はいけ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なければなりません。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け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ましょう。なにか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みることも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4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24.35pt;mso-wrap-distance-left:9.05pt;mso-wrap-distance-right:9.05pt;mso-wrap-distance-top:0pt;mso-wrap-distance-bottom:0pt;margin-top:4.3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はいけ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なければなりません。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け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ましょう。なにか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みることも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る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4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669290" cy="315531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11～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.7pt;width:52.7pt;height:248.45pt" coordorigin="414,54" coordsize="1054,4969">
                <v:group id="shape_0" style="position:absolute;left:593;top:2113;width:875;height:145">
                  <v:shape id="shape_0" fillcolor="#663300" stroked="f" o:allowincell="f" style="position:absolute;left:1062;top:211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3;top:212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0;top:54;width:845;height:143">
                  <v:shape id="shape_0" fillcolor="#663300" stroked="f" o:allowincell="f" style="position:absolute;left:610;top:6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8;top:5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4313;width:887;height:710">
                  <v:shape id="shape_0" fillcolor="black" stroked="f" o:allowincell="f" style="position:absolute;left:639;top:4611;width:521;height:112;mso-wrap-style:none;v-text-anchor:middle" type="_x0000_t136">
                    <v:path textpathok="t"/>
                    <v:textpath on="t" fitshape="t" string="ヨブ11～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4;top:4313;width:887;height:158">
                    <v:shape id="shape_0" fillcolor="#663300" stroked="f" o:allowincell="f" style="position:absolute;left:414;top:433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9;top:431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4;top:485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186815</wp:posOffset>
                </wp:positionH>
                <wp:positionV relativeFrom="paragraph">
                  <wp:posOffset>147320</wp:posOffset>
                </wp:positionV>
                <wp:extent cx="3274060" cy="18986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1.6pt;width:257.8pt;height:14.95pt" coordorigin="1869,232" coordsize="5156,299">
                <v:shape id="shape_0" fillcolor="black" stroked="f" o:allowincell="f" style="position:absolute;left:5661;top:3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9;top:2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8925</wp:posOffset>
                </wp:positionH>
                <wp:positionV relativeFrom="paragraph">
                  <wp:posOffset>143510</wp:posOffset>
                </wp:positionV>
                <wp:extent cx="890905" cy="2794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1.3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100965</wp:posOffset>
                </wp:positionV>
                <wp:extent cx="4058920" cy="263461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48"/>
                              </w:rPr>
                              <w:t>ちがうとこ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3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48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５つちがうところがあ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207.45pt;mso-wrap-distance-left:9.05pt;mso-wrap-distance-right:9.05pt;mso-wrap-distance-top:0pt;mso-wrap-distance-bottom:0pt;margin-top:7.95pt;mso-position-vertical-relative:text;margin-left: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48"/>
                        </w:rPr>
                        <w:t>ちがうとこ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3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48"/>
                        </w:rPr>
                        <w:t>さがそ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５つちがうところが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</wp:posOffset>
                </wp:positionH>
                <wp:positionV relativeFrom="paragraph">
                  <wp:posOffset>292735</wp:posOffset>
                </wp:positionV>
                <wp:extent cx="639445" cy="34226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3.0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57065" cy="56324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つも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じめ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9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つも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じめ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3:00Z</dcterms:created>
  <dc:creator>Chikako</dc:creator>
  <dc:description/>
  <cp:keywords/>
  <dc:language>en-US</dc:language>
  <cp:lastModifiedBy>ちかこ</cp:lastModifiedBy>
  <cp:lastPrinted>2015-06-19T11:56:00Z</cp:lastPrinted>
  <dcterms:modified xsi:type="dcterms:W3CDTF">2015-08-28T02:09:00Z</dcterms:modified>
  <cp:revision>13</cp:revision>
  <dc:subject/>
  <dc:title/>
</cp:coreProperties>
</file>