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9525</wp:posOffset>
            </wp:positionV>
            <wp:extent cx="5078095" cy="573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75pt;margin-top:8.15pt;width:219.35pt;height:27.05pt;mso-wrap-style:none;v-text-anchor:middle" type="_x0000_t136">
            <v:path textpathok="t"/>
            <v:textpath on="t" fitshape="t" string="プリムの　まつりの　しゅ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55pt;margin-top:5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160</wp:posOffset>
                </wp:positionH>
                <wp:positionV relativeFrom="paragraph">
                  <wp:posOffset>126365</wp:posOffset>
                </wp:positionV>
                <wp:extent cx="680085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95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040</wp:posOffset>
                </wp:positionH>
                <wp:positionV relativeFrom="paragraph">
                  <wp:posOffset>133350</wp:posOffset>
                </wp:positionV>
                <wp:extent cx="319468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しかし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さ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十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ま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ご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十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ん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むいなか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ア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つ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に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りか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57.3pt;mso-wrap-distance-left:9.05pt;mso-wrap-distance-right:9.05pt;mso-wrap-distance-top:0pt;mso-wrap-distance-bottom:0pt;margin-top:10.5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しかし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さ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十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ま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ご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十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ん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むいなか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ア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つま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に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りかわ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うまんな　ハマンは　ユダヤじんたちを　ころす　ひ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げんして　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うつくしくて　かしこ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おうひと　モルデカイを　とおして　ほろびの　ひ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の　ひに　かえ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が　あいしておられる　かみのこど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り　プリムのまつりの　しゅや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みことば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うまんな　ハマンは　ユダヤじんたちを　ころす　ひ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げんして　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うつくしくて　かしこ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おうひと　モルデカイを　とおして　ほろびの　ひ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の　ひに　かえ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が　あいしておられる　かみのこど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り　プリムのまつりの　しゅや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みことば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けいやくを　にぎって　しょうり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けいやくを　にぎって　しょうり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9525</wp:posOffset>
            </wp:positionV>
            <wp:extent cx="4959985" cy="5748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プリムチョ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プ　　　　　リム　　　　チョル　　　　プ　　　　　リム　　　　チョ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プリムチョ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プ　　　　　リム　　　　チョル　　　　プ　　　　　リム　　　　チョ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4477385" cy="889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　　　　　　　　　　　　　　　　　　　　　　フィースト　オ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プリ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70pt;mso-wrap-distance-left:9.05pt;mso-wrap-distance-right:9.05pt;mso-wrap-distance-top:0pt;mso-wrap-distance-bottom:0pt;margin-top:0.2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　　　　　　　　　　　　　　　　　　　　　　フィースト　オブ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プリム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65pt;margin-top:0.7pt;width:291.9pt;height:32.65pt;mso-wrap-style:none;v-text-anchor:middle" type="_x0000_t136">
            <v:path textpathok="t"/>
            <v:textpath on="t" fitshape="t" string="プリムの祭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054600" cy="57327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-6985</wp:posOffset>
            </wp:positionV>
            <wp:extent cx="5086985" cy="57480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15pt;margin-top:6.7pt;width:225.35pt;height:21.25pt;mso-wrap-style:none;v-text-anchor:middle" type="_x0000_t136">
            <v:path textpathok="t"/>
            <v:textpath on="t" fitshape="t" string="いきておられ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0</wp:posOffset>
                </wp:positionH>
                <wp:positionV relativeFrom="paragraph">
                  <wp:posOffset>24765</wp:posOffset>
                </wp:positionV>
                <wp:extent cx="311785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4.05pt;mso-wrap-distance-left:9.05pt;mso-wrap-distance-right:9.05pt;mso-wrap-distance-top:0pt;mso-wrap-distance-bottom:0pt;margin-top:1.9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73025</wp:posOffset>
                </wp:positionV>
                <wp:extent cx="4199255" cy="28270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が　つくられる　まえから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「わたしは　ある」と　いわ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が　ある　お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どんな　ことにも　せいげん　されない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のなかの　すべての　ものを　み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＊そうぞう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わたしたちを　そうぞう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つくられた　すべてを　ごらん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よ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＊そうぞう：あたらしい　ものを　さいしょに　つくりだす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22.6pt;mso-wrap-distance-left:9.05pt;mso-wrap-distance-right:9.05pt;mso-wrap-distance-top:0pt;mso-wrap-distance-bottom:0pt;margin-top:5.7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が　つくられる　まえから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「わたしは　ある」と　いわ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が　ある　お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どんな　ことにも　せいげん　されない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のなかの　すべての　ものを　み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＊そうぞう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わたしたちを　そうぞう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つくられた　すべてを　ごらん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よ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＊そうぞう：あたらしい　ものを　さいしょに　つくりだす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と　わたしを　そうぞう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と　わたしを　そうぞう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45720</wp:posOffset>
                </wp:positionV>
                <wp:extent cx="3983990" cy="817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が　そうぞうされた　せかい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この　なかに　「そうぞうしゅ　かみさま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という　じ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4.4pt;mso-wrap-distance-left:9.05pt;mso-wrap-distance-right:9.05pt;mso-wrap-distance-top:0pt;mso-wrap-distance-bottom:0pt;margin-top:3.6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が　そうぞうされた　せかい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この　なかに　「そうぞうしゅ　かみさま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という　じ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9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0.1pt;margin-top:8.25pt;width:28.2pt;height:26.6pt;mso-wrap-style:none;v-text-anchor:middle;rotation:340" type="_x0000_t136">
            <v:path textpathok="t"/>
            <v:textpath on="t" fitshape="t" string="ぞ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9cc2e5" stroked="f" o:allowincell="f" style="position:absolute;margin-left:9.7pt;margin-top:10.95pt;width:28.2pt;height:26.6pt;mso-wrap-style:none;v-text-anchor:middle;rotation:344" type="_x0000_t136">
            <v:path textpathok="t"/>
            <v:textpath on="t" fitshape="t" string="さま" style="font-family:&quot;ＭＳ Ｐゴシック&quot;;font-size:12pt"/>
            <v:fill o:detectmouseclick="t" type="solid" color2="#633d1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2.9pt;margin-top:12.5pt;width:28.2pt;height:26.6pt;mso-wrap-style:none;v-text-anchor:middle" type="_x0000_t136">
            <v:path textpathok="t"/>
            <v:textpath on="t" fitshape="t" string="しゅ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47070" stroked="f" o:allowincell="f" style="position:absolute;margin-left:174.8pt;margin-top:9.5pt;width:28.2pt;height:26.6pt;mso-wrap-style:none;v-text-anchor:middle" type="_x0000_t136">
            <v:path textpathok="t"/>
            <v:textpath on="t" fitshape="t" string="そう" style="font-family:&quot;ＭＳ Ｐゴシック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149.2pt;margin-top:8pt;width:28.2pt;height:26.6pt;mso-wrap-style:none;v-text-anchor:middle;rotation:344" type="_x0000_t136">
            <v:path textpathok="t"/>
            <v:textpath on="t" fitshape="t" string="か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  <w:pict>
          <v:shape id="shape_0" fillcolor="#70ad47" stroked="f" o:allowincell="f" style="position:absolute;margin-left:361.25pt;margin-top:1.9pt;width:28.2pt;height:26.6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#8f52b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022850" cy="57277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5870</wp:posOffset>
            </wp:positionH>
            <wp:positionV relativeFrom="paragraph">
              <wp:posOffset>-9525</wp:posOffset>
            </wp:positionV>
            <wp:extent cx="5095240" cy="573976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65pt;margin-top:4.75pt;width:223.45pt;height:24.65pt;mso-wrap-style:none;v-text-anchor:middle" type="_x0000_t136">
            <v:path textpathok="t"/>
            <v:textpath on="t" fitshape="t" string="ひとを　だました　サタ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37160</wp:posOffset>
                </wp:positionV>
                <wp:extent cx="3032760" cy="8299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こう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巨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か、サタン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ば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す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ども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5.35pt;mso-wrap-distance-left:9.05pt;mso-wrap-distance-right:9.05pt;mso-wrap-distance-top:0pt;mso-wrap-distance-bottom:0pt;margin-top:10.8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こう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巨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か、サタンと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ば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す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ども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4105275" cy="2927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このよを　そうぞうされる　ま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やみ　むなしさ　こんとんが　いっぱ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こには　サタンの　そんざいが　あった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てくれて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だけが　サタンの　そんざいを　しらせてく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もくてきは　かみさまに　ささげる　えいこ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ばいと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そうぞうされた　ひとを　だま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0.5pt;mso-wrap-distance-left:9.05pt;mso-wrap-distance-right:9.05pt;mso-wrap-distance-top:0pt;mso-wrap-distance-bottom:0pt;margin-top:6.3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このよを　そうぞうされる　ま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やみ　むなしさ　こんとんが　いっぱ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こには　サタンの　そんざいが　あった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てくれて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だけが　サタンの　そんざいを　しらせてく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もくてきは　かみさまに　ささげる　えいこ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ばいと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そうぞうされた　ひとを　だま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サタンの　そんざいを　せいかく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サタンの　そんざいを　せいかく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23495</wp:posOffset>
                </wp:positionV>
                <wp:extent cx="4665980" cy="44094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かみは、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く　みちを　しって　お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みは　わたしを　しらべ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きんの　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てく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ステ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47.2pt;mso-wrap-distance-left:9.05pt;mso-wrap-distance-right:9.05pt;mso-wrap-distance-top:0pt;mso-wrap-distance-bottom:0pt;margin-top:1.8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かみは、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く　みちを　しって　お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みは　わたしを　しらべ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きんの　よう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てく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ステ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4129405" cy="43878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0.3pt;width:325.1pt;height:34.55pt" coordorigin="155,206" coordsize="6502,691">
                <v:shape id="shape_0" fillcolor="#974706" stroked="f" o:allowincell="f" style="position:absolute;left:155;top:3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6350</wp:posOffset>
            </wp:positionV>
            <wp:extent cx="5130165" cy="574421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00</wp:posOffset>
            </wp:positionH>
            <wp:positionV relativeFrom="paragraph">
              <wp:posOffset>2540</wp:posOffset>
            </wp:positionV>
            <wp:extent cx="5106035" cy="573532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600075" cy="194310"/>
                <wp:effectExtent l="0" t="135255" r="0" b="825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25pt;margin-top: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21.65pt;margin-top:3.85pt;width:243.5pt;height:20.8pt;mso-wrap-style:none;v-text-anchor:middle" type="_x0000_t136">
            <v:path textpathok="t"/>
            <v:textpath on="t" fitshape="t" string="かみさまは　これほど　よを　あいさ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325</wp:posOffset>
                </wp:positionH>
                <wp:positionV relativeFrom="paragraph">
                  <wp:posOffset>77470</wp:posOffset>
                </wp:positionV>
                <wp:extent cx="3064510" cy="8020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63.15pt;mso-wrap-distance-left:9.05pt;mso-wrap-distance-right:9.05pt;mso-wrap-distance-top:0pt;mso-wrap-distance-bottom:0pt;margin-top:6.1pt;mso-position-vertical-relative:text;margin-left:1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152400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だけを　ゆいい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かたちとして　そうぞ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かたちとして　そうぞうされた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るときだけ　ほんと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と　ともに　いるという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すれては　ならないと　エデンの　そのの　ちゅう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あくの　ちしきの　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の　しるしとして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だけを　ゆいい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かたちとして　そうぞ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かたちとして　そうぞうされた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るときだけ　ほんと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と　ともに　いるという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すれては　ならないと　エデンの　そのの　ちゅう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あくの　ちしきの　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の　しるしとして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かたちとして　そうぞうしてくださった　ことを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かみさまと　ともに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かたちとして　そうぞうしてくださった　ことを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かみさまと　ともにい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3979545" cy="10058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であう　ひとは　なんば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9.2pt;mso-wrap-distance-left:9.05pt;mso-wrap-distance-right:9.05pt;mso-wrap-distance-top:0pt;mso-wrap-distance-bottom:0pt;margin-top:8.75pt;mso-position-vertical-relative:text;margin-left: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であう　ひとは　なんばん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055870" cy="581850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0315</wp:posOffset>
            </wp:positionH>
            <wp:positionV relativeFrom="paragraph">
              <wp:posOffset>-15875</wp:posOffset>
            </wp:positionV>
            <wp:extent cx="5066665" cy="575691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10.8pt;width:220.7pt;height:19.1pt;mso-wrap-style:none;v-text-anchor:middle" type="_x0000_t136">
            <v:path textpathok="t"/>
            <v:textpath on="t" fitshape="t" string="いつわりの　ちち　サタ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8">
                <wp:simplePos x="0" y="0"/>
                <wp:positionH relativeFrom="column">
                  <wp:posOffset>191135</wp:posOffset>
                </wp:positionH>
                <wp:positionV relativeFrom="paragraph">
                  <wp:posOffset>73660</wp:posOffset>
                </wp:positionV>
                <wp:extent cx="600075" cy="194310"/>
                <wp:effectExtent l="0" t="135255" r="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5.05pt;margin-top:5.7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9525</wp:posOffset>
                </wp:positionV>
                <wp:extent cx="3121660" cy="8223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あなたがた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あ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げ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ては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な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う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しているのです。なぜ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あ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あ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4.75pt;mso-wrap-distance-left:9.05pt;mso-wrap-distance-right:9.05pt;mso-wrap-distance-top:0pt;mso-wrap-distance-bottom:0pt;margin-top:0.75pt;mso-position-vertical-relative:text;margin-left:1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あなたがた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あ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げ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ては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な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う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しているのです。なぜな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あ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あ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</wp:posOffset>
                </wp:positionH>
                <wp:positionV relativeFrom="paragraph">
                  <wp:posOffset>129540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2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137160</wp:posOffset>
                </wp:positionV>
                <wp:extent cx="4124325" cy="29057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ぜんあくの　ちしきの　きからは　とって　たべてはならない。それを　とって　たべるとき、あなたは　かならず　しぬ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ダムと　エバに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タンは　「あなたがたは　けして　しに　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がたが　それを　たべる　そのとき、あなたが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が　ひらけ、あなたがたが　かみのように　なり、ぜんあ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ように　なることを　かみは　しっているのです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いって　だま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も　いつわり（うそ）の　ちち　サタ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かみさまと　ともに　いら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ま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8.8pt;mso-wrap-distance-left:9.05pt;mso-wrap-distance-right:9.05pt;mso-wrap-distance-top:0pt;mso-wrap-distance-bottom:0pt;margin-top:10.8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ぜんあくの　ちしきの　きからは　とって　たべてはならない。それを　とって　たべるとき、あなたは　かならず　しぬ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ダムと　エバに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タンは　「あなたがたは　けして　しに　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がたが　それを　たべる　そのとき、あなたが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が　ひらけ、あなたがたが　かみのように　なり、ぜんあ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ように　なることを　かみは　しっているのです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いって　だま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も　いつわり（うそ）の　ちち　サタ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かみさまと　ともに　いら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ま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　そんざいを　しって　だまされ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　そんざいを　しって　だまされ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つくられた　エデンのその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な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つくられた　エデンのその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な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30480</wp:posOffset>
            </wp:positionV>
            <wp:extent cx="5017770" cy="577405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85pt;width:225.9pt;height:35.05pt;mso-wrap-style:none;v-text-anchor:middle" type="_x0000_t136">
            <v:path textpathok="t"/>
            <v:textpath on="t" fitshape="t" string="サタンの　しわざを　うちこわしに&#10;こられた　キリスト・イエ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273050</wp:posOffset>
                </wp:positionH>
                <wp:positionV relativeFrom="paragraph">
                  <wp:posOffset>55245</wp:posOffset>
                </wp:positionV>
                <wp:extent cx="600075" cy="194310"/>
                <wp:effectExtent l="0" t="135255" r="0" b="825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21.5pt;margin-top:4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095</wp:posOffset>
                </wp:positionH>
                <wp:positionV relativeFrom="paragraph">
                  <wp:posOffset>18415</wp:posOffset>
                </wp:positionV>
                <wp:extent cx="3004820" cy="77660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いる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ちこわす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61.15pt;mso-wrap-distance-left:9.05pt;mso-wrap-distance-right:9.05pt;mso-wrap-distance-top:0pt;mso-wrap-distance-bottom:0pt;margin-top:1.45pt;mso-position-vertical-relative:text;margin-left:1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いる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203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6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わたしは、おまえと　おんなとの　あいだに、また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まえの　しそんと　おんなの　しそんとの　あいだ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てきいを　おく。かれは、おまえの　あたまを　ふみくだ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まえは、かれの　かかとに　かみつく。」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  <w:t>3: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かみさまを　はなれた　にんげ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たたび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くそくを　なしとげる　ために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ひとりごである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くって　くださり　サタンの　しわざ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うちこわして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わたしは、おまえと　おんなとの　あいだに、また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まえの　しそんと　おんなの　しそんとの　あいだ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てきいを　おく。かれは、おまえの　あたまを　ふみくだ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まえは、かれの　かかとに　かみつく。」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  <w:t>3:15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かみさまを　はなれた　にんげ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たたび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くそくを　なしとげる　ために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ひとりごである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くって　くださり　サタンの　しわざ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うちこわして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　しわざを　うちこわす　イエス・キリストを　お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　しわざを　うちこわす　イエス・キリストを　お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-17145</wp:posOffset>
            </wp:positionV>
            <wp:extent cx="5046980" cy="576072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11289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すくいの　みちに　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そうせいき６しょう１４せ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あなた　　は　じ　ぶ　ん　の　　　ため　に、　　　　　ゴ　フェルのき　　の　はこぶねを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　　　　　　　　　　つくり　　　な　　さい。　　　はこぶね　に　　へや　　　を　　つく　　　　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うち　　　　と　　そと　　　とを　きの　　　やに　で　　　　　　　ぬり　　　なさ　　　い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そうせい　き　　　６　　　　しょう１４　　　せつの　みこ　　とば　　　で　　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23.85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すくいの　みちに　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そうせいき６しょう１４せつ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あなた　　は　じ　ぶ　ん　の　　　ため　に、　　　　　ゴ　フェルのき　　の　はこぶねを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　　　　　　　　　　つくり　　　な　　さい。　　　はこぶね　に　　へや　　　を　　つく　　　　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うち　　　　と　　そと　　　とを　きの　　　やに　で　　　　　　　ぬり　　　なさ　　　い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そうせい　き　　　６　　　　しょう１４　　　せつの　みこ　　とば　　　で　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71755</wp:posOffset>
                </wp:positionV>
                <wp:extent cx="4129405" cy="43878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5.65pt;width:325.1pt;height:34.55pt" coordorigin="189,113" coordsize="6502,691">
                <v:shape id="shape_0" fillcolor="#974706" stroked="f" o:allowincell="f" style="position:absolute;left:189;top:26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11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11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11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11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Chikako</dc:creator>
  <dc:description/>
  <cp:keywords/>
  <dc:language>en-US</dc:language>
  <cp:lastModifiedBy>ちかこ</cp:lastModifiedBy>
  <cp:lastPrinted>2015-08-28T21:52:00Z</cp:lastPrinted>
  <dcterms:modified xsi:type="dcterms:W3CDTF">2015-08-28T12:55:00Z</dcterms:modified>
  <cp:revision>7</cp:revision>
  <dc:subject/>
  <dc:title/>
</cp:coreProperties>
</file>