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75pt;margin-top:8.15pt;width:219.35pt;height:21.4pt;mso-wrap-style:none;v-text-anchor:middle" type="_x0000_t136">
            <v:path textpathok="t"/>
            <v:textpath on="t" fitshape="t" string="ヨブを　ほめら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040</wp:posOffset>
                </wp:positionH>
                <wp:positionV relativeFrom="paragraph">
                  <wp:posOffset>123190</wp:posOffset>
                </wp:positionV>
                <wp:extent cx="301371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られた。「おまえはわたしのしもべ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潔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ざか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ひと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はいないのだが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6.05pt;mso-wrap-distance-left:9.05pt;mso-wrap-distance-right:9.05pt;mso-wrap-distance-top:0pt;mso-wrap-distance-bottom:0pt;margin-top:9.7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られた。「おまえはわたしのしもべ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潔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ざか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ひと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はいないのだが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ひ　みつかいたちと　サタンが　かみさまの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このよを　あちこち　いって　ある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ってきた　サタンに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まえは　わたしの　しもべヨブに　こころを　とめ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のように　きよくて　ただしく、かみを　おそ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から　とおざかっている　ものは　ひとり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じょうには　いない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に　ほめられる　も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に　しんこう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ひ　みつかいたちと　サタンが　かみさまの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このよを　あちこち　いって　ある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ってきた　サタンに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まえは　わたしの　しもべヨブに　こころを　とめ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のように　きよくて　ただしく、かみを　おそ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から　とおざかっている　ものは　ひとり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じょうには　いない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に　ほめられる　も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に　しんこう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ヨブのように　かみさまに　ほめられ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ヨブのように　かみさまに　ほめられ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158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ンチャ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チン　　　チャン　　　　　チン　　　チャン　　　　チン　　　チャ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ンチャ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チン　　　チャン　　　　　チン　　　チャン　　　　チン　　　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54940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コンプリ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12.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コンプリ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0.5pt;margin-top:11.9pt;width:118.85pt;height:53.5pt;mso-wrap-style:none;v-text-anchor:middle" type="_x0000_t136">
            <v:path textpathok="t"/>
            <v:textpath on="t" fitshape="t" string="称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.3pt;margin-top:11.9pt;width:118.85pt;height:53.5pt;mso-wrap-style:none;v-text-anchor:middle" type="_x0000_t136">
            <v:path textpathok="t"/>
            <v:textpath on="t" fitshape="t" string="称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称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＝ほめること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しょう　　　　　　さん　　　　　　　　　しょう　　　　　さ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称賛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＝ほめること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しょう　　　　　　さん　　　　　　　　　しょう　　　　　さ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492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6985" cy="58000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35pt;margin-top:6.7pt;width:261.45pt;height:21.25pt;mso-wrap-style:none;v-text-anchor:middle" type="_x0000_t136">
            <v:path textpathok="t"/>
            <v:textpath on="t" fitshape="t" string="ヨブを　こころみることを　ゆるされた　サタ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0</wp:posOffset>
                </wp:positionH>
                <wp:positionV relativeFrom="paragraph">
                  <wp:posOffset>12700</wp:posOffset>
                </wp:positionV>
                <wp:extent cx="304800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られた。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よう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ばしてはならない。」そこで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pt;mso-wrap-distance-left:9.05pt;mso-wrap-distance-right:9.05pt;mso-wrap-distance-top:0pt;mso-wrap-distance-bottom:0pt;margin-top:1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られた。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よう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ばしてはならない。」そこで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4199255" cy="2947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ヨブを　ほめられる　かみさま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ブは　なにも　ないのに　かみさまを　おそれるの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でしょう。ヨブが　もっている　すべてを　うばえ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のろうでしょ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こで　かみさまは　サタ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では、かれの　すべての　もちものを　おまえの　て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かせよう。ただ　かれの　みに　てを　のばしてはならない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めいじ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ころみを　ゆるされる　かた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かし　かみさまは　ヨブを　まも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2.05pt;mso-wrap-distance-left:9.05pt;mso-wrap-distance-right:9.05pt;mso-wrap-distance-top:0pt;mso-wrap-distance-bottom:0pt;margin-top:8.3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ヨブを　ほめられる　かみさま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ブは　なにも　ないのに　かみさまを　おそれるの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でしょう。ヨブが　もっている　すべてを　うばえ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のろうでしょ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こで　かみさまは　サタ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では、かれの　すべての　もちものを　おまえの　て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かせよう。ただ　かれの　みに　てを　のばしてはならない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めいじ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ころみを　ゆるされる　かた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かし　かみさまは　ヨブを　まも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んだいも　また　かみさまが　ゆるされた　ことであると　し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んだいも　また　かみさまが　ゆるされた　ことであると　し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643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サタンが　ヨブを　こころみている　え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すうじ（１～５）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0.7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サタンが　ヨブを　こころみている　え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すうじ（１～５）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9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60655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.05pt;width:325.1pt;height:34.55pt" coordorigin="253,21" coordsize="6502,691">
                <v:shape id="shape_0" fillcolor="#974706" stroked="f" o:allowincell="f" style="position:absolute;left:253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79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79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44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89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265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76190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1.1pt;margin-top:4.75pt;width:158.65pt;height:24.65pt;mso-wrap-style:none;v-text-anchor:middle" type="_x0000_t136">
            <v:path textpathok="t"/>
            <v:textpath on="t" fitshape="t" string="ヨブの　くな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3032760" cy="6851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シェ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かかり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ひとりだけがのがれ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せするの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.95pt;mso-wrap-distance-left:9.05pt;mso-wrap-distance-right:9.05pt;mso-wrap-distance-top:0pt;mso-wrap-distance-bottom:0pt;margin-top:10.1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シェ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かかり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ひとりだけがのがれ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せする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4105275" cy="2927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ゆるされて　サタンは　すぐ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すべての　ざいさんを　うばうように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もべを　ころ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ヨブの　むすこ　７にんと　むすめ　３に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が　しんで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ウツの　ちで　おかねもちで　ゆたかだった　ヨブ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で　いちばん　まずしい　ひとに　な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この　すべての　くるしみに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つみを　おかさないで　しんこうを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を　まもることが　できるように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くださる　かた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0.5pt;mso-wrap-distance-left:9.05pt;mso-wrap-distance-right:9.05pt;mso-wrap-distance-top:0pt;mso-wrap-distance-bottom:0pt;margin-top:6.3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ゆるされて　サタンは　すぐ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すべての　ざいさんを　うばうように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もべを　ころ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ヨブの　むすこ　７にんと　むすめ　３にん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が　しんで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ウツの　ちで　おかねもちで　ゆたかだった　ヨブ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で　いちばん　まずしい　ひとに　な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この　すべての　くるしみに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つみを　おかさないで　しんこうを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を　まもることが　できるように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くださる　かた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も　ヨブに　あたえられた　しんこ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も　ヨブに　あたえられた　しんこう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に　ある　ことばを　みて　（　　）に　はいる　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みつけ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かみは、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く　みちを　しって　お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みは　わたしを　（　　　）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（　　　）の　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てく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 w:val="24"/>
                                <w:szCs w:val="20"/>
                              </w:rPr>
                              <w:t>きん、しらべ　②ヨブ、ともだち　③しらべ、き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に　ある　ことばを　みて　（　　）に　はいる　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みつけ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かみは、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く　みちを　しって　お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みは　わたしを　（　　　）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（　　　）の　よう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てく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538135"/>
                          <w:sz w:val="24"/>
                          <w:szCs w:val="20"/>
                        </w:rPr>
                        <w:t>きん、しらべ　②ヨブ、ともだち　③しらべ、き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0.3pt;width:325.1pt;height:34.55pt" coordorigin="155,206" coordsize="6502,691">
                <v:shape id="shape_0" fillcolor="#974706" stroked="f" o:allowincell="f" style="position:absolute;left:155;top:3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69404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600075" cy="194310"/>
                <wp:effectExtent l="0" t="135255" r="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25pt;margin-top: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5.1pt;margin-top:3.85pt;width:211.35pt;height:25.4pt;mso-wrap-style:none;v-text-anchor:middle" type="_x0000_t136">
            <v:path textpathok="t"/>
            <v:textpath on="t" fitshape="t" string="れいはいを　ささげた　ヨ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325</wp:posOffset>
                </wp:positionH>
                <wp:positionV relativeFrom="paragraph">
                  <wp:posOffset>120015</wp:posOffset>
                </wp:positionV>
                <wp:extent cx="3064510" cy="6070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このとき、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そ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7.8pt;mso-wrap-distance-left:9.05pt;mso-wrap-distance-right:9.05pt;mso-wrap-distance-top:0pt;mso-wrap-distance-bottom:0pt;margin-top:9.45pt;mso-position-vertical-relative:text;margin-left:1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このとき、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そ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152400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しもべが　ヨブに　すべての　ざいさ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ったことと　こどもたちが　しんだことに　つい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き　ヨブは　たちあがって　かなしみ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わぎを　ひきさき　あたまを　そって　ちに　ひれふ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からを　もっていた　ヨブ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れることなく　しんこうを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に　しんこうを　くださった　かた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しもべが　ヨブに　すべての　ざいさ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ったことと　こどもたちが　しんだことに　つい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き　ヨブは　たちあがって　かなしみなが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わぎを　ひきさき　あたまを　そって　ちに　ひれふ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からを　もっていた　ヨブ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れることなく　しんこうを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に　しんこうを　くださった　かた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もんだいが　きても　かみさまの　まえで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もんだいが　きても　かみさまの　まえで　れいは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3979545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くださった　ちからが　ヨブ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たわることが　できるように　たすけ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9.2pt;mso-wrap-distance-left:9.05pt;mso-wrap-distance-right:9.05pt;mso-wrap-distance-top:0pt;mso-wrap-distance-bottom:0pt;margin-top:8.75pt;mso-position-vertical-relative:text;margin-left: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くださった　ちからが　ヨブ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たわることが　できるように　たすけ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0960" cy="57785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10.8pt;width:163.75pt;height:19.1pt;mso-wrap-style:none;v-text-anchor:middle" type="_x0000_t136">
            <v:path textpathok="t"/>
            <v:textpath on="t" fitshape="t" string="ヨブ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600075" cy="194310"/>
                <wp:effectExtent l="0" t="135255" r="0" b="825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.7pt;margin-top:3.0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9525</wp:posOffset>
                </wp:positionV>
                <wp:extent cx="2981325" cy="7442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ほむべきかな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8.6pt;mso-wrap-distance-left:9.05pt;mso-wrap-distance-right:9.05pt;mso-wrap-distance-top:0pt;mso-wrap-distance-bottom:0pt;margin-top:0.75pt;mso-position-vertical-relative:text;margin-left:1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ほむべきかな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</wp:posOffset>
                </wp:positionH>
                <wp:positionV relativeFrom="paragraph">
                  <wp:posOffset>60960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8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5715</wp:posOffset>
                </wp:positionV>
                <wp:extent cx="4124325" cy="29057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おおきな　もんだいの　まえで　しんこ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うまれてきた　ときに　なにも　もた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でてきて　しぬときも　なにも　もたずに　かえって　い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は　あたえ　しゅは　とら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ゅの　みなは　ほむべきか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くるしみに　であっても　つみを　おかし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うらま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ヨブに　しんこうを　くださったので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8.8pt;mso-wrap-distance-left:9.05pt;mso-wrap-distance-right:9.05pt;mso-wrap-distance-top:0pt;mso-wrap-distance-bottom:0pt;margin-top:0.4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おおきな　もんだいの　まえで　しんこ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うまれてきた　ときに　なにも　もた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でてきて　しぬときも　なにも　もたずに　かえって　い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は　あたえ　しゅは　とら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ゅの　みなは　ほむべきか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くるしみに　であっても　つみを　おかし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うらま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ヨブに　しんこうを　くださったので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ヨブのように　もんだいの　なかでも　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らま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ヨブのように　もんだいの　なかでも　かみさま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らま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16500" cy="5778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うじを　つなげて　かみさまの　まえに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ざまずいて　いのる　ヨブ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うじを　つなげて　かみさまの　まえに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ざまずいて　いのる　ヨブ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4929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11115" cy="580517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7.75pt;margin-top:9.85pt;width:152.6pt;height:24.15pt;mso-wrap-style:none;v-text-anchor:middle" type="_x0000_t136">
            <v:path textpathok="t"/>
            <v:textpath on="t" fitshape="t" string="ヨブの　しん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125095</wp:posOffset>
                </wp:positionV>
                <wp:extent cx="600075" cy="194310"/>
                <wp:effectExtent l="0" t="135255" r="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pt;margin-top:9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9875</wp:posOffset>
                </wp:positionH>
                <wp:positionV relativeFrom="paragraph">
                  <wp:posOffset>76835</wp:posOffset>
                </wp:positionV>
                <wp:extent cx="3114040" cy="8712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一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すると、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することにし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ひとりひとりのために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いけにえをささげた。ヨブ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が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のろったかもしれ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たからである。ヨブはいつもこのように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68.6pt;mso-wrap-distance-left:9.05pt;mso-wrap-distance-right:9.05pt;mso-wrap-distance-top:0pt;mso-wrap-distance-bottom:0pt;margin-top:6.05pt;mso-position-vertical-relative:text;margin-left:1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一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すると、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することにし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ひとりひとりのために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いけにえをささげた。ヨブ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が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のろったかもしれ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たからである。ヨブはいつもこのように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55235</wp:posOffset>
            </wp:positionH>
            <wp:positionV relativeFrom="paragraph">
              <wp:posOffset>92075</wp:posOffset>
            </wp:positionV>
            <wp:extent cx="5109210" cy="337439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20320</wp:posOffset>
                </wp:positionV>
                <wp:extent cx="680085" cy="2273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6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34620</wp:posOffset>
                </wp:positionV>
                <wp:extent cx="3917315" cy="30581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ウツの　ちに　すんでいた　ヨブは　きよく　ただ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おそれ　あくから　とおざか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ヨブを　とうほうで　さいこうに　ゆた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として　しゅくふ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ブは　かみさまに　むかって　すべてを　しんこ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き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ぞくの　たんじょうびを　すごした　つぎの　ひ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もしかして　こどもの　なかで　だれかが　つ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かして　こころの　なかで　かみさまから　はな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なかったか」と　しんぱいする　こころで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さげ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ヨブに　しんこうを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40.8pt;mso-wrap-distance-left:9.05pt;mso-wrap-distance-right:9.05pt;mso-wrap-distance-top:0pt;mso-wrap-distance-bottom:0pt;margin-top:10.6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ウツの　ちに　すんでいた　ヨブは　きよく　ただ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おそれ　あくから　とおざか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ヨブを　とうほうで　さいこうに　ゆた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として　しゅくふ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ブは　かみさまに　むかって　すべてを　しんこ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き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ぞくの　たんじょうびを　すごした　つぎの　ひ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もしかして　こどもの　なかで　だれかが　つ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かして　こころの　なかで　かみさまから　はな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なかったか」と　しんぱいする　こころで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さげ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ヨブに　しんこうを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よろこばれる　れいはいを　ささげるように　しゅく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よろこばれる　れいはいを　ささげるように　しゅくふ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163830</wp:posOffset>
                </wp:positionV>
                <wp:extent cx="3729355" cy="29654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3.35pt;mso-wrap-distance-left:9.05pt;mso-wrap-distance-right:9.05pt;mso-wrap-distance-top:0pt;mso-wrap-distance-bottom:0pt;margin-top:12.9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17:00Z</dcterms:created>
  <dc:creator>Chikako</dc:creator>
  <dc:description/>
  <cp:keywords/>
  <dc:language>en-US</dc:language>
  <cp:lastModifiedBy>佐々木智香子</cp:lastModifiedBy>
  <cp:lastPrinted>2015-09-05T09:15:00Z</cp:lastPrinted>
  <dcterms:modified xsi:type="dcterms:W3CDTF">2015-09-05T00:20:00Z</dcterms:modified>
  <cp:revision>5</cp:revision>
  <dc:subject/>
  <dc:title/>
</cp:coreProperties>
</file>