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6675" cy="5763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4115</wp:posOffset>
            </wp:positionH>
            <wp:positionV relativeFrom="paragraph">
              <wp:posOffset>635</wp:posOffset>
            </wp:positionV>
            <wp:extent cx="5173345" cy="5859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307340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ただ　いのりに　せんねんしよう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9.2pt;mso-wrap-distance-left:9.05pt;mso-wrap-distance-right:9.05pt;mso-wrap-distance-top:0pt;mso-wrap-distance-bottom:0pt;margin-top:4.3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ただ　いのりに　せんねんしよう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21920</wp:posOffset>
                </wp:positionV>
                <wp:extent cx="299847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43.2pt;mso-wrap-distance-left:9.05pt;mso-wrap-distance-right:9.05pt;mso-wrap-distance-top:0pt;mso-wrap-distance-bottom:0pt;margin-top:9.6pt;mso-position-vertical-relative:text;margin-left:1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185</wp:posOffset>
                </wp:positionH>
                <wp:positionV relativeFrom="paragraph">
                  <wp:posOffset>102235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8.0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685</wp:posOffset>
                </wp:positionH>
                <wp:positionV relativeFrom="paragraph">
                  <wp:posOffset>62230</wp:posOffset>
                </wp:positionV>
                <wp:extent cx="3852545" cy="2510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せんでした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つい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につな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うれ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97.65pt;mso-wrap-distance-left:9.05pt;mso-wrap-distance-right:9.05pt;mso-wrap-distance-top:0pt;mso-wrap-distance-bottom:0pt;margin-top:4.9pt;mso-position-vertical-relative:text;margin-left: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せんでした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つい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につな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うれ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7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25～2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ヨブ25～2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18235</wp:posOffset>
                </wp:positionH>
                <wp:positionV relativeFrom="paragraph">
                  <wp:posOffset>431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3.4pt;width:257.8pt;height:14.95pt" coordorigin="1761,68" coordsize="5156,299">
                <v:shape id="shape_0" fillcolor="black" stroked="f" o:allowincell="f" style="position:absolute;left:5553;top:20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6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1620</wp:posOffset>
                </wp:positionH>
                <wp:positionV relativeFrom="paragraph">
                  <wp:posOffset>65405</wp:posOffset>
                </wp:positionV>
                <wp:extent cx="78232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5.1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8160</wp:posOffset>
                </wp:positionH>
                <wp:positionV relativeFrom="paragraph">
                  <wp:posOffset>105410</wp:posOffset>
                </wp:positionV>
                <wp:extent cx="1870710" cy="965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32"/>
                                <w:szCs w:val="20"/>
                              </w:rPr>
                              <w:t>キリス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20"/>
                              </w:rPr>
                              <w:t>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28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20"/>
                              </w:rPr>
                              <w:t>のこと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Cs w:val="20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76pt;mso-wrap-distance-left:9.05pt;mso-wrap-distance-right:9.05pt;mso-wrap-distance-top:0pt;mso-wrap-distance-bottom:0pt;margin-top:8.3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32"/>
                          <w:szCs w:val="20"/>
                        </w:rPr>
                        <w:t>キリス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Cs w:val="20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8"/>
                          <w:szCs w:val="20"/>
                        </w:rPr>
                        <w:t>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8"/>
                          <w:szCs w:val="20"/>
                        </w:rPr>
                        <w:t>のこと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Cs w:val="20"/>
                        </w:rPr>
                        <w:t>いてみ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390</wp:posOffset>
                </wp:positionH>
                <wp:positionV relativeFrom="paragraph">
                  <wp:posOffset>15875</wp:posOffset>
                </wp:positionV>
                <wp:extent cx="1096010" cy="410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2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0"/>
                                    </w:rPr>
                                    <w:t>英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2.3pt;mso-wrap-distance-left:9.05pt;mso-wrap-distance-right:9.05pt;mso-wrap-distance-top:0pt;mso-wrap-distance-bottom:0pt;margin-top:1.2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2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0"/>
                              </w:rPr>
                              <w:t>英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9865</wp:posOffset>
                </wp:positionH>
                <wp:positionV relativeFrom="paragraph">
                  <wp:posOffset>33020</wp:posOffset>
                </wp:positionV>
                <wp:extent cx="984250" cy="410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2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0"/>
                                    </w:rPr>
                                    <w:t>韓国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2.3pt;mso-wrap-distance-left:9.05pt;mso-wrap-distance-right:9.05pt;mso-wrap-distance-top:0pt;mso-wrap-distance-bottom:0pt;margin-top:2.6pt;mso-position-vertical-relative:text;margin-left:3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2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0"/>
                              </w:rPr>
                              <w:t>韓国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3450</wp:posOffset>
                </wp:positionH>
                <wp:positionV relativeFrom="paragraph">
                  <wp:posOffset>93345</wp:posOffset>
                </wp:positionV>
                <wp:extent cx="1867535" cy="619125"/>
                <wp:effectExtent l="161925" t="321945" r="21463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6000">
                          <a:off x="0" y="0"/>
                          <a:ext cx="18676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HGSｺﾞｼｯｸE" w:hAnsi="HGSｺﾞｼｯｸE" w:eastAsia="HGSｺﾞｼｯｸE" w:cs="HGSｺﾞｼｯｸE"/>
                                <w:lang w:eastAsia="zh-CN" w:bidi="hi-IN"/>
                              </w:rPr>
                              <w:t>그리스도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173.5pt;margin-top:7.3pt;width:147pt;height:48.7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HGSｺﾞｼｯｸE" w:hAnsi="HGSｺﾞｼｯｸE" w:eastAsia="HGSｺﾞｼｯｸE" w:cs="HGSｺﾞｼｯｸE"/>
                          <w:lang w:eastAsia="zh-CN" w:bidi="hi-IN"/>
                        </w:rPr>
                        <w:t>그리스도</w:t>
                      </w:r>
                    </w:p>
                  </w:txbxContent>
                </v:textbox>
                <v:path textpathok="t"/>
                <v:textpath on="t" fitshape="t" string="그리스도" style="font-family:&quot;HGSｺﾞｼｯｸE&quot;;font-size:12pt"/>
                <v:fill o:detectmouseclick="t" type="solid" color2="#303232"/>
                <v:stroke color="#d5dce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8075</wp:posOffset>
                </wp:positionH>
                <wp:positionV relativeFrom="paragraph">
                  <wp:posOffset>149225</wp:posOffset>
                </wp:positionV>
                <wp:extent cx="1096010" cy="410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2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ご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Cs w:val="20"/>
                                    </w:rPr>
                                    <w:t>中国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2.3pt;mso-wrap-distance-left:9.05pt;mso-wrap-distance-right:9.05pt;mso-wrap-distance-top:0pt;mso-wrap-distance-bottom:0pt;margin-top:11.75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2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ごく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Cs w:val="20"/>
                              </w:rPr>
                              <w:t>中国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33350</wp:posOffset>
                </wp:positionV>
                <wp:extent cx="572770" cy="3003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90</wp:posOffset>
                </wp:positionH>
                <wp:positionV relativeFrom="paragraph">
                  <wp:posOffset>97790</wp:posOffset>
                </wp:positionV>
                <wp:extent cx="4431665" cy="5302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7.7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57492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1165</wp:posOffset>
                </wp:positionH>
                <wp:positionV relativeFrom="paragraph">
                  <wp:posOffset>-110490</wp:posOffset>
                </wp:positionV>
                <wp:extent cx="3246120" cy="542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もんだいの　うしろに　かくれてい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しゅくふく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-8.7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もんだいの　うしろに　かくれてい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しゅくふく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40640</wp:posOffset>
                </wp:positionV>
                <wp:extent cx="3036570" cy="7321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レビ人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かしらたち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こと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にあふ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た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pt;height:57.65pt;mso-wrap-distance-left:9.05pt;mso-wrap-distance-right:9.05pt;mso-wrap-distance-top:0pt;mso-wrap-distance-bottom:0pt;margin-top:3.2pt;mso-position-vertical-relative:text;margin-left:14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レビ人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かしらたちのう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こと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にあふ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560070" cy="1670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705</wp:posOffset>
                </wp:positionH>
                <wp:positionV relativeFrom="paragraph">
                  <wp:posOffset>31750</wp:posOffset>
                </wp:positionV>
                <wp:extent cx="3914140" cy="28117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バビロ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ペルシ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バビ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れました。ペルシヤの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おかげで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がで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バビ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ことがあります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素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かれ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221.4pt;mso-wrap-distance-left:9.05pt;mso-wrap-distance-right:9.05pt;mso-wrap-distance-top:0pt;mso-wrap-distance-bottom:0pt;margin-top:2.5pt;mso-position-vertical-relative:text;margin-left: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バビロ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ペルシ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バビ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れました。ペルシヤの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おかげで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ができ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バビ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ことがあります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素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かれ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147320</wp:posOffset>
                </wp:positionV>
                <wp:extent cx="624205" cy="306895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27～2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1.6pt;width:49.15pt;height:241.65pt" coordorigin="510,232" coordsize="983,4833">
                <v:group id="shape_0" style="position:absolute;left:677;top:2235;width:815;height:141">
                  <v:shape id="shape_0" fillcolor="#663300" stroked="f" o:allowincell="f" style="position:absolute;left:1114;top:223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7;top:224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3;top:232;width:788;height:138">
                  <v:shape id="shape_0" fillcolor="#663300" stroked="f" o:allowincell="f" style="position:absolute;left:693;top:24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1;top:23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0;top:4376;width:827;height:688">
                  <v:shape id="shape_0" fillcolor="black" stroked="f" o:allowincell="f" style="position:absolute;left:720;top:4665;width:486;height:108;mso-wrap-style:none;v-text-anchor:middle" type="_x0000_t136">
                    <v:path textpathok="t"/>
                    <v:textpath on="t" fitshape="t" string="ヨブ27～2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0;top:4376;width:827;height:152">
                    <v:shape id="shape_0" fillcolor="#663300" stroked="f" o:allowincell="f" style="position:absolute;left:510;top:439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45;top:437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0;top:490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157605</wp:posOffset>
                </wp:positionH>
                <wp:positionV relativeFrom="paragraph">
                  <wp:posOffset>3810</wp:posOffset>
                </wp:positionV>
                <wp:extent cx="3274060" cy="1898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0.3pt;width:257.8pt;height:14.95pt" coordorigin="1823,6" coordsize="5156,299">
                <v:shape id="shape_0" fillcolor="black" stroked="f" o:allowincell="f" style="position:absolute;left:5615;top:1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3;top: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44450</wp:posOffset>
            </wp:positionV>
            <wp:extent cx="5057775" cy="58959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9560</wp:posOffset>
                </wp:positionH>
                <wp:positionV relativeFrom="paragraph">
                  <wp:posOffset>635</wp:posOffset>
                </wp:positionV>
                <wp:extent cx="782320" cy="2800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0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7380</wp:posOffset>
                </wp:positionH>
                <wp:positionV relativeFrom="paragraph">
                  <wp:posOffset>145415</wp:posOffset>
                </wp:positionV>
                <wp:extent cx="3255645" cy="149796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0"/>
                              </w:rPr>
                              <w:t>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32"/>
                                      <w:szCs w:val="20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0"/>
                              </w:rPr>
                              <w:t>するなら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たて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っけ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設計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17.95pt;mso-wrap-distance-left:9.05pt;mso-wrap-distance-right:9.05pt;mso-wrap-distance-top:0pt;mso-wrap-distance-bottom:0pt;margin-top:11.4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0"/>
                        </w:rPr>
                        <w:t>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2"/>
                                <w:szCs w:val="20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0"/>
                        </w:rPr>
                        <w:t>するなら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たて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っけい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設計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こ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495</wp:posOffset>
                </wp:positionH>
                <wp:positionV relativeFrom="paragraph">
                  <wp:posOffset>19685</wp:posOffset>
                </wp:positionV>
                <wp:extent cx="572770" cy="2990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.5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10</wp:posOffset>
                </wp:positionH>
                <wp:positionV relativeFrom="paragraph">
                  <wp:posOffset>112395</wp:posOffset>
                </wp:positionV>
                <wp:extent cx="4503420" cy="5778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8.85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5073650" cy="56229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14925" cy="577088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8315</wp:posOffset>
                </wp:positionH>
                <wp:positionV relativeFrom="paragraph">
                  <wp:posOffset>95885</wp:posOffset>
                </wp:positionV>
                <wp:extent cx="3073400" cy="5486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いちばん　しゅくふくされ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　　　ばし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2pt;mso-wrap-distance-left:9.05pt;mso-wrap-distance-right:9.05pt;mso-wrap-distance-top:0pt;mso-wrap-distance-bottom:0pt;margin-top:7.55pt;mso-position-vertical-relative:text;margin-left:1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いちばん　しゅくふくされ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　　　ばし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125095</wp:posOffset>
                </wp:positionV>
                <wp:extent cx="2960370" cy="709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りまで、いつも、あなたがたとともに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1pt;height:55.85pt;mso-wrap-distance-left:9.05pt;mso-wrap-distance-right:9.05pt;mso-wrap-distance-top:0pt;mso-wrap-distance-bottom:0pt;margin-top:9.85pt;mso-position-vertical-relative:text;margin-left:14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りまで、いつも、あなたがたとともに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295</wp:posOffset>
                </wp:positionH>
                <wp:positionV relativeFrom="paragraph">
                  <wp:posOffset>33020</wp:posOffset>
                </wp:positionV>
                <wp:extent cx="621030" cy="18986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6pt;mso-position-vertical-relative:text;margin-left: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7570</wp:posOffset>
                </wp:positionH>
                <wp:positionV relativeFrom="paragraph">
                  <wp:posOffset>86995</wp:posOffset>
                </wp:positionV>
                <wp:extent cx="3806825" cy="250888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とって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こでしょうか。それ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です。そ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つもともにおられるから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りません。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からです。ときど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いや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けん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なくても、そのときに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おき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れ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いお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いず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「ともに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てみましょう。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ンマヌエ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っぱい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多民族修練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97.55pt;mso-wrap-distance-left:9.05pt;mso-wrap-distance-right:9.05pt;mso-wrap-distance-top:0pt;mso-wrap-distance-bottom:0pt;margin-top:6.8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とって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こでしょうか。それ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です。そ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つもともにおられるから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りません。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からです。ときど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いや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けん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なくても、そのときに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おき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れ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いおり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いずこ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「ともに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てみましょう。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ンマヌエ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っぱい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多民族修練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16535</wp:posOffset>
                </wp:positionH>
                <wp:positionV relativeFrom="paragraph">
                  <wp:posOffset>13970</wp:posOffset>
                </wp:positionV>
                <wp:extent cx="669290" cy="315531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31～3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.1pt;width:52.7pt;height:248.45pt" coordorigin="341,22" coordsize="1054,4969">
                <v:group id="shape_0" style="position:absolute;left:520;top:2081;width:875;height:145">
                  <v:shape id="shape_0" fillcolor="#663300" stroked="f" o:allowincell="f" style="position:absolute;left:989;top:208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0;top:209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7;top:22;width:845;height:143">
                  <v:shape id="shape_0" fillcolor="#663300" stroked="f" o:allowincell="f" style="position:absolute;left:537;top:3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5;top:2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281;width:886;height:710">
                  <v:shape id="shape_0" fillcolor="black" stroked="f" o:allowincell="f" style="position:absolute;left:566;top:4579;width:521;height:112;mso-wrap-style:none;v-text-anchor:middle" type="_x0000_t136">
                    <v:path textpathok="t"/>
                    <v:textpath on="t" fitshape="t" string="ヨブ31～3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281;width:886;height:157">
                    <v:shape id="shape_0" fillcolor="#663300" stroked="f" o:allowincell="f" style="position:absolute;left:341;top:430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6;top:428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82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111250</wp:posOffset>
                </wp:positionH>
                <wp:positionV relativeFrom="paragraph">
                  <wp:posOffset>6350</wp:posOffset>
                </wp:positionV>
                <wp:extent cx="3274060" cy="1898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0.5pt;width:257.8pt;height:14.95pt" coordorigin="1750,10" coordsize="5156,299">
                <v:shape id="shape_0" fillcolor="black" stroked="f" o:allowincell="f" style="position:absolute;left:5542;top:1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0;top: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9900</wp:posOffset>
                </wp:positionH>
                <wp:positionV relativeFrom="paragraph">
                  <wp:posOffset>95885</wp:posOffset>
                </wp:positionV>
                <wp:extent cx="2152015" cy="65722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16"/>
                              </w:rPr>
                              <w:t>28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み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51.75pt;mso-wrap-distance-left:9.05pt;mso-wrap-distance-right:9.05pt;mso-wrap-distance-top:0pt;mso-wrap-distance-bottom:0pt;margin-top:7.5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みことば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16"/>
                        </w:rPr>
                        <w:t>28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6"/>
                        </w:rPr>
                        <w:t>み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9880</wp:posOffset>
                </wp:positionH>
                <wp:positionV relativeFrom="paragraph">
                  <wp:posOffset>147955</wp:posOffset>
                </wp:positionV>
                <wp:extent cx="782320" cy="3365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1.6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270</wp:posOffset>
                </wp:positionH>
                <wp:positionV relativeFrom="paragraph">
                  <wp:posOffset>139065</wp:posOffset>
                </wp:positionV>
                <wp:extent cx="610870" cy="3009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9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270</wp:posOffset>
                </wp:positionH>
                <wp:positionV relativeFrom="paragraph">
                  <wp:posOffset>131445</wp:posOffset>
                </wp:positionV>
                <wp:extent cx="4469765" cy="5638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ま私が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ここにインマヌエ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っぱい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35pt;mso-position-vertical-relative:text;margin-left: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ま私が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ここにインマヌエ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っぱい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56832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もんだいと　こたえを　し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でんどうしゃ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もんだいと　こたえを　し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でんどうしゃ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9750</wp:posOffset>
                </wp:positionH>
                <wp:positionV relativeFrom="paragraph">
                  <wp:posOffset>56515</wp:posOffset>
                </wp:positionV>
                <wp:extent cx="3027680" cy="6985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茫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なかった。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5pt;mso-wrap-distance-left:9.05pt;mso-wrap-distance-right:9.05pt;mso-wrap-distance-top:0pt;mso-wrap-distance-bottom:0pt;margin-top:4.4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茫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なかった。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</wp:posOffset>
                </wp:positionH>
                <wp:positionV relativeFrom="paragraph">
                  <wp:posOffset>6350</wp:posOffset>
                </wp:positionV>
                <wp:extent cx="622300" cy="18986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0.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8050</wp:posOffset>
                </wp:positionH>
                <wp:positionV relativeFrom="paragraph">
                  <wp:posOffset>148590</wp:posOffset>
                </wp:positionV>
                <wp:extent cx="3824605" cy="271716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せ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ずくりかえ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なん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りかえ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ひとりだけ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させて、つ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んがいっぱいであ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「ひとり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ぼえて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火曜集会１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13.95pt;mso-wrap-distance-left:9.05pt;mso-wrap-distance-right:9.05pt;mso-wrap-distance-top:0pt;mso-wrap-distance-bottom:0pt;margin-top:11.7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せ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ずくりかえ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なん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りかえ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ひとりだけ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させて、つ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んがいっぱいであ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「ひとり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ぼえて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火曜集会１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39395</wp:posOffset>
                </wp:positionH>
                <wp:positionV relativeFrom="paragraph">
                  <wp:posOffset>78105</wp:posOffset>
                </wp:positionV>
                <wp:extent cx="669290" cy="315531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31～3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6.15pt;width:52.7pt;height:248.45pt" coordorigin="377,123" coordsize="1054,4969">
                <v:group id="shape_0" style="position:absolute;left:556;top:2182;width:875;height:145">
                  <v:shape id="shape_0" fillcolor="#663300" stroked="f" o:allowincell="f" style="position:absolute;left:1025;top:218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6;top:219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3;top:123;width:845;height:143">
                  <v:shape id="shape_0" fillcolor="#663300" stroked="f" o:allowincell="f" style="position:absolute;left:573;top:13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1;top:12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7;top:4382;width:887;height:710">
                  <v:shape id="shape_0" fillcolor="black" stroked="f" o:allowincell="f" style="position:absolute;left:602;top:4680;width:521;height:112;mso-wrap-style:none;v-text-anchor:middle" type="_x0000_t136">
                    <v:path textpathok="t"/>
                    <v:textpath on="t" fitshape="t" string="ヨブ31～3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7;top:4382;width:887;height:157">
                    <v:shape id="shape_0" fillcolor="#663300" stroked="f" o:allowincell="f" style="position:absolute;left:377;top:440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2;top:438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7;top:492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7120</wp:posOffset>
                </wp:positionH>
                <wp:positionV relativeFrom="paragraph">
                  <wp:posOffset>57150</wp:posOffset>
                </wp:positionV>
                <wp:extent cx="3274060" cy="1898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4.5pt;width:257.8pt;height:14.95pt" coordorigin="1712,90" coordsize="5156,299">
                <v:shape id="shape_0" fillcolor="black" stroked="f" o:allowincell="f" style="position:absolute;left:5504;top:23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9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6965" cy="576072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220</wp:posOffset>
                </wp:positionH>
                <wp:positionV relativeFrom="paragraph">
                  <wp:posOffset>13335</wp:posOffset>
                </wp:positionV>
                <wp:extent cx="4514215" cy="480314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60"/>
                              <w:rPr>
                                <w:color w:val="FFFFFF"/>
                                <w:sz w:val="4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48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4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color w:val="FFFFFF"/>
                                      <w:sz w:val="48"/>
                                      <w:szCs w:val="16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538135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color w:val="538135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Cs w:val="16"/>
                              </w:rPr>
                              <w:t>ママ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Cs w:val="16"/>
                              </w:rPr>
                              <w:t>　　　　　　　　　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Cs w:val="16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Cs w:val="16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Cs w:val="16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1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んじゅうかいめ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四十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ママではなく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1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「わたしのママ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ていく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カヨ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1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カヨンはスポー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1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サッカ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より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自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1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すごくよく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、カヨンのママ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もよく分からなくなっているおばあ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出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ます。そ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てきた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はないので、カヨンはうろた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んでしまいます。カヨ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た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、ますます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わっていくのでしょう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く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いる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たちみんながカヨンなので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す。ですから、カヨ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の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かるで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をきっかけにして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して、ママと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いま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＜ママの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んや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翻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つかりません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ま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してい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378.2pt;mso-wrap-distance-left:9.05pt;mso-wrap-distance-right:9.05pt;mso-wrap-distance-top:0pt;mso-wrap-distance-bottom:0pt;margin-top:1.0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960"/>
                        <w:rPr>
                          <w:color w:val="FFFFFF"/>
                          <w:sz w:val="4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48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4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color w:val="FFFFFF"/>
                                <w:sz w:val="48"/>
                                <w:szCs w:val="16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538135"/>
                          <w:sz w:val="36"/>
                          <w:szCs w:val="16"/>
                        </w:rPr>
                      </w:pPr>
                      <w:r>
                        <w:rPr>
                          <w:color w:val="538135"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Cs w:val="16"/>
                        </w:rPr>
                        <w:t>ママ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Cs w:val="16"/>
                        </w:rPr>
                        <w:t>　　　　　　　　　４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Cs w:val="16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Cs w:val="16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Cs w:val="16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1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&lt;</w:t>
                      </w:r>
                      <w:r>
                        <w:rPr>
                          <w:sz w:val="18"/>
                          <w:szCs w:val="16"/>
                        </w:rPr>
                        <w:t>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んじゅうかいめ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四十回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&gt;</w:t>
                      </w:r>
                      <w:r>
                        <w:rPr>
                          <w:sz w:val="18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ママではなく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1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「わたしのママ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ていく</w:t>
                      </w:r>
                      <w:r>
                        <w:rPr>
                          <w:sz w:val="18"/>
                          <w:szCs w:val="16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カヨ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1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な</w:t>
                      </w:r>
                      <w:r>
                        <w:rPr>
                          <w:sz w:val="18"/>
                          <w:szCs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カヨンはスポー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1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サッカ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より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自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1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すごくよく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、カヨンのママ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もよく分からなくなっているおばあ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出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ます。そ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てきた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はないので、カヨンはうろた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んでしまいます。カヨ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た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、ますます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わっていくのでしょう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く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いる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たちみんながカヨンなので</w:t>
                      </w:r>
                      <w:r>
                        <w:rPr>
                          <w:sz w:val="20"/>
                          <w:szCs w:val="16"/>
                        </w:rPr>
                        <w:t>す。ですから、カヨ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の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かるで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をきっかけにして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して、ママと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いま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＜ママの</w:t>
                      </w:r>
                      <w:r>
                        <w:rPr>
                          <w:sz w:val="14"/>
                          <w:szCs w:val="16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＞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んや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翻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つかりません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まで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してい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20</wp:posOffset>
                </wp:positionH>
                <wp:positionV relativeFrom="paragraph">
                  <wp:posOffset>103505</wp:posOffset>
                </wp:positionV>
                <wp:extent cx="639445" cy="33528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15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いっぱい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「ひとり」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いっぱい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「ひとり」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5153660" cy="600392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7360</wp:posOffset>
                </wp:positionH>
                <wp:positionV relativeFrom="paragraph">
                  <wp:posOffset>50800</wp:posOffset>
                </wp:positionV>
                <wp:extent cx="3115310" cy="59753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に　であったこと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ほんとうに　かんしゃ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7.05pt;mso-wrap-distance-left:9.05pt;mso-wrap-distance-right:9.05pt;mso-wrap-distance-top:0pt;mso-wrap-distance-bottom:0pt;margin-top:4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に　であったこと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ほんとうに　かんしゃ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7525</wp:posOffset>
                </wp:positionH>
                <wp:positionV relativeFrom="paragraph">
                  <wp:posOffset>22225</wp:posOffset>
                </wp:positionV>
                <wp:extent cx="2898140" cy="60515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47.65pt;mso-wrap-distance-left:9.05pt;mso-wrap-distance-right:9.05pt;mso-wrap-distance-top:0pt;mso-wrap-distance-bottom:0pt;margin-top:1.7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885</wp:posOffset>
                </wp:positionH>
                <wp:positionV relativeFrom="paragraph">
                  <wp:posOffset>12700</wp:posOffset>
                </wp:positionV>
                <wp:extent cx="668655" cy="22796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6620</wp:posOffset>
                </wp:positionH>
                <wp:positionV relativeFrom="paragraph">
                  <wp:posOffset>113665</wp:posOffset>
                </wp:positionV>
                <wp:extent cx="3956050" cy="266827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ため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いいか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それなら、どのように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ければなりません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なります。また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っぱ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レムナント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な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5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10.1pt;mso-wrap-distance-left:9.05pt;mso-wrap-distance-right:9.05pt;mso-wrap-distance-top:0pt;mso-wrap-distance-bottom:0pt;margin-top:8.95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ため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いいか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それなら、どのように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ければなりません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なります。また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っぱ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レムナント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な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5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33～3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ヨブ33～3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45540</wp:posOffset>
                </wp:positionH>
                <wp:positionV relativeFrom="paragraph">
                  <wp:posOffset>33655</wp:posOffset>
                </wp:positionV>
                <wp:extent cx="3274060" cy="1898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2.65pt;width:257.8pt;height:14.95pt" coordorigin="1804,53" coordsize="5156,299">
                <v:shape id="shape_0" fillcolor="black" stroked="f" o:allowincell="f" style="position:absolute;left:5596;top:19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4;top:5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84445" cy="575627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4955</wp:posOffset>
                </wp:positionH>
                <wp:positionV relativeFrom="paragraph">
                  <wp:posOffset>94615</wp:posOffset>
                </wp:positionV>
                <wp:extent cx="957580" cy="34099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85pt;mso-wrap-distance-left:9.05pt;mso-wrap-distance-right:9.05pt;mso-wrap-distance-top:0pt;mso-wrap-distance-bottom:0pt;margin-top:7.4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970</wp:posOffset>
                </wp:positionH>
                <wp:positionV relativeFrom="paragraph">
                  <wp:posOffset>138430</wp:posOffset>
                </wp:positionV>
                <wp:extent cx="3424555" cy="65722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とともに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スケジュール祈り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ってみましょう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51.75pt;mso-wrap-distance-left:9.05pt;mso-wrap-distance-right:9.05pt;mso-wrap-distance-top:0pt;mso-wrap-distance-bottom:0pt;margin-top:10.9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とともにい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スケジュール祈り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0"/>
                        </w:rPr>
                        <w:t>ってみましょう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2815</wp:posOffset>
                </wp:positionH>
                <wp:positionV relativeFrom="paragraph">
                  <wp:posOffset>177800</wp:posOffset>
                </wp:positionV>
                <wp:extent cx="1478280" cy="84582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60093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32"/>
                                <w:szCs w:val="20"/>
                              </w:rPr>
                              <w:t>スケジュー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6009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32"/>
                                <w:szCs w:val="20"/>
                              </w:rPr>
                              <w:t>　　いの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6.6pt;mso-wrap-distance-left:9.05pt;mso-wrap-distance-right:9.05pt;mso-wrap-distance-top:0pt;mso-wrap-distance-bottom:0pt;margin-top:14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D60093"/>
                          <w:sz w:val="3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32"/>
                          <w:szCs w:val="20"/>
                        </w:rPr>
                        <w:t>スケジュー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D60093"/>
                          <w:sz w:val="21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32"/>
                          <w:szCs w:val="20"/>
                        </w:rPr>
                        <w:t>　　いの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4760</wp:posOffset>
                </wp:positionH>
                <wp:positionV relativeFrom="paragraph">
                  <wp:posOffset>95250</wp:posOffset>
                </wp:positionV>
                <wp:extent cx="681355" cy="65722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ねむれます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51.75pt;mso-wrap-distance-left:9.05pt;mso-wrap-distance-right:9.05pt;mso-wrap-distance-top:0pt;mso-wrap-distance-bottom:0pt;margin-top:7.5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ねむれます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585</wp:posOffset>
                </wp:positionH>
                <wp:positionV relativeFrom="paragraph">
                  <wp:posOffset>135255</wp:posOffset>
                </wp:positionV>
                <wp:extent cx="1019175" cy="60452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われます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7.6pt;mso-wrap-distance-left:9.05pt;mso-wrap-distance-right:9.05pt;mso-wrap-distance-top:0pt;mso-wrap-distance-bottom:0pt;margin-top:10.6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われます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2525</wp:posOffset>
                </wp:positionH>
                <wp:positionV relativeFrom="paragraph">
                  <wp:posOffset>133350</wp:posOffset>
                </wp:positionV>
                <wp:extent cx="1221105" cy="75057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らせ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てくださ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59.1pt;mso-wrap-distance-left:9.05pt;mso-wrap-distance-right:9.05pt;mso-wrap-distance-top:0pt;mso-wrap-distance-bottom:0pt;margin-top:10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らせ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てくださ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39545</wp:posOffset>
                </wp:positionH>
                <wp:positionV relativeFrom="paragraph">
                  <wp:posOffset>104140</wp:posOffset>
                </wp:positionV>
                <wp:extent cx="1170305" cy="58420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が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を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われます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6pt;mso-wrap-distance-left:9.05pt;mso-wrap-distance-right:9.05pt;mso-wrap-distance-top:0pt;mso-wrap-distance-bottom:0pt;margin-top:8.2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が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を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われます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9985</wp:posOffset>
                </wp:positionH>
                <wp:positionV relativeFrom="paragraph">
                  <wp:posOffset>46990</wp:posOffset>
                </wp:positionV>
                <wp:extent cx="1170305" cy="5842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べ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ができます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46pt;mso-wrap-distance-left:9.05pt;mso-wrap-distance-right:9.05pt;mso-wrap-distance-top:0pt;mso-wrap-distance-bottom:0pt;margin-top:3.7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べ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ができます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5595</wp:posOffset>
                </wp:positionH>
                <wp:positionV relativeFrom="paragraph">
                  <wp:posOffset>48260</wp:posOffset>
                </wp:positionV>
                <wp:extent cx="906145" cy="6350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く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がしばられます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0pt;mso-wrap-distance-left:9.05pt;mso-wrap-distance-right:9.05pt;mso-wrap-distance-top:0pt;mso-wrap-distance-bottom:0pt;margin-top:3.8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く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がしばられます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6840</wp:posOffset>
                </wp:positionH>
                <wp:positionV relativeFrom="paragraph">
                  <wp:posOffset>38100</wp:posOffset>
                </wp:positionV>
                <wp:extent cx="650875" cy="70929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するのに、いちばん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4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5.85pt;mso-wrap-distance-left:9.05pt;mso-wrap-distance-right:9.05pt;mso-wrap-distance-top:0pt;mso-wrap-distance-bottom:0pt;margin-top:3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するのに、いちばん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20"/>
                        </w:rPr>
                        <w:t>にしてくだ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530</wp:posOffset>
                </wp:positionH>
                <wp:positionV relativeFrom="paragraph">
                  <wp:posOffset>100330</wp:posOffset>
                </wp:positionV>
                <wp:extent cx="610870" cy="30099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9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155</wp:posOffset>
                </wp:positionH>
                <wp:positionV relativeFrom="paragraph">
                  <wp:posOffset>42545</wp:posOffset>
                </wp:positionV>
                <wp:extent cx="4449445" cy="540385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35pt;height:42.55pt;mso-wrap-distance-left:9.05pt;mso-wrap-distance-right:9.05pt;mso-wrap-distance-top:0pt;mso-wrap-distance-bottom:0pt;margin-top:3.35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88265</wp:posOffset>
            </wp:positionV>
            <wp:extent cx="5139055" cy="615442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6345</wp:posOffset>
            </wp:positionH>
            <wp:positionV relativeFrom="paragraph">
              <wp:posOffset>2540</wp:posOffset>
            </wp:positionV>
            <wp:extent cx="5093335" cy="584898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-1270</wp:posOffset>
                </wp:positionV>
                <wp:extent cx="3176270" cy="55626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きずは　わたしの　もので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　　ありま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-0.1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きずは　わたしの　ものでは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　　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2605</wp:posOffset>
                </wp:positionH>
                <wp:positionV relativeFrom="paragraph">
                  <wp:posOffset>13335</wp:posOffset>
                </wp:positionV>
                <wp:extent cx="2980690" cy="76708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7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おま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ろうとする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よう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のか。」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や、ことばの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むよう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60.4pt;mso-wrap-distance-left:9.05pt;mso-wrap-distance-right:9.05pt;mso-wrap-distance-top:0pt;mso-wrap-distance-bottom:0pt;margin-top:1.05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7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おま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ろうとする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よう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のか。」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や、ことばの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むように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170</wp:posOffset>
                </wp:positionH>
                <wp:positionV relativeFrom="paragraph">
                  <wp:posOffset>127635</wp:posOffset>
                </wp:positionV>
                <wp:extent cx="520065" cy="18986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0.0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53975</wp:posOffset>
                </wp:positionV>
                <wp:extent cx="3935095" cy="297688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たいせつにしてくれる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きもあります。パパやママ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くなるようになります。また、パパとママとのけんかは、がっか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ます。ところが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なら、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なるでしょうか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ばら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いても、なにもないこともあります。しかし、その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つかあわれてくる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おとなになってあら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もたらすようになります。それゆえ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つもだま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に、まず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なら、さら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4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34.4pt;mso-wrap-distance-left:9.05pt;mso-wrap-distance-right:9.05pt;mso-wrap-distance-top:0pt;mso-wrap-distance-bottom:0pt;margin-top:4.25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たいせつにしてくれる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きもあります。パパやママ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くなるようになります。また、パパとママとのけんかは、がっか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ます。ところが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なら、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なるでしょうか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ばら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いても、なにもないこともあります。しかし、その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つかあわれてくる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おとなになってあら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もたらすようになります。それゆえ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つもだま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に、まず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なら、さら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でしょう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4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254635</wp:posOffset>
                </wp:positionH>
                <wp:positionV relativeFrom="paragraph">
                  <wp:posOffset>106045</wp:posOffset>
                </wp:positionV>
                <wp:extent cx="669290" cy="315531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ブ35～3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8.35pt;width:52.7pt;height:248.45pt" coordorigin="401,167" coordsize="1054,4969">
                <v:group id="shape_0" style="position:absolute;left:580;top:2226;width:875;height:145">
                  <v:shape id="shape_0" fillcolor="#663300" stroked="f" o:allowincell="f" style="position:absolute;left:1049;top:222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0;top:223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7;top:167;width:845;height:144">
                  <v:shape id="shape_0" fillcolor="#663300" stroked="f" o:allowincell="f" style="position:absolute;left:597;top:17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5;top:16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1;top:4426;width:886;height:710">
                  <v:shape id="shape_0" fillcolor="black" stroked="f" o:allowincell="f" style="position:absolute;left:626;top:4724;width:521;height:112;mso-wrap-style:none;v-text-anchor:middle" type="_x0000_t136">
                    <v:path textpathok="t"/>
                    <v:textpath on="t" fitshape="t" string="ヨブ35～3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1;top:4426;width:886;height:157">
                    <v:shape id="shape_0" fillcolor="#663300" stroked="f" o:allowincell="f" style="position:absolute;left:401;top:444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6;top:442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1;top:496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05865</wp:posOffset>
                </wp:positionH>
                <wp:positionV relativeFrom="paragraph">
                  <wp:posOffset>57785</wp:posOffset>
                </wp:positionV>
                <wp:extent cx="3274060" cy="1898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4.55pt;width:257.8pt;height:14.95pt" coordorigin="1899,91" coordsize="5156,299">
                <v:shape id="shape_0" fillcolor="black" stroked="f" o:allowincell="f" style="position:absolute;left:5691;top:23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99;top:9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8925</wp:posOffset>
                </wp:positionH>
                <wp:positionV relativeFrom="paragraph">
                  <wp:posOffset>143510</wp:posOffset>
                </wp:positionV>
                <wp:extent cx="890905" cy="27940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1.3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2150</wp:posOffset>
                </wp:positionH>
                <wp:positionV relativeFrom="paragraph">
                  <wp:posOffset>59055</wp:posOffset>
                </wp:positionV>
                <wp:extent cx="4058920" cy="231902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40"/>
                                    </w:rPr>
                                    <w:t>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ず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</w:rPr>
                              <w:t>み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85623"/>
                                      <w:sz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8"/>
                                    </w:rPr>
                                    <w:t>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82.6pt;mso-wrap-distance-left:9.05pt;mso-wrap-distance-right:9.05pt;mso-wrap-distance-top:0pt;mso-wrap-distance-bottom:0pt;margin-top:4.65pt;mso-position-vertical-relative:text;margin-left: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</w:rPr>
                              <w:t>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85623"/>
                          <w:sz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ず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85623"/>
                          <w:sz w:val="18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8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85623"/>
                          <w:sz w:val="18"/>
                        </w:rPr>
                        <w:t>み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85623"/>
                                <w:sz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8"/>
                              </w:rPr>
                              <w:t>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</wp:posOffset>
                </wp:positionH>
                <wp:positionV relativeFrom="paragraph">
                  <wp:posOffset>327025</wp:posOffset>
                </wp:positionV>
                <wp:extent cx="639445" cy="342265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5.7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57065" cy="56324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ますように。ヨセフのように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9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ますように。ヨセフのように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ｺﾞｼｯｸE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Ｐゴシック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9:00Z</dcterms:created>
  <dc:creator>Chikako</dc:creator>
  <dc:description/>
  <cp:keywords/>
  <dc:language>en-US</dc:language>
  <cp:lastModifiedBy>佐々木智香子</cp:lastModifiedBy>
  <cp:lastPrinted>2015-09-04T23:08:00Z</cp:lastPrinted>
  <dcterms:modified xsi:type="dcterms:W3CDTF">2015-09-11T13:24:00Z</dcterms:modified>
  <cp:revision>10</cp:revision>
  <dc:subject/>
  <dc:title/>
</cp:coreProperties>
</file>