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57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6030</wp:posOffset>
            </wp:positionH>
            <wp:positionV relativeFrom="paragraph">
              <wp:posOffset>635</wp:posOffset>
            </wp:positionV>
            <wp:extent cx="5142865" cy="575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157480</wp:posOffset>
                </wp:positionV>
                <wp:extent cx="600075" cy="194310"/>
                <wp:effectExtent l="0" t="135255" r="0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1.25pt;margin-top:12.3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1.25pt;margin-top:8.15pt;width:241.2pt;height:21.4pt;mso-wrap-style:none;v-text-anchor:middle" type="_x0000_t136">
            <v:path textpathok="t"/>
            <v:textpath on="t" fitshape="t" string="かみさまの　ゆるしを　えた　サタ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0040</wp:posOffset>
                </wp:positionH>
                <wp:positionV relativeFrom="paragraph">
                  <wp:posOffset>123190</wp:posOffset>
                </wp:positionV>
                <wp:extent cx="3013710" cy="584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せられた。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せる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いの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れるな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46.05pt;mso-wrap-distance-left:9.05pt;mso-wrap-distance-right:9.05pt;mso-wrap-distance-top:0pt;mso-wrap-distance-bottom:0pt;margin-top:9.7pt;mso-position-vertical-relative:text;margin-left:1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せられた。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せる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いの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れるな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8064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35pt;mso-position-vertical-relative:text;margin-left: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805</wp:posOffset>
                </wp:positionH>
                <wp:positionV relativeFrom="paragraph">
                  <wp:posOffset>50800</wp:posOffset>
                </wp:positionV>
                <wp:extent cx="4006215" cy="303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にち　ちじょうを　あちこち　まわってきた　サタン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まえに　たち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ヨブを　ほめられたので　サタン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ヨブを　びょうきに　すれば　まちがいなく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かって　わるくちを　いうのではないでしょうか」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サタンが　ヨブを　こころみるこ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ゆるされて、　ヨブの　いのちだけは　ふれては　ならな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いれい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は　かみさまが　ゆるされなければ　こころみ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えることは　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4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にち　ちじょうを　あちこち　まわってきた　サタン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まえに　たち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ヨブを　ほめられたので　サタン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ヨブを　びょうきに　すれば　まちがいなく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かって　わるくちを　いうのではないでしょうか」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サタンが　ヨブを　こころみるこ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ゆるされて、　ヨブの　いのちだけは　ふれては　ならな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いれい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は　かみさまが　ゆるされなければ　こころみ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えることは　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ブのように　かみさまと　とおもにいる　しんこうの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ブのように　かみさまと　とおもにいる　しんこうの　ひ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325</wp:posOffset>
                </wp:positionH>
                <wp:positionV relativeFrom="paragraph">
                  <wp:posOffset>2095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シホム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シ　　　　　ホム　　　　　　シ　　　　　ホム　　　　シ　　　　　ホ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.6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シホム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シ　　　　　ホム　　　　　　シ　　　　　ホム　　　　シ　　　　　ホ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825</wp:posOffset>
                </wp:positionH>
                <wp:positionV relativeFrom="paragraph">
                  <wp:posOffset>154940</wp:posOffset>
                </wp:positionV>
                <wp:extent cx="4477385" cy="5721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テ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5.05pt;mso-wrap-distance-left:9.05pt;mso-wrap-distance-right:9.05pt;mso-wrap-distance-top:0pt;mso-wrap-distance-bottom:0pt;margin-top:12.2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テ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80.5pt;margin-top:11.9pt;width:118.85pt;height:53.5pt;mso-wrap-style:none;v-text-anchor:middle" type="_x0000_t136">
            <v:path textpathok="t"/>
            <v:textpath on="t" fitshape="t" string="試験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1.3pt;margin-top:11.9pt;width:118.85pt;height:53.5pt;mso-wrap-style:none;v-text-anchor:middle" type="_x0000_t136">
            <v:path textpathok="t"/>
            <v:textpath on="t" fitshape="t" string="試験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495</wp:posOffset>
                </wp:positionH>
                <wp:positionV relativeFrom="paragraph">
                  <wp:posOffset>62865</wp:posOffset>
                </wp:positionV>
                <wp:extent cx="4716145" cy="899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試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＝こころみ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し　　　　　　　けん　　　　　　　　　　し　　　　　　　け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0.85pt;mso-wrap-distance-left:9.05pt;mso-wrap-distance-right:9.05pt;mso-wrap-distance-top:0pt;mso-wrap-distance-bottom:0pt;margin-top:4.95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試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＝こころみ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し　　　　　　　けん　　　　　　　　　　し　　　　　　　け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4129405" cy="4387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pt;width:325.15pt;height:34.55pt" coordorigin="95,160" coordsize="6503,691">
                <v:shape id="shape_0" fillcolor="#974706" stroked="f" o:allowincell="f" style="position:absolute;left:95;top:31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6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6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6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6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055" cy="584644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6.7pt;width:165.25pt;height:21.25pt;mso-wrap-style:none;v-text-anchor:middle" type="_x0000_t136">
            <v:path textpathok="t"/>
            <v:textpath on="t" fitshape="t" string="ヨブの　じじ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4">
                <wp:simplePos x="0" y="0"/>
                <wp:positionH relativeFrom="column">
                  <wp:posOffset>138430</wp:posOffset>
                </wp:positionH>
                <wp:positionV relativeFrom="paragraph">
                  <wp:posOffset>29210</wp:posOffset>
                </wp:positionV>
                <wp:extent cx="600075" cy="194310"/>
                <wp:effectExtent l="0" t="135255" r="0" b="825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0.9pt;margin-top:2.2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5750</wp:posOffset>
                </wp:positionH>
                <wp:positionV relativeFrom="paragraph">
                  <wp:posOffset>107315</wp:posOffset>
                </wp:positionV>
                <wp:extent cx="3048000" cy="6292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き、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だ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悪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腫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9.55pt;mso-wrap-distance-left:9.05pt;mso-wrap-distance-right:9.05pt;mso-wrap-distance-top:0pt;mso-wrap-distance-bottom:0pt;margin-top:8.45pt;mso-position-vertical-relative:text;margin-left:1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き、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だ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悪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腫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4200</wp:posOffset>
                </wp:positionH>
                <wp:positionV relativeFrom="paragraph">
                  <wp:posOffset>34290</wp:posOffset>
                </wp:positionV>
                <wp:extent cx="680085" cy="2273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7pt;mso-position-vertical-relative:text;margin-left: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515</wp:posOffset>
                </wp:positionH>
                <wp:positionV relativeFrom="paragraph">
                  <wp:posOffset>106045</wp:posOffset>
                </wp:positionV>
                <wp:extent cx="4199255" cy="29470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は　ヨブの　あしの　うらから　あたまの　いただき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くせいの　できものが　できるようにして　ヨブ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るし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は　はいの　なかに　すわ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きの　かけらを　もって　からだを　か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は　あまりにも　くるしか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に　むかって　うらんだり　わるく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うことは　あり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ヨブと　ともに　おられ　ヨブの　ここ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もっ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32.05pt;mso-wrap-distance-left:9.05pt;mso-wrap-distance-right:9.05pt;mso-wrap-distance-top:0pt;mso-wrap-distance-bottom:0pt;margin-top:8.3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は　ヨブの　あしの　うらから　あたまの　いただき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くせいの　できものが　できるようにして　ヨブ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るし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は　はいの　なかに　すわ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きの　かけらを　もって　からだを　か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は　あまりにも　くるしか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に　むかって　うらんだり　わるく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うことは　あり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ヨブと　ともに　おられ　ヨブの　ここ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もっ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ブのように　もんだいが　きても　かみさまを　うらま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ブのように　もんだいが　きても　かみさまを　うらま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ragraph">
              <wp:posOffset>635</wp:posOffset>
            </wp:positionV>
            <wp:extent cx="5092065" cy="575627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2030</wp:posOffset>
                </wp:positionH>
                <wp:positionV relativeFrom="paragraph">
                  <wp:posOffset>55245</wp:posOffset>
                </wp:positionV>
                <wp:extent cx="3983990" cy="6438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ヨブの　すがたの　なかに　ちがう　とこ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５つを　さが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0.7pt;mso-wrap-distance-left:9.05pt;mso-wrap-distance-right:9.05pt;mso-wrap-distance-top:0pt;mso-wrap-distance-bottom:0pt;margin-top:4.3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ヨブの　すがたの　なかに　ちがう　とこ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５つを　さが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.85pt;margin-top:4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160655</wp:posOffset>
                </wp:positionH>
                <wp:positionV relativeFrom="paragraph">
                  <wp:posOffset>13335</wp:posOffset>
                </wp:positionV>
                <wp:extent cx="4129405" cy="4387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1.05pt;width:325.1pt;height:34.55pt" coordorigin="253,21" coordsize="6502,691">
                <v:shape id="shape_0" fillcolor="#974706" stroked="f" o:allowincell="f" style="position:absolute;left:253;top:17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79;top:2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79;top:2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944;top:2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89;top:2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6707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6030</wp:posOffset>
            </wp:positionH>
            <wp:positionV relativeFrom="paragraph">
              <wp:posOffset>635</wp:posOffset>
            </wp:positionV>
            <wp:extent cx="5098415" cy="576707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2.45pt;width:71.35pt;height:17.5pt;mso-wrap-style:none;v-text-anchor:middle" type="_x0000_t136">
            <v:path textpathok="t"/>
            <v:textpath on="t" fitshape="t" string="せいしょのみことば&#10;（なぞって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5">
                <wp:simplePos x="0" y="0"/>
                <wp:positionH relativeFrom="column">
                  <wp:posOffset>164465</wp:posOffset>
                </wp:positionH>
                <wp:positionV relativeFrom="paragraph">
                  <wp:posOffset>148590</wp:posOffset>
                </wp:positionV>
                <wp:extent cx="600075" cy="194310"/>
                <wp:effectExtent l="0" t="135255" r="0" b="825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2.95pt;margin-top:11.6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1.1pt;margin-top:4.75pt;width:158.65pt;height:24.65pt;mso-wrap-style:none;v-text-anchor:middle" type="_x0000_t136">
            <v:path textpathok="t"/>
            <v:textpath on="t" fitshape="t" string="ヨブの　おくさ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2740</wp:posOffset>
                </wp:positionH>
                <wp:positionV relativeFrom="paragraph">
                  <wp:posOffset>128905</wp:posOffset>
                </wp:positionV>
                <wp:extent cx="3032760" cy="6851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った。「それでもなお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つ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のろ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なさい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3.95pt;mso-wrap-distance-left:9.05pt;mso-wrap-distance-right:9.05pt;mso-wrap-distance-top:0pt;mso-wrap-distance-bottom:0pt;margin-top:10.15pt;mso-position-vertical-relative:text;margin-left:1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った。「それでもなお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つ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のろ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なさい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6110</wp:posOffset>
                </wp:positionH>
                <wp:positionV relativeFrom="paragraph">
                  <wp:posOffset>73025</wp:posOffset>
                </wp:positionV>
                <wp:extent cx="680085" cy="2273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75pt;mso-position-vertical-relative:text;margin-left:4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775</wp:posOffset>
                </wp:positionH>
                <wp:positionV relativeFrom="paragraph">
                  <wp:posOffset>155575</wp:posOffset>
                </wp:positionV>
                <wp:extent cx="4105275" cy="300418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は　からだじゅうに　できた　わるい　できも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んとうに　くるし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の　おくさんは　どきの　かけらで　からだを　かい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の　すがたを　みて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いっそのこと　かみさまを　のろって　しんだほう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ましでしょ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ヨブ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わたしたちは　さいわいを　かみさまから　うけるのだ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ざわいをも　うけなければ　ならないではないのか」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は　この　すべての　くるしみに　あっ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うらみ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ヨブと　ともに　おられて　うらまない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を　くださっ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36.55pt;mso-wrap-distance-left:9.05pt;mso-wrap-distance-right:9.05pt;mso-wrap-distance-top:0pt;mso-wrap-distance-bottom:0pt;margin-top:12.2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は　からだじゅうに　できた　わるい　できも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んとうに　くるし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の　おくさんは　どきの　かけらで　からだを　かい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の　すがたを　みて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いっそのこと　かみさまを　のろって　しんだほう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ましでしょ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ヨブ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わたしたちは　さいわいを　かみさまから　うけるのだ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ざわいをも　うけなければ　ならないではないのか」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は　この　すべての　くるしみに　あっ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うらみ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ヨブと　ともに　おられて　うらまない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を　くださっ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ブのように　しんこうの　こくはくを　する　ひとに　な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ブのように　しんこうの　こくはくを　する　ひとに　な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75</wp:posOffset>
                </wp:positionH>
                <wp:positionV relativeFrom="paragraph">
                  <wp:posOffset>127000</wp:posOffset>
                </wp:positionV>
                <wp:extent cx="4665980" cy="42183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ヨブ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23:10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しかし、かみは、わたし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いく　みちを　しって　おられ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かみは　わたしを　しらべられ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わたしは　きんの　ように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でてく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ヨブ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23: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0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んで　なぞって　か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ヨブ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23:10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しかし、かみは、わたしの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いく　みちを　しって　おられ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かみは　わたしを　しらべられ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わたしは　きんの　ように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でてく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ヨブ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23:1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98425</wp:posOffset>
                </wp:positionH>
                <wp:positionV relativeFrom="paragraph">
                  <wp:posOffset>130810</wp:posOffset>
                </wp:positionV>
                <wp:extent cx="4129405" cy="43878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0.3pt;width:325.1pt;height:34.55pt" coordorigin="155,206" coordsize="6502,691">
                <v:shape id="shape_0" fillcolor="#974706" stroked="f" o:allowincell="f" style="position:absolute;left:155;top:35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1;top:20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1;top:20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46;top:20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1;top:20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77850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6">
                <wp:simplePos x="0" y="0"/>
                <wp:positionH relativeFrom="column">
                  <wp:posOffset>155575</wp:posOffset>
                </wp:positionH>
                <wp:positionV relativeFrom="paragraph">
                  <wp:posOffset>64135</wp:posOffset>
                </wp:positionV>
                <wp:extent cx="600075" cy="194310"/>
                <wp:effectExtent l="0" t="135255" r="0" b="825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2.25pt;margin-top: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35.1pt;margin-top:3.85pt;width:211.35pt;height:25.4pt;mso-wrap-style:none;v-text-anchor:middle" type="_x0000_t136">
            <v:path textpathok="t"/>
            <v:textpath on="t" fitshape="t" string="なぐさめに　きた　ヨブの　ともだち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6060</wp:posOffset>
                </wp:positionH>
                <wp:positionV relativeFrom="paragraph">
                  <wp:posOffset>10795</wp:posOffset>
                </wp:positionV>
                <wp:extent cx="3152775" cy="71628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そのうちに、ヨ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は、ヨ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りかかったこのすべてのわざわい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き、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からたず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た。すなわち、テ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エリファズ、シュア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ビルダデ、ナア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ツォファル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らはヨ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や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め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6.4pt;mso-wrap-distance-left:9.05pt;mso-wrap-distance-right:9.05pt;mso-wrap-distance-top:0pt;mso-wrap-distance-bottom:0pt;margin-top:0.85pt;mso-position-vertical-relative:text;margin-left:1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そのうちに、ヨブ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は、ヨブ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りかかったこのすべてのわざわい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き、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からたずね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た。すなわち、テマ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エリファズ、シュア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ビルダデ、ナアマ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ツォファル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らはヨブ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やみ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め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4"/>
                          <w:szCs w:val="16"/>
                        </w:rPr>
                        <w:t>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560</wp:posOffset>
                </wp:positionH>
                <wp:positionV relativeFrom="paragraph">
                  <wp:posOffset>152400</wp:posOffset>
                </wp:positionV>
                <wp:extent cx="680085" cy="2273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pt;mso-position-vertical-relative:text;margin-left: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265</wp:posOffset>
                </wp:positionH>
                <wp:positionV relativeFrom="paragraph">
                  <wp:posOffset>90170</wp:posOffset>
                </wp:positionV>
                <wp:extent cx="4206240" cy="290639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の　くるしみを　きいて　とおくから　ともだち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ずねて　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が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ヨブ！　あなたは　まちがいなく　かみさまに　よく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ことを　したのだろ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ヨブ！　あなたの　むかしからある　つみを　こくは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しな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ヨブ！　かくしている　つみを　くいあらためな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ヨブは　かみさまに　ばつを　うける　つみ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かしたのでは　あり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ぐさめに　きた　ともだちは　ヨブに　たすけに　なり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でした。しかし、ヨブは　くるしみの　なか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みさまが　ともに　おられることを　し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28.85pt;mso-wrap-distance-left:9.05pt;mso-wrap-distance-right:9.05pt;mso-wrap-distance-top:0pt;mso-wrap-distance-bottom:0pt;margin-top:7.1pt;mso-position-vertical-relative:text;margin-left:4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の　くるしみを　きいて　とおくから　ともだち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ずねて　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が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ヨブ！　あなたは　まちがいなく　かみさまに　よく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ことを　したのだろ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ヨブ！　あなたの　むかしからある　つみを　こくは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しな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ヨブ！　かくしている　つみを　くいあらためな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ヨブは　かみさまに　ばつを　うける　つみ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かしたのでは　あり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ぐさめに　きた　ともだちは　ヨブに　たすけに　なりませ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でした。しかし、ヨブは　くるしみの　なかで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みさまが　ともに　おられることを　し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ブのように　かみさまが　ともに　おられることを　し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ブのように　かみさまが　ともに　おられることを　し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985</wp:posOffset>
            </wp:positionH>
            <wp:positionV relativeFrom="paragraph">
              <wp:posOffset>635</wp:posOffset>
            </wp:positionV>
            <wp:extent cx="5069840" cy="577850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6945</wp:posOffset>
                </wp:positionH>
                <wp:positionV relativeFrom="paragraph">
                  <wp:posOffset>111125</wp:posOffset>
                </wp:positionV>
                <wp:extent cx="3979545" cy="10058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ともだちが　ヨブの　ところに　いく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できるように　みちを　みつけ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79.2pt;mso-wrap-distance-left:9.05pt;mso-wrap-distance-right:9.05pt;mso-wrap-distance-top:0pt;mso-wrap-distance-bottom:0pt;margin-top:8.75pt;mso-position-vertical-relative:text;margin-left:7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ともだちが　ヨブの　ところに　いくことが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できるように　みちを　みつけましょ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107315</wp:posOffset>
                </wp:positionH>
                <wp:positionV relativeFrom="paragraph">
                  <wp:posOffset>137160</wp:posOffset>
                </wp:positionV>
                <wp:extent cx="4129405" cy="43878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0.8pt;width:325.1pt;height:34.55pt" coordorigin="169,216" coordsize="6502,691">
                <v:shape id="shape_0" fillcolor="#974706" stroked="f" o:allowincell="f" style="position:absolute;left:169;top:36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5;top:21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5;top:21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60;top:21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5;top:21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720080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71745" cy="577088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4.9pt;margin-top:10.8pt;width:237.45pt;height:19.1pt;mso-wrap-style:none;v-text-anchor:middle" type="_x0000_t136">
            <v:path textpathok="t"/>
            <v:textpath on="t" fitshape="t" string="かみさまと　ともに　いた　ヨブ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7">
                <wp:simplePos x="0" y="0"/>
                <wp:positionH relativeFrom="column">
                  <wp:posOffset>59690</wp:posOffset>
                </wp:positionH>
                <wp:positionV relativeFrom="paragraph">
                  <wp:posOffset>39370</wp:posOffset>
                </wp:positionV>
                <wp:extent cx="600075" cy="194310"/>
                <wp:effectExtent l="0" t="135255" r="0" b="825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4.7pt;margin-top:3.0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9880</wp:posOffset>
                </wp:positionH>
                <wp:positionV relativeFrom="paragraph">
                  <wp:posOffset>111760</wp:posOffset>
                </wp:positionV>
                <wp:extent cx="2981325" cy="64198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そこでヨ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った。いつまで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まし、そ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ん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論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くの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0.55pt;mso-wrap-distance-left:9.05pt;mso-wrap-distance-right:9.05pt;mso-wrap-distance-top:0pt;mso-wrap-distance-bottom:0pt;margin-top:8.8pt;mso-position-vertical-relative:text;margin-left:12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そこでヨブ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った。いつまで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まし、そ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ん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論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くの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995</wp:posOffset>
                </wp:positionH>
                <wp:positionV relativeFrom="paragraph">
                  <wp:posOffset>60960</wp:posOffset>
                </wp:positionV>
                <wp:extent cx="680085" cy="22733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8pt;mso-position-vertical-relative:text;margin-left: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765</wp:posOffset>
                </wp:positionH>
                <wp:positionV relativeFrom="paragraph">
                  <wp:posOffset>5715</wp:posOffset>
                </wp:positionV>
                <wp:extent cx="4124325" cy="290576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ぐさめに　きた　ともだちと　ヨブの　おくさん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が　うけている　くるしみの　りゆうを　しり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ヨブの　しんせきや　しもべ、　ちかくの　ひと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　ヨブを　とおざけ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ヨブは　この　くるしみを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ゆるされたことを　し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ヨブは　ぜったいに　かみさまに　わるく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たり　うらんだり　し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ブは　かみさまが　ともに　おられるこ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しっていた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28.8pt;mso-wrap-distance-left:9.05pt;mso-wrap-distance-right:9.05pt;mso-wrap-distance-top:0pt;mso-wrap-distance-bottom:0pt;margin-top:0.45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ぐさめに　きた　ともだちと　ヨブの　おくさん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が　うけている　くるしみの　りゆうを　しり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ヨブの　しんせきや　しもべ、　ちかくの　ひと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　ヨブを　とおざけ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ヨブは　この　くるしみを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ゆるされたことを　し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ヨブは　ぜったいに　かみさまに　わるく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たり　うらんだり　し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ブは　かみさまが　ともに　おられるこ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しっていた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ブのように　かみさまの　けいかくを　し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ブのように　かみさまの　けいかくを　し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3140</wp:posOffset>
                </wp:positionH>
                <wp:positionV relativeFrom="paragraph">
                  <wp:posOffset>98425</wp:posOffset>
                </wp:positionV>
                <wp:extent cx="3538220" cy="53530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ヨブの　ように　かみさまと　ともに　い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の　すがたを　えで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7.75pt;mso-position-vertical-relative:text;margin-left: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ヨブの　ように　かみさまと　ともに　い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の　すがたを　えで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3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83185</wp:posOffset>
                </wp:positionH>
                <wp:positionV relativeFrom="paragraph">
                  <wp:posOffset>107950</wp:posOffset>
                </wp:positionV>
                <wp:extent cx="4129405" cy="43878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8.5pt;width:325.1pt;height:34.55pt" coordorigin="131,170" coordsize="6502,691">
                <v:shape id="shape_0" fillcolor="#974706" stroked="f" o:allowincell="f" style="position:absolute;left:131;top:32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7;top:17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7;top:17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2;top:17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7;top:17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56275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0635</wp:posOffset>
            </wp:positionH>
            <wp:positionV relativeFrom="paragraph">
              <wp:posOffset>635</wp:posOffset>
            </wp:positionV>
            <wp:extent cx="5050790" cy="5756275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7.75pt;margin-top:9.85pt;width:152.6pt;height:24.15pt;mso-wrap-style:none;v-text-anchor:middle" type="_x0000_t136">
            <v:path textpathok="t"/>
            <v:textpath on="t" fitshape="t" string="ヨブの　すくいか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1">
                <wp:simplePos x="0" y="0"/>
                <wp:positionH relativeFrom="column">
                  <wp:posOffset>127000</wp:posOffset>
                </wp:positionH>
                <wp:positionV relativeFrom="paragraph">
                  <wp:posOffset>125095</wp:posOffset>
                </wp:positionV>
                <wp:extent cx="600075" cy="194310"/>
                <wp:effectExtent l="0" t="135255" r="0" b="825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f" o:allowincell="f" style="position:absolute;margin-left:10pt;margin-top:9.8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5915</wp:posOffset>
                </wp:positionH>
                <wp:positionV relativeFrom="paragraph">
                  <wp:posOffset>34290</wp:posOffset>
                </wp:positionV>
                <wp:extent cx="3048000" cy="76073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ヨ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9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きて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、ち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たれることを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が、このようにはぎと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9.9pt;mso-wrap-distance-left:9.05pt;mso-wrap-distance-right:9.05pt;mso-wrap-distance-top:0pt;mso-wrap-distance-bottom:0pt;margin-top:2.7pt;mso-position-vertical-relative:text;margin-left:1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ヨ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19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きて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、ち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たれることを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が、このようにはぎと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080635</wp:posOffset>
            </wp:positionH>
            <wp:positionV relativeFrom="paragraph">
              <wp:posOffset>152400</wp:posOffset>
            </wp:positionV>
            <wp:extent cx="5123180" cy="3296285"/>
            <wp:effectExtent l="0" t="0" r="0" b="0"/>
            <wp:wrapNone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730</wp:posOffset>
                </wp:positionH>
                <wp:positionV relativeFrom="paragraph">
                  <wp:posOffset>20320</wp:posOffset>
                </wp:positionV>
                <wp:extent cx="680085" cy="22733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6pt;mso-position-vertical-relative:text;margin-left: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7730</wp:posOffset>
                </wp:positionH>
                <wp:positionV relativeFrom="paragraph">
                  <wp:posOffset>18415</wp:posOffset>
                </wp:positionV>
                <wp:extent cx="3917315" cy="286893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ヨブは　くるしい　かんきょうの　なか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が　じぶんを　すてられないこ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れゆえ　ヨブは　しも　おそれ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が　いつも　ともに　おられる　じじつ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っていた　た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ヨブは　かみさまと　ともにいる　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25.9pt;mso-wrap-distance-left:9.05pt;mso-wrap-distance-right:9.05pt;mso-wrap-distance-top:0pt;mso-wrap-distance-bottom:0pt;margin-top:1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ヨブは　くるしい　かんきょうの　なかで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が　じぶんを　すてられないこ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れゆえ　ヨブは　しも　おそれ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が　いつも　ともに　おられる　じじつ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っていた　ため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ヨブは　かみさまと　ともにいる　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ブのように　かみさまと　いつも　ともにいる　おくぎを　あじわ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ブのように　かみさまと　いつも　ともにいる　おくぎを　あじわ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163830</wp:posOffset>
                </wp:positionV>
                <wp:extent cx="3729355" cy="29654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23.35pt;mso-wrap-distance-left:9.05pt;mso-wrap-distance-right:9.05pt;mso-wrap-distance-top:0pt;mso-wrap-distance-bottom:0pt;margin-top:12.9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パパと　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4.3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120015</wp:posOffset>
                </wp:positionH>
                <wp:positionV relativeFrom="paragraph">
                  <wp:posOffset>149225</wp:posOffset>
                </wp:positionV>
                <wp:extent cx="4129405" cy="438785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1.75pt;width:325.1pt;height:34.55pt" coordorigin="189,235" coordsize="6502,691">
                <v:shape id="shape_0" fillcolor="#974706" stroked="f" o:allowincell="f" style="position:absolute;left:189;top:38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5;top:23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5;top:23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0;top:23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5;top:23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24:00Z</dcterms:created>
  <dc:creator>Chikako</dc:creator>
  <dc:description/>
  <cp:keywords/>
  <dc:language>en-US</dc:language>
  <cp:lastModifiedBy>佐々木智香子</cp:lastModifiedBy>
  <cp:lastPrinted>2015-09-05T09:15:00Z</cp:lastPrinted>
  <dcterms:modified xsi:type="dcterms:W3CDTF">2015-09-12T01:35:00Z</dcterms:modified>
  <cp:revision>3</cp:revision>
  <dc:subject/>
  <dc:title/>
</cp:coreProperties>
</file>