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6985</wp:posOffset>
            </wp:positionV>
            <wp:extent cx="5188585" cy="595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5080</wp:posOffset>
            </wp:positionH>
            <wp:positionV relativeFrom="paragraph">
              <wp:posOffset>-6985</wp:posOffset>
            </wp:positionV>
            <wp:extent cx="5091430" cy="575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307340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ローマも　みなければ　ならない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9.2pt;mso-wrap-distance-left:9.05pt;mso-wrap-distance-right:9.05pt;mso-wrap-distance-top:0pt;mso-wrap-distance-bottom:0pt;margin-top:4.3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ローマも　みなければ　ならない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5875</wp:posOffset>
                </wp:positionV>
                <wp:extent cx="2998470" cy="704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9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により、マケ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あと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から、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55.45pt;mso-wrap-distance-left:9.05pt;mso-wrap-distance-right:9.05pt;mso-wrap-distance-top:0pt;mso-wrap-distance-bottom:0pt;margin-top:1.25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9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だ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により、マケ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あと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から、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10223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8.0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76835</wp:posOffset>
                </wp:positionV>
                <wp:extent cx="3947160" cy="271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パウロに「あなたは、ローマでもあかしをし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はいけません。パウロ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す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パウロは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ツラ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ました。つ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ってい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ローマ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なりました。しかし、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パウロのように「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なければなりません。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ミッションホームになり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13.75pt;mso-wrap-distance-left:9.05pt;mso-wrap-distance-right:9.05pt;mso-wrap-distance-top:0pt;mso-wrap-distance-bottom:0pt;margin-top:6.0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パウロに「あなたは、ローマでもあかしをし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はいけません。パウロ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す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パウロは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ツラ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ました。つい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ってい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ローマ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なりました。しかし、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パウロのように「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なければなりません。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ミッションホームになり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37～3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ヨブ37～3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18235</wp:posOffset>
                </wp:positionH>
                <wp:positionV relativeFrom="paragraph">
                  <wp:posOffset>431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3.4pt;width:257.8pt;height:14.95pt" coordorigin="1761,68" coordsize="5156,299">
                <v:shape id="shape_0" fillcolor="black" stroked="f" o:allowincell="f" style="position:absolute;left:5553;top:20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6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1620</wp:posOffset>
                </wp:positionH>
                <wp:positionV relativeFrom="paragraph">
                  <wp:posOffset>120015</wp:posOffset>
                </wp:positionV>
                <wp:extent cx="78232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9.4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85090</wp:posOffset>
                </wp:positionV>
                <wp:extent cx="4220845" cy="2390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パウ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われた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す。（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うめ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33"/>
                                      <w:sz w:val="21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するパウロよ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あなたは　（　　　　　）でも、わたしのこと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あかししなければならない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それゆえ（　　　　　　）はならな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わたしがあなたとともにい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わたしは、あなたを（　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33"/>
                                      <w:sz w:val="21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33"/>
                                      <w:sz w:val="21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つようにさせる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88.2pt;mso-wrap-distance-left:9.05pt;mso-wrap-distance-right:9.05pt;mso-wrap-distance-top:0pt;mso-wrap-distance-bottom:0pt;margin-top:6.7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パウ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われた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です。（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うめ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21"/>
                          <w:szCs w:val="20"/>
                        </w:rPr>
                        <w:t>するパウロよ！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21"/>
                          <w:szCs w:val="20"/>
                        </w:rPr>
                        <w:t>あなたは　（　　　　　）でも、わたしのことを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21"/>
                          <w:szCs w:val="20"/>
                        </w:rPr>
                        <w:t>あかししなければならない！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21"/>
                          <w:szCs w:val="20"/>
                        </w:rPr>
                        <w:t>それゆえ（　　　　　　）はならない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21"/>
                          <w:szCs w:val="20"/>
                        </w:rPr>
                        <w:t>わたしがあなたとともにいる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21"/>
                          <w:szCs w:val="20"/>
                        </w:rPr>
                        <w:t>わたしは、あなたを（　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21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21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21"/>
                          <w:szCs w:val="20"/>
                        </w:rPr>
                        <w:t>つようにさせる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8572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6.7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33655</wp:posOffset>
                </wp:positionV>
                <wp:extent cx="4431665" cy="530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のミッションホームになりますように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起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2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のミッションホームになりますように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起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81280</wp:posOffset>
            </wp:positionV>
            <wp:extent cx="5231130" cy="60902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1165</wp:posOffset>
                </wp:positionH>
                <wp:positionV relativeFrom="paragraph">
                  <wp:posOffset>-71120</wp:posOffset>
                </wp:positionV>
                <wp:extent cx="3246120" cy="542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エステルが　もっていた　ほんとう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うつくしさを　まなぼう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-5.6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エステルが　もっていた　ほんとうの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うつくしさを　まなぼ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6420</wp:posOffset>
                </wp:positionH>
                <wp:positionV relativeFrom="paragraph">
                  <wp:posOffset>114935</wp:posOffset>
                </wp:positionV>
                <wp:extent cx="3077845" cy="9626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のキシュは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ネブカデネザ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エコヌヤ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ともに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あった。モルデカイはお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ハダサ、すなわち、エス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養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いなかったからである。このおと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だとき、モルデカ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たの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75.8pt;mso-wrap-distance-left:9.05pt;mso-wrap-distance-right:9.05pt;mso-wrap-distance-top:0pt;mso-wrap-distance-bottom:0pt;margin-top:9.05pt;mso-position-vertical-relative:text;margin-left:14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のキシュは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ネブカデネザル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エコヌヤ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ともに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あった。モルデカイはおじ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ハダサ、すなわち、エス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養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いなかったからである。このおとめ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だとき、モルデカ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た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560070" cy="167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3445</wp:posOffset>
                </wp:positionH>
                <wp:positionV relativeFrom="paragraph">
                  <wp:posOffset>41275</wp:posOffset>
                </wp:positionV>
                <wp:extent cx="4039870" cy="29787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ル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たハマ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じぎ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とてもうれ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しかし、モルデカイはハマ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も、おじぎをすることもありませんでした。このこと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ハマンは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モルデカイといっしょにすべて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モルデカイ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エス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「このとき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されたのだよ」するとエステ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シュシャンにい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りしない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侍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ょう。た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む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ころへまい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なければならないの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ます。」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エス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て、ハ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ば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ステ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エステル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すべて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エステ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34.55pt;mso-wrap-distance-left:9.05pt;mso-wrap-distance-right:9.05pt;mso-wrap-distance-top:0pt;mso-wrap-distance-bottom:0pt;margin-top:3.25pt;mso-position-vertical-relative:text;margin-left:7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ル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たハマ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じぎ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とてもうれ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しかし、モルデカイはハマ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も、おじぎをすることもありませんでした。このこと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ハマンは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モルデカイといっしょにすべて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モルデカイ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エス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「このとき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されたのだよ」するとエステ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シュシャンにい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りしない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侍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ょう。たと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む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ころへまい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なければならないの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ます。」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エス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て、ハ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ば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ステ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エステル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すべて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エステ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50800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39～4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pt;width:49.15pt;height:241.65pt" coordorigin="510,80" coordsize="983,4833">
                <v:group id="shape_0" style="position:absolute;left:677;top:2083;width:815;height:141">
                  <v:shape id="shape_0" fillcolor="#663300" stroked="f" o:allowincell="f" style="position:absolute;left:1114;top:208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7;top:209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3;top:80;width:788;height:137">
                  <v:shape id="shape_0" fillcolor="#663300" stroked="f" o:allowincell="f" style="position:absolute;left:693;top:8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1;top:8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4224;width:827;height:688">
                  <v:shape id="shape_0" fillcolor="black" stroked="f" o:allowincell="f" style="position:absolute;left:720;top:4513;width:486;height:108;mso-wrap-style:none;v-text-anchor:middle" type="_x0000_t136">
                    <v:path textpathok="t"/>
                    <v:textpath on="t" fitshape="t" string="ヨブ39～4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0;top:4224;width:827;height:152">
                    <v:shape id="shape_0" fillcolor="#663300" stroked="f" o:allowincell="f" style="position:absolute;left:510;top:424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45;top:422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0;top:475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214120</wp:posOffset>
                </wp:positionH>
                <wp:positionV relativeFrom="paragraph">
                  <wp:posOffset>8191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6.45pt;width:257.8pt;height:14.95pt" coordorigin="1912,129" coordsize="5156,299">
                <v:shape id="shape_0" fillcolor="black" stroked="f" o:allowincell="f" style="position:absolute;left:5704;top:26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12;top:12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2555</wp:posOffset>
            </wp:positionH>
            <wp:positionV relativeFrom="paragraph">
              <wp:posOffset>-12065</wp:posOffset>
            </wp:positionV>
            <wp:extent cx="5071745" cy="575691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2415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0065</wp:posOffset>
                </wp:positionH>
                <wp:positionV relativeFrom="paragraph">
                  <wp:posOffset>151765</wp:posOffset>
                </wp:positionV>
                <wp:extent cx="1901190" cy="1583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20"/>
                              </w:rPr>
                              <w:t>かくれ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20"/>
                              </w:rPr>
                              <w:t>　　　え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20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とり、ろう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、さかな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ふた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24.7pt;mso-wrap-distance-left:9.05pt;mso-wrap-distance-right:9.05pt;mso-wrap-distance-top:0pt;mso-wrap-distance-bottom:0pt;margin-top:11.9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28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20"/>
                        </w:rPr>
                        <w:t>かくれ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20"/>
                        </w:rPr>
                        <w:t>　　　え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8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20"/>
                        </w:rPr>
                        <w:t>さがそう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とり、ろう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、さかな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ふた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143510</wp:posOffset>
                </wp:positionV>
                <wp:extent cx="572770" cy="2990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1.3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4503420" cy="5778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ステ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4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ステ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79060" cy="57448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7205</wp:posOffset>
                </wp:positionH>
                <wp:positionV relativeFrom="paragraph">
                  <wp:posOffset>-203200</wp:posOffset>
                </wp:positionV>
                <wp:extent cx="3073400" cy="3511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たたかわずに　かつ　ほうほ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7.65pt;mso-wrap-distance-left:9.05pt;mso-wrap-distance-right:9.05pt;mso-wrap-distance-top:0pt;mso-wrap-distance-bottom:0pt;margin-top:-16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たたかわずに　かつ　ほうほ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135</wp:posOffset>
                </wp:positionV>
                <wp:extent cx="3425825" cy="166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ういうわけで、ユダヤ人はプ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プリ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だ。こう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すべてのことばにより、また、こ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こと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ったことにより、ユダヤ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に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ょ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両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廃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は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め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ることにした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ょ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両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わた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諸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なければならないとし、これらの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、ユダヤ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廃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ることが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とだえてしまわないように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9.75pt;height:131.1pt;mso-wrap-distance-left:9.05pt;mso-wrap-distance-right:9.05pt;mso-wrap-distance-top:0pt;mso-wrap-distance-bottom:0pt;margin-top:5.05pt;mso-position-vertical-relative:text;margin-left:12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ういうわけで、ユダヤ人はプ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プリ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だ。こう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すべてのことばにより、また、こ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こと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ったことにより、ユダヤ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につ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ょ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両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廃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は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め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ることにした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ょ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両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わた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諸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なければならないとし、これらの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、ユダヤ人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廃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ることが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とだえてしまわないように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330</wp:posOffset>
                </wp:positionH>
                <wp:positionV relativeFrom="paragraph">
                  <wp:posOffset>47625</wp:posOffset>
                </wp:positionV>
                <wp:extent cx="621030" cy="1898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3.75pt;mso-position-vertical-relative:text;margin-left: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8530</wp:posOffset>
                </wp:positionH>
                <wp:positionV relativeFrom="paragraph">
                  <wp:posOffset>18415</wp:posOffset>
                </wp:positionV>
                <wp:extent cx="3892550" cy="25774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ハマ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ま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ステ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、かえってハマ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「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れました。それ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どのようにす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るのでしょ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のせいにしやすい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わし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エステルの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6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02.95pt;mso-wrap-distance-left:9.05pt;mso-wrap-distance-right:9.05pt;mso-wrap-distance-top:0pt;mso-wrap-distance-bottom:0pt;margin-top:1.4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ハマ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ま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ステ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、かえってハマ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「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れました。それ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どのようにす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るのでしょ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のせいにしやすい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わし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エステルの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6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13970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41～4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.1pt;width:52.7pt;height:248.45pt" coordorigin="341,22" coordsize="1054,4969">
                <v:group id="shape_0" style="position:absolute;left:520;top:2081;width:875;height:145">
                  <v:shape id="shape_0" fillcolor="#663300" stroked="f" o:allowincell="f" style="position:absolute;left:989;top:208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0;top:209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7;top:22;width:845;height:143">
                  <v:shape id="shape_0" fillcolor="#663300" stroked="f" o:allowincell="f" style="position:absolute;left:537;top:3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5;top:2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81;width:886;height:710">
                  <v:shape id="shape_0" fillcolor="black" stroked="f" o:allowincell="f" style="position:absolute;left:566;top:4579;width:521;height:112;mso-wrap-style:none;v-text-anchor:middle" type="_x0000_t136">
                    <v:path textpathok="t"/>
                    <v:textpath on="t" fitshape="t" string="ヨブ41～4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81;width:886;height:157">
                    <v:shape id="shape_0" fillcolor="#663300" stroked="f" o:allowincell="f" style="position:absolute;left:341;top:430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6;top:428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82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111250</wp:posOffset>
                </wp:positionH>
                <wp:positionV relativeFrom="paragraph">
                  <wp:posOffset>635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0.5pt;width:257.8pt;height:14.95pt" coordorigin="1750,10" coordsize="5156,299">
                <v:shape id="shape_0" fillcolor="black" stroked="f" o:allowincell="f" style="position:absolute;left:5542;top:1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0;top: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3810</wp:posOffset>
            </wp:positionV>
            <wp:extent cx="5077460" cy="57448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815</wp:posOffset>
                </wp:positionH>
                <wp:positionV relativeFrom="paragraph">
                  <wp:posOffset>95885</wp:posOffset>
                </wp:positionV>
                <wp:extent cx="3213100" cy="6572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8"/>
                                <w:szCs w:val="16"/>
                              </w:rPr>
                              <w:t>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28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8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について、よくわかって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　ともだちは、だれか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51.75pt;mso-wrap-distance-left:9.05pt;mso-wrap-distance-right:9.05pt;mso-wrap-distance-top:0pt;mso-wrap-distance-bottom:0pt;margin-top:7.5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28"/>
                          <w:szCs w:val="16"/>
                        </w:rPr>
                        <w:t>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8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28"/>
                          <w:szCs w:val="16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6"/>
                        </w:rPr>
                        <w:t>について、よくわかってい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6"/>
                        </w:rPr>
                        <w:t>　ともだちは、だれか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9880</wp:posOffset>
                </wp:positionH>
                <wp:positionV relativeFrom="paragraph">
                  <wp:posOffset>147955</wp:posOffset>
                </wp:positionV>
                <wp:extent cx="782320" cy="3365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1.6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7835</wp:posOffset>
                </wp:positionH>
                <wp:positionV relativeFrom="paragraph">
                  <wp:posOffset>50165</wp:posOffset>
                </wp:positionV>
                <wp:extent cx="1202055" cy="6623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ハマ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が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そう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ている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52.15pt;mso-wrap-distance-left:9.05pt;mso-wrap-distance-right:9.05pt;mso-wrap-distance-top:0pt;mso-wrap-distance-bottom:0pt;margin-top:3.9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ハマ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が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そう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ている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3740</wp:posOffset>
                </wp:positionH>
                <wp:positionV relativeFrom="paragraph">
                  <wp:posOffset>14605</wp:posOffset>
                </wp:positionV>
                <wp:extent cx="1236345" cy="66230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つことができ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よ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52.15pt;mso-wrap-distance-left:9.05pt;mso-wrap-distance-right:9.05pt;mso-wrap-distance-top:0pt;mso-wrap-distance-bottom:0pt;margin-top:1.15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つことができ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よ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1735</wp:posOffset>
                </wp:positionH>
                <wp:positionV relativeFrom="paragraph">
                  <wp:posOffset>79375</wp:posOffset>
                </wp:positionV>
                <wp:extent cx="619125" cy="1847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ポンポ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55pt;mso-wrap-distance-left:9.05pt;mso-wrap-distance-right:9.05pt;mso-wrap-distance-top:0pt;mso-wrap-distance-bottom:0pt;margin-top:6.25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ポンポ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2815</wp:posOffset>
                </wp:positionH>
                <wp:positionV relativeFrom="paragraph">
                  <wp:posOffset>116205</wp:posOffset>
                </wp:positionV>
                <wp:extent cx="524510" cy="20828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ク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.4pt;mso-wrap-distance-left:9.05pt;mso-wrap-distance-right:9.05pt;mso-wrap-distance-top:0pt;mso-wrap-distance-bottom:0pt;margin-top:9.1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ク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0230</wp:posOffset>
                </wp:positionH>
                <wp:positionV relativeFrom="paragraph">
                  <wp:posOffset>104775</wp:posOffset>
                </wp:positionV>
                <wp:extent cx="429260" cy="18478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チ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4.55pt;mso-wrap-distance-left:9.05pt;mso-wrap-distance-right:9.05pt;mso-wrap-distance-top:0pt;mso-wrap-distance-bottom:0pt;margin-top:8.25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チ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1835</wp:posOffset>
                </wp:positionH>
                <wp:positionV relativeFrom="paragraph">
                  <wp:posOffset>149225</wp:posOffset>
                </wp:positionV>
                <wp:extent cx="1115695" cy="5765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はいまも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ている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5.4pt;mso-wrap-distance-left:9.05pt;mso-wrap-distance-right:9.05pt;mso-wrap-distance-top:0pt;mso-wrap-distance-bottom:0pt;margin-top:11.7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はいまも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ている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4130</wp:posOffset>
                </wp:positionH>
                <wp:positionV relativeFrom="paragraph">
                  <wp:posOffset>126365</wp:posOffset>
                </wp:positionV>
                <wp:extent cx="506730" cy="18478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ル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55pt;mso-wrap-distance-left:9.05pt;mso-wrap-distance-right:9.05pt;mso-wrap-distance-top:0pt;mso-wrap-distance-bottom:0pt;margin-top:9.9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ル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8345</wp:posOffset>
                </wp:positionH>
                <wp:positionV relativeFrom="paragraph">
                  <wp:posOffset>126365</wp:posOffset>
                </wp:positionV>
                <wp:extent cx="619125" cy="1847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ヤンヤ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55pt;mso-wrap-distance-left:9.05pt;mso-wrap-distance-right:9.05pt;mso-wrap-distance-top:0pt;mso-wrap-distance-bottom:0pt;margin-top:9.9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ヤンヤ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</wp:posOffset>
                </wp:positionH>
                <wp:positionV relativeFrom="paragraph">
                  <wp:posOffset>101600</wp:posOffset>
                </wp:positionV>
                <wp:extent cx="1282700" cy="66230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はハマ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そ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2.15pt;mso-wrap-distance-left:9.05pt;mso-wrap-distance-right:9.05pt;mso-wrap-distance-top:0pt;mso-wrap-distance-bottom:0pt;margin-top: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はハマ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そ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0690</wp:posOffset>
                </wp:positionH>
                <wp:positionV relativeFrom="paragraph">
                  <wp:posOffset>92075</wp:posOffset>
                </wp:positionV>
                <wp:extent cx="1202055" cy="66230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エステルは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た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だ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52.15pt;mso-wrap-distance-left:9.05pt;mso-wrap-distance-right:9.05pt;mso-wrap-distance-top:0pt;mso-wrap-distance-bottom:0pt;margin-top:7.2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エステルは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た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だ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70</wp:posOffset>
                </wp:positionH>
                <wp:positionV relativeFrom="paragraph">
                  <wp:posOffset>38735</wp:posOffset>
                </wp:positionV>
                <wp:extent cx="610870" cy="3009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0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270</wp:posOffset>
                </wp:positionH>
                <wp:positionV relativeFrom="paragraph">
                  <wp:posOffset>131445</wp:posOffset>
                </wp:positionV>
                <wp:extent cx="4469765" cy="56388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ステルと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3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ステルと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60950" cy="591947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5080</wp:posOffset>
            </wp:positionH>
            <wp:positionV relativeFrom="paragraph">
              <wp:posOffset>3810</wp:posOffset>
            </wp:positionV>
            <wp:extent cx="5093335" cy="574548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ちいさい　ものが　しぞく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よわいものが　きょうこく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ちいさい　ものが　しぞく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よわいものが　きょうこく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75</wp:posOffset>
                </wp:positionH>
                <wp:positionV relativeFrom="paragraph">
                  <wp:posOffset>100965</wp:posOffset>
                </wp:positionV>
                <wp:extent cx="622300" cy="1898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7.95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3027680" cy="56070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0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ば、わ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すみやかにそれ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44.15pt;mso-wrap-distance-left:9.05pt;mso-wrap-distance-right:9.05pt;mso-wrap-distance-top:0pt;mso-wrap-distance-bottom:0pt;margin-top:3.6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0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ば、わ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すみやかにそれを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050</wp:posOffset>
                </wp:positionH>
                <wp:positionV relativeFrom="paragraph">
                  <wp:posOffset>83820</wp:posOffset>
                </wp:positionV>
                <wp:extent cx="3824605" cy="28194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エジプト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スラ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サムエルはミツ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して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やし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ました。エリヤと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ました。イザヤは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ウロは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のでも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22pt;mso-wrap-distance-left:9.05pt;mso-wrap-distance-right:9.05pt;mso-wrap-distance-top:0pt;mso-wrap-distance-bottom:0pt;margin-top:6.6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エジプト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スラ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サムエルはミツ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して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やし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ました。エリヤと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ました。イザヤは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ウロは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のでも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88900</wp:posOffset>
                </wp:positionV>
                <wp:extent cx="669290" cy="31553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１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7pt;width:52.7pt;height:248.45pt" coordorigin="556,140" coordsize="1054,4969">
                <v:group id="shape_0" style="position:absolute;left:735;top:2199;width:874;height:145">
                  <v:shape id="shape_0" fillcolor="#663300" stroked="f" o:allowincell="f" style="position:absolute;left:1204;top:219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35;top:220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52;top:140;width:844;height:143">
                  <v:shape id="shape_0" fillcolor="#663300" stroked="f" o:allowincell="f" style="position:absolute;left:752;top:14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200;top:14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6;top:4399;width:887;height:710">
                  <v:shape id="shape_0" fillcolor="black" stroked="f" o:allowincell="f" style="position:absolute;left:781;top:4697;width:521;height:112;mso-wrap-style:none;v-text-anchor:middle" type="_x0000_t136">
                    <v:path textpathok="t"/>
                    <v:textpath on="t" fitshape="t" string="しへん１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56;top:4399;width:887;height:157">
                    <v:shape id="shape_0" fillcolor="#663300" stroked="f" o:allowincell="f" style="position:absolute;left:556;top:442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1021;top:439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56;top:494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30300</wp:posOffset>
                </wp:positionH>
                <wp:positionV relativeFrom="paragraph">
                  <wp:posOffset>103505</wp:posOffset>
                </wp:positionV>
                <wp:extent cx="3274060" cy="1898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8.15pt;width:257.8pt;height:14.95pt" coordorigin="1780,163" coordsize="5156,299">
                <v:shape id="shape_0" fillcolor="black" stroked="f" o:allowincell="f" style="position:absolute;left:5572;top:30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0;top:16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6045</wp:posOffset>
                </wp:positionH>
                <wp:positionV relativeFrom="paragraph">
                  <wp:posOffset>88265</wp:posOffset>
                </wp:positionV>
                <wp:extent cx="842645" cy="27559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6.9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220</wp:posOffset>
                </wp:positionH>
                <wp:positionV relativeFrom="paragraph">
                  <wp:posOffset>65405</wp:posOffset>
                </wp:positionV>
                <wp:extent cx="4514215" cy="475107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FF0000"/>
                                <w:sz w:val="4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48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color w:val="2F5496"/>
                                      <w:sz w:val="48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4"/>
                                <w:szCs w:val="16"/>
                              </w:rPr>
                              <w:t>をおぼえ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のことばをい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し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CC9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　　　　　　　　　　　　　　　　　　　　　　　　す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CC9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CC99"/>
                                      <w:sz w:val="18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1000</w:t>
                            </w:r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CC99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CC99"/>
                                      <w:sz w:val="18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CC99"/>
                                      <w:sz w:val="18"/>
                                      <w:szCs w:val="16"/>
                                    </w:rPr>
                                    <w:t>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374.1pt;mso-wrap-distance-left:9.05pt;mso-wrap-distance-right:9.05pt;mso-wrap-distance-top:0pt;mso-wrap-distance-bottom:0pt;margin-top:5.1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FF0000"/>
                          <w:sz w:val="4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48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color w:val="2F5496"/>
                                <w:sz w:val="48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4"/>
                          <w:szCs w:val="16"/>
                        </w:rPr>
                        <w:t>をおぼえ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のことばをい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し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CC99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　　　　</w:t>
                      </w:r>
                      <w:r>
                        <w:rPr>
                          <w:b/>
                          <w:color w:val="FFCC99"/>
                          <w:sz w:val="18"/>
                          <w:szCs w:val="16"/>
                        </w:rPr>
                        <w:t>　　　　　　　　　　　　　　　　　　　　　　　　す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CC99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CC99"/>
                          <w:sz w:val="18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CC99"/>
                          <w:sz w:val="18"/>
                          <w:szCs w:val="16"/>
                        </w:rPr>
                        <w:t>　　　　　　　　　　　　　　　　　　　　　　</w:t>
                      </w:r>
                      <w:r>
                        <w:rPr>
                          <w:b/>
                          <w:color w:val="FFCC99"/>
                          <w:sz w:val="18"/>
                          <w:szCs w:val="16"/>
                        </w:rPr>
                        <w:t>1000</w:t>
                      </w:r>
                      <w:r>
                        <w:rPr>
                          <w:b/>
                          <w:color w:val="FFCC99"/>
                          <w:sz w:val="18"/>
                          <w:szCs w:val="16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CC99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CC99"/>
                          <w:sz w:val="18"/>
                          <w:szCs w:val="16"/>
                        </w:rPr>
                        <w:t>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b/>
                                <w:color w:val="FFCC99"/>
                                <w:sz w:val="18"/>
                                <w:szCs w:val="16"/>
                              </w:rPr>
                              <w:t>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103505</wp:posOffset>
                </wp:positionV>
                <wp:extent cx="639445" cy="33528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1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うにさ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うにさ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87950" cy="572643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4285</wp:posOffset>
            </wp:positionH>
            <wp:positionV relativeFrom="paragraph">
              <wp:posOffset>-8890</wp:posOffset>
            </wp:positionV>
            <wp:extent cx="5104130" cy="573913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7360</wp:posOffset>
                </wp:positionH>
                <wp:positionV relativeFrom="paragraph">
                  <wp:posOffset>46355</wp:posOffset>
                </wp:positionV>
                <wp:extent cx="3115310" cy="59753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を　きざ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7.05pt;mso-wrap-distance-left:9.05pt;mso-wrap-distance-right:9.05pt;mso-wrap-distance-top:0pt;mso-wrap-distance-bottom:0pt;margin-top:3.6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を　きざ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7525</wp:posOffset>
                </wp:positionH>
                <wp:positionV relativeFrom="paragraph">
                  <wp:posOffset>97155</wp:posOffset>
                </wp:positionV>
                <wp:extent cx="2898140" cy="78994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すぐ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ことができるようになりますように。またあなたがた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純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るところが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62.2pt;mso-wrap-distance-left:9.05pt;mso-wrap-distance-right:9.05pt;mso-wrap-distance-top:0pt;mso-wrap-distance-bottom:0pt;margin-top:7.6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すぐ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ことができるようになりますように。またあなたがた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純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るところがなく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610</wp:posOffset>
                </wp:positionH>
                <wp:positionV relativeFrom="paragraph">
                  <wp:posOffset>148590</wp:posOffset>
                </wp:positionV>
                <wp:extent cx="668655" cy="22796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1.7pt;mso-position-vertical-relative:text;margin-left: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620</wp:posOffset>
                </wp:positionH>
                <wp:positionV relativeFrom="paragraph">
                  <wp:posOffset>156210</wp:posOffset>
                </wp:positionV>
                <wp:extent cx="3956050" cy="262572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潭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タミャ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うっそう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く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竹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ところ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ひそ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こう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旅行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のせい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、パパやマ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いま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いもので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ければならな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り、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もの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ということ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それといっしょに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いつのま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っているでしょう。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5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6.75pt;mso-wrap-distance-left:9.05pt;mso-wrap-distance-right:9.05pt;mso-wrap-distance-top:0pt;mso-wrap-distance-bottom:0pt;margin-top:12.3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潭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タミャ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うっそう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く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竹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ところ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ひそ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こう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旅行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のせい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、パパやマ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いま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いもので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ければならな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り、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もの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ということ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それといっしょに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いつのま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っているでしょう。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5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７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へん７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0</wp:posOffset>
                </wp:positionV>
                <wp:extent cx="3274060" cy="189865"/>
                <wp:effectExtent l="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0.5pt;width:257.8pt;height:14.95pt" coordorigin="1888,210" coordsize="5156,299">
                <v:shape id="shape_0" fillcolor="black" stroked="f" o:allowincell="f" style="position:absolute;left:5680;top:3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8;top:2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0030</wp:posOffset>
                </wp:positionH>
                <wp:positionV relativeFrom="paragraph">
                  <wp:posOffset>102870</wp:posOffset>
                </wp:positionV>
                <wp:extent cx="957580" cy="34099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5pt;mso-wrap-distance-left:9.05pt;mso-wrap-distance-right:9.05pt;mso-wrap-distance-top:0pt;mso-wrap-distance-bottom:0pt;margin-top:8.1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5340</wp:posOffset>
                </wp:positionH>
                <wp:positionV relativeFrom="paragraph">
                  <wp:posOffset>127000</wp:posOffset>
                </wp:positionV>
                <wp:extent cx="4134485" cy="14071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0"/>
                              </w:rPr>
                              <w:t>かみさま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48"/>
                                <w:szCs w:val="20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0"/>
                              </w:rPr>
                              <w:t>でいっぱいにしよう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まれているのかな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すことと、おいてお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10.8pt;mso-wrap-distance-left:9.05pt;mso-wrap-distance-right:9.05pt;mso-wrap-distance-top:0pt;mso-wrap-distance-bottom:0pt;margin-top:10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0"/>
                        </w:rPr>
                        <w:t>かみさま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48"/>
                          <w:szCs w:val="20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0"/>
                        </w:rPr>
                        <w:t>でいっぱいにしよう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まれているのかな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すことと、おいてお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てみ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530</wp:posOffset>
                </wp:positionH>
                <wp:positionV relativeFrom="paragraph">
                  <wp:posOffset>100330</wp:posOffset>
                </wp:positionV>
                <wp:extent cx="610870" cy="30099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9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155</wp:posOffset>
                </wp:positionH>
                <wp:positionV relativeFrom="paragraph">
                  <wp:posOffset>42545</wp:posOffset>
                </wp:positionV>
                <wp:extent cx="4449445" cy="54038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35pt;height:42.55pt;mso-wrap-distance-left:9.05pt;mso-wrap-distance-right:9.05pt;mso-wrap-distance-top:0pt;mso-wrap-distance-bottom:0pt;margin-top:3.35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52060" cy="574103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-1270</wp:posOffset>
                </wp:positionV>
                <wp:extent cx="3176270" cy="55626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ヨセフの　よう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こたえられ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-0.1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ヨセフの　ように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こたえられ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3715</wp:posOffset>
                </wp:positionH>
                <wp:positionV relativeFrom="paragraph">
                  <wp:posOffset>144145</wp:posOffset>
                </wp:positionV>
                <wp:extent cx="2980690" cy="76708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60.4pt;mso-wrap-distance-left:9.05pt;mso-wrap-distance-right:9.05pt;mso-wrap-distance-top:0pt;mso-wrap-distance-bottom:0pt;margin-top:11.3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主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520065" cy="18986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2.7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59690</wp:posOffset>
                </wp:positionV>
                <wp:extent cx="3935095" cy="245618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しかし、まだ、たり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かっこよ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のではありません。なにもそろっ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ヨセフ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のです。ヨセ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ようとするなら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で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ふく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スケジュ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さなければなりません。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まかせられたことならば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7.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93.4pt;mso-wrap-distance-left:9.05pt;mso-wrap-distance-right:9.05pt;mso-wrap-distance-top:0pt;mso-wrap-distance-bottom:0pt;margin-top:4.7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しかし、まだ、たり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かっこよ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のではありません。なにもそろっ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ヨセフ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のです。ヨセフ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ようとするなら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で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ふく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スケジュ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さなければなりません。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まかせられたことならば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7.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103505</wp:posOffset>
                </wp:positionV>
                <wp:extent cx="669290" cy="315531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3～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8.15pt;width:52.7pt;height:248.45pt" coordorigin="415,163" coordsize="1054,4969">
                <v:group id="shape_0" style="position:absolute;left:594;top:2222;width:875;height:145">
                  <v:shape id="shape_0" fillcolor="#663300" stroked="f" o:allowincell="f" style="position:absolute;left:1063;top:22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4;top:22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1;top:163;width:845;height:144">
                  <v:shape id="shape_0" fillcolor="#663300" stroked="f" o:allowincell="f" style="position:absolute;left:611;top:1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9;top:1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5;top:4422;width:887;height:710">
                  <v:shape id="shape_0" fillcolor="black" stroked="f" o:allowincell="f" style="position:absolute;left:640;top:4720;width:521;height:112;mso-wrap-style:none;v-text-anchor:middle" type="_x0000_t136">
                    <v:path textpathok="t"/>
                    <v:textpath on="t" fitshape="t" string="しへん13～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5;top:4422;width:887;height:158">
                    <v:shape id="shape_0" fillcolor="#663300" stroked="f" o:allowincell="f" style="position:absolute;left:415;top:44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0;top:44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5;top:49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32385</wp:posOffset>
                </wp:positionV>
                <wp:extent cx="3274060" cy="1898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2.55pt;width:257.8pt;height:14.95pt" coordorigin="1817,51" coordsize="5156,299">
                <v:shape id="shape_0" fillcolor="black" stroked="f" o:allowincell="f" style="position:absolute;left:5609;top:1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1760</wp:posOffset>
            </wp:positionH>
            <wp:positionV relativeFrom="paragraph">
              <wp:posOffset>-1270</wp:posOffset>
            </wp:positionV>
            <wp:extent cx="5045710" cy="574611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8925</wp:posOffset>
                </wp:positionH>
                <wp:positionV relativeFrom="paragraph">
                  <wp:posOffset>143510</wp:posOffset>
                </wp:positionV>
                <wp:extent cx="890905" cy="2794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3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59055</wp:posOffset>
                </wp:positionV>
                <wp:extent cx="1842135" cy="231902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めい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ヨセフのように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こ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82.6pt;mso-wrap-distance-left:9.05pt;mso-wrap-distance-right:9.05pt;mso-wrap-distance-top:0pt;mso-wrap-distance-bottom:0pt;margin-top:4.65pt;mso-position-vertical-relative:text;margin-left:2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めい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ヨセフのように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6380</wp:posOffset>
                </wp:positionH>
                <wp:positionV relativeFrom="paragraph">
                  <wp:posOffset>52070</wp:posOffset>
                </wp:positionV>
                <wp:extent cx="571500" cy="2794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pacing w:val="-1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-10"/>
                                <w:sz w:val="12"/>
                                <w:szCs w:val="16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pacing w:val="-1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pacing w:val="-1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4.1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pacing w:val="-1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pacing w:val="-10"/>
                          <w:sz w:val="12"/>
                          <w:szCs w:val="16"/>
                        </w:rPr>
                        <w:t>スター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pacing w:val="-1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pacing w:val="-1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2690</wp:posOffset>
                </wp:positionH>
                <wp:positionV relativeFrom="paragraph">
                  <wp:posOffset>110490</wp:posOffset>
                </wp:positionV>
                <wp:extent cx="571500" cy="2794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もん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8.7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もん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1680</wp:posOffset>
                </wp:positionH>
                <wp:positionV relativeFrom="paragraph">
                  <wp:posOffset>7620</wp:posOffset>
                </wp:positionV>
                <wp:extent cx="295275" cy="45212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5.6pt;mso-wrap-distance-left:9.05pt;mso-wrap-distance-right:9.05pt;mso-wrap-distance-top:0pt;mso-wrap-distance-bottom:0pt;margin-top:0.6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7475</wp:posOffset>
                </wp:positionH>
                <wp:positionV relativeFrom="paragraph">
                  <wp:posOffset>93345</wp:posOffset>
                </wp:positionV>
                <wp:extent cx="571500" cy="27940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ねたみ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7.3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ねたみ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8675</wp:posOffset>
                </wp:positionH>
                <wp:positionV relativeFrom="paragraph">
                  <wp:posOffset>60325</wp:posOffset>
                </wp:positionV>
                <wp:extent cx="571500" cy="27940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さん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4.75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さん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92710</wp:posOffset>
                </wp:positionV>
                <wp:extent cx="571500" cy="27940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き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7.3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き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36265</wp:posOffset>
                </wp:positionH>
                <wp:positionV relativeFrom="paragraph">
                  <wp:posOffset>50800</wp:posOffset>
                </wp:positionV>
                <wp:extent cx="571500" cy="2794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4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みこと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7975</wp:posOffset>
                </wp:positionH>
                <wp:positionV relativeFrom="paragraph">
                  <wp:posOffset>81280</wp:posOffset>
                </wp:positionV>
                <wp:extent cx="571500" cy="27940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6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2"/>
                          <w:szCs w:val="1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10</wp:posOffset>
                </wp:positionH>
                <wp:positionV relativeFrom="paragraph">
                  <wp:posOffset>248285</wp:posOffset>
                </wp:positionV>
                <wp:extent cx="639445" cy="342265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9.5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57065" cy="56324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ら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9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ら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0:00Z</dcterms:created>
  <dc:creator>Chikako</dc:creator>
  <dc:description/>
  <cp:keywords/>
  <dc:language>en-US</dc:language>
  <cp:lastModifiedBy>ちかこ</cp:lastModifiedBy>
  <cp:lastPrinted>2015-09-04T23:08:00Z</cp:lastPrinted>
  <dcterms:modified xsi:type="dcterms:W3CDTF">2015-09-18T12:07:00Z</dcterms:modified>
  <cp:revision>14</cp:revision>
  <dc:subject/>
  <dc:title/>
</cp:coreProperties>
</file>