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229225" cy="576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-4445</wp:posOffset>
            </wp:positionV>
            <wp:extent cx="5105400" cy="576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25pt;margin-top:8.15pt;width:241.2pt;height:21.4pt;mso-wrap-style:none;v-text-anchor:middle" type="_x0000_t136">
            <v:path textpathok="t"/>
            <v:textpath on="t" fitshape="t" string="ヨブの　ともだち　エリファズ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6715</wp:posOffset>
                </wp:positionH>
                <wp:positionV relativeFrom="paragraph">
                  <wp:posOffset>46990</wp:posOffset>
                </wp:positionV>
                <wp:extent cx="3013710" cy="584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テ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エリファ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つことができよ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え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つだけ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6.05pt;mso-wrap-distance-left:9.05pt;mso-wrap-distance-right:9.05pt;mso-wrap-distance-top:0pt;mso-wrap-distance-bottom:0pt;margin-top:3.7pt;mso-position-vertical-relative:text;margin-left:1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テマ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エリファ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つことができよ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え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つだけ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ファズは　テマンの　ちいきに　すんでいた　ヨブ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ファズは　わざわいと　びょうき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んでいる　ヨブに　ちゅうこ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が　かみさまに　ばつを　うけているの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ずしい　ひとたちと　やもめを　たすけなかったからだ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つみを　ゆるして　もらうために　くいあら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さい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を　しらない　エリファズ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こくは　ヨブの　こころを　もっと　くる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ファズは　テマンの　ちいきに　すんでいた　ヨブ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ファズは　わざわいと　びょうき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んでいる　ヨブに　ちゅうこ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が　かみさまに　ばつを　うけているの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ずしい　ひとたちと　やもめを　たすけなかったからだ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つみを　ゆるして　もらうために　くいあらた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さい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を　しらない　エリファズ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こくは　ヨブの　こころを　もっと　くる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で　ともだちを　いかす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で　ともだちを　いかす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ウィロ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ウィ　　　　ロ　　　　　　　ウィ　　　　ロ　　　　　ウィ　　　　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ウィロ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ウィ　　　　ロ　　　　　　　ウィ　　　　ロ　　　　　ウィ　　　　ロ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154940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コンフォ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12.2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コンフォ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2.5pt;margin-top:7.05pt;width:118.85pt;height:45.35pt;mso-wrap-style:none;v-text-anchor:middle" type="_x0000_t136">
            <v:path textpathok="t"/>
            <v:textpath on="t" fitshape="t" string="慰め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9.7pt;margin-top:6.7pt;width:118.85pt;height:45.35pt;mso-wrap-style:none;v-text-anchor:middle" type="_x0000_t136">
            <v:path textpathok="t"/>
            <v:textpath on="t" fitshape="t" string="慰め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なぐさ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なぐさ　　　　　め　　　　　　　　　　なぐさ　　　　　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なぐさ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なぐさ　　　　　め　　　　　　　　　　なぐさ　　　　　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3976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2380</wp:posOffset>
            </wp:positionH>
            <wp:positionV relativeFrom="paragraph">
              <wp:posOffset>-13970</wp:posOffset>
            </wp:positionV>
            <wp:extent cx="5114925" cy="57715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99.2pt;height:21.25pt;mso-wrap-style:none;v-text-anchor:middle" type="_x0000_t136">
            <v:path textpathok="t"/>
            <v:textpath on="t" fitshape="t" string="ヨブの　ともだち　ビルダ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0</wp:posOffset>
                </wp:positionH>
                <wp:positionV relativeFrom="paragraph">
                  <wp:posOffset>107315</wp:posOffset>
                </wp:positionV>
                <wp:extent cx="3048000" cy="6292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そこでシュア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ビルダ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いつ、あなたが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けりをつけるの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れ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お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.55pt;mso-wrap-distance-left:9.05pt;mso-wrap-distance-right:9.05pt;mso-wrap-distance-top:0pt;mso-wrap-distance-bottom:0pt;margin-top:8.4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そこでシュア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ビルダ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いつ、あなたが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けりをつけるの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れ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お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106045</wp:posOffset>
                </wp:positionV>
                <wp:extent cx="4199255" cy="29470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ともだち　ビルダデ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くるしみを　かなしく　かわいそうに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ヨブが　つづけて　くるしみに　あっている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した　つみを　みとめていない　から　だと　しか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の　ビルダデの　ことばは　ヨブを　もっ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しま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を　たすけて　あげようとした　ビルダデの　どうじょ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と　あ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2.05pt;mso-wrap-distance-left:9.05pt;mso-wrap-distance-right:9.05pt;mso-wrap-distance-top:0pt;mso-wrap-distance-bottom:0pt;margin-top:8.3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ともだち　ビルダデ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くるしみを　かなしく　かわいそうに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ヨブが　つづけて　くるしみに　あっている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した　つみを　みとめていない　から　だと　しか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の　ビルダデの　ことばは　ヨブを　もっ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しま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を　たすけて　あげようとした　ビルダデの　どうじょ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と　あ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ころを　し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ころを　し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44913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49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ヨブと　ともだちが　はなしを　している　え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なかに　かくれている　えを　さが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lang w:eastAsia="ja-JP"/>
                              </w:rPr>
                              <w:t>　　かくれている　え　①でんわき　②ほ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lang w:eastAsia="ja-JP"/>
                              </w:rPr>
                              <w:t>　　　　　　　　　　　　　　　　　　　　　　　　　③めがね　④くつ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53.6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ヨブと　ともだちが　はなしを　している　え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なかに　かくれている　えを　さが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lang w:eastAsia="ja-JP"/>
                        </w:rPr>
                        <w:t>　　かくれている　え　①でんわき　②ほ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6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lang w:eastAsia="ja-JP"/>
                        </w:rPr>
                        <w:t>　　　　　　　　　　　　　　　　　　　　　　　　　③めがね　④くつ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6365</wp:posOffset>
                </wp:positionH>
                <wp:positionV relativeFrom="paragraph">
                  <wp:posOffset>48895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3.85pt;width:325.15pt;height:34.55pt" coordorigin="199,77" coordsize="6503,691">
                <v:shape id="shape_0" fillcolor="#974706" stroked="f" o:allowincell="f" style="position:absolute;left:199;top:2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442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1430</wp:posOffset>
            </wp:positionH>
            <wp:positionV relativeFrom="paragraph">
              <wp:posOffset>-4445</wp:posOffset>
            </wp:positionV>
            <wp:extent cx="5095875" cy="57537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8pt;margin-top:4.75pt;width:198.8pt;height:24.65pt;mso-wrap-style:none;v-text-anchor:middle" type="_x0000_t136">
            <v:path textpathok="t"/>
            <v:textpath on="t" fitshape="t" string="ヨブの　ともだち　ツォファ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128905</wp:posOffset>
                </wp:positionV>
                <wp:extent cx="3032760" cy="6851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そこでナア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ツォファ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それで、いらだ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、そ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あ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3.95pt;mso-wrap-distance-left:9.05pt;mso-wrap-distance-right:9.05pt;mso-wrap-distance-top:0pt;mso-wrap-distance-bottom:0pt;margin-top:10.1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そこでナア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ツォファ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それで、いらだ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、そ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あせ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10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97790</wp:posOffset>
                </wp:positionV>
                <wp:extent cx="4105275" cy="29095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ツォファルは　ナアマじんで　ヨブの　ともだち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ツォファルは　ヨブの　つみは　ヨブが　うけ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なんより　もっと　くるしみを　うけるほどの　もの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て　つみを　やめて　かみさまに　ゆるしを　もと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さい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ツォファルの　ことばが　じぶんを　ばかにし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のように　き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いつも　かみさまを　とうとく　お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する　こころを　も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29.1pt;mso-wrap-distance-left:9.05pt;mso-wrap-distance-right:9.05pt;mso-wrap-distance-top:0pt;mso-wrap-distance-bottom:0pt;margin-top:7.7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ツォファルは　ナアマじんで　ヨブの　ともだち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ツォファルは　ヨブの　つみは　ヨブが　うけ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なんより　もっと　くるしみを　うけるほどの　もの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て　つみを　やめて　かみさまに　ゆるしを　もと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さい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ツォファルの　ことばが　じぶんを　ばかにし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のように　き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いつも　かみさまを　とうとく　お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する　こころを　も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とうとく　おもって　あいする　こころで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うちゅう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とうとく　おもって　あいする　こころで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うちゅうす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も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かし、かみは、わたし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く　みちを　しって　お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みは　わたしを　しらべ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　きんの　よう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てく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も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かし、かみは、わたし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く　みちを　しって　お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みは　わたしを　しらべ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　きんの　ように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てく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081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0.3pt;width:325.1pt;height:34.55pt" coordorigin="155,206" coordsize="6502,691">
                <v:shape id="shape_0" fillcolor="#974706" stroked="f" o:allowincell="f" style="position:absolute;left:155;top:3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4357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2380</wp:posOffset>
            </wp:positionH>
            <wp:positionV relativeFrom="paragraph">
              <wp:posOffset>-5080</wp:posOffset>
            </wp:positionV>
            <wp:extent cx="5114925" cy="575373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55575</wp:posOffset>
                </wp:positionH>
                <wp:positionV relativeFrom="paragraph">
                  <wp:posOffset>64135</wp:posOffset>
                </wp:positionV>
                <wp:extent cx="600075" cy="194310"/>
                <wp:effectExtent l="0" t="135255" r="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25pt;margin-top: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5.1pt;margin-top:3.85pt;width:211.35pt;height:25.4pt;mso-wrap-style:none;v-text-anchor:middle" type="_x0000_t136">
            <v:path textpathok="t"/>
            <v:textpath on="t" fitshape="t" string="ゆれない　ヨブの　こた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885</wp:posOffset>
                </wp:positionH>
                <wp:positionV relativeFrom="paragraph">
                  <wp:posOffset>139700</wp:posOffset>
                </wp:positionV>
                <wp:extent cx="3028950" cy="5873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きょう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そむ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うめ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46.25pt;mso-wrap-distance-left:9.05pt;mso-wrap-distance-right:9.05pt;mso-wrap-distance-top:0pt;mso-wrap-distance-bottom:0pt;margin-top:11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きょう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そむ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うめ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152400</wp:posOffset>
                </wp:positionV>
                <wp:extent cx="680085" cy="2273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90170</wp:posOffset>
                </wp:positionV>
                <wp:extent cx="4206240" cy="29063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いあらためなさい　という　ともだちの　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こ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きょうも　また　わたしは　そむく　こころで　うめ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の　みてが　わたしを　おさえる　から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こに　いけば　かみさまに　あえるの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おられる　ところに　ちかづい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くことさえ　できるなら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かみさまが　そうぞうしゅであ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ったい　しゅけんしゃで　あること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28.85pt;mso-wrap-distance-left:9.05pt;mso-wrap-distance-right:9.05pt;mso-wrap-distance-top:0pt;mso-wrap-distance-bottom:0pt;margin-top:7.1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いあらためなさい　という　ともだちの　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こ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きょうも　また　わたしは　そむく　こころで　うめ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の　みてが　わたしを　おさえる　からだ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こに　いけば　かみさまに　あえるの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おられる　ところに　ちかづい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くことさえ　できるなら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かみさまが　そうぞうしゅであ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ったい　しゅけんしゃで　あること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　ように　ゆれずに　しんこうを　もつ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　ように　ゆれずに　しんこうを　もつ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111125</wp:posOffset>
                </wp:positionV>
                <wp:extent cx="3979545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ブが　かみさまに　あいに　いく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きるように　たすけて　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9.2pt;mso-wrap-distance-left:9.05pt;mso-wrap-distance-right:9.05pt;mso-wrap-distance-top:0pt;mso-wrap-distance-bottom:0pt;margin-top:8.75pt;mso-position-vertical-relative:text;margin-left: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ブが　かみさまに　あいに　いくこと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きるように　たすけて　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8pt;width:325.1pt;height:34.55pt" coordorigin="169,216" coordsize="6502,691">
                <v:shape id="shape_0" fillcolor="#974706" stroked="f" o:allowincell="f" style="position:absolute;left:169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3913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9pt;margin-top:10.8pt;width:173.6pt;height:19.1pt;mso-wrap-style:none;v-text-anchor:middle" type="_x0000_t136">
            <v:path textpathok="t"/>
            <v:textpath on="t" fitshape="t" string="ヨブの　じんせいか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600075" cy="194310"/>
                <wp:effectExtent l="0" t="135255" r="0" b="825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4.7pt;margin-top:3.0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111760</wp:posOffset>
                </wp:positionV>
                <wp:extent cx="2877820" cy="64198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べ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50.55pt;mso-wrap-distance-left:9.05pt;mso-wrap-distance-right:9.05pt;mso-wrap-distance-top:0pt;mso-wrap-distance-bottom:0pt;margin-top:8.8pt;mso-position-vertical-relative:text;margin-left:1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べ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</wp:posOffset>
                </wp:positionH>
                <wp:positionV relativeFrom="paragraph">
                  <wp:posOffset>60960</wp:posOffset>
                </wp:positionV>
                <wp:extent cx="680085" cy="2273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8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8454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すばらしい　しんこうの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ゆうが　わからない　くるしみの　なか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かみさまの　ぜったいしゅけんを　みとめ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かみさまが　しれんを　とおして　じぶんを　き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きれいに　してくださることを　しんじ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しかし、かみは、わたしの　いく　みちを　しっておら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は　わたしを　しらべられる。わたしは　き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、でてくる。」（ヨブ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23:1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すばらしい　しんこうの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ゆうが　わからない　くるしみの　なか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かみさまの　ぜったいしゅけんを　みとめ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かみさまが　しれんを　とおして　じぶんを　き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きれいに　してくださることを　しんじ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しかし、かみは、わたしの　いく　みちを　しっておら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は　わたしを　しらべられる。わたしは　き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、でてくる。」（ヨブ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23:1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　ように　どんな　じょうきょうの　なかでも　かみさまを　しんじ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あげ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　ように　どんな　じょうきょうの　なかでも　かみさまを　しんじ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あげ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33655</wp:posOffset>
            </wp:positionV>
            <wp:extent cx="5060950" cy="571055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3140</wp:posOffset>
                </wp:positionH>
                <wp:positionV relativeFrom="paragraph">
                  <wp:posOffset>9842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ブの　ように　もんだいの　なかでも　しんこ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まもった　せいしょの　なかの　ひとたち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か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7.75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ブの　ように　もんだいの　なかでも　しんこう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まもった　せいしょの　なかの　ひとたち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か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50790" cy="575627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9685" cy="573341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3pt;margin-top:9.85pt;width:250.75pt;height:24.15pt;mso-wrap-style:none;v-text-anchor:middle" type="_x0000_t136">
            <v:path textpathok="t"/>
            <v:textpath on="t" fitshape="t" string="かみさまの　さだめの　なかに　いた　ヨブ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1">
                <wp:simplePos x="0" y="0"/>
                <wp:positionH relativeFrom="column">
                  <wp:posOffset>127000</wp:posOffset>
                </wp:positionH>
                <wp:positionV relativeFrom="paragraph">
                  <wp:posOffset>125095</wp:posOffset>
                </wp:positionV>
                <wp:extent cx="600075" cy="194310"/>
                <wp:effectExtent l="0" t="135255" r="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pt;margin-top:9.8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5915</wp:posOffset>
                </wp:positionH>
                <wp:positionV relativeFrom="paragraph">
                  <wp:posOffset>109220</wp:posOffset>
                </wp:positionV>
                <wp:extent cx="3048000" cy="83883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かし、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つである。だれ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が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ことができ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ここ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なわ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げられるからだ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うちに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6.05pt;mso-wrap-distance-left:9.05pt;mso-wrap-distance-right:9.05pt;mso-wrap-distance-top:0pt;mso-wrap-distance-bottom:0pt;margin-top:8.6pt;mso-position-vertical-relative:text;margin-left:1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3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かし、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つである。だれ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が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ことができ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ここ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なわ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げられるからだ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うち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730</wp:posOffset>
                </wp:positionH>
                <wp:positionV relativeFrom="paragraph">
                  <wp:posOffset>20320</wp:posOffset>
                </wp:positionV>
                <wp:extent cx="680085" cy="22733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6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6510</wp:posOffset>
                </wp:positionV>
                <wp:extent cx="3917315" cy="302387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よの　すべての　ことの　しゅじんで　ある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っていた　ヨブは　しんこうの　こくはく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かみさまは　ぜったい　しゅけんしゃ　なので　だ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えることが　できるだろうか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こころで　ねがわれることが　あ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ならず　なしとげられ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わたしについて　さだめられた　けいか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るなら　かならず　なされる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の　かんがえによって　すべて　りかいす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きないのですが、かみさまは　かみさまの　さだめ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とを　かならず　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38.1pt;mso-wrap-distance-left:9.05pt;mso-wrap-distance-right:9.05pt;mso-wrap-distance-top:0pt;mso-wrap-distance-bottom:0pt;margin-top:1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よの　すべての　ことの　しゅじんで　ある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っていた　ヨブは　しんこうの　こくはく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かみさまは　ぜったい　しゅけんしゃ　なので　だれ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えることが　できるだろうか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こころで　ねがわれることが　あ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ならず　なしとげられ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わたしについて　さだめられた　けいか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るなら　かならず　なされる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の　かんがえによって　すべて　りかいす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きないのですが、かみさまは　かみさまの　さだめら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とを　かならず　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さだめの　なかに　いる　かみさまの　こども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んで　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さだめの　なかに　いる　かみさまの　こども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んで　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3729355" cy="29654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3.35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07315</wp:posOffset>
            </wp:positionH>
            <wp:positionV relativeFrom="paragraph">
              <wp:posOffset>171450</wp:posOffset>
            </wp:positionV>
            <wp:extent cx="5099685" cy="3367405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9:00Z</dcterms:created>
  <dc:creator>Chikako</dc:creator>
  <dc:description/>
  <cp:keywords/>
  <dc:language>en-US</dc:language>
  <cp:lastModifiedBy>ちかこ</cp:lastModifiedBy>
  <cp:lastPrinted>2015-09-19T00:47:00Z</cp:lastPrinted>
  <dcterms:modified xsi:type="dcterms:W3CDTF">2015-09-18T15:51:00Z</dcterms:modified>
  <cp:revision>5</cp:revision>
  <dc:subject/>
  <dc:title/>
</cp:coreProperties>
</file>