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7475" cy="574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0715</wp:posOffset>
                </wp:positionH>
                <wp:positionV relativeFrom="paragraph">
                  <wp:posOffset>36195</wp:posOffset>
                </wp:positionV>
                <wp:extent cx="307340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もんだいが　あっても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　　　イエス・キリスト！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.1pt;mso-wrap-distance-left:9.05pt;mso-wrap-distance-right:9.05pt;mso-wrap-distance-top:0pt;mso-wrap-distance-bottom:0pt;margin-top:2.8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もんだいが　あっても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　　　イエス・キリスト！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5875</wp:posOffset>
                </wp:positionV>
                <wp:extent cx="2998470" cy="704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55.45pt;mso-wrap-distance-left:9.05pt;mso-wrap-distance-right:9.05pt;mso-wrap-distance-top:0pt;mso-wrap-distance-bottom:0pt;margin-top:1.25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185</wp:posOffset>
                </wp:positionH>
                <wp:positionV relativeFrom="paragraph">
                  <wp:posOffset>102235</wp:posOffset>
                </wp:positionV>
                <wp:extent cx="612140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8.05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40005</wp:posOffset>
                </wp:positionV>
                <wp:extent cx="3947160" cy="2282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ようにだま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がありません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ヨブは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にあ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ダビデやヨ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なくて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6.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アメリカ伝道集会（ワシントン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79.75pt;mso-wrap-distance-left:9.05pt;mso-wrap-distance-right:9.05pt;mso-wrap-distance-top:0pt;mso-wrap-distance-bottom:0pt;margin-top:3.15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ようにだま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がありません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ヨブは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にあ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ダビデやヨブ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なくて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6.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アメリカ伝道集会（ワシントン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9～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しへん19～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118235</wp:posOffset>
                </wp:positionH>
                <wp:positionV relativeFrom="paragraph">
                  <wp:posOffset>9525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7.5pt;width:257.8pt;height:14.95pt" coordorigin="1761,150" coordsize="5156,299">
                <v:shape id="shape_0" fillcolor="black" stroked="f" o:allowincell="f" style="position:absolute;left:5553;top:29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1;top:15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635</wp:posOffset>
            </wp:positionV>
            <wp:extent cx="5073015" cy="5793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1620</wp:posOffset>
                </wp:positionH>
                <wp:positionV relativeFrom="paragraph">
                  <wp:posOffset>120015</wp:posOffset>
                </wp:positionV>
                <wp:extent cx="782320" cy="280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9.4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</wp:posOffset>
                </wp:positionH>
                <wp:positionV relativeFrom="paragraph">
                  <wp:posOffset>130175</wp:posOffset>
                </wp:positionV>
                <wp:extent cx="4220845" cy="1945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しま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ダビデ　　　　　　　　　ヨブ　　　　　　　　　わたし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53.15pt;mso-wrap-distance-left:9.05pt;mso-wrap-distance-right:9.05pt;mso-wrap-distance-top:0pt;mso-wrap-distance-bottom:0pt;margin-top:10.2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しま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ダビデ　　　　　　　　　ヨブ　　　　　　　　　わたし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3080</wp:posOffset>
                </wp:positionH>
                <wp:positionV relativeFrom="paragraph">
                  <wp:posOffset>67310</wp:posOffset>
                </wp:positionV>
                <wp:extent cx="1368425" cy="866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あなたの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いて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8.2pt;mso-wrap-distance-left:9.05pt;mso-wrap-distance-right:9.05pt;mso-wrap-distance-top:0pt;mso-wrap-distance-bottom:0pt;margin-top:5.3pt;mso-position-vertical-relative:text;margin-left:14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あなたの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いてい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1035</wp:posOffset>
                </wp:positionH>
                <wp:positionV relativeFrom="paragraph">
                  <wp:posOffset>113665</wp:posOffset>
                </wp:positionV>
                <wp:extent cx="1368425" cy="7226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いこと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6.9pt;mso-wrap-distance-left:9.05pt;mso-wrap-distance-right:9.05pt;mso-wrap-distance-top:0pt;mso-wrap-distance-bottom:0pt;margin-top:8.95pt;mso-position-vertical-relative:text;margin-left:2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いこと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9430</wp:posOffset>
                </wp:positionH>
                <wp:positionV relativeFrom="paragraph">
                  <wp:posOffset>78105</wp:posOffset>
                </wp:positionV>
                <wp:extent cx="599440" cy="2622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0.65pt;mso-wrap-distance-left:9.05pt;mso-wrap-distance-right:9.05pt;mso-wrap-distance-top:0pt;mso-wrap-distance-bottom:0pt;margin-top:6.1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29845</wp:posOffset>
                </wp:positionV>
                <wp:extent cx="572770" cy="3003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2.3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33655</wp:posOffset>
                </wp:positionV>
                <wp:extent cx="4431665" cy="5302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ビデとヨブ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ますように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2.6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ビデとヨブ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ますように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57492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1165</wp:posOffset>
                </wp:positionH>
                <wp:positionV relativeFrom="paragraph">
                  <wp:posOffset>635</wp:posOffset>
                </wp:positionV>
                <wp:extent cx="3246120" cy="5422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しっ！きょうかいを　いか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　　おくぎが　あ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0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しっ！きょうかいを　いか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　　おくぎが　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6420</wp:posOffset>
                </wp:positionH>
                <wp:positionV relativeFrom="paragraph">
                  <wp:posOffset>70485</wp:posOffset>
                </wp:positionV>
                <wp:extent cx="3077845" cy="8591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まってい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の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て、ひとり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とどまった。すると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せてくださ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だ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67.65pt;mso-wrap-distance-left:9.05pt;mso-wrap-distance-right:9.05pt;mso-wrap-distance-top:0pt;mso-wrap-distance-bottom:0pt;margin-top:5.55pt;mso-position-vertical-relative:text;margin-left:14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まってい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の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て、ひとり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とどまった。すると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せてくださ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だ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108585</wp:posOffset>
                </wp:positionV>
                <wp:extent cx="560070" cy="1670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8.55pt;mso-position-vertical-relative:text;margin-left: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9325</wp:posOffset>
                </wp:positionH>
                <wp:positionV relativeFrom="paragraph">
                  <wp:posOffset>147320</wp:posOffset>
                </wp:positionV>
                <wp:extent cx="3983990" cy="23901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、ペテ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とき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くださいました。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それ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飢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たとき、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単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でさ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に「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ニックネームをつけてく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6.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アメリカ伝道集会（ワシントン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88.2pt;mso-wrap-distance-left:9.05pt;mso-wrap-distance-right:9.05pt;mso-wrap-distance-top:0pt;mso-wrap-distance-bottom:0pt;margin-top:11.6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、ペテロ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とき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くださいました。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それ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飢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たとき、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単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でさ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に「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ニックネームをつけてく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6.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アメリカ伝道集会（ワシントン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80645</wp:posOffset>
                </wp:positionV>
                <wp:extent cx="624205" cy="306895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23～2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6.35pt;width:49.15pt;height:241.65pt" coordorigin="510,127" coordsize="983,4833">
                <v:group id="shape_0" style="position:absolute;left:677;top:2130;width:815;height:141">
                  <v:shape id="shape_0" fillcolor="#663300" stroked="f" o:allowincell="f" style="position:absolute;left:1114;top:2130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7;top:2138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3;top:127;width:788;height:138">
                  <v:shape id="shape_0" fillcolor="#663300" stroked="f" o:allowincell="f" style="position:absolute;left:693;top:135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11;top:127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0;top:4271;width:827;height:689">
                  <v:shape id="shape_0" fillcolor="black" stroked="f" o:allowincell="f" style="position:absolute;left:720;top:4560;width:486;height:108;mso-wrap-style:none;v-text-anchor:middle" type="_x0000_t136">
                    <v:path textpathok="t"/>
                    <v:textpath on="t" fitshape="t" string="しへん23～2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10;top:4271;width:827;height:152">
                    <v:shape id="shape_0" fillcolor="#663300" stroked="f" o:allowincell="f" style="position:absolute;left:510;top:4293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45;top:4271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10;top:4797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214120</wp:posOffset>
                </wp:positionH>
                <wp:positionV relativeFrom="paragraph">
                  <wp:posOffset>45085</wp:posOffset>
                </wp:positionV>
                <wp:extent cx="3274060" cy="1898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3.55pt;width:257.8pt;height:14.95pt" coordorigin="1912,71" coordsize="5156,299">
                <v:shape id="shape_0" fillcolor="black" stroked="f" o:allowincell="f" style="position:absolute;left:5704;top:21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12;top:7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5048885" cy="582231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2415</wp:posOffset>
                </wp:positionH>
                <wp:positionV relativeFrom="paragraph">
                  <wp:posOffset>156845</wp:posOffset>
                </wp:positionV>
                <wp:extent cx="782320" cy="28003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12.35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170</wp:posOffset>
                </wp:positionH>
                <wp:positionV relativeFrom="paragraph">
                  <wp:posOffset>106045</wp:posOffset>
                </wp:positionV>
                <wp:extent cx="1304925" cy="9759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20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20"/>
                              </w:rPr>
                              <w:t>をつな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20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20"/>
                              </w:rPr>
                              <w:t>に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20"/>
                              </w:rPr>
                              <w:t>にひとつ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20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6.85pt;mso-wrap-distance-left:9.05pt;mso-wrap-distance-right:9.05pt;mso-wrap-distance-top:0pt;mso-wrap-distance-bottom:0pt;margin-top:8.3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20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6"/>
                          <w:szCs w:val="20"/>
                        </w:rPr>
                        <w:t>をつな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20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6"/>
                          <w:szCs w:val="20"/>
                        </w:rPr>
                        <w:t>に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6"/>
                          <w:szCs w:val="20"/>
                        </w:rPr>
                        <w:t>にひとつ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6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6"/>
                          <w:szCs w:val="20"/>
                        </w:rPr>
                        <w:t>っ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</wp:posOffset>
                </wp:positionH>
                <wp:positionV relativeFrom="paragraph">
                  <wp:posOffset>143510</wp:posOffset>
                </wp:positionV>
                <wp:extent cx="572770" cy="2990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1.3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10</wp:posOffset>
                </wp:positionH>
                <wp:positionV relativeFrom="paragraph">
                  <wp:posOffset>17780</wp:posOffset>
                </wp:positionV>
                <wp:extent cx="4503420" cy="5778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存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.4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存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2070" cy="57785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7205</wp:posOffset>
                </wp:positionH>
                <wp:positionV relativeFrom="paragraph">
                  <wp:posOffset>57785</wp:posOffset>
                </wp:positionV>
                <wp:extent cx="3073400" cy="6197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さいこうの　ちから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イエス・キ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8.8pt;mso-wrap-distance-left:9.05pt;mso-wrap-distance-right:9.05pt;mso-wrap-distance-top:0pt;mso-wrap-distance-bottom:0pt;margin-top:4.5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さいこうの　ちから　</w:t>
                      </w:r>
                    </w:p>
                    <w:p>
                      <w:pPr>
                        <w:pStyle w:val="Web"/>
                        <w:spacing w:before="0" w:after="0"/>
                        <w:ind w:firstLine="14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イエス・キ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81915</wp:posOffset>
                </wp:positionV>
                <wp:extent cx="3232785" cy="54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すると、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42.6pt;mso-wrap-distance-left:9.05pt;mso-wrap-distance-right:9.05pt;mso-wrap-distance-top:0pt;mso-wrap-distance-bottom:0pt;margin-top:6.45pt;mso-position-vertical-relative:text;margin-left:14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すると、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8330</wp:posOffset>
                </wp:positionH>
                <wp:positionV relativeFrom="paragraph">
                  <wp:posOffset>47625</wp:posOffset>
                </wp:positionV>
                <wp:extent cx="621030" cy="18986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3.75pt;mso-position-vertical-relative:text;margin-left:4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8530</wp:posOffset>
                </wp:positionH>
                <wp:positionV relativeFrom="paragraph">
                  <wp:posOffset>18415</wp:posOffset>
                </wp:positionV>
                <wp:extent cx="3892550" cy="25774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ペテロとヨハ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ぜ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かけ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てあげ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しかし、ペテロとヨハネ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ぜ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それで、ペテ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「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さい」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したところ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くるぶ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って、ペテロ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ほめたたえ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ペテ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人で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からです。ペテ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6.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アメリカ伝道集会（ワシントン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02.95pt;mso-wrap-distance-left:9.05pt;mso-wrap-distance-right:9.05pt;mso-wrap-distance-top:0pt;mso-wrap-distance-bottom:0pt;margin-top:1.4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ペテロとヨハ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ぜ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かけ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てあげ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しかし、ペテロとヨハネ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人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ぜ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それで、ペテ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「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さい」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したところ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くるぶ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って、ペテロ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ほめたたえ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ペテ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人で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からです。ペテ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6.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アメリカ伝道集会（ワシントン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16535</wp:posOffset>
                </wp:positionH>
                <wp:positionV relativeFrom="paragraph">
                  <wp:posOffset>13970</wp:posOffset>
                </wp:positionV>
                <wp:extent cx="669290" cy="315531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30～3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.1pt;width:52.7pt;height:248.45pt" coordorigin="341,22" coordsize="1054,4969">
                <v:group id="shape_0" style="position:absolute;left:520;top:2081;width:875;height:145">
                  <v:shape id="shape_0" fillcolor="#663300" stroked="f" o:allowincell="f" style="position:absolute;left:989;top:208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0;top:209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7;top:22;width:845;height:143">
                  <v:shape id="shape_0" fillcolor="#663300" stroked="f" o:allowincell="f" style="position:absolute;left:537;top:3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85;top:2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1;top:4281;width:886;height:710">
                  <v:shape id="shape_0" fillcolor="black" stroked="f" o:allowincell="f" style="position:absolute;left:566;top:4579;width:521;height:112;mso-wrap-style:none;v-text-anchor:middle" type="_x0000_t136">
                    <v:path textpathok="t"/>
                    <v:textpath on="t" fitshape="t" string="しへん30～3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1;top:4281;width:886;height:157">
                    <v:shape id="shape_0" fillcolor="#663300" stroked="f" o:allowincell="f" style="position:absolute;left:341;top:430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06;top:428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1;top:482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111250</wp:posOffset>
                </wp:positionH>
                <wp:positionV relativeFrom="paragraph">
                  <wp:posOffset>66675</wp:posOffset>
                </wp:positionV>
                <wp:extent cx="3274060" cy="1898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5.25pt;width:257.8pt;height:14.95pt" coordorigin="1750,105" coordsize="5156,299">
                <v:shape id="shape_0" fillcolor="black" stroked="f" o:allowincell="f" style="position:absolute;left:5542;top:24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0;top:10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069205" cy="573468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9880</wp:posOffset>
                </wp:positionH>
                <wp:positionV relativeFrom="paragraph">
                  <wp:posOffset>147955</wp:posOffset>
                </wp:positionV>
                <wp:extent cx="782320" cy="3365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1.65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</wp:posOffset>
                </wp:positionH>
                <wp:positionV relativeFrom="paragraph">
                  <wp:posOffset>40640</wp:posOffset>
                </wp:positionV>
                <wp:extent cx="3642995" cy="65722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ったはなし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20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20"/>
                                <w:szCs w:val="16"/>
                              </w:rPr>
                              <w:t>はどのよう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20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20"/>
                                <w:szCs w:val="16"/>
                              </w:rPr>
                              <w:t>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20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20"/>
                                <w:szCs w:val="16"/>
                              </w:rPr>
                              <w:t>いてみ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22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51.75pt;mso-wrap-distance-left:9.05pt;mso-wrap-distance-right:9.05pt;mso-wrap-distance-top:0pt;mso-wrap-distance-bottom:0pt;margin-top:3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ったはなし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20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20"/>
                          <w:szCs w:val="16"/>
                        </w:rPr>
                        <w:t>はどのよう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20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20"/>
                          <w:szCs w:val="16"/>
                        </w:rPr>
                        <w:t>う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20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20"/>
                          <w:szCs w:val="16"/>
                        </w:rPr>
                        <w:t>いてみ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22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075</wp:posOffset>
                </wp:positionH>
                <wp:positionV relativeFrom="paragraph">
                  <wp:posOffset>38100</wp:posOffset>
                </wp:positionV>
                <wp:extent cx="1202055" cy="58293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あぁ、かわいそうだね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あの人に、ぼくが持っている小銭をいくらかで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5.9pt;mso-wrap-distance-left:9.05pt;mso-wrap-distance-right:9.05pt;mso-wrap-distance-top:0pt;mso-wrap-distance-bottom:0pt;margin-top:3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あぁ、かわいそうだね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あの人に、ぼくが持っている小銭をいくらかで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0435</wp:posOffset>
                </wp:positionH>
                <wp:positionV relativeFrom="paragraph">
                  <wp:posOffset>38100</wp:posOffset>
                </wp:positionV>
                <wp:extent cx="720090" cy="36893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outline/>
                                <w:color w:val="538135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outline/>
                                <w:color w:val="538135"/>
                                <w:szCs w:val="16"/>
                              </w:rPr>
                              <w:t>わた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outline/>
                                <w:color w:val="538135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outline/>
                                <w:color w:val="538135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outline/>
                                <w:color w:val="53813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outline/>
                                <w:color w:val="538135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05pt;mso-wrap-distance-left:9.05pt;mso-wrap-distance-right:9.05pt;mso-wrap-distance-top:0pt;mso-wrap-distance-bottom:0pt;margin-top:3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outline/>
                          <w:color w:val="538135"/>
                          <w:sz w:val="2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outline/>
                          <w:color w:val="538135"/>
                          <w:szCs w:val="16"/>
                        </w:rPr>
                        <w:t>わたし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outline/>
                          <w:color w:val="538135"/>
                          <w:sz w:val="21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outline/>
                          <w:color w:val="538135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outline/>
                          <w:color w:val="538135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outline/>
                          <w:color w:val="538135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6400</wp:posOffset>
                </wp:positionH>
                <wp:positionV relativeFrom="paragraph">
                  <wp:posOffset>74295</wp:posOffset>
                </wp:positionV>
                <wp:extent cx="1236345" cy="66230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つことができ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よ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52.15pt;mso-wrap-distance-left:9.05pt;mso-wrap-distance-right:9.05pt;mso-wrap-distance-top:0pt;mso-wrap-distance-bottom:0pt;margin-top:5.8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つことができ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よ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670</wp:posOffset>
                </wp:positionH>
                <wp:positionV relativeFrom="paragraph">
                  <wp:posOffset>102870</wp:posOffset>
                </wp:positionV>
                <wp:extent cx="610870" cy="30099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8.1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270</wp:posOffset>
                </wp:positionH>
                <wp:positionV relativeFrom="paragraph">
                  <wp:posOffset>131445</wp:posOffset>
                </wp:positionV>
                <wp:extent cx="4469765" cy="56388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ペテ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10.35pt;mso-position-vertical-relative:text;margin-left:3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ペテ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0345" cy="593217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265</wp:posOffset>
                </wp:positionH>
                <wp:positionV relativeFrom="paragraph">
                  <wp:posOffset>140970</wp:posOffset>
                </wp:positionV>
                <wp:extent cx="3068320" cy="5549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を　つたえる　しゅや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1.1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を　つたえる　しゅや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0</wp:posOffset>
                </wp:positionH>
                <wp:positionV relativeFrom="paragraph">
                  <wp:posOffset>5080</wp:posOffset>
                </wp:positionV>
                <wp:extent cx="3027680" cy="74993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9.05pt;mso-wrap-distance-left:9.05pt;mso-wrap-distance-right:9.05pt;mso-wrap-distance-top:0pt;mso-wrap-distance-bottom:0pt;margin-top:0.4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340</wp:posOffset>
                </wp:positionH>
                <wp:positionV relativeFrom="paragraph">
                  <wp:posOffset>33655</wp:posOffset>
                </wp:positionV>
                <wp:extent cx="622300" cy="18986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2.65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5675</wp:posOffset>
                </wp:positionH>
                <wp:positionV relativeFrom="paragraph">
                  <wp:posOffset>148590</wp:posOffset>
                </wp:positionV>
                <wp:extent cx="3978910" cy="290703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いや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ことばがあります。それは、イエス・キリス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もの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しても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ずだまします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だます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もよいよ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から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「クリスマス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Christma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しかし、いつからか「ホリデー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holida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なってい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させ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すばらし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い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ってい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いの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「イエス・キリス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主役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から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「イエス・キリス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14"/>
                                <w:szCs w:val="17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4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14"/>
                                <w:szCs w:val="17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4"/>
                                      <w:szCs w:val="17"/>
                                    </w:rPr>
                                    <w:t>重要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6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228.9pt;mso-wrap-distance-left:9.05pt;mso-wrap-distance-right:9.05pt;mso-wrap-distance-top:0pt;mso-wrap-distance-bottom:0pt;margin-top:11.7pt;mso-position-vertical-relative:text;margin-left: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いや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ことばがあります。それは、イエス・キリス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もの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しても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ずだまします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だます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もよいよ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から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「クリスマス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Christma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しかし、いつからか「ホリデー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holida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休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なってい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させ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すばらし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い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ってい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いの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「イエス・キリス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主役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から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「イエス・キリスト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14"/>
                          <w:szCs w:val="17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4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14"/>
                          <w:szCs w:val="17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4"/>
                                <w:szCs w:val="17"/>
                              </w:rPr>
                              <w:t>重要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6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29235</wp:posOffset>
                </wp:positionH>
                <wp:positionV relativeFrom="paragraph">
                  <wp:posOffset>134620</wp:posOffset>
                </wp:positionV>
                <wp:extent cx="669290" cy="315531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36～4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0.6pt;width:52.7pt;height:248.45pt" coordorigin="361,212" coordsize="1054,4969">
                <v:group id="shape_0" style="position:absolute;left:540;top:2271;width:875;height:145">
                  <v:shape id="shape_0" fillcolor="#663300" stroked="f" o:allowincell="f" style="position:absolute;left:1009;top:227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0;top:228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7;top:212;width:844;height:143">
                  <v:shape id="shape_0" fillcolor="#663300" stroked="f" o:allowincell="f" style="position:absolute;left:557;top:22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5;top:21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1;top:4471;width:887;height:710">
                  <v:shape id="shape_0" fillcolor="black" stroked="f" o:allowincell="f" style="position:absolute;left:586;top:4769;width:521;height:112;mso-wrap-style:none;v-text-anchor:middle" type="_x0000_t136">
                    <v:path textpathok="t"/>
                    <v:textpath on="t" fitshape="t" string="しへん36～4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1;top:4471;width:887;height:157">
                    <v:shape id="shape_0" fillcolor="#663300" stroked="f" o:allowincell="f" style="position:absolute;left:361;top:449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6;top:447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1;top:501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30300</wp:posOffset>
                </wp:positionH>
                <wp:positionV relativeFrom="paragraph">
                  <wp:posOffset>103505</wp:posOffset>
                </wp:positionV>
                <wp:extent cx="3274060" cy="1898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8.15pt;width:257.8pt;height:14.95pt" coordorigin="1780,163" coordsize="5156,299">
                <v:shape id="shape_0" fillcolor="black" stroked="f" o:allowincell="f" style="position:absolute;left:5572;top:30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0;top:16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5056505" cy="577088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6595</wp:posOffset>
                </wp:positionH>
                <wp:positionV relativeFrom="paragraph">
                  <wp:posOffset>54610</wp:posOffset>
                </wp:positionV>
                <wp:extent cx="2303780" cy="158686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6633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16"/>
                              </w:rPr>
                              <w:t>かくれている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1"/>
                              <w:rPr>
                                <w:b/>
                                <w:b/>
                                <w:color w:val="6633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16"/>
                              </w:rPr>
                              <w:t>え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6633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16"/>
                              </w:rPr>
                              <w:t>　さがそ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ブーメラン、クリップ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くつ、ちょう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けいとのぼう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24.95pt;mso-wrap-distance-left:9.05pt;mso-wrap-distance-right:9.05pt;mso-wrap-distance-top:0pt;mso-wrap-distance-bottom:0pt;margin-top:4.3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663300"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color w:val="663300"/>
                          <w:sz w:val="32"/>
                          <w:szCs w:val="16"/>
                        </w:rPr>
                        <w:t>かくれている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1"/>
                        <w:rPr>
                          <w:b/>
                          <w:b/>
                          <w:color w:val="663300"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color w:val="663300"/>
                          <w:sz w:val="32"/>
                          <w:szCs w:val="16"/>
                        </w:rPr>
                        <w:t>え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663300"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color w:val="663300"/>
                          <w:sz w:val="32"/>
                          <w:szCs w:val="16"/>
                        </w:rPr>
                        <w:t>　さがそ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ブーメラン、クリップ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くつ、ちょう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けいとのぼう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5265</wp:posOffset>
                </wp:positionH>
                <wp:positionV relativeFrom="paragraph">
                  <wp:posOffset>17780</wp:posOffset>
                </wp:positionV>
                <wp:extent cx="842645" cy="23431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8.45pt;mso-wrap-distance-left:9.05pt;mso-wrap-distance-right:9.05pt;mso-wrap-distance-top:0pt;mso-wrap-distance-bottom:0pt;margin-top:1.4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03505</wp:posOffset>
                </wp:positionV>
                <wp:extent cx="639445" cy="33528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8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、ありがとうございます。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、ありがとうございます。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572706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7360</wp:posOffset>
                </wp:positionH>
                <wp:positionV relativeFrom="paragraph">
                  <wp:posOffset>46355</wp:posOffset>
                </wp:positionV>
                <wp:extent cx="3115310" cy="44958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ぜつぼうを　きぼうに　か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35.4pt;mso-wrap-distance-left:9.05pt;mso-wrap-distance-right:9.05pt;mso-wrap-distance-top:0pt;mso-wrap-distance-bottom:0pt;margin-top:3.6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ぜつぼうを　きぼうに　か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7525</wp:posOffset>
                </wp:positionH>
                <wp:positionV relativeFrom="paragraph">
                  <wp:posOffset>16510</wp:posOffset>
                </wp:positionV>
                <wp:extent cx="2898140" cy="87058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よ。これがあなたのくちび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たので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不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た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「だ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そう。だれが、われわれ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だろ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「こ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お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してください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68.55pt;mso-wrap-distance-left:9.05pt;mso-wrap-distance-right:9.05pt;mso-wrap-distance-top:0pt;mso-wrap-distance-bottom:0pt;margin-top:1.3pt;mso-position-vertical-relative:text;margin-left:14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よ。これがあなたのくちび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たので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不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た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「だ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そう。だれが、われわれ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だろ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「ここ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お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してください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270</wp:posOffset>
                </wp:positionH>
                <wp:positionV relativeFrom="paragraph">
                  <wp:posOffset>74295</wp:posOffset>
                </wp:positionV>
                <wp:extent cx="668655" cy="22796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5.8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6620</wp:posOffset>
                </wp:positionH>
                <wp:positionV relativeFrom="paragraph">
                  <wp:posOffset>156210</wp:posOffset>
                </wp:positionV>
                <wp:extent cx="3956050" cy="262572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くてあきら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こともあります。それゆえ、デン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つ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哲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キルケゴー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Christian Kierkegaar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た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ぼ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ようになったら、どのようにしなければならないのでしょうか。イザヤは、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んだな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とき、イザ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バビ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るの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、イザヤ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もう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6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06.75pt;mso-wrap-distance-left:9.05pt;mso-wrap-distance-right:9.05pt;mso-wrap-distance-top:0pt;mso-wrap-distance-bottom:0pt;margin-top:12.3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くてあきら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こともあります。それゆえ、デン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つ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哲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キルケゴール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Christian Kierkegaar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た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ぼ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ようになったら、どのようにしなければならないのでしょうか。イザヤは、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んだな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とき、イザ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バビ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るの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、イザヤ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もう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6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669290" cy="315531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41～4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5.5pt;width:52.7pt;height:248.45pt" coordorigin="358,110" coordsize="1054,4969">
                <v:group id="shape_0" style="position:absolute;left:537;top:2169;width:875;height:145">
                  <v:shape id="shape_0" fillcolor="#663300" stroked="f" o:allowincell="f" style="position:absolute;left:1006;top:216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7;top:217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4;top:110;width:845;height:143">
                  <v:shape id="shape_0" fillcolor="#663300" stroked="f" o:allowincell="f" style="position:absolute;left:554;top:11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2;top:11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8;top:4369;width:886;height:710">
                  <v:shape id="shape_0" fillcolor="black" stroked="f" o:allowincell="f" style="position:absolute;left:583;top:4667;width:521;height:112;mso-wrap-style:none;v-text-anchor:middle" type="_x0000_t136">
                    <v:path textpathok="t"/>
                    <v:textpath on="t" fitshape="t" string="しへん41～4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8;top:4369;width:886;height:157">
                    <v:shape id="shape_0" fillcolor="#663300" stroked="f" o:allowincell="f" style="position:absolute;left:358;top:439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3;top:436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8;top:491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198880</wp:posOffset>
                </wp:positionH>
                <wp:positionV relativeFrom="paragraph">
                  <wp:posOffset>133350</wp:posOffset>
                </wp:positionV>
                <wp:extent cx="3274060" cy="189865"/>
                <wp:effectExtent l="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0.5pt;width:257.8pt;height:14.95pt" coordorigin="1888,210" coordsize="5156,299">
                <v:shape id="shape_0" fillcolor="black" stroked="f" o:allowincell="f" style="position:absolute;left:5680;top:3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88;top:2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645</wp:posOffset>
            </wp:positionH>
            <wp:positionV relativeFrom="paragraph">
              <wp:posOffset>635</wp:posOffset>
            </wp:positionV>
            <wp:extent cx="5067300" cy="577850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3845</wp:posOffset>
                </wp:positionH>
                <wp:positionV relativeFrom="paragraph">
                  <wp:posOffset>17780</wp:posOffset>
                </wp:positionV>
                <wp:extent cx="957580" cy="34099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6.85pt;mso-wrap-distance-left:9.05pt;mso-wrap-distance-right:9.05pt;mso-wrap-distance-top:0pt;mso-wrap-distance-bottom:0pt;margin-top:1.4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155</wp:posOffset>
                </wp:positionH>
                <wp:positionV relativeFrom="paragraph">
                  <wp:posOffset>111125</wp:posOffset>
                </wp:positionV>
                <wp:extent cx="4561840" cy="131381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  <w:szCs w:val="20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  <w:szCs w:val="20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0"/>
                              </w:rPr>
                              <w:t>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う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  <w:szCs w:val="20"/>
                                    </w:rPr>
                                    <w:t>肯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  <w:szCs w:val="20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0"/>
                              </w:rPr>
                              <w:t>え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　　　　　　　　　　　　　　　　　　　　　　　　　　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20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20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20"/>
                                    </w:rPr>
                                    <w:t>努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6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20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、それゆえ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103.45pt;mso-wrap-distance-left:9.05pt;mso-wrap-distance-right:9.05pt;mso-wrap-distance-top:0pt;mso-wrap-distance-bottom:0pt;margin-top:8.75pt;mso-position-vertical-relative:text;margin-left: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0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0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  <w:szCs w:val="20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  <w:szCs w:val="20"/>
                        </w:rPr>
                        <w:t>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う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0"/>
                              </w:rPr>
                              <w:t>肯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0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  <w:szCs w:val="20"/>
                        </w:rPr>
                        <w:t>え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20"/>
                        </w:rPr>
                        <w:t>　　　　　　　　　　　　　　　　　　　　　　　　　　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20"/>
                        </w:rPr>
                        <w:t>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努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6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20"/>
                        </w:rPr>
                        <w:t>、それゆえ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20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3920490" cy="186626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00"/>
                                      <w:sz w:val="22"/>
                                      <w:szCs w:val="20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－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00"/>
                                      <w:sz w:val="22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00"/>
                                      <w:sz w:val="22"/>
                                      <w:szCs w:val="20"/>
                                    </w:rPr>
                                    <w:t>後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 xml:space="preserve">－　　　　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00"/>
                                      <w:sz w:val="22"/>
                                      <w:szCs w:val="20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 xml:space="preserve">－　　　　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00"/>
                                      <w:sz w:val="22"/>
                                      <w:szCs w:val="20"/>
                                    </w:rPr>
                                    <w:t>不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00"/>
                                      <w:sz w:val="22"/>
                                      <w:szCs w:val="20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い－　　　　　　　なん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20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46.95pt;mso-wrap-distance-left:9.05pt;mso-wrap-distance-right:9.05pt;mso-wrap-distance-top:0pt;mso-wrap-distance-bottom:0pt;margin-top:3.6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00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00"/>
                          <w:sz w:val="22"/>
                          <w:szCs w:val="20"/>
                        </w:rPr>
                        <w:t>－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00"/>
                          <w:sz w:val="22"/>
                          <w:szCs w:val="20"/>
                        </w:rPr>
                        <w:t>－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00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00"/>
                          <w:sz w:val="22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後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00"/>
                          <w:sz w:val="22"/>
                          <w:szCs w:val="20"/>
                        </w:rPr>
                        <w:t xml:space="preserve">－　　　　　　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00"/>
                          <w:sz w:val="22"/>
                          <w:szCs w:val="20"/>
                        </w:rPr>
                        <w:t xml:space="preserve">－　　　　　　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ふ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不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00"/>
                          <w:sz w:val="22"/>
                          <w:szCs w:val="20"/>
                        </w:rPr>
                        <w:t>－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00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00"/>
                          <w:sz w:val="22"/>
                          <w:szCs w:val="20"/>
                        </w:rPr>
                        <w:t>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00"/>
                          <w:sz w:val="22"/>
                          <w:szCs w:val="20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00"/>
                                <w:sz w:val="22"/>
                                <w:szCs w:val="20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00"/>
                          <w:sz w:val="22"/>
                          <w:szCs w:val="20"/>
                        </w:rPr>
                        <w:t>い－　　　　　　　なん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00"/>
                          <w:sz w:val="22"/>
                          <w:szCs w:val="20"/>
                        </w:rPr>
                        <w:t>-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20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410</wp:posOffset>
                </wp:positionH>
                <wp:positionV relativeFrom="paragraph">
                  <wp:posOffset>145415</wp:posOffset>
                </wp:positionV>
                <wp:extent cx="610870" cy="30099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45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4568190" cy="54038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9.7pt;height:42.55pt;mso-wrap-distance-left:9.05pt;mso-wrap-distance-right:9.05pt;mso-wrap-distance-top:0pt;mso-wrap-distance-bottom:0pt;margin-top:3.35pt;mso-position-vertical-relative:text;margin-left:18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6395" cy="576389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015</wp:posOffset>
                </wp:positionH>
                <wp:positionV relativeFrom="paragraph">
                  <wp:posOffset>-1270</wp:posOffset>
                </wp:positionV>
                <wp:extent cx="3176270" cy="55626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いつでも　どこで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　インマヌエ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-0.1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いつでも　どこで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　インマヌ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3715</wp:posOffset>
                </wp:positionH>
                <wp:positionV relativeFrom="paragraph">
                  <wp:posOffset>93345</wp:posOffset>
                </wp:positionV>
                <wp:extent cx="2980690" cy="66484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ず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の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『インマヌエ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づける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52.35pt;mso-wrap-distance-left:9.05pt;mso-wrap-distance-right:9.05pt;mso-wrap-distance-top:0pt;mso-wrap-distance-bottom:0pt;margin-top:7.35pt;mso-position-vertical-relative:text;margin-left:14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ず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の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『インマヌエル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づける。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05</wp:posOffset>
                </wp:positionH>
                <wp:positionV relativeFrom="paragraph">
                  <wp:posOffset>109220</wp:posOffset>
                </wp:positionV>
                <wp:extent cx="520065" cy="18986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6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190</wp:posOffset>
                </wp:positionH>
                <wp:positionV relativeFrom="paragraph">
                  <wp:posOffset>104775</wp:posOffset>
                </wp:positionV>
                <wp:extent cx="4085590" cy="256349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ことばがあり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儒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財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）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人々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も、「ひとつ」がなけ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このひとつのことは、なん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「インマヌエル」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。それゆえ、インマヌエル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ができません。ときど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りもし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もできずやられてしまう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インマヌエルなのです。いつでも、どこでも、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ことをさらによく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から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6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01.85pt;mso-wrap-distance-left:9.05pt;mso-wrap-distance-right:9.05pt;mso-wrap-distance-top:0pt;mso-wrap-distance-bottom:0pt;margin-top:8.25pt;mso-position-vertical-relative:text;margin-left: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ことばがあり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儒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財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）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人々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も、「ひとつ」がなけ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このひとつのことは、なん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「インマヌエル」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。それゆえ、インマヌエル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ができません。ときど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りもし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もできずやられてしまう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インマヌエルなのです。いつでも、どこでも、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ことをさらによく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から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6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63525</wp:posOffset>
                </wp:positionH>
                <wp:positionV relativeFrom="paragraph">
                  <wp:posOffset>103505</wp:posOffset>
                </wp:positionV>
                <wp:extent cx="669290" cy="315531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46～5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8.15pt;width:52.7pt;height:248.45pt" coordorigin="415,163" coordsize="1054,4969">
                <v:group id="shape_0" style="position:absolute;left:594;top:2222;width:875;height:145">
                  <v:shape id="shape_0" fillcolor="#663300" stroked="f" o:allowincell="f" style="position:absolute;left:1063;top:22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4;top:22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1;top:163;width:845;height:144">
                  <v:shape id="shape_0" fillcolor="#663300" stroked="f" o:allowincell="f" style="position:absolute;left:611;top:1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9;top:1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5;top:4422;width:887;height:710">
                  <v:shape id="shape_0" fillcolor="black" stroked="f" o:allowincell="f" style="position:absolute;left:640;top:4720;width:521;height:112;mso-wrap-style:none;v-text-anchor:middle" type="_x0000_t136">
                    <v:path textpathok="t"/>
                    <v:textpath on="t" fitshape="t" string="しへん46～5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5;top:4422;width:887;height:158">
                    <v:shape id="shape_0" fillcolor="#663300" stroked="f" o:allowincell="f" style="position:absolute;left:415;top:44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0;top:44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5;top:49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3795</wp:posOffset>
                </wp:positionH>
                <wp:positionV relativeFrom="paragraph">
                  <wp:posOffset>32385</wp:posOffset>
                </wp:positionV>
                <wp:extent cx="3274060" cy="1898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2.55pt;width:257.8pt;height:14.95pt" coordorigin="1817,51" coordsize="5156,299">
                <v:shape id="shape_0" fillcolor="black" stroked="f" o:allowincell="f" style="position:absolute;left:5609;top:19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7;top:5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5038725" cy="576389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9570</wp:posOffset>
                </wp:positionH>
                <wp:positionV relativeFrom="paragraph">
                  <wp:posOffset>42545</wp:posOffset>
                </wp:positionV>
                <wp:extent cx="890905" cy="2794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3.35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805</wp:posOffset>
                </wp:positionH>
                <wp:positionV relativeFrom="paragraph">
                  <wp:posOffset>59055</wp:posOffset>
                </wp:positionV>
                <wp:extent cx="3576955" cy="3592195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</w:rPr>
                                    <w:t>辞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</w:rPr>
                              <w:t>　なに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１．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たちとともにおられる」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２．イザヤ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預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されたメ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よう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　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　な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282.85pt;mso-wrap-distance-left:9.05pt;mso-wrap-distance-right:9.05pt;mso-wrap-distance-top:0pt;mso-wrap-distance-bottom:0pt;margin-top:4.65pt;mso-position-vertical-relative:text;margin-left: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</w:rPr>
                              <w:t>辞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</w:rPr>
                        <w:t>　なにかな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１．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たちとともにおられる」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２．イザヤ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預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されたメ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　　　　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よう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　　　　　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　　　　　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5475</wp:posOffset>
                </wp:positionH>
                <wp:positionV relativeFrom="paragraph">
                  <wp:posOffset>292735</wp:posOffset>
                </wp:positionV>
                <wp:extent cx="639445" cy="342265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3.0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457065" cy="563245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つでも、どこでも、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95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つでも、どこでも、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0:00Z</dcterms:created>
  <dc:creator>Chikako</dc:creator>
  <dc:description/>
  <cp:keywords/>
  <dc:language>en-US</dc:language>
  <cp:lastModifiedBy>佐々木智香子</cp:lastModifiedBy>
  <cp:lastPrinted>2015-09-04T23:08:00Z</cp:lastPrinted>
  <dcterms:modified xsi:type="dcterms:W3CDTF">2015-09-25T01:12:00Z</dcterms:modified>
  <cp:revision>13</cp:revision>
  <dc:subject/>
  <dc:title/>
</cp:coreProperties>
</file>