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157480</wp:posOffset>
                </wp:positionV>
                <wp:extent cx="600075" cy="194310"/>
                <wp:effectExtent l="0" t="135255" r="0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1.25pt;margin-top:12.3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25pt;margin-top:8.15pt;width:241.2pt;height:21.4pt;mso-wrap-style:none;v-text-anchor:middle" type="_x0000_t136">
            <v:path textpathok="t"/>
            <v:textpath on="t" fitshape="t" string="しゅなる　かみさま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875</wp:posOffset>
                </wp:positionH>
                <wp:positionV relativeFrom="paragraph">
                  <wp:posOffset>135890</wp:posOffset>
                </wp:positionV>
                <wp:extent cx="3130550" cy="768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あら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からヨ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せら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摂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す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だれか。さあ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めよ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ねる。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せ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0.55pt;mso-wrap-distance-left:9.05pt;mso-wrap-distance-right:9.05pt;mso-wrap-distance-top:0pt;mso-wrap-distance-bottom:0pt;margin-top:10.7pt;mso-position-vertical-relative:text;margin-left:1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3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あら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からヨブ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せら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摂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す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だれか。さあ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めよ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ねる。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8064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35pt;mso-position-vertical-relative:text;margin-left: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50800</wp:posOffset>
                </wp:positionV>
                <wp:extent cx="400621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あらしの　なかで　ヨブに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が　だれだというので　むちで　むだな　ことば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わたしの　ちえを　うたがうの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なる　かみさまは　てんと　ち　とを　つく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そらの　ほしと　つきを　つく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さと　よるを　つく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しぜん　どうぶつ　かぞく　とり　かち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さめ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かみさまが　いま　わたしたちと　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4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あらしの　なかで　ヨブに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が　だれだというので　むちで　むだな　ことば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わたしの　ちえを　うたがうの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なる　かみさまは　てんと　ち　とを　つく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そらの　ほしと　つきを　つく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さと　よるを　つく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しぜん　どうぶつ　かぞく　とり　かち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さめ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かみさまが　いま　わたしたちと　と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よく　きいて　さと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よく　きいて　さと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855</wp:posOffset>
            </wp:positionH>
            <wp:positionV relativeFrom="paragraph">
              <wp:posOffset>635</wp:posOffset>
            </wp:positionV>
            <wp:extent cx="5075555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25</wp:posOffset>
                </wp:positionH>
                <wp:positionV relativeFrom="paragraph">
                  <wp:posOffset>2095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チェア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チェ　　　　アン　　　　　チェ　　　　アン　　　　　チェ　　　　ア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.6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チェア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チェ　　　　アン　　　　　チェ　　　　アン　　　　　チェ　　　　ア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825</wp:posOffset>
                </wp:positionH>
                <wp:positionV relativeFrom="paragraph">
                  <wp:posOffset>154940</wp:posOffset>
                </wp:positionV>
                <wp:extent cx="4477385" cy="572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ディザスタ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5.05pt;mso-wrap-distance-left:9.05pt;mso-wrap-distance-right:9.05pt;mso-wrap-distance-top:0pt;mso-wrap-distance-bottom:0pt;margin-top:12.2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ディザスタ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2.5pt;margin-top:7.05pt;width:118.85pt;height:45.35pt;mso-wrap-style:none;v-text-anchor:middle" type="_x0000_t136">
            <v:path textpathok="t"/>
            <v:textpath on="t" fitshape="t" string="災い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9.7pt;margin-top:6.7pt;width:118.85pt;height:45.35pt;mso-wrap-style:none;v-text-anchor:middle" type="_x0000_t136">
            <v:path textpathok="t"/>
            <v:textpath on="t" fitshape="t" string="災い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わざわい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わざわ　　　　　　　い　　　　　　　わざわ　　　　　　　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わざわい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わざわ　　　　　　　い　　　　　　　わざわ　　　　　　　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pt;width:325.15pt;height:34.55pt" coordorigin="95,160" coordsize="6503,691">
                <v:shape id="shape_0" fillcolor="#974706" stroked="f" o:allowincell="f" style="position:absolute;left:95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6389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6.7pt;width:161.8pt;height:21.25pt;mso-wrap-style:none;v-text-anchor:middle" type="_x0000_t136">
            <v:path textpathok="t"/>
            <v:textpath on="t" fitshape="t" string="ヨブの　くいあらた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4">
                <wp:simplePos x="0" y="0"/>
                <wp:positionH relativeFrom="column">
                  <wp:posOffset>138430</wp:posOffset>
                </wp:positionH>
                <wp:positionV relativeFrom="paragraph">
                  <wp:posOffset>29210</wp:posOffset>
                </wp:positionV>
                <wp:extent cx="600075" cy="194310"/>
                <wp:effectExtent l="0" t="135255" r="0" b="825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0.9pt;margin-top:2.2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2580</wp:posOffset>
                </wp:positionH>
                <wp:positionV relativeFrom="paragraph">
                  <wp:posOffset>34290</wp:posOffset>
                </wp:positionV>
                <wp:extent cx="3048000" cy="6292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42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あなたの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まし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さげすみ、ち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9.55pt;mso-wrap-distance-left:9.05pt;mso-wrap-distance-right:9.05pt;mso-wrap-distance-top:0pt;mso-wrap-distance-bottom:0pt;margin-top:2.7pt;mso-position-vertical-relative:text;margin-left:1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42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あなたの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まし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さげすみ、ち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20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</wp:posOffset>
                </wp:positionH>
                <wp:positionV relativeFrom="paragraph">
                  <wp:posOffset>106045</wp:posOffset>
                </wp:positionV>
                <wp:extent cx="4199255" cy="29470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な　くるしみが　おわって　ヨブ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くわしく　かみさまを　し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「しゅが　どんな　かたなのか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まで　わたしは　みみで　きい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かし　いま　わたしは　わたしの　めで　しゅを　みました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　こくは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が　いった　すべての　ことを　はずかしく　お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りと　はいの　なかで　すわって　もういち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いあらた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かみさまは　ヨブと　ともに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2.05pt;mso-wrap-distance-left:9.05pt;mso-wrap-distance-right:9.05pt;mso-wrap-distance-top:0pt;mso-wrap-distance-bottom:0pt;margin-top:8.3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な　くるしみが　おわって　ヨブ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くわしく　かみさまを　し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「しゅが　どんな　かたなのか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まで　わたしは　みみで　きい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かし　いま　わたしは　わたしの　めで　しゅを　みました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　こくは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が　いった　すべての　ことを　はずかしく　お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りと　はいの　なかで　すわって　もういち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いあらた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かみさまは　ヨブと　ともに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わたしと　ともに　いてくださることを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わたしと　ともに　いてくださることを　ありがと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5082540" cy="576389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1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7308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くいあらための　いのりを　している　ヨブ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くれている　すうじ（５から９）を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  <w:t>（６は　はんぶん　きれています：すみません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7.55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くいあらための　いのりを　している　ヨブ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くれている　すうじ（５から９）を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  <w:t>（６は　はんぶん　きれています：すみません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12636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8.9pt;width:325.15pt;height:34.55pt" coordorigin="199,178" coordsize="6503,691">
                <v:shape id="shape_0" fillcolor="#974706" stroked="f" o:allowincell="f" style="position:absolute;left:199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5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5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0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5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6707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076190" cy="576707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5">
                <wp:simplePos x="0" y="0"/>
                <wp:positionH relativeFrom="column">
                  <wp:posOffset>164465</wp:posOffset>
                </wp:positionH>
                <wp:positionV relativeFrom="paragraph">
                  <wp:posOffset>148590</wp:posOffset>
                </wp:positionV>
                <wp:extent cx="600075" cy="194310"/>
                <wp:effectExtent l="0" t="135255" r="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2.95pt;margin-top:11.6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8pt;margin-top:4.75pt;width:198.8pt;height:24.65pt;mso-wrap-style:none;v-text-anchor:middle" type="_x0000_t136">
            <v:path textpathok="t"/>
            <v:textpath on="t" fitshape="t" string="ヨブが　うけた　しゅく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2740</wp:posOffset>
                </wp:positionH>
                <wp:positionV relativeFrom="paragraph">
                  <wp:posOffset>12065</wp:posOffset>
                </wp:positionV>
                <wp:extent cx="3032760" cy="673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42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半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より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半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れ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まんよん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一万四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、らく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く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六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び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ろ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一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つことにな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3pt;mso-wrap-distance-left:9.05pt;mso-wrap-distance-right:9.05pt;mso-wrap-distance-top:0pt;mso-wrap-distance-bottom:0pt;margin-top:0.95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42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半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よりあ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半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れ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まんよん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一万四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、らく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く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六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び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ろ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一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つことにな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1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110</wp:posOffset>
                </wp:positionH>
                <wp:positionV relativeFrom="paragraph">
                  <wp:posOffset>73025</wp:posOffset>
                </wp:positionV>
                <wp:extent cx="680085" cy="2273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75pt;mso-position-vertical-relative:text;margin-left:4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155575</wp:posOffset>
                </wp:positionV>
                <wp:extent cx="4105275" cy="30041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ブの　ともだち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ろかに　はなした　ことを　せめ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の　ともだちは　かみさまの　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を　わるく　いった　つみを　ゆるして　もらう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しょうの　いけにえ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かみさまに　ともだちを　ゆるしてくだ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ブの　いのりを　きい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が　ともだちの　ために　いのっ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ブに　まえよりも　にばいの　おおく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としを　とって　しぬとき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と　ともに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36.55pt;mso-wrap-distance-left:9.05pt;mso-wrap-distance-right:9.05pt;mso-wrap-distance-top:0pt;mso-wrap-distance-bottom:0pt;margin-top:12.2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ブの　ともだち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ろかに　はなした　ことを　せめ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の　ともだちは　かみさまの　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を　わるく　いった　つみを　ゆるして　もらう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しょうの　いけにえ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かみさまに　ともだちを　ゆるしてくだ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ブの　いのりを　きい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が　ともだちの　ために　いのっ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ブに　まえよりも　にばいの　おおく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としを　とって　しぬとき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と　ともに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かの　ひとの　ために　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かの　ひとの　ために　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4665980" cy="42183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ども　よんで　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ブ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3:10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かし、かみは、わたし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く　みちを　しって　お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かみは　わたしを　しらべ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は　きんの　ように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でてく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ブ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3: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0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ども　よんで　おぼえ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ブ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3:10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かし、かみは、わたし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く　みちを　しって　おられ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かみは　わたしを　しらべられ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は　きんの　ように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でてく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ブ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3: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98425</wp:posOffset>
                </wp:positionH>
                <wp:positionV relativeFrom="paragraph">
                  <wp:posOffset>71120</wp:posOffset>
                </wp:positionV>
                <wp:extent cx="4129405" cy="4387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5.6pt;width:325.1pt;height:34.55pt" coordorigin="155,112" coordsize="6502,691">
                <v:shape id="shape_0" fillcolor="#974706" stroked="f" o:allowincell="f" style="position:absolute;left:155;top:26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11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11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11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11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5073650" cy="576389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6">
                <wp:simplePos x="0" y="0"/>
                <wp:positionH relativeFrom="column">
                  <wp:posOffset>111760</wp:posOffset>
                </wp:positionH>
                <wp:positionV relativeFrom="paragraph">
                  <wp:posOffset>159385</wp:posOffset>
                </wp:positionV>
                <wp:extent cx="600075" cy="194310"/>
                <wp:effectExtent l="0" t="135255" r="0" b="825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8.8pt;margin-top:12.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35.1pt;margin-top:7.75pt;width:65.1pt;height:21.5pt;mso-wrap-style:none;v-text-anchor:middle" type="_x0000_t136">
            <v:path textpathok="t"/>
            <v:textpath on="t" fitshape="t" string="しへ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885</wp:posOffset>
                </wp:positionH>
                <wp:positionV relativeFrom="paragraph">
                  <wp:posOffset>139700</wp:posOffset>
                </wp:positionV>
                <wp:extent cx="2924175" cy="5873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46.25pt;mso-wrap-distance-left:9.05pt;mso-wrap-distance-right:9.05pt;mso-wrap-distance-top:0pt;mso-wrap-distance-bottom:0pt;margin-top:11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</wp:posOffset>
                </wp:positionH>
                <wp:positionV relativeFrom="paragraph">
                  <wp:posOffset>41275</wp:posOffset>
                </wp:positionV>
                <wp:extent cx="680085" cy="2273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25pt;mso-position-vertical-relative:text;margin-left: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90170</wp:posOffset>
                </wp:positionV>
                <wp:extent cx="4206240" cy="29063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へんは　ぜんぶで　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へんの　しへんを　５つの　か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うせいした　し　と　うたを　きろくした　ほ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なかで　ダビデの　し　が　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73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ように　かみさまと　ともにいる　しんこ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　１２にんも　し　を　の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　の　かたちで　きろくされて　いますが「なんへん　なんせつ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　いいます。　しへんは　かみさまを　みあげて　こ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メシヤに　たいしての　きぼうと　すくいを　うた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たみは　しへんを　れいはいの　ときに　よんだ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たで　うたったり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ともにおられる　かみさま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ひょうげんし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28.85pt;mso-wrap-distance-left:9.05pt;mso-wrap-distance-right:9.05pt;mso-wrap-distance-top:0pt;mso-wrap-distance-bottom:0pt;margin-top:7.1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へんは　ぜんぶで　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50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へんの　しへんを　５つの　か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うせいした　し　と　うたを　きろくした　ほ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なかで　ダビデの　し　が　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73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ように　かみさまと　ともにいる　しんこ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　１２にんも　し　を　の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　の　かたちで　きろくされて　いますが「なんへん　なんせつ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　いいます。　しへんは　かみさまを　みあげて　こ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メシヤに　たいしての　きぼうと　すくいを　うた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たみは　しへんを　れいはいの　ときに　よんだ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たで　うたったり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ともにおられる　かみさま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ひょうげんし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わたしと　ともに　おられることを　ひょうげ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わたしと　ともに　おられることを　ひょうげ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076825" cy="576389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6945</wp:posOffset>
                </wp:positionH>
                <wp:positionV relativeFrom="paragraph">
                  <wp:posOffset>111125</wp:posOffset>
                </wp:positionV>
                <wp:extent cx="3979545" cy="10058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ダビデが　かいた　しへんが　れいは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ささげる　ひとに　つたえられ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て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79.2pt;mso-wrap-distance-left:9.05pt;mso-wrap-distance-right:9.05pt;mso-wrap-distance-top:0pt;mso-wrap-distance-bottom:0pt;margin-top:8.75pt;mso-position-vertical-relative:text;margin-left:7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ダビデが　かいた　しへんが　れいはいを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ささげる　ひとに　つたえられるよう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てくださ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07315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0.8pt;width:325.1pt;height:34.55pt" coordorigin="169,216" coordsize="6502,691">
                <v:shape id="shape_0" fillcolor="#974706" stroked="f" o:allowincell="f" style="position:absolute;left:169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0320" cy="579310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68875</wp:posOffset>
            </wp:positionH>
            <wp:positionV relativeFrom="paragraph">
              <wp:posOffset>31750</wp:posOffset>
            </wp:positionV>
            <wp:extent cx="5210810" cy="571754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25pt;margin-top:10.8pt;width:249.4pt;height:19.1pt;mso-wrap-style:none;v-text-anchor:middle" type="_x0000_t136">
            <v:path textpathok="t"/>
            <v:textpath on="t" fitshape="t" string="しへんを　れいはいの　ときに　つかい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7">
                <wp:simplePos x="0" y="0"/>
                <wp:positionH relativeFrom="column">
                  <wp:posOffset>138430</wp:posOffset>
                </wp:positionH>
                <wp:positionV relativeFrom="paragraph">
                  <wp:posOffset>29845</wp:posOffset>
                </wp:positionV>
                <wp:extent cx="600075" cy="194310"/>
                <wp:effectExtent l="0" t="135255" r="0" b="825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2.3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3385</wp:posOffset>
                </wp:positionH>
                <wp:positionV relativeFrom="paragraph">
                  <wp:posOffset>111760</wp:posOffset>
                </wp:positionV>
                <wp:extent cx="2877820" cy="64198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けれども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であられ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まいとして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50.55pt;mso-wrap-distance-left:9.05pt;mso-wrap-distance-right:9.05pt;mso-wrap-distance-top:0pt;mso-wrap-distance-bottom:0pt;margin-top:8.8pt;mso-position-vertical-relative:text;margin-left:1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詩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けれども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であられ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まいとして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</wp:posOffset>
                </wp:positionH>
                <wp:positionV relativeFrom="paragraph">
                  <wp:posOffset>10160</wp:posOffset>
                </wp:positionV>
                <wp:extent cx="680085" cy="2273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8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</wp:posOffset>
                </wp:positionH>
                <wp:positionV relativeFrom="paragraph">
                  <wp:posOffset>66040</wp:posOffset>
                </wp:positionV>
                <wp:extent cx="4124325" cy="284543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へんを　ヘブルごで　いうと　「テフィリーム」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さんび」という　いみを　も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へんは　かみさまの　たみが　れいはいの　と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たで　うたって　つかっていた　さんびしゅう　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んびしゅう　には　かみさまに　た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やまって　あがめること、　かんしゃ、　さんび、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の　かだいが　はい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こられる　イエス・キリスト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くに　について　きろくされて　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4.05pt;mso-wrap-distance-left:9.05pt;mso-wrap-distance-right:9.05pt;mso-wrap-distance-top:0pt;mso-wrap-distance-bottom:0pt;margin-top:5.2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へんを　ヘブルごで　いうと　「テフィリーム」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さんび」という　いみを　も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へんは　かみさまの　たみが　れいはいの　と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たで　うたって　つかっていた　さんびしゅう　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んびしゅう　には　かみさまに　た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やまって　あがめること、　かんしゃ、　さんび、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の　かだいが　はい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こられる　イエス・キリスト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くに　について　きろくされて　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もじで　さんびさせて　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もじで　さんびさせて　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3275</wp:posOffset>
                </wp:positionH>
                <wp:positionV relativeFrom="paragraph">
                  <wp:posOffset>55245</wp:posOffset>
                </wp:positionV>
                <wp:extent cx="3538220" cy="53530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が　もっている　いのりの　かだい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で　か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4.35pt;mso-position-vertical-relative:text;margin-left: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が　もっている　いのりの　かだい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で　か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7.2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12065</wp:posOffset>
                </wp:positionH>
                <wp:positionV relativeFrom="paragraph">
                  <wp:posOffset>143510</wp:posOffset>
                </wp:positionV>
                <wp:extent cx="4129405" cy="4387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1.3pt;width:325.15pt;height:34.55pt" coordorigin="19,226" coordsize="6503,691">
                <v:shape id="shape_0" fillcolor="#974706" stroked="f" o:allowincell="f" style="position:absolute;left:19;top:37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45;top:22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45;top:22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10;top:22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55;top:22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050790" cy="575627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7770" cy="580517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3pt;margin-top:9.7pt;width:250.75pt;height:24.15pt;mso-wrap-style:none;v-text-anchor:middle" type="_x0000_t136">
            <v:path textpathok="t"/>
            <v:textpath on="t" fitshape="t" string="しへんの　ないように　ついて　しり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1">
                <wp:simplePos x="0" y="0"/>
                <wp:positionH relativeFrom="column">
                  <wp:posOffset>138430</wp:posOffset>
                </wp:positionH>
                <wp:positionV relativeFrom="paragraph">
                  <wp:posOffset>78740</wp:posOffset>
                </wp:positionV>
                <wp:extent cx="600075" cy="194310"/>
                <wp:effectExtent l="0" t="135255" r="0" b="825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6.1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38090</wp:posOffset>
            </wp:positionH>
            <wp:positionV relativeFrom="paragraph">
              <wp:posOffset>151130</wp:posOffset>
            </wp:positionV>
            <wp:extent cx="5093335" cy="335343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4325</wp:posOffset>
                </wp:positionH>
                <wp:positionV relativeFrom="paragraph">
                  <wp:posOffset>92710</wp:posOffset>
                </wp:positionV>
                <wp:extent cx="2976245" cy="70231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42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わがたましいよ。なぜ、おまえはうなだれているのか。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れている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め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な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ほめたたえ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5.3pt;mso-wrap-distance-left:9.05pt;mso-wrap-distance-right:9.05pt;mso-wrap-distance-top:0pt;mso-wrap-distance-bottom:0pt;margin-top:7.3pt;mso-position-vertical-relative:text;margin-left:1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42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わがたましいよ。なぜ、おまえはうなだれているのか。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れている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め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な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ほめたたえ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94615</wp:posOffset>
                </wp:positionV>
                <wp:extent cx="680085" cy="22733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4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62230</wp:posOffset>
                </wp:positionV>
                <wp:extent cx="3917315" cy="29781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へんには　かみさまに　たいする　あいと　よろこ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んしゃ　さんび　つみに　たいする　かなしみ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ろくさ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エス・キリストの　じゅうじかの　くるしみと　すく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たいしての　きぼうが　こめら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ぜつぼうてきな　じょうきょうの　なかでも　かみ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あげて　かみさまが　くださる　ちからで　たたか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つ　ないようも　こめら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いまも　わたしたちと　ともに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を　じっと　よく　みつめてくださ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34.5pt;mso-wrap-distance-left:9.05pt;mso-wrap-distance-right:9.05pt;mso-wrap-distance-top:0pt;mso-wrap-distance-bottom:0pt;margin-top:4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へんには　かみさまに　たいする　あいと　よろこ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んしゃ　さんび　つみに　たいする　かなしみ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ろくさ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エス・キリストの　じゅうじかの　くるしみと　すく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たいしての　きぼうが　こめら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ぜつぼうてきな　じょうきょうの　なかでも　かみ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あげて　かみさまが　くださる　ちからで　たたか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つ　ないようも　こめら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いまも　わたしたちと　ともに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を　じっと　よく　みつめてくださ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55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へんを　よんで　かみさまの　あいを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へんを　よんで　かみさまの　あいを　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163830</wp:posOffset>
                </wp:positionV>
                <wp:extent cx="3729355" cy="29654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3.35pt;mso-wrap-distance-left:9.05pt;mso-wrap-distance-right:9.05pt;mso-wrap-distance-top:0pt;mso-wrap-distance-bottom:0pt;margin-top:12.9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4.3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12001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1.75pt;width:325.1pt;height:34.55pt" coordorigin="189,235" coordsize="6502,691">
                <v:shape id="shape_0" fillcolor="#974706" stroked="f" o:allowincell="f" style="position:absolute;left:189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5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5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0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5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5:00Z</dcterms:created>
  <dc:creator>Chikako</dc:creator>
  <dc:description/>
  <cp:keywords/>
  <dc:language>en-US</dc:language>
  <cp:lastModifiedBy>佐々木智香子</cp:lastModifiedBy>
  <cp:lastPrinted>2015-09-19T00:47:00Z</cp:lastPrinted>
  <dcterms:modified xsi:type="dcterms:W3CDTF">2015-09-25T04:18:00Z</dcterms:modified>
  <cp:revision>6</cp:revision>
  <dc:subject/>
  <dc:title/>
</cp:coreProperties>
</file>