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39055" cy="573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573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28.2pt;margin-top:7.05pt;width:182.55pt;height:21.2pt;mso-wrap-style:none;v-text-anchor:middle" type="_x0000_t136">
            <v:path textpathok="t"/>
            <v:textpath on="t" fitshape="t" string="ヨブの　しょゆうかん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3805</wp:posOffset>
                </wp:positionH>
                <wp:positionV relativeFrom="paragraph">
                  <wp:posOffset>153670</wp:posOffset>
                </wp:positionV>
                <wp:extent cx="3576320" cy="955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538135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38135"/>
                                <w:sz w:val="14"/>
                                <w:szCs w:val="16"/>
                              </w:rPr>
                              <w:t>ヨブ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38135"/>
                                <w:sz w:val="14"/>
                                <w:szCs w:val="16"/>
                              </w:rPr>
                              <w:t>1: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38135"/>
                                <w:sz w:val="14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38135"/>
                                <w:sz w:val="14"/>
                                <w:szCs w:val="16"/>
                              </w:rPr>
                              <w:t>2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38135"/>
                                <w:sz w:val="12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このとき、ヨブ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がり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をそ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にひ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し、 そ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っ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だ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た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だ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はかし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ろ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られ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はほむべきかな。」ヨブはこのようになっ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さ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ぐ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愚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をこぼさなか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B0F0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B0F0"/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2E74B5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2E74B5"/>
                                <w:sz w:val="1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1.6pt;height:75.2pt;mso-wrap-distance-left:9.05pt;mso-wrap-distance-right:9.05pt;mso-wrap-distance-top:0pt;mso-wrap-distance-bottom:0pt;margin-top:12.1pt;mso-position-vertical-relative:text;margin-left:97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538135"/>
                          <w:sz w:val="10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38135"/>
                          <w:sz w:val="14"/>
                          <w:szCs w:val="16"/>
                        </w:rPr>
                        <w:t>ヨブ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38135"/>
                          <w:sz w:val="14"/>
                          <w:szCs w:val="16"/>
                        </w:rPr>
                        <w:t>1: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38135"/>
                          <w:sz w:val="14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38135"/>
                          <w:sz w:val="14"/>
                          <w:szCs w:val="16"/>
                        </w:rPr>
                        <w:t>2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38135"/>
                          <w:sz w:val="12"/>
                          <w:szCs w:val="1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このとき、ヨブ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がり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をそ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にひ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し、 そ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っ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だ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は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た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だ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はかしこ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ろう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られ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はほむべきかな。」ヨブはこのようになって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さず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ぐ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愚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をこぼさなかった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B0F0"/>
                          <w:sz w:val="10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B0F0"/>
                          <w:sz w:val="1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2E74B5"/>
                          <w:sz w:val="10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2E74B5"/>
                          <w:sz w:val="1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C5E0B3"/>
          <w:sz w:val="20"/>
          <w:szCs w:val="20"/>
          <w:lang w:val="en-US" w:eastAsia="en-US"/>
        </w:rPr>
      </w:pPr>
      <w:r>
        <w:rPr>
          <w:color w:val="C5E0B3"/>
          <w:sz w:val="20"/>
          <w:szCs w:val="20"/>
          <w:lang w:val="en-US" w:eastAsia="en-US"/>
        </w:rPr>
        <w:pict>
          <v:shape id="shape_0" fillcolor="#538135" stroked="f" o:allowincell="f" style="position:absolute;margin-left:45.9pt;margin-top:5.2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ac7eca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670</wp:posOffset>
                </wp:positionH>
                <wp:positionV relativeFrom="paragraph">
                  <wp:posOffset>89535</wp:posOffset>
                </wp:positionV>
                <wp:extent cx="4491990" cy="40341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403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れていたヨブにサタ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う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攻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サタンはヨブ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れるの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あるため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ヨブ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9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サタンは、ヨブ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つ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ってのろうはずだと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ヨブ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11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)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サタンにヨ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せますが、ヨ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ばさない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せられ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ヨブ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1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ヨ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く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苦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ま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シェ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ろ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ヨブ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1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たちを焼き尽くし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ヨブ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16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カルデヤ人がらくだを襲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しました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ヨブ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17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かぜ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大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ども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ヨブ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18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9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ヨ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え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ら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たヨブ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そ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ひ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て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420"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ささげ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ヨブ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2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しま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ヨブ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2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750" w:hanging="5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だ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た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だ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かし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ろ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られ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ほむべきかな。」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ヨブはこのようになっ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愚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こぼしません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8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ヨブ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2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80"/>
                              <w:rPr>
                                <w:rFonts w:ascii="ＭＳ ゴシック;MS Gothic" w:hAnsi="ＭＳ ゴシック;MS Gothic" w:eastAsia="ＭＳ ゴシック;MS Gothic" w:cs="メイリオ"/>
                                <w:sz w:val="8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8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メイリオ"/>
                                <w:sz w:val="8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8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80"/>
                              <w:rPr>
                                <w:rFonts w:ascii="ＭＳ ゴシック;MS Gothic" w:hAnsi="ＭＳ ゴシック;MS Gothic" w:eastAsia="ＭＳ ゴシック;MS Gothic" w:cs="メイリオ"/>
                                <w:sz w:val="8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8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00"/>
                              <w:rPr>
                                <w:rFonts w:ascii="ＭＳ ゴシック;MS Gothic" w:hAnsi="ＭＳ ゴシック;MS Gothic" w:eastAsia="ＭＳ ゴシック;MS Gothic" w:cs="メイリオ"/>
                                <w:sz w:val="10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0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明朝;MS Mincho" w:cs="メイリオ"/>
                                <w:sz w:val="10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メイリオ" w:ascii="ＭＳ ゴシック;MS Gothic" w:hAnsi="ＭＳ ゴシック;MS Gothic"/>
                                <w:sz w:val="10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pt;height:317.65pt;mso-wrap-distance-left:9.05pt;mso-wrap-distance-right:9.05pt;mso-wrap-distance-top:0pt;mso-wrap-distance-bottom:0pt;margin-top:7.05pt;mso-position-vertical-relative:text;margin-left:1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れていたヨブにサタン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うげ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攻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サタンはヨブ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れるの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あるため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ヨブ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9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サタンは、ヨブ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つ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ってのろうはずだと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ヨブ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11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)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サタンにヨブ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せますが、ヨブ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ばさない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せられ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ヨブ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1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ヨブ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くな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苦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ま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シェバ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ろ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ヨブ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1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たちを焼き尽くし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ヨブ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16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カルデヤ人がらくだを襲い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しました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ヨブ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17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4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かぜ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大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ども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ヨブ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18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9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ヨブ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え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らせ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たヨブ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そ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ひ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て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420"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ささげ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ヨブ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2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しま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ヨブ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2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750" w:hanging="5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 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だ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た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だ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かしこ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ろ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られ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ほむべきかな。」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ヨブはこのようになっ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ず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愚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こぼしません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8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ヨブ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2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80"/>
                        <w:rPr>
                          <w:rFonts w:ascii="ＭＳ ゴシック;MS Gothic" w:hAnsi="ＭＳ ゴシック;MS Gothic" w:eastAsia="ＭＳ ゴシック;MS Gothic" w:cs="メイリオ"/>
                          <w:sz w:val="8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8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メイリオ"/>
                          <w:sz w:val="8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8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80"/>
                        <w:rPr>
                          <w:rFonts w:ascii="ＭＳ ゴシック;MS Gothic" w:hAnsi="ＭＳ ゴシック;MS Gothic" w:eastAsia="ＭＳ ゴシック;MS Gothic" w:cs="メイリオ"/>
                          <w:sz w:val="8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8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00"/>
                        <w:rPr>
                          <w:rFonts w:ascii="ＭＳ ゴシック;MS Gothic" w:hAnsi="ＭＳ ゴシック;MS Gothic" w:eastAsia="ＭＳ ゴシック;MS Gothic" w:cs="メイリオ"/>
                          <w:sz w:val="10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0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明朝;MS Mincho" w:cs="メイリオ"/>
                          <w:sz w:val="10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明朝;MS Mincho" w:cs="メイリオ" w:ascii="ＭＳ ゴシック;MS Gothic" w:hAnsi="ＭＳ ゴシック;MS Gothic"/>
                          <w:sz w:val="10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0</wp:posOffset>
            </wp:positionH>
            <wp:positionV relativeFrom="paragraph">
              <wp:posOffset>635</wp:posOffset>
            </wp:positionV>
            <wp:extent cx="4996815" cy="57353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573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40.4pt;margin-top:9.85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663300" stroked="f" o:allowincell="f" style="position:absolute;margin-left:37.4pt;margin-top:8.9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7.4pt;margin-top:1.85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7.4pt;margin-top:12.45pt;width:52.45pt;height:17.2pt;mso-wrap-style:none;v-text-anchor:middle" type="_x0000_t136">
            <v:path textpathok="t"/>
            <v:textpath on="t" fitshape="t" string="いのりの　かだい&#10;（じっせんする　こと）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42535</wp:posOffset>
            </wp:positionH>
            <wp:positionV relativeFrom="paragraph">
              <wp:posOffset>635</wp:posOffset>
            </wp:positionV>
            <wp:extent cx="5107305" cy="573532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573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34305" cy="581850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581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128.2pt;margin-top:7.05pt;width:182.55pt;height:21.2pt;mso-wrap-style:none;v-text-anchor:middle" type="_x0000_t136">
            <v:path textpathok="t"/>
            <v:textpath on="t" fitshape="t" string="ヨブの　すくいかん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3805</wp:posOffset>
                </wp:positionH>
                <wp:positionV relativeFrom="paragraph">
                  <wp:posOffset>83820</wp:posOffset>
                </wp:positionV>
                <wp:extent cx="3576320" cy="10248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38135"/>
                                <w:sz w:val="14"/>
                                <w:szCs w:val="16"/>
                              </w:rPr>
                              <w:t>ヨブ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38135"/>
                                <w:sz w:val="14"/>
                                <w:szCs w:val="16"/>
                              </w:rPr>
                              <w:t>19:2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38135"/>
                                <w:sz w:val="14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38135"/>
                                <w:sz w:val="14"/>
                                <w:szCs w:val="16"/>
                              </w:rPr>
                              <w:t>2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38135"/>
                                <w:sz w:val="12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ってい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きてお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に、ち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たれることを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が、このようにはぎとら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る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538135"/>
                                <w:sz w:val="14"/>
                                <w:szCs w:val="16"/>
                              </w:rPr>
                              <w:t>(2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538135"/>
                                <w:sz w:val="14"/>
                                <w:szCs w:val="16"/>
                              </w:rPr>
                              <w:t xml:space="preserve">26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もし、あなたが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げん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原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のう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つけて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をどのように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いつめようか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うなら、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れよ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けいば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刑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きど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りだから。これによって、あなたがたはさばきの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 xml:space="preserve">るだろう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538135"/>
                                <w:sz w:val="14"/>
                                <w:szCs w:val="16"/>
                              </w:rPr>
                              <w:t>(2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538135"/>
                                <w:sz w:val="14"/>
                                <w:szCs w:val="16"/>
                              </w:rPr>
                              <w:t xml:space="preserve">29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538135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538135"/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B0F0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B0F0"/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2E74B5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2E74B5"/>
                                <w:sz w:val="1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1.6pt;height:80.7pt;mso-wrap-distance-left:9.05pt;mso-wrap-distance-right:9.05pt;mso-wrap-distance-top:0pt;mso-wrap-distance-bottom:0pt;margin-top:6.6pt;mso-position-vertical-relative:text;margin-left:97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38135"/>
                          <w:sz w:val="14"/>
                          <w:szCs w:val="16"/>
                        </w:rPr>
                        <w:t>ヨブ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38135"/>
                          <w:sz w:val="14"/>
                          <w:szCs w:val="16"/>
                        </w:rPr>
                        <w:t>19:2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38135"/>
                          <w:sz w:val="14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38135"/>
                          <w:sz w:val="14"/>
                          <w:szCs w:val="16"/>
                        </w:rPr>
                        <w:t>2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38135"/>
                          <w:sz w:val="12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ってい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が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きてお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に、ちり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たれることを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が、このようにはぎとられ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る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538135"/>
                          <w:sz w:val="14"/>
                          <w:szCs w:val="16"/>
                        </w:rPr>
                        <w:t>(2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538135"/>
                          <w:sz w:val="14"/>
                          <w:szCs w:val="16"/>
                        </w:rPr>
                        <w:t xml:space="preserve">26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もし、あなたが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げんい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原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のうち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つけて、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をどのように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いつめようか」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うなら、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る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れよ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る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けいば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刑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きど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りだから。これによって、あなたがたはさばきの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 xml:space="preserve">るだろう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538135"/>
                          <w:sz w:val="14"/>
                          <w:szCs w:val="16"/>
                        </w:rPr>
                        <w:t>(2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538135"/>
                          <w:sz w:val="14"/>
                          <w:szCs w:val="16"/>
                        </w:rPr>
                        <w:t xml:space="preserve">29) 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538135"/>
                          <w:sz w:val="10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538135"/>
                          <w:sz w:val="1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B0F0"/>
                          <w:sz w:val="10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B0F0"/>
                          <w:sz w:val="1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2E74B5"/>
                          <w:sz w:val="10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2E74B5"/>
                          <w:sz w:val="1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C5E0B3"/>
          <w:sz w:val="20"/>
          <w:szCs w:val="20"/>
          <w:lang w:val="en-US" w:eastAsia="en-US"/>
        </w:rPr>
      </w:pPr>
      <w:r>
        <w:rPr>
          <w:color w:val="C5E0B3"/>
          <w:sz w:val="20"/>
          <w:szCs w:val="20"/>
          <w:lang w:val="en-US" w:eastAsia="en-US"/>
        </w:rPr>
        <w:pict>
          <v:shape id="shape_0" fillcolor="#538135" stroked="f" o:allowincell="f" style="position:absolute;margin-left:45.9pt;margin-top:5.2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ac7eca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670</wp:posOffset>
                </wp:positionH>
                <wp:positionV relativeFrom="paragraph">
                  <wp:posOffset>40005</wp:posOffset>
                </wp:positionV>
                <wp:extent cx="4491990" cy="393128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393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ヨブの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ゆ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シュア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ビルダデ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いました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ヨブ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8: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2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いつ、あなたがた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けりをつけるのか。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れ。」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ヨブ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8: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る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悪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 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ま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天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ともしび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る。」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ヨブ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8: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6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親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そしてあなた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つめるのか。」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ヨブ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8:19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4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こ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まいである。」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ヨブ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8:2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ヨブ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えました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ヨブ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9: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29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いつまで、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たまし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まし、そ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ろん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論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くのか …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もう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十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も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」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ヨブ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9: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まれた」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ヨブ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9:6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、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親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 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つめるのか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満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ないのか。」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ヨブ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9:1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ヨ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い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ことばが… いつま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みつけられたい。」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ヨブ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9:2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てい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てお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、ちりの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420"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たれることを 」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ヨブ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9:2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ヨブ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9:26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、このようにはぎとら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る。」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80"/>
                              <w:rPr>
                                <w:rFonts w:ascii="ＭＳ ゴシック;MS Gothic" w:hAnsi="ＭＳ ゴシック;MS Gothic" w:eastAsia="ＭＳ ゴシック;MS Gothic" w:cs="メイリオ"/>
                                <w:sz w:val="8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8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00"/>
                              <w:rPr>
                                <w:rFonts w:ascii="ＭＳ ゴシック;MS Gothic" w:hAnsi="ＭＳ ゴシック;MS Gothic" w:eastAsia="ＭＳ ゴシック;MS Gothic" w:cs="メイリオ"/>
                                <w:sz w:val="10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0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明朝;MS Mincho" w:cs="メイリオ"/>
                                <w:sz w:val="10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メイリオ" w:ascii="ＭＳ ゴシック;MS Gothic" w:hAnsi="ＭＳ ゴシック;MS Gothic"/>
                                <w:sz w:val="10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pt;height:309.55pt;mso-wrap-distance-left:9.05pt;mso-wrap-distance-right:9.05pt;mso-wrap-distance-top:0pt;mso-wrap-distance-bottom:0pt;margin-top:3.15pt;mso-position-vertical-relative:text;margin-left:1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ヨブの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ゆうじ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シュア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ビルダデ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いました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ヨブ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8:1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2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いつ、あなたがた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けりをつけるのか。ま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れ。」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ヨブ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8: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る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悪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 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ま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天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ともしび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る。」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ヨブ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8: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6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親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そしてあなた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つめるのか。」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ヨブ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8:19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4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これ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まいである。」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ヨブ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8:2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ヨブ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えました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ヨブ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9:1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29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いつまで、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たまし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まし、そ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ろん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論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くのか …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もう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十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も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」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ヨブ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9: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せ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まれた」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ヨブ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9:6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、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親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 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つめるのか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満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ないのか。」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ヨブ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9:1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ヨブ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い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ことばが… いつま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みつけられたい。」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ヨブ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9:2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てい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が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てお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、ちりの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420"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たれることを 」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ヨブ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9:2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ヨブ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9:26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、このようにはぎとら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る。」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80"/>
                        <w:rPr>
                          <w:rFonts w:ascii="ＭＳ ゴシック;MS Gothic" w:hAnsi="ＭＳ ゴシック;MS Gothic" w:eastAsia="ＭＳ ゴシック;MS Gothic" w:cs="メイリオ"/>
                          <w:sz w:val="8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8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00"/>
                        <w:rPr>
                          <w:rFonts w:ascii="ＭＳ ゴシック;MS Gothic" w:hAnsi="ＭＳ ゴシック;MS Gothic" w:eastAsia="ＭＳ ゴシック;MS Gothic" w:cs="メイリオ"/>
                          <w:sz w:val="10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0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明朝;MS Mincho" w:cs="メイリオ"/>
                          <w:sz w:val="10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明朝;MS Mincho" w:cs="メイリオ" w:ascii="ＭＳ ゴシック;MS Gothic" w:hAnsi="ＭＳ ゴシック;MS Gothic"/>
                          <w:sz w:val="10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40.4pt;margin-top:9.85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663300" stroked="f" o:allowincell="f" style="position:absolute;margin-left:37.4pt;margin-top:8.9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7.4pt;margin-top:1.85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7.4pt;margin-top:12.45pt;width:52.45pt;height:17.2pt;mso-wrap-style:none;v-text-anchor:middle" type="_x0000_t136">
            <v:path textpathok="t"/>
            <v:textpath on="t" fitshape="t" string="いのりの　かだい&#10;（じっせんする　こと）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82540</wp:posOffset>
            </wp:positionH>
            <wp:positionV relativeFrom="paragraph">
              <wp:posOffset>13970</wp:posOffset>
            </wp:positionV>
            <wp:extent cx="5107305" cy="573532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573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70</wp:posOffset>
            </wp:positionH>
            <wp:positionV relativeFrom="paragraph">
              <wp:posOffset>635</wp:posOffset>
            </wp:positionV>
            <wp:extent cx="5097780" cy="574929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black" stroked="f" o:allowincell="f" style="position:absolute;margin-left:128.2pt;margin-top:1.7pt;width:182.55pt;height:21.2pt;mso-wrap-style:none;v-text-anchor:middle" type="_x0000_t136">
            <v:path textpathok="t"/>
            <v:textpath on="t" fitshape="t" string="ヨブの　じんせいかん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33805</wp:posOffset>
                </wp:positionH>
                <wp:positionV relativeFrom="paragraph">
                  <wp:posOffset>29210</wp:posOffset>
                </wp:positionV>
                <wp:extent cx="3576320" cy="12319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38135"/>
                                <w:sz w:val="14"/>
                                <w:szCs w:val="16"/>
                              </w:rPr>
                              <w:t>ヨブ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38135"/>
                                <w:sz w:val="14"/>
                                <w:szCs w:val="16"/>
                              </w:rPr>
                              <w:t>23: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38135"/>
                                <w:sz w:val="14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38135"/>
                                <w:sz w:val="14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38135"/>
                                <w:sz w:val="12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っておられ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べられ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みにつ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って、それなか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のくちび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れ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めより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御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のことばをたくわえた。しかし、みこころ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つである。だれが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るが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すことができよ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はここ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ほ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するとこ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なわれ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めた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げられるからだ。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め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のうちにあ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538135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538135"/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B0F0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B0F0"/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2E74B5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2E74B5"/>
                                <w:sz w:val="1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1.6pt;height:97pt;mso-wrap-distance-left:9.05pt;mso-wrap-distance-right:9.05pt;mso-wrap-distance-top:0pt;mso-wrap-distance-bottom:0pt;margin-top:2.3pt;mso-position-vertical-relative:text;margin-left:97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38135"/>
                          <w:sz w:val="14"/>
                          <w:szCs w:val="16"/>
                        </w:rPr>
                        <w:t>ヨブ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38135"/>
                          <w:sz w:val="14"/>
                          <w:szCs w:val="16"/>
                        </w:rPr>
                        <w:t>23: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38135"/>
                          <w:sz w:val="14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38135"/>
                          <w:sz w:val="14"/>
                          <w:szCs w:val="16"/>
                        </w:rPr>
                        <w:t>1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38135"/>
                          <w:sz w:val="12"/>
                          <w:szCs w:val="1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っておられ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べられ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みにつ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って、それなか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のくちびる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れず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めよりも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く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御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のことばをたくわえた。しかし、みこころ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つである。だれが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るが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すことができよ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はこころ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ほっ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するところ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なわれ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めた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げられるからだ。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め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のうちにある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538135"/>
                          <w:sz w:val="10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538135"/>
                          <w:sz w:val="1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B0F0"/>
                          <w:sz w:val="10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B0F0"/>
                          <w:sz w:val="1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2E74B5"/>
                          <w:sz w:val="10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2E74B5"/>
                          <w:sz w:val="1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C5E0B3"/>
          <w:sz w:val="20"/>
          <w:szCs w:val="20"/>
          <w:lang w:val="en-US" w:eastAsia="en-US"/>
        </w:rPr>
      </w:pPr>
      <w:r>
        <w:rPr>
          <w:color w:val="C5E0B3"/>
          <w:sz w:val="20"/>
          <w:szCs w:val="20"/>
          <w:lang w:val="en-US" w:eastAsia="en-US"/>
        </w:rPr>
        <w:pict>
          <v:shape id="shape_0" fillcolor="#538135" stroked="f" o:allowincell="f" style="position:absolute;margin-left:45.9pt;margin-top:5.2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ac7eca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3670</wp:posOffset>
                </wp:positionH>
                <wp:positionV relativeFrom="paragraph">
                  <wp:posOffset>114300</wp:posOffset>
                </wp:positionV>
                <wp:extent cx="4491990" cy="40093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400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ヨブの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ゆ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テマ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エリファズ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んばんめ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三番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あな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くても、そ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の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全能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びであろうか。あなたの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630" w:hanging="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ぱ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潔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あっても、そ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になろう。」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ヨブ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2: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それでわなが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 … やみがあって、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ること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きず、みなぎ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あなたをおおう。」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ヨブ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2:1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さあ、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らぎ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平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よ。そうすれば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が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よう。」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ヨブ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2:2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ヨブ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え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ああ、できれば、ど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る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御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まで行きたい。」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8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ヨブ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3: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御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っ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べたて、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討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たい。」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ヨブ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3: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る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あるかを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たい。」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ヨブ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3: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ヨ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い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ておられ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べられ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420"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る。」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ヨブ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3:1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しかし、みこころ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つである…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ここ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するところを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420"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なわれる。」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ヨブ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3:1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めた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げられるからだ。このような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420"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め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うちにある。」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ヨブ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3:1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410" w:hanging="20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80"/>
                              <w:rPr>
                                <w:rFonts w:ascii="ＭＳ ゴシック;MS Gothic" w:hAnsi="ＭＳ ゴシック;MS Gothic" w:eastAsia="ＭＳ ゴシック;MS Gothic" w:cs="メイリオ"/>
                                <w:sz w:val="8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8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00"/>
                              <w:rPr>
                                <w:rFonts w:ascii="ＭＳ ゴシック;MS Gothic" w:hAnsi="ＭＳ ゴシック;MS Gothic" w:eastAsia="ＭＳ ゴシック;MS Gothic" w:cs="メイリオ"/>
                                <w:sz w:val="10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0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明朝;MS Mincho" w:cs="メイリオ"/>
                                <w:sz w:val="10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メイリオ" w:ascii="ＭＳ ゴシック;MS Gothic" w:hAnsi="ＭＳ ゴシック;MS Gothic"/>
                                <w:sz w:val="10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pt;height:315.7pt;mso-wrap-distance-left:9.05pt;mso-wrap-distance-right:9.05pt;mso-wrap-distance-top:0pt;mso-wrap-distance-bottom:0pt;margin-top:9pt;mso-position-vertical-relative:text;margin-left:1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ヨブの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ゆうじ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テマン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エリファズ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んばんめ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三番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あなた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くても、それ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の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全能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びであろうか。あなたの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630" w:hanging="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ぱ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潔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あっても、それ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になろう。」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ヨブ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2: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それでわなが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 … やみがあって、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ること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きず、みなぎ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あなたをおおう。」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ヨブ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2:1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さあ、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らぎ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平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よ。そうすれば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が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よう。」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ヨブ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2:2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ヨブ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え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ああ、できれば、ど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るか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御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まで行きたい。」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8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ヨブ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3: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御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っ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べたて、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討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たい。」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ヨブ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3: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る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あるかを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たい。」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ヨブ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3: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ヨブ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い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ておられ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べられ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420"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る。」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ヨブ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3:1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しかし、みこころ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つである…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こころ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するところを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420"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なわれる。」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ヨブ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3:1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めた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げられるからだ。このような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420"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め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うちにある。」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ヨブ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3:1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410" w:hanging="20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80"/>
                        <w:rPr>
                          <w:rFonts w:ascii="ＭＳ ゴシック;MS Gothic" w:hAnsi="ＭＳ ゴシック;MS Gothic" w:eastAsia="ＭＳ ゴシック;MS Gothic" w:cs="メイリオ"/>
                          <w:sz w:val="8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8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00"/>
                        <w:rPr>
                          <w:rFonts w:ascii="ＭＳ ゴシック;MS Gothic" w:hAnsi="ＭＳ ゴシック;MS Gothic" w:eastAsia="ＭＳ ゴシック;MS Gothic" w:cs="メイリオ"/>
                          <w:sz w:val="10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0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明朝;MS Mincho" w:cs="メイリオ"/>
                          <w:sz w:val="10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明朝;MS Mincho" w:cs="メイリオ" w:ascii="ＭＳ ゴシック;MS Gothic" w:hAnsi="ＭＳ ゴシック;MS Gothic"/>
                          <w:sz w:val="10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40.4pt;margin-top:9.85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663300" stroked="f" o:allowincell="f" style="position:absolute;margin-left:37.4pt;margin-top:8.9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7.4pt;margin-top:1.85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7.4pt;margin-top:12.45pt;width:52.45pt;height:17.2pt;mso-wrap-style:none;v-text-anchor:middle" type="_x0000_t136">
            <v:path textpathok="t"/>
            <v:textpath on="t" fitshape="t" string="いのりの　かだい&#10;（じっせんする　こと）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82540</wp:posOffset>
            </wp:positionH>
            <wp:positionV relativeFrom="paragraph">
              <wp:posOffset>13970</wp:posOffset>
            </wp:positionV>
            <wp:extent cx="5107305" cy="5735320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573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0635" cy="574929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128.2pt;margin-top:9.95pt;width:182.55pt;height:21.2pt;mso-wrap-style:none;v-text-anchor:middle" type="_x0000_t136">
            <v:path textpathok="t"/>
            <v:textpath on="t" fitshape="t" string="ヨブの　くいあらた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33805</wp:posOffset>
                </wp:positionH>
                <wp:positionV relativeFrom="paragraph">
                  <wp:posOffset>119380</wp:posOffset>
                </wp:positionV>
                <wp:extent cx="3576320" cy="69024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538135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ヨブ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38135"/>
                                <w:sz w:val="16"/>
                                <w:szCs w:val="16"/>
                              </w:rPr>
                              <w:t>42: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38135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38135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38135"/>
                                <w:sz w:val="14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はあなたのうわ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いていま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で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ました。それ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をさげすみ、ち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い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538135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538135"/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B0F0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B0F0"/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2E74B5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2E74B5"/>
                                <w:sz w:val="1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1.6pt;height:54.35pt;mso-wrap-distance-left:9.05pt;mso-wrap-distance-right:9.05pt;mso-wrap-distance-top:0pt;mso-wrap-distance-bottom:0pt;margin-top:9.4pt;mso-position-vertical-relative:text;margin-left:97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538135"/>
                          <w:sz w:val="12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38135"/>
                          <w:sz w:val="16"/>
                          <w:szCs w:val="16"/>
                        </w:rPr>
                        <w:t>ヨブ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38135"/>
                          <w:sz w:val="16"/>
                          <w:szCs w:val="16"/>
                        </w:rPr>
                        <w:t>42: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38135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38135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38135"/>
                          <w:sz w:val="14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はあなたのうわさ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いていま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で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ました。それ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をさげすみ、ちり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いてい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538135"/>
                          <w:sz w:val="10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538135"/>
                          <w:sz w:val="1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B0F0"/>
                          <w:sz w:val="10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B0F0"/>
                          <w:sz w:val="1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2E74B5"/>
                          <w:sz w:val="10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2E74B5"/>
                          <w:sz w:val="1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5E0B3"/>
          <w:sz w:val="20"/>
          <w:szCs w:val="20"/>
          <w:lang w:val="en-US" w:eastAsia="en-US"/>
        </w:rPr>
      </w:pPr>
      <w:r>
        <w:rPr>
          <w:color w:val="C5E0B3"/>
          <w:sz w:val="20"/>
          <w:szCs w:val="20"/>
          <w:lang w:val="en-US" w:eastAsia="en-US"/>
        </w:rPr>
        <w:pict>
          <v:shape id="shape_0" fillcolor="#538135" stroked="f" o:allowincell="f" style="position:absolute;margin-left:45.9pt;margin-top:5.2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ac7eca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3670</wp:posOffset>
                </wp:positionH>
                <wp:positionV relativeFrom="paragraph">
                  <wp:posOffset>114300</wp:posOffset>
                </wp:positionV>
                <wp:extent cx="4491990" cy="418147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418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ヨブ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せら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も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べ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摂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くする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だれか。さあ、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勇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めよ。わたしは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ねる。わたし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せ。」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420" w:firstLine="140"/>
                              <w:rPr>
                                <w:rFonts w:ascii="ＭＳ ゴシック;MS Gothic" w:hAnsi="ＭＳ ゴシック;MS Gothic" w:eastAsia="ＭＳ ゴシック;MS Gothic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ヨブ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38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HGP明朝E" w:hAnsi="HGP明朝E" w:eastAsia="HGP明朝E" w:cs="メイリオ"/>
                                <w:sz w:val="1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さあ、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勇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めよ。わたしは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ねる。わたし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せ。」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ヨブ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40: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7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2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ヨブ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ら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め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あなたには、すべてができること、あなたは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げられる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ました。」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ヨブ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42: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あなたのうわ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ていま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ました。」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ヨブ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42: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それ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さげすみ、ち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いています。」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ヨブ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42:6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ヨブに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えら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ヨブ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ました。ヨブ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以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ば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二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け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ヨブ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42:1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一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く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食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このと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もらい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ヨブ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42:1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ヨブ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半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よりあ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半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れ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ヨブ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42:1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7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-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まんよんせ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一万四千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らく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ろくせ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六千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一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くび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ろ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せ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一千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ち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七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全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美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だ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三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す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娘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410" w:hanging="20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eastAsia="ＭＳ 明朝;MS Mincho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pt;height:329.25pt;mso-wrap-distance-left:9.05pt;mso-wrap-distance-right:9.05pt;mso-wrap-distance-top:0pt;mso-wrap-distance-bottom:0pt;margin-top:9pt;mso-position-vertical-relative:text;margin-left:1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ヨブ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せら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もな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べ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摂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くする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だれか。さあ、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勇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めよ。わたしは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ねる。わたし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せ。」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420" w:firstLine="140"/>
                        <w:rPr>
                          <w:rFonts w:ascii="ＭＳ ゴシック;MS Gothic" w:hAnsi="ＭＳ ゴシック;MS Gothic" w:eastAsia="ＭＳ ゴシック;MS Gothic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ヨブ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38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HGP明朝E" w:hAnsi="HGP明朝E" w:eastAsia="HGP明朝E" w:cs="メイリオ"/>
                          <w:sz w:val="12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さあ、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勇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めよ。わたしは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ねる。わたし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せ。」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ヨブ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40: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7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2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2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ヨブ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ら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め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あなたには、すべてができること、あなたは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げられる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ました。」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ヨブ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42: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あなたのうわさ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ていま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ました。」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ヨブ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42: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それ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さげすみ、ちり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いています。」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ヨブ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42:6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ヨブによ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えら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ヨブ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ました。ヨブ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以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よ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ば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二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け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420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ヨブ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42:1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一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く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食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このと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もらい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ヨブ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42:1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ヨブ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半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よりあ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半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れ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ヨブ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42:1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7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 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-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まんよんせ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一万四千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らく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ろくせ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六千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一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くび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ろ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せ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一千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ち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七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全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美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だ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三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す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娘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410" w:hanging="20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eastAsia="ＭＳ 明朝;MS Mincho"/>
                          <w:lang w:eastAsia="ja-JP"/>
                        </w:rPr>
                      </w:pPr>
                      <w:r>
                        <w:rPr>
                          <w:rFonts w:eastAsia="ＭＳ 明朝;MS Mincho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40.4pt;margin-top:9.85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663300" stroked="f" o:allowincell="f" style="position:absolute;margin-left:37.4pt;margin-top:8.9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7.4pt;margin-top:1.85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7.4pt;margin-top:12.45pt;width:52.45pt;height:17.2pt;mso-wrap-style:none;v-text-anchor:middle" type="_x0000_t136">
            <v:path textpathok="t"/>
            <v:textpath on="t" fitshape="t" string="いのりの　かだい&#10;（じっせんする　こと）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ｺﾞｼｯｸUB" w:hAnsi="HGP創英角ｺﾞｼｯｸUB" w:eastAsia="HGP創英角ｺﾞｼｯｸUB" w:cs="メイリオ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color w:val="2E74B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創英角ｺﾞｼｯｸUB" w:hAnsi="HGP創英角ｺﾞｼｯｸUB" w:eastAsia="HGP創英角ｺﾞｼｯｸUB" w:cs="メイリオ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創英角ｺﾞｼｯｸUB" w:hAnsi="HGP創英角ｺﾞｼｯｸUB" w:eastAsia="HGP創英角ｺﾞｼｯｸUB" w:cs="メイリオ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明朝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2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0:22:00Z</dcterms:created>
  <dc:creator>Chikako</dc:creator>
  <dc:description/>
  <cp:keywords/>
  <dc:language>en-US</dc:language>
  <cp:lastModifiedBy>佐々木智香子</cp:lastModifiedBy>
  <cp:lastPrinted>2015-07-17T21:14:00Z</cp:lastPrinted>
  <dcterms:modified xsi:type="dcterms:W3CDTF">2015-09-25T11:36:00Z</dcterms:modified>
  <cp:revision>6</cp:revision>
  <dc:subject/>
  <dc:title/>
</cp:coreProperties>
</file>