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1110" cy="575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1110</wp:posOffset>
            </wp:positionH>
            <wp:positionV relativeFrom="paragraph">
              <wp:posOffset>635</wp:posOffset>
            </wp:positionV>
            <wp:extent cx="5137785" cy="582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157480</wp:posOffset>
                </wp:positionV>
                <wp:extent cx="600075" cy="194310"/>
                <wp:effectExtent l="0" t="135255" r="0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1.25pt;margin-top:12.3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1.25pt;margin-top:8.15pt;width:241.2pt;height:21.4pt;mso-wrap-style:none;v-text-anchor:middle" type="_x0000_t136">
            <v:path textpathok="t"/>
            <v:textpath on="t" fitshape="t" string="しへんを　きろくした　ダビ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3690</wp:posOffset>
                </wp:positionH>
                <wp:positionV relativeFrom="paragraph">
                  <wp:posOffset>26670</wp:posOffset>
                </wp:positionV>
                <wp:extent cx="3086735" cy="725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78: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また、しもべ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お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ま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御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ヤコブと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ものである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するように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57.1pt;mso-wrap-distance-left:9.05pt;mso-wrap-distance-right:9.05pt;mso-wrap-distance-top:0pt;mso-wrap-distance-bottom:0pt;margin-top:2.1pt;mso-position-vertical-relative:text;margin-left:1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78: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また、しもべ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おり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ま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御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ヤコブと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ものである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するように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667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25pt;mso-position-vertical-relative:text;margin-left: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50800</wp:posOffset>
                </wp:positionV>
                <wp:extent cx="400621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へんは　かみさまを　ほめたたえる　うたと　いのり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って　かかれた　ほ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へんの　なかに　ダビデの　しが　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73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へんも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ダビデを　イスラエルの　ぼくしゃ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ダビデは　ただしい　こころで　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の　めんどうを　みて　えいちの　て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び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かみさまと　ともにいる　しあわせ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ぶんしょうで　いいあら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4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へんは　かみさまを　ほめたたえる　うたと　いのり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って　かかれた　ほ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50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へんの　なかに　ダビデの　しが　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73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へんも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ダビデを　イスラエルの　ぼくしゃ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ダビデは　ただしい　こころで　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の　めんどうを　みて　えいちの　て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び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かみさまと　ともにいる　しあわせ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ぶんしょうで　いいあら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ビデのように　かみさまと　ともにい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ビデのように　かみさまと　ともにい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325</wp:posOffset>
                </wp:positionH>
                <wp:positionV relativeFrom="paragraph">
                  <wp:posOffset>14859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シピョ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シ　　　　ピョン　　　　　シ　　　　ピョン　　　　　シ　　　　ピ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シピョ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シ　　　　ピョン　　　　　シ　　　　ピョン　　　　　シ　　　　ピョ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575</wp:posOffset>
                </wp:positionH>
                <wp:positionV relativeFrom="paragraph">
                  <wp:posOffset>41275</wp:posOffset>
                </wp:positionV>
                <wp:extent cx="4477385" cy="572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サー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5.05pt;mso-wrap-distance-left:9.05pt;mso-wrap-distance-right:9.05pt;mso-wrap-distance-top:0pt;mso-wrap-distance-bottom:0pt;margin-top:3.2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サー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2.5pt;margin-top:7.05pt;width:118.85pt;height:45.35pt;mso-wrap-style:none;v-text-anchor:middle" type="_x0000_t136">
            <v:path textpathok="t"/>
            <v:textpath on="t" fitshape="t" string="詩篇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9.7pt;margin-top:6.7pt;width:118.85pt;height:45.35pt;mso-wrap-style:none;v-text-anchor:middle" type="_x0000_t136">
            <v:path textpathok="t"/>
            <v:textpath on="t" fitshape="t" string="詩篇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しへん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し　　　　　　　　へん　　　　　　　　し　　　　　　　　へ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しへん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し　　　　　　　　へん　　　　　　　　し　　　　　　　　へ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121285</wp:posOffset>
                </wp:positionH>
                <wp:positionV relativeFrom="paragraph">
                  <wp:posOffset>6985</wp:posOffset>
                </wp:positionV>
                <wp:extent cx="4129405" cy="4387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0.55pt;width:325.15pt;height:34.55pt" coordorigin="191,11" coordsize="6503,691">
                <v:shape id="shape_0" fillcolor="#974706" stroked="f" o:allowincell="f" style="position:absolute;left:191;top:16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7;top:1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7;top:1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2;top:1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7;top:1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562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6.7pt;width:161.8pt;height:21.25pt;mso-wrap-style:none;v-text-anchor:middle" type="_x0000_t136">
            <v:path textpathok="t"/>
            <v:textpath on="t" fitshape="t" string="メシヤである　イエス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4">
                <wp:simplePos x="0" y="0"/>
                <wp:positionH relativeFrom="column">
                  <wp:posOffset>138430</wp:posOffset>
                </wp:positionH>
                <wp:positionV relativeFrom="paragraph">
                  <wp:posOffset>29210</wp:posOffset>
                </wp:positionV>
                <wp:extent cx="600075" cy="194310"/>
                <wp:effectExtent l="0" t="135255" r="0" b="825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0.9pt;margin-top:2.2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2580</wp:posOffset>
                </wp:positionH>
                <wp:positionV relativeFrom="paragraph">
                  <wp:posOffset>151130</wp:posOffset>
                </wp:positionV>
                <wp:extent cx="3048000" cy="5124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22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、く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きに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0.35pt;mso-wrap-distance-left:9.05pt;mso-wrap-distance-right:9.05pt;mso-wrap-distance-top:0pt;mso-wrap-distance-bottom:0pt;margin-top:11.9pt;mso-position-vertical-relative:text;margin-left:12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22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、く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きに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515</wp:posOffset>
                </wp:positionH>
                <wp:positionV relativeFrom="paragraph">
                  <wp:posOffset>36830</wp:posOffset>
                </wp:positionV>
                <wp:extent cx="680085" cy="2273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9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515</wp:posOffset>
                </wp:positionH>
                <wp:positionV relativeFrom="paragraph">
                  <wp:posOffset>5080</wp:posOffset>
                </wp:positionV>
                <wp:extent cx="4199255" cy="27425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へんは　わたしたちの　ために　じゅうじかで　し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しまれる　ことが　かいて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さばきぬし　として　ふたたび　こられ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と　かみのくにに　ついても　かいて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はなれた　わたしたちと　ともに　い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ために　メシヤである　イエスさまが　こ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15.95pt;mso-wrap-distance-left:9.05pt;mso-wrap-distance-right:9.05pt;mso-wrap-distance-top:0pt;mso-wrap-distance-bottom:0pt;margin-top:0.4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へんは　わたしたちの　ために　じゅうじかで　し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しまれる　ことが　かいて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さばきぬし　として　ふたたび　こられ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と　かみのくにに　ついても　かいて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はなれた　わたしたちと　ともに　い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ために　メシヤである　イエスさまが　こ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メシヤである　イエスさまを　ほめたたえ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メシヤである　イエスさまを　ほめたたえ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840</wp:posOffset>
            </wp:positionH>
            <wp:positionV relativeFrom="paragraph">
              <wp:posOffset>635</wp:posOffset>
            </wp:positionV>
            <wp:extent cx="5046980" cy="575627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.85pt;margin-top:1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2030</wp:posOffset>
                </wp:positionH>
                <wp:positionV relativeFrom="paragraph">
                  <wp:posOffset>55245</wp:posOffset>
                </wp:positionV>
                <wp:extent cx="3983990" cy="7308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ダビデが　しを　かいて　ほめたたえてい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すがたの　なかに　かくれている　すうじ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ましょう（１～５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7.55pt;mso-wrap-distance-left:9.05pt;mso-wrap-distance-right:9.05pt;mso-wrap-distance-top:0pt;mso-wrap-distance-bottom:0pt;margin-top:4.3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ダビデが　しを　かいて　ほめたたえてい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すがたの　なかに　かくれている　すうじ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ましょう（１～５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12636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8.9pt;width:325.15pt;height:34.55pt" coordorigin="199,178" coordsize="6503,691">
                <v:shape id="shape_0" fillcolor="#974706" stroked="f" o:allowincell="f" style="position:absolute;left:199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5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5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0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5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576707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5128260" cy="576707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よも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5">
                <wp:simplePos x="0" y="0"/>
                <wp:positionH relativeFrom="column">
                  <wp:posOffset>164465</wp:posOffset>
                </wp:positionH>
                <wp:positionV relativeFrom="paragraph">
                  <wp:posOffset>148590</wp:posOffset>
                </wp:positionV>
                <wp:extent cx="600075" cy="194310"/>
                <wp:effectExtent l="0" t="135255" r="0" b="825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2.95pt;margin-top:11.6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5.5pt;margin-top:4.75pt;width:242.45pt;height:24.65pt;mso-wrap-style:none;v-text-anchor:middle" type="_x0000_t136">
            <v:path textpathok="t"/>
            <v:textpath on="t" fitshape="t" string="みことば　として　こられた　キリスト・イエス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2740</wp:posOffset>
                </wp:positionH>
                <wp:positionV relativeFrom="paragraph">
                  <wp:posOffset>12065</wp:posOffset>
                </wp:positionV>
                <wp:extent cx="2943860" cy="673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まこと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び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もそ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ずさ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53pt;mso-wrap-distance-left:9.05pt;mso-wrap-distance-right:9.05pt;mso-wrap-distance-top:0pt;mso-wrap-distance-bottom:0pt;margin-top:0.95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まこと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び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もそ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ずさむ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570</wp:posOffset>
                </wp:positionH>
                <wp:positionV relativeFrom="paragraph">
                  <wp:posOffset>36830</wp:posOffset>
                </wp:positionV>
                <wp:extent cx="680085" cy="2273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9pt;mso-position-vertical-relative:text;margin-left:2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775</wp:posOffset>
                </wp:positionH>
                <wp:positionV relativeFrom="paragraph">
                  <wp:posOffset>155575</wp:posOffset>
                </wp:positionV>
                <wp:extent cx="3740785" cy="30041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くりかえして　よんで　こころ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ざんで　みことばによって　はたらかれる　キリス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いけん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ず　あさに　はやく　おきて　「いのりのてちょう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てくる　かみさまの　みことばを　よんで　ちか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と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るには　かみさまの　みことばを　くりか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るには　かみさまの　みことばの　いみ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の　なかに　きざんで　ねむ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236.55pt;mso-wrap-distance-left:9.05pt;mso-wrap-distance-right:9.05pt;mso-wrap-distance-top:0pt;mso-wrap-distance-bottom:0pt;margin-top:12.2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くりかえして　よんで　こころ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ざんで　みことばによって　はたらかれる　キリス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いけんし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ず　あさに　はやく　おきて　「いのりのてちょう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てくる　かみさまの　みことばを　よんで　ちか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と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るには　かみさまの　みことばを　くりか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るには　かみさまの　みことばの　いみ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の　なかに　きざんで　ねむ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あさと　よるに　くりかえして　よんで　かんがえ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あさと　よるに　くりかえして　よんで　かんがえさ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127000</wp:posOffset>
                </wp:positionV>
                <wp:extent cx="4665980" cy="42183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おおきな　こえで　よみ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しへん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3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けれども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あなたは　せいで　あられ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イスラエルの　さんび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すまいとし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しへん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0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おおきな　こえで　よみ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しへん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3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けれども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あなたは　せいで　あられ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イスラエルの　さんび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すまいとして　おられます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しへん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98425</wp:posOffset>
                </wp:positionH>
                <wp:positionV relativeFrom="paragraph">
                  <wp:posOffset>139700</wp:posOffset>
                </wp:positionV>
                <wp:extent cx="4129405" cy="43878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1pt;width:325.1pt;height:34.55pt" coordorigin="155,220" coordsize="6502,691">
                <v:shape id="shape_0" fillcolor="#974706" stroked="f" o:allowincell="f" style="position:absolute;left:155;top:37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1;top:22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1;top:22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46;top:22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1;top:22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1585" cy="576389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.55pt;margin-top:7.45pt;width:221.2pt;height:34.8pt;mso-wrap-style:none;v-text-anchor:middle" type="_x0000_t136">
            <v:path textpathok="t"/>
            <v:textpath on="t" fitshape="t" string="さいしの　はたらきを　される　&#10;キリスト　イエス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6">
                <wp:simplePos x="0" y="0"/>
                <wp:positionH relativeFrom="column">
                  <wp:posOffset>111760</wp:posOffset>
                </wp:positionH>
                <wp:positionV relativeFrom="paragraph">
                  <wp:posOffset>159385</wp:posOffset>
                </wp:positionV>
                <wp:extent cx="600075" cy="194310"/>
                <wp:effectExtent l="0" t="135255" r="0" b="825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8.8pt;margin-top:12.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018790" cy="7531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7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ただされました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ためされ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さ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あやまちをしま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が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9.3pt;mso-wrap-distance-left:9.05pt;mso-wrap-distance-right:9.05pt;mso-wrap-distance-top:0pt;mso-wrap-distance-bottom:0pt;margin-top:3.15pt;mso-position-vertical-relative:text;margin-left:1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7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べ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ただされました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ためされ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つ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さ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あやまちをしま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がけ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85</wp:posOffset>
                </wp:positionH>
                <wp:positionV relativeFrom="paragraph">
                  <wp:posOffset>41275</wp:posOffset>
                </wp:positionV>
                <wp:extent cx="680085" cy="2273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25pt;mso-position-vertical-relative:text;margin-left: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65</wp:posOffset>
                </wp:positionH>
                <wp:positionV relativeFrom="paragraph">
                  <wp:posOffset>45085</wp:posOffset>
                </wp:positionV>
                <wp:extent cx="4206240" cy="290639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と　しへんを　かいた　ひとたちは　イエスさま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つじとして　こられて　しなれることを　し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れいはいを　ささげる　とき　ごとに　こひつじ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　しなれて　ふっかつされる　メシヤを　まち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この　はたらきを　される　イエス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ってくださって　かみさまから　はなれた　つみ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ろいを　かいけつ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うに　さいしの　はたらきを　な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　イエスさまに　かんしゃを　ささ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28.85pt;mso-wrap-distance-left:9.05pt;mso-wrap-distance-right:9.05pt;mso-wrap-distance-top:0pt;mso-wrap-distance-bottom:0pt;margin-top:3.55pt;mso-position-vertical-relative:text;margin-left: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と　しへんを　かいた　ひとたちは　イエスさま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つじとして　こられて　しなれることを　し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れいはいを　ささげる　とき　ごとに　こひつじ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　しなれて　ふっかつされる　メシヤを　まち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この　はたらきを　される　イエスさ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ってくださって　かみさまから　はなれた　つみ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ろいを　かいけつ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うに　さいしの　はたらきを　な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　イエスさまに　かんしゃを　ささげ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つみと　のろいを　かいけつし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つみと　のろいを　かいけつし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5073015" cy="580771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840</wp:posOffset>
                </wp:positionH>
                <wp:positionV relativeFrom="paragraph">
                  <wp:posOffset>111125</wp:posOffset>
                </wp:positionV>
                <wp:extent cx="4184650" cy="10058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ダビデと　しへんを　かいた　ひとたち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れいはいを　ささげ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キリストである　イエスさまと　であう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て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79.2pt;mso-wrap-distance-left:9.05pt;mso-wrap-distance-right:9.05pt;mso-wrap-distance-top:0pt;mso-wrap-distance-bottom:0pt;margin-top:8.75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ダビデと　しへんを　かいた　ひとたち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れいはいを　ささげてい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キリストである　イエスさまと　であうよう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てあげましょう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107315</wp:posOffset>
                </wp:positionH>
                <wp:positionV relativeFrom="paragraph">
                  <wp:posOffset>30480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2.4pt;width:325.1pt;height:34.55pt" coordorigin="169,48" coordsize="6502,691">
                <v:shape id="shape_0" fillcolor="#974706" stroked="f" o:allowincell="f" style="position:absolute;left:169;top:20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4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4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4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4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80009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086350" cy="580009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1.25pt;margin-top:4.35pt;width:249.4pt;height:37.6pt;mso-wrap-style:none;v-text-anchor:middle" type="_x0000_t136">
            <v:path textpathok="t"/>
            <v:textpath on="t" fitshape="t" string="よげんしゃの　はたらきを　される　&#10;キリスト　イエス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7">
                <wp:simplePos x="0" y="0"/>
                <wp:positionH relativeFrom="column">
                  <wp:posOffset>138430</wp:posOffset>
                </wp:positionH>
                <wp:positionV relativeFrom="paragraph">
                  <wp:posOffset>29845</wp:posOffset>
                </wp:positionV>
                <wp:extent cx="600075" cy="194310"/>
                <wp:effectExtent l="0" t="135255" r="0" b="825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0.9pt;margin-top:2.3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3385</wp:posOffset>
                </wp:positionH>
                <wp:positionV relativeFrom="paragraph">
                  <wp:posOffset>111760</wp:posOffset>
                </wp:positionV>
                <wp:extent cx="2877820" cy="58356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いことが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5.95pt;mso-wrap-distance-left:9.05pt;mso-wrap-distance-right:9.05pt;mso-wrap-distance-top:0pt;mso-wrap-distance-bottom:0pt;margin-top:8.8pt;mso-position-vertical-relative:text;margin-left:1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いことが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</wp:posOffset>
                </wp:positionH>
                <wp:positionV relativeFrom="paragraph">
                  <wp:posOffset>10160</wp:posOffset>
                </wp:positionV>
                <wp:extent cx="680085" cy="22733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8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765</wp:posOffset>
                </wp:positionH>
                <wp:positionV relativeFrom="paragraph">
                  <wp:posOffset>66040</wp:posOffset>
                </wp:positionV>
                <wp:extent cx="4124325" cy="284543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サウルおうに　おわれて　にげていた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ンゲディの　どうくつに　かくれていた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ペリシテで　くるった　ひとのような　こうどうを　した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ブシャロムから　にげて　いった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が　ダビデの　まちに　はいってきた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びいてくださって　ともに　おられる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かきと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よげんしゃの　はたらきを　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　イエスさまを　たいけんして　い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4.05pt;mso-wrap-distance-left:9.05pt;mso-wrap-distance-right:9.05pt;mso-wrap-distance-top:0pt;mso-wrap-distance-bottom:0pt;margin-top:5.2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サウルおうに　おわれて　にげていた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ンゲディの　どうくつに　かくれていた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ペリシテで　くるった　ひとのような　こうどうを　した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ブシャロムから　にげて　いった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が　ダビデの　まちに　はいってきた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びいてくださって　ともに　おられる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かきと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よげんしゃの　はたらきを　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　イエスさまを　たいけんして　い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げんしゃの　はたらきを　される　キリスト　イエスさまを　たいけ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げんしゃの　はたらきを　される　キリスト　イエスさまを　たいけ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3275</wp:posOffset>
                </wp:positionH>
                <wp:positionV relativeFrom="paragraph">
                  <wp:posOffset>55245</wp:posOffset>
                </wp:positionV>
                <wp:extent cx="3538220" cy="53530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が　みちびかれた　ダビデを　すてき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ろで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4.35pt;mso-position-vertical-relative:text;margin-left:6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が　みちびかれた　ダビデを　すてき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ろで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7.2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12065</wp:posOffset>
                </wp:positionH>
                <wp:positionV relativeFrom="paragraph">
                  <wp:posOffset>143510</wp:posOffset>
                </wp:positionV>
                <wp:extent cx="4129405" cy="43878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1.3pt;width:325.15pt;height:34.55pt" coordorigin="19,226" coordsize="6503,691">
                <v:shape id="shape_0" fillcolor="#974706" stroked="f" o:allowincell="f" style="position:absolute;left:19;top:37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45;top:22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45;top:22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10;top:22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55;top:22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5710" cy="579310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5710</wp:posOffset>
            </wp:positionH>
            <wp:positionV relativeFrom="paragraph">
              <wp:posOffset>635</wp:posOffset>
            </wp:positionV>
            <wp:extent cx="5104130" cy="5793105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25pt;margin-top:1.8pt;width:237.8pt;height:38.55pt;mso-wrap-style:none;v-text-anchor:middle" type="_x0000_t136">
            <v:path textpathok="t"/>
            <v:textpath on="t" fitshape="t" string="おうの　はたらきを　される　&#10;キリスト　イエス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1">
                <wp:simplePos x="0" y="0"/>
                <wp:positionH relativeFrom="column">
                  <wp:posOffset>138430</wp:posOffset>
                </wp:positionH>
                <wp:positionV relativeFrom="paragraph">
                  <wp:posOffset>78740</wp:posOffset>
                </wp:positionV>
                <wp:extent cx="600075" cy="194310"/>
                <wp:effectExtent l="0" t="135255" r="0" b="825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0.9pt;margin-top:6.1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8785</wp:posOffset>
                </wp:positionH>
                <wp:positionV relativeFrom="paragraph">
                  <wp:posOffset>92710</wp:posOffset>
                </wp:positionV>
                <wp:extent cx="2851785" cy="70231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24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とはだれ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。これ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。セ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55.3pt;mso-wrap-distance-left:9.05pt;mso-wrap-distance-right:9.05pt;mso-wrap-distance-top:0pt;mso-wrap-distance-bottom:0pt;margin-top:7.3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24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とはだれ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。これ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。セ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94615</wp:posOffset>
                </wp:positionV>
                <wp:extent cx="680085" cy="22733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4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7730</wp:posOffset>
                </wp:positionH>
                <wp:positionV relativeFrom="paragraph">
                  <wp:posOffset>135255</wp:posOffset>
                </wp:positionV>
                <wp:extent cx="3917315" cy="290512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ダビデおうは　たくさんの　せんそうで　かち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かし　そのような　ダビデおう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じぶんの　し　に　かつことは　で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ただ　イエス・キリストだけが　し　に　か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よみがえ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えいえんな　おうは　ただ　イエス・キリストだけ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も　おうの　はたらきを　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キリスト　イエスさまを　たいけん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28.75pt;mso-wrap-distance-left:9.05pt;mso-wrap-distance-right:9.05pt;mso-wrap-distance-top:0pt;mso-wrap-distance-bottom:0pt;margin-top:10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ダビデおうは　たくさんの　せんそうで　かち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かし　そのような　ダビデおう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じぶんの　し　に　かつことは　で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ただ　イエス・キリストだけが　し　に　か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よみがえ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えいえんな　おうは　ただ　イエス・キリストだけ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も　おうの　はたらきを　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キリスト　イエスさまを　たいけん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550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うの　はたらきを　される　キリスト　イエスさまを　たいけん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うの　はたらきを　される　キリスト　イエスさまを　たいけんさ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163830</wp:posOffset>
                </wp:positionV>
                <wp:extent cx="4347210" cy="437134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　ある　せいしょ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うた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ヨハネのふくいんしょ　１４しょう　６せ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　　　　　　イエス はかれにい わ れた。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「わた し がみち で  あ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しんりであ り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いの ち          なのです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わたしを とおして  でなければ、   だ れ  ひ  とりちち のみもとにくる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ことは      ありません。ヨ ハ ネ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しょう６  せ   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344.2pt;mso-wrap-distance-left:9.05pt;mso-wrap-distance-right:9.05pt;mso-wrap-distance-top:0pt;mso-wrap-distance-bottom:0pt;margin-top:12.9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　ある　せいしょ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うた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ヨハネのふくいんしょ　１４しょう　６せ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　　　　　　イエス はかれにい わ れた。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「わた し がみち で  あ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しんりであ り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いの ち          なのです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–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わたしを とおして  でなければ、   だ れ  ひ  とりちち のみもとにくる</w:t>
                      </w:r>
                    </w:p>
                    <w:p>
                      <w:pPr>
                        <w:pStyle w:val="Normal"/>
                        <w:ind w:firstLine="4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ことは      ありません。ヨ ハ ネ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しょう６  せ   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4.3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120015</wp:posOffset>
                </wp:positionH>
                <wp:positionV relativeFrom="paragraph">
                  <wp:posOffset>149225</wp:posOffset>
                </wp:positionV>
                <wp:extent cx="4129405" cy="438785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1.75pt;width:325.1pt;height:34.55pt" coordorigin="189,235" coordsize="6502,691">
                <v:shape id="shape_0" fillcolor="#974706" stroked="f" o:allowincell="f" style="position:absolute;left:189;top:38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5;top:23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5;top:23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0;top:23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5;top:23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30:00Z</dcterms:created>
  <dc:creator>Chikako</dc:creator>
  <dc:description/>
  <cp:keywords/>
  <dc:language>en-US</dc:language>
  <cp:lastModifiedBy>佐々木智香子</cp:lastModifiedBy>
  <cp:lastPrinted>2015-10-02T15:48:00Z</cp:lastPrinted>
  <dcterms:modified xsi:type="dcterms:W3CDTF">2015-10-02T07:27:00Z</dcterms:modified>
  <cp:revision>8</cp:revision>
  <dc:subject/>
  <dc:title/>
</cp:coreProperties>
</file>