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219700" cy="604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0715</wp:posOffset>
                </wp:positionH>
                <wp:positionV relativeFrom="paragraph">
                  <wp:posOffset>36195</wp:posOffset>
                </wp:positionV>
                <wp:extent cx="307340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でんどうしゃ　ダビデ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もっていた　ルー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Rule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.1pt;mso-wrap-distance-left:9.05pt;mso-wrap-distance-right:9.05pt;mso-wrap-distance-top:0pt;mso-wrap-distance-bottom:0pt;margin-top:2.8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でんどうしゃ　ダビデが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もっていた　ルー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(Rule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35890</wp:posOffset>
                </wp:positionV>
                <wp:extent cx="2998470" cy="737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矯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のため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58.05pt;mso-wrap-distance-left:9.05pt;mso-wrap-distance-right:9.05pt;mso-wrap-distance-top:0pt;mso-wrap-distance-bottom:0pt;margin-top:10.7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矯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のため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る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090</wp:posOffset>
                </wp:positionH>
                <wp:positionV relativeFrom="paragraph">
                  <wp:posOffset>72390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7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61595</wp:posOffset>
                </wp:positionV>
                <wp:extent cx="4076065" cy="2717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ルーツ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Ru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や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つ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秩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ルールが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たら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具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やしてくださ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も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４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５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6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14pt;mso-wrap-distance-left:9.05pt;mso-wrap-distance-right:9.05pt;mso-wrap-distance-top:0pt;mso-wrap-distance-bottom:0pt;margin-top:4.8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ルーツ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Rul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や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つ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秩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ルールがあ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たら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具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やしてくださ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２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るでしょう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３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もでき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４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５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　　　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6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81～8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しへん81～8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6335</wp:posOffset>
                </wp:positionH>
                <wp:positionV relativeFrom="paragraph">
                  <wp:posOffset>132715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0.45pt;width:257.8pt;height:14.95pt" coordorigin="1821,209" coordsize="5156,299">
                <v:shape id="shape_0" fillcolor="black" stroked="f" o:allowincell="f" style="position:absolute;left:5613;top:34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1;top:20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855</wp:posOffset>
            </wp:positionH>
            <wp:positionV relativeFrom="paragraph">
              <wp:posOffset>635</wp:posOffset>
            </wp:positionV>
            <wp:extent cx="5068570" cy="5738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2415</wp:posOffset>
                </wp:positionH>
                <wp:positionV relativeFrom="paragraph">
                  <wp:posOffset>186690</wp:posOffset>
                </wp:positionV>
                <wp:extent cx="78232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4.7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890</wp:posOffset>
                </wp:positionH>
                <wp:positionV relativeFrom="paragraph">
                  <wp:posOffset>127000</wp:posOffset>
                </wp:positionV>
                <wp:extent cx="3857625" cy="3352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9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2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2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そうだということには、チェック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きたら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え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２．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み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．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復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やってしまい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ぎょ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授業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さわが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われ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じ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な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７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きとめ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８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９．パパとママとたの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１０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え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63.95pt;mso-wrap-distance-left:9.05pt;mso-wrap-distance-right:9.05pt;mso-wrap-distance-top:0pt;mso-wrap-distance-bottom:0pt;margin-top:10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9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20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そうだということには、チェック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きたら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えます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２．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みます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３．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復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やってしまいます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ぎょ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授業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はさわが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われ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ます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じ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ます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６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な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します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７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きとめます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８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ます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９．パパとママとたの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会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ます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１０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えます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3515</wp:posOffset>
                </wp:positionH>
                <wp:positionV relativeFrom="paragraph">
                  <wp:posOffset>136525</wp:posOffset>
                </wp:positionV>
                <wp:extent cx="167640" cy="16065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14.45pt;margin-top:10.75pt;width:13.15pt;height:12.6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7580</wp:posOffset>
                </wp:positionH>
                <wp:positionV relativeFrom="paragraph">
                  <wp:posOffset>79375</wp:posOffset>
                </wp:positionV>
                <wp:extent cx="3149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4pt;margin-top:6.25pt;width:24.75pt;height:0.75pt;flip:y" type="_x0000_t32">
                <v:stroke color="#ff330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3515</wp:posOffset>
                </wp:positionH>
                <wp:positionV relativeFrom="paragraph">
                  <wp:posOffset>94615</wp:posOffset>
                </wp:positionV>
                <wp:extent cx="167640" cy="16065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14.45pt;margin-top:7.45pt;width:13.15pt;height:12.6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20955</wp:posOffset>
                </wp:positionV>
                <wp:extent cx="3149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.65pt;width:24.75pt;height:0.7pt;flip:y" type="_x0000_t32">
                <v:stroke color="#ff330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5105</wp:posOffset>
                </wp:positionH>
                <wp:positionV relativeFrom="paragraph">
                  <wp:posOffset>81280</wp:posOffset>
                </wp:positionV>
                <wp:extent cx="1612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6.4pt;width:12.7pt;height:0.05pt" type="_x0000_t32">
                <v:stroke color="#ff33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1640</wp:posOffset>
                </wp:positionH>
                <wp:positionV relativeFrom="paragraph">
                  <wp:posOffset>8890</wp:posOffset>
                </wp:positionV>
                <wp:extent cx="167640" cy="1606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33.2pt;margin-top:0.7pt;width:13.15pt;height:12.6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0055</wp:posOffset>
                </wp:positionH>
                <wp:positionV relativeFrom="paragraph">
                  <wp:posOffset>133350</wp:posOffset>
                </wp:positionV>
                <wp:extent cx="167640" cy="1606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34.65pt;margin-top:10.5pt;width:13.15pt;height:12.6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5435</wp:posOffset>
                </wp:positionH>
                <wp:positionV relativeFrom="paragraph">
                  <wp:posOffset>78740</wp:posOffset>
                </wp:positionV>
                <wp:extent cx="1409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6.2pt;width:11.05pt;height:0.05pt" type="_x0000_t32">
                <v:stroke color="#ff330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66440</wp:posOffset>
                </wp:positionH>
                <wp:positionV relativeFrom="paragraph">
                  <wp:posOffset>130175</wp:posOffset>
                </wp:positionV>
                <wp:extent cx="31496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0.25pt;width:24.8pt;height:0.7pt;flip:y" type="_x0000_t32">
                <v:stroke color="#ff33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64000</wp:posOffset>
                </wp:positionH>
                <wp:positionV relativeFrom="paragraph">
                  <wp:posOffset>76200</wp:posOffset>
                </wp:positionV>
                <wp:extent cx="167640" cy="16065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20pt;margin-top:6pt;width:13.15pt;height:12.6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1000</wp:posOffset>
                </wp:positionH>
                <wp:positionV relativeFrom="paragraph">
                  <wp:posOffset>93980</wp:posOffset>
                </wp:positionV>
                <wp:extent cx="7943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7.4pt;width:62.55pt;height:0.1pt" type="_x0000_t32">
                <v:stroke color="#ff33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2415</wp:posOffset>
                </wp:positionH>
                <wp:positionV relativeFrom="paragraph">
                  <wp:posOffset>30480</wp:posOffset>
                </wp:positionV>
                <wp:extent cx="167640" cy="16065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21.45pt;margin-top:2.4pt;width:13.15pt;height:12.6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8130</wp:posOffset>
                </wp:positionH>
                <wp:positionV relativeFrom="paragraph">
                  <wp:posOffset>123190</wp:posOffset>
                </wp:positionV>
                <wp:extent cx="167640" cy="16065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21.9pt;margin-top:9.7pt;width:13.15pt;height:12.6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4190</wp:posOffset>
                </wp:positionH>
                <wp:positionV relativeFrom="paragraph">
                  <wp:posOffset>29845</wp:posOffset>
                </wp:positionV>
                <wp:extent cx="7099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.35pt;width:55.9pt;height:0.05pt" type="_x0000_t32">
                <v:stroke color="#ff330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8690</wp:posOffset>
                </wp:positionH>
                <wp:positionV relativeFrom="paragraph">
                  <wp:posOffset>130175</wp:posOffset>
                </wp:positionV>
                <wp:extent cx="31496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0.25pt;width:24.8pt;height:0.7pt;flip:y" type="_x0000_t32">
                <v:stroke color="#ff33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5435</wp:posOffset>
                </wp:positionH>
                <wp:positionV relativeFrom="paragraph">
                  <wp:posOffset>75565</wp:posOffset>
                </wp:positionV>
                <wp:extent cx="167640" cy="16065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24.05pt;margin-top:5.95pt;width:13.15pt;height:12.6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0675</wp:posOffset>
                </wp:positionH>
                <wp:positionV relativeFrom="paragraph">
                  <wp:posOffset>150495</wp:posOffset>
                </wp:positionV>
                <wp:extent cx="167640" cy="160655"/>
                <wp:effectExtent l="0" t="63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25.25pt;margin-top:11.85pt;width:13.15pt;height:12.6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7835</wp:posOffset>
                </wp:positionH>
                <wp:positionV relativeFrom="paragraph">
                  <wp:posOffset>60325</wp:posOffset>
                </wp:positionV>
                <wp:extent cx="636905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7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4.75pt;width:50.15pt;height:0.7pt;flip:y" type="_x0000_t32">
                <v:stroke color="#ff330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5915</wp:posOffset>
                </wp:positionH>
                <wp:positionV relativeFrom="paragraph">
                  <wp:posOffset>77470</wp:posOffset>
                </wp:positionV>
                <wp:extent cx="167640" cy="1606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26.45pt;margin-top:6.1pt;width:13.15pt;height:12.6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4665</wp:posOffset>
                </wp:positionH>
                <wp:positionV relativeFrom="paragraph">
                  <wp:posOffset>17780</wp:posOffset>
                </wp:positionV>
                <wp:extent cx="673100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.4pt;width:52.95pt;height:0.75pt;flip:y" type="_x0000_t32">
                <v:stroke color="#ff330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ragraph">
                  <wp:posOffset>131445</wp:posOffset>
                </wp:positionV>
                <wp:extent cx="572770" cy="3003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3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</wp:posOffset>
                </wp:positionH>
                <wp:positionV relativeFrom="paragraph">
                  <wp:posOffset>123825</wp:posOffset>
                </wp:positionV>
                <wp:extent cx="4431665" cy="5302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５つのルール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9.75pt;mso-position-vertical-relative:text;margin-left:2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５つのルール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94169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1905</wp:posOffset>
            </wp:positionH>
            <wp:positionV relativeFrom="paragraph">
              <wp:posOffset>27940</wp:posOffset>
            </wp:positionV>
            <wp:extent cx="5067935" cy="571881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1165</wp:posOffset>
                </wp:positionH>
                <wp:positionV relativeFrom="paragraph">
                  <wp:posOffset>635</wp:posOffset>
                </wp:positionV>
                <wp:extent cx="3246120" cy="542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ことば　うんどうを　はじめ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0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みことば　うんどうを　はじ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6420</wp:posOffset>
                </wp:positionH>
                <wp:positionV relativeFrom="paragraph">
                  <wp:posOffset>48895</wp:posOffset>
                </wp:positionV>
                <wp:extent cx="3077845" cy="7277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0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氏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ば、わ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すみやかにそれを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7.3pt;mso-wrap-distance-left:9.05pt;mso-wrap-distance-right:9.05pt;mso-wrap-distance-top:0pt;mso-wrap-distance-bottom:0pt;margin-top:3.85pt;mso-position-vertical-relative:text;margin-left:14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0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氏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ば、わ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すみやかにそれ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122555</wp:posOffset>
                </wp:positionV>
                <wp:extent cx="560070" cy="1670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65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325</wp:posOffset>
                </wp:positionH>
                <wp:positionV relativeFrom="paragraph">
                  <wp:posOffset>105410</wp:posOffset>
                </wp:positionV>
                <wp:extent cx="3698875" cy="27209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っぱ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つなが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だまされやすい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わない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「～しなければならないこと」「～してはならないこと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もの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れ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予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ぱ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緊迫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あ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安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まされ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ければなりません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るようにな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6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214.25pt;mso-wrap-distance-left:9.05pt;mso-wrap-distance-right:9.05pt;mso-wrap-distance-top:0pt;mso-wrap-distance-bottom:0pt;margin-top:8.3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っぱ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つなが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だまされやすい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わない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「～しなければならないこと」「～してはならないこと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もの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れ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予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ぱく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緊迫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あ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安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まされるの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ければなりません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るようにな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6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80645</wp:posOffset>
                </wp:positionV>
                <wp:extent cx="624205" cy="306895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86～9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35pt;width:49.15pt;height:241.65pt" coordorigin="510,127" coordsize="983,4833">
                <v:group id="shape_0" style="position:absolute;left:677;top:2130;width:815;height:141">
                  <v:shape id="shape_0" fillcolor="#663300" stroked="f" o:allowincell="f" style="position:absolute;left:1114;top:2130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7;top:2138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3;top:127;width:788;height:138">
                  <v:shape id="shape_0" fillcolor="#663300" stroked="f" o:allowincell="f" style="position:absolute;left:693;top:135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11;top:127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0;top:4271;width:827;height:689">
                  <v:shape id="shape_0" fillcolor="black" stroked="f" o:allowincell="f" style="position:absolute;left:720;top:4560;width:486;height:108;mso-wrap-style:none;v-text-anchor:middle" type="_x0000_t136">
                    <v:path textpathok="t"/>
                    <v:textpath on="t" fitshape="t" string="しへん86～9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0;top:4271;width:827;height:152">
                    <v:shape id="shape_0" fillcolor="#663300" stroked="f" o:allowincell="f" style="position:absolute;left:510;top:4293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45;top:4271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0;top:4797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126365</wp:posOffset>
                </wp:positionV>
                <wp:extent cx="3274060" cy="1898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.95pt;width:257.8pt;height:14.95pt" coordorigin="1797,199" coordsize="5156,299">
                <v:shape id="shape_0" fillcolor="black" stroked="f" o:allowincell="f" style="position:absolute;left:5589;top:33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7;top:19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6560</wp:posOffset>
                </wp:positionH>
                <wp:positionV relativeFrom="paragraph">
                  <wp:posOffset>78740</wp:posOffset>
                </wp:positionV>
                <wp:extent cx="694690" cy="2800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2.05pt;mso-wrap-distance-left:9.05pt;mso-wrap-distance-right:9.05pt;mso-wrap-distance-top:0pt;mso-wrap-distance-bottom:0pt;margin-top:6.2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4885</wp:posOffset>
                </wp:positionH>
                <wp:positionV relativeFrom="paragraph">
                  <wp:posOffset>66675</wp:posOffset>
                </wp:positionV>
                <wp:extent cx="1558925" cy="5721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16"/>
                              </w:rPr>
                              <w:t>レムナン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16"/>
                              </w:rPr>
                              <w:t>ダビデ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45.05pt;mso-wrap-distance-left:9.05pt;mso-wrap-distance-right:9.05pt;mso-wrap-distance-top:0pt;mso-wrap-distance-bottom:0pt;margin-top:5.2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16"/>
                        </w:rPr>
                        <w:t>レムナント</w:t>
                      </w:r>
                    </w:p>
                    <w:p>
                      <w:pPr>
                        <w:pStyle w:val="Web"/>
                        <w:spacing w:before="0" w:after="0"/>
                        <w:ind w:firstLine="112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16"/>
                        </w:rPr>
                        <w:t>ダビデ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06730</wp:posOffset>
            </wp:positionH>
            <wp:positionV relativeFrom="paragraph">
              <wp:posOffset>88900</wp:posOffset>
            </wp:positionV>
            <wp:extent cx="4004310" cy="313499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90</wp:posOffset>
                </wp:positionH>
                <wp:positionV relativeFrom="paragraph">
                  <wp:posOffset>60960</wp:posOffset>
                </wp:positionV>
                <wp:extent cx="572770" cy="2990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.8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4503420" cy="5778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.4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3495</wp:posOffset>
            </wp:positionV>
            <wp:extent cx="5372100" cy="573341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-52070</wp:posOffset>
            </wp:positionV>
            <wp:extent cx="5073015" cy="580898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9280</wp:posOffset>
                </wp:positionH>
                <wp:positionV relativeFrom="paragraph">
                  <wp:posOffset>19685</wp:posOffset>
                </wp:positionV>
                <wp:extent cx="3073400" cy="61976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くにぐにの　たみを　いか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うんど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1.5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くにぐにの　たみを　いか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うん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46990</wp:posOffset>
                </wp:positionV>
                <wp:extent cx="2935605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城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15pt;height:48pt;mso-wrap-distance-left:9.05pt;mso-wrap-distance-right:9.05pt;mso-wrap-distance-top:0pt;mso-wrap-distance-bottom:0pt;margin-top:3.7pt;mso-position-vertical-relative:text;margin-left:13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城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5630</wp:posOffset>
                </wp:positionH>
                <wp:positionV relativeFrom="paragraph">
                  <wp:posOffset>147320</wp:posOffset>
                </wp:positionV>
                <wp:extent cx="560070" cy="1670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1.6pt;mso-position-vertical-relative:text;margin-left: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4250</wp:posOffset>
                </wp:positionH>
                <wp:positionV relativeFrom="paragraph">
                  <wp:posOffset>144780</wp:posOffset>
                </wp:positionV>
                <wp:extent cx="3892550" cy="257746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つ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サムエル、ダビデ、ソロモ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なら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ただイエスが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なければな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て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（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よいのです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02.95pt;mso-wrap-distance-left:9.05pt;mso-wrap-distance-right:9.05pt;mso-wrap-distance-top:0pt;mso-wrap-distance-bottom:0pt;margin-top:11.4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つ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サムエル、ダビデ、ソロモ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なら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ただイエスが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なければな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て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（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よいのです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6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00355</wp:posOffset>
                </wp:positionH>
                <wp:positionV relativeFrom="paragraph">
                  <wp:posOffset>64135</wp:posOffset>
                </wp:positionV>
                <wp:extent cx="669290" cy="31553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91～9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5.05pt;width:52.7pt;height:248.45pt" coordorigin="473,101" coordsize="1054,4969">
                <v:group id="shape_0" style="position:absolute;left:652;top:2160;width:875;height:145">
                  <v:shape id="shape_0" fillcolor="#663300" stroked="f" o:allowincell="f" style="position:absolute;left:1121;top:216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52;top:216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9;top:101;width:845;height:143">
                  <v:shape id="shape_0" fillcolor="#663300" stroked="f" o:allowincell="f" style="position:absolute;left:669;top:11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17;top:10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73;top:4360;width:886;height:710">
                  <v:shape id="shape_0" fillcolor="black" stroked="f" o:allowincell="f" style="position:absolute;left:698;top:4658;width:521;height:112;mso-wrap-style:none;v-text-anchor:middle" type="_x0000_t136">
                    <v:path textpathok="t"/>
                    <v:textpath on="t" fitshape="t" string="しへん91～9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73;top:4360;width:886;height:157">
                    <v:shape id="shape_0" fillcolor="#663300" stroked="f" o:allowincell="f" style="position:absolute;left:473;top:438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38;top:436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73;top:490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8890</wp:posOffset>
                </wp:positionH>
                <wp:positionV relativeFrom="paragraph">
                  <wp:posOffset>12065</wp:posOffset>
                </wp:positionV>
                <wp:extent cx="3274060" cy="1898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0.95pt;width:257.8pt;height:14.95pt" coordorigin="2014,19" coordsize="5156,299">
                <v:shape id="shape_0" fillcolor="black" stroked="f" o:allowincell="f" style="position:absolute;left:5806;top:15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014;top:1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64635</wp:posOffset>
                </wp:positionH>
                <wp:positionV relativeFrom="paragraph">
                  <wp:posOffset>153035</wp:posOffset>
                </wp:positionV>
                <wp:extent cx="694690" cy="28003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はな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2.05pt;mso-wrap-distance-left:9.05pt;mso-wrap-distance-right:9.05pt;mso-wrap-distance-top:0pt;mso-wrap-distance-bottom:0pt;margin-top:12.05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はな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1930</wp:posOffset>
                </wp:positionH>
                <wp:positionV relativeFrom="paragraph">
                  <wp:posOffset>13970</wp:posOffset>
                </wp:positionV>
                <wp:extent cx="3073400" cy="11277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00"/>
                                <w:sz w:val="28"/>
                                <w:szCs w:val="28"/>
                              </w:rPr>
                              <w:t>パク・ウヨンぼくしふじん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52"/>
                                <w:szCs w:val="28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52"/>
                                <w:szCs w:val="28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52"/>
                                <w:szCs w:val="28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  <w:szCs w:val="28"/>
                              </w:rPr>
                              <w:t>が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  <w:szCs w:val="28"/>
                              </w:rPr>
                              <w:t>あり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8.8pt;mso-wrap-distance-left:9.05pt;mso-wrap-distance-right:9.05pt;mso-wrap-distance-top:0pt;mso-wrap-distance-bottom:0pt;margin-top:1.1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00"/>
                          <w:sz w:val="28"/>
                          <w:szCs w:val="28"/>
                        </w:rPr>
                        <w:t>パク・ウヨンぼくしふじん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52"/>
                          <w:szCs w:val="28"/>
                        </w:rPr>
                        <w:t>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52"/>
                          <w:szCs w:val="28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52"/>
                          <w:szCs w:val="28"/>
                        </w:rPr>
                        <w:t>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  <w:szCs w:val="28"/>
                        </w:rPr>
                        <w:t>が　</w:t>
                      </w:r>
                    </w:p>
                    <w:p>
                      <w:pPr>
                        <w:pStyle w:val="Web"/>
                        <w:spacing w:before="0" w:after="0"/>
                        <w:ind w:firstLine="20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  <w:szCs w:val="28"/>
                        </w:rPr>
                        <w:t>あり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965</wp:posOffset>
                </wp:positionH>
                <wp:positionV relativeFrom="paragraph">
                  <wp:posOffset>55245</wp:posOffset>
                </wp:positionV>
                <wp:extent cx="3407410" cy="307403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って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ません。どうしたらいいです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－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キム・ヨンウン　レムナン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ま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て、つ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べな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らなければな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い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いをのがし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てはいけません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そ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ったり、まどわ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すようにさせ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かな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ようにさせ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おろすように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り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けてあげ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られれば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いておられるから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!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9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42.05pt;mso-wrap-distance-left:9.05pt;mso-wrap-distance-right:9.05pt;mso-wrap-distance-top:0pt;mso-wrap-distance-bottom:0pt;margin-top:4.3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12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て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って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ません。どうしたらいいです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－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キム・ヨンウン　レムナン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ま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て、つ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べな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らなければな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い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いをのがし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てはいけません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そ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ったり、まどわ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すようにさせ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かな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ようにさせ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Ⅱ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おろすように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り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けてあげ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られれば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いておられるから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!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92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085</wp:posOffset>
                </wp:positionH>
                <wp:positionV relativeFrom="paragraph">
                  <wp:posOffset>17145</wp:posOffset>
                </wp:positionV>
                <wp:extent cx="610870" cy="3009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.3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295</wp:posOffset>
                </wp:positionH>
                <wp:positionV relativeFrom="paragraph">
                  <wp:posOffset>134620</wp:posOffset>
                </wp:positionV>
                <wp:extent cx="4469765" cy="5638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6pt;mso-position-vertical-relative:text;margin-left:3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4294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05400" cy="574294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に　あう　み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に　あう　みち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74993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り、いのちなのです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でなければ、だれ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こと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9.0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り、いのちなのです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でなければ、だれ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ことは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340</wp:posOffset>
                </wp:positionH>
                <wp:positionV relativeFrom="paragraph">
                  <wp:posOffset>33655</wp:posOffset>
                </wp:positionV>
                <wp:extent cx="622300" cy="18986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2.6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5675</wp:posOffset>
                </wp:positionH>
                <wp:positionV relativeFrom="paragraph">
                  <wp:posOffset>148590</wp:posOffset>
                </wp:positionV>
                <wp:extent cx="3671570" cy="29070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うとしています。ひと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もうひと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どち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。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より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る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た。もう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せん。また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な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おうとするなら、いつ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これからは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オセアニア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228.9pt;mso-wrap-distance-left:9.05pt;mso-wrap-distance-right:9.05pt;mso-wrap-distance-top:0pt;mso-wrap-distance-bottom:0pt;margin-top:11.7pt;mso-position-vertical-relative:text;margin-left: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うとしています。ひと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もうひと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どち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。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より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ること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た。もう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せん。また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な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おうとするなら、いつ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これからは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）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オセアニア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70815</wp:posOffset>
                </wp:positionH>
                <wp:positionV relativeFrom="paragraph">
                  <wp:posOffset>46990</wp:posOffset>
                </wp:positionV>
                <wp:extent cx="669290" cy="315531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96～10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3.7pt;width:52.7pt;height:248.45pt" coordorigin="269,74" coordsize="1054,4969">
                <v:group id="shape_0" style="position:absolute;left:448;top:2133;width:875;height:145">
                  <v:shape id="shape_0" fillcolor="#663300" stroked="f" o:allowincell="f" style="position:absolute;left:917;top:213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8;top:214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5;top:74;width:845;height:144">
                  <v:shape id="shape_0" fillcolor="#663300" stroked="f" o:allowincell="f" style="position:absolute;left:465;top:8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3;top:7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9;top:4333;width:886;height:710">
                  <v:shape id="shape_0" fillcolor="black" stroked="f" o:allowincell="f" style="position:absolute;left:494;top:4631;width:521;height:112;mso-wrap-style:none;v-text-anchor:middle" type="_x0000_t136">
                    <v:path textpathok="t"/>
                    <v:textpath on="t" fitshape="t" string="しへん96～10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9;top:4333;width:886;height:157">
                    <v:shape id="shape_0" fillcolor="#663300" stroked="f" o:allowincell="f" style="position:absolute;left:269;top:435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34;top:433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9;top:487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064260</wp:posOffset>
                </wp:positionH>
                <wp:positionV relativeFrom="paragraph">
                  <wp:posOffset>66040</wp:posOffset>
                </wp:positionV>
                <wp:extent cx="3274060" cy="18986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5.2pt;width:257.8pt;height:14.95pt" coordorigin="1676,104" coordsize="5156,299">
                <v:shape id="shape_0" fillcolor="black" stroked="f" o:allowincell="f" style="position:absolute;left:5468;top:24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76;top:10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480</wp:posOffset>
                </wp:positionH>
                <wp:positionV relativeFrom="paragraph">
                  <wp:posOffset>153035</wp:posOffset>
                </wp:positionV>
                <wp:extent cx="4643755" cy="405257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663300"/>
                                <w:sz w:val="4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44"/>
                                <w:szCs w:val="16"/>
                              </w:rPr>
                              <w:t>めいろ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みことばどおりに、めいろをすす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6633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44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663300"/>
                                <w:sz w:val="32"/>
                                <w:szCs w:val="16"/>
                              </w:rPr>
                              <w:t>ヨハネのふくいんしょ　　</w:t>
                            </w:r>
                            <w:r>
                              <w:rPr>
                                <w:b/>
                                <w:color w:val="663300"/>
                                <w:sz w:val="32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663300"/>
                                <w:sz w:val="32"/>
                                <w:szCs w:val="16"/>
                              </w:rPr>
                              <w:t>しょう６せつ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　　　　　　　　　　　　　　　　　　　　　　　　　　　　しん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イエスさま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　　　　　　　　　　　　　みち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　　　　　　　　　　　　　　　　　　　　　　　　　　　　　　　　　　　　　　　　　　いのち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かみさ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319.1pt;mso-wrap-distance-left:9.05pt;mso-wrap-distance-right:9.05pt;mso-wrap-distance-top:0pt;mso-wrap-distance-bottom:0pt;margin-top:12.0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663300"/>
                          <w:sz w:val="44"/>
                          <w:szCs w:val="16"/>
                        </w:rPr>
                      </w:pPr>
                      <w:r>
                        <w:rPr>
                          <w:b/>
                          <w:color w:val="663300"/>
                          <w:sz w:val="44"/>
                          <w:szCs w:val="16"/>
                        </w:rPr>
                        <w:t>めいろ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みことばどおりに、めいろをすす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663300"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color w:val="663300"/>
                          <w:sz w:val="44"/>
                          <w:szCs w:val="16"/>
                        </w:rPr>
                        <w:t>　　</w:t>
                      </w:r>
                      <w:r>
                        <w:rPr>
                          <w:b/>
                          <w:color w:val="663300"/>
                          <w:sz w:val="32"/>
                          <w:szCs w:val="16"/>
                        </w:rPr>
                        <w:t>ヨハネのふくいんしょ　　</w:t>
                      </w:r>
                      <w:r>
                        <w:rPr>
                          <w:b/>
                          <w:color w:val="663300"/>
                          <w:sz w:val="32"/>
                          <w:szCs w:val="16"/>
                        </w:rPr>
                        <w:t>14</w:t>
                      </w:r>
                      <w:r>
                        <w:rPr>
                          <w:b/>
                          <w:color w:val="663300"/>
                          <w:sz w:val="32"/>
                          <w:szCs w:val="16"/>
                        </w:rPr>
                        <w:t>しょう６せつ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　　　　　　　　　　　　　　　　　　　　　　　　　　　　しん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イエスさま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　　　　　　　　　　　　　みち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　　　　　　　　　　　　　　　　　　　　　　　　　　　　　　　　　　　　　　　　　　いのち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かみさ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5265</wp:posOffset>
                </wp:positionH>
                <wp:positionV relativeFrom="paragraph">
                  <wp:posOffset>17780</wp:posOffset>
                </wp:positionV>
                <wp:extent cx="842645" cy="23431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8.45pt;mso-wrap-distance-left:9.05pt;mso-wrap-distance-right:9.05pt;mso-wrap-distance-top:0pt;mso-wrap-distance-bottom:0pt;margin-top:1.4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47320</wp:posOffset>
                </wp:positionV>
                <wp:extent cx="639445" cy="33528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6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くださって、ありがとうございます。いつも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くださって、ありがとうございます。いつも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86045" cy="574294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7360</wp:posOffset>
                </wp:positionH>
                <wp:positionV relativeFrom="paragraph">
                  <wp:posOffset>53975</wp:posOffset>
                </wp:positionV>
                <wp:extent cx="3115310" cy="62547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くださっ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ひみつの　か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25pt;mso-wrap-distance-left:9.05pt;mso-wrap-distance-right:9.05pt;mso-wrap-distance-top:0pt;mso-wrap-distance-bottom:0pt;margin-top:4.2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くださっ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ひみつの　か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7525</wp:posOffset>
                </wp:positionH>
                <wp:positionV relativeFrom="paragraph">
                  <wp:posOffset>67945</wp:posOffset>
                </wp:positionV>
                <wp:extent cx="2898140" cy="81915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って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だものであるか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せ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おられる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の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64.5pt;mso-wrap-distance-left:9.05pt;mso-wrap-distance-right:9.05pt;mso-wrap-distance-top:0pt;mso-wrap-distance-bottom:0pt;margin-top:5.3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って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だものであるか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せ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おられる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の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270</wp:posOffset>
                </wp:positionH>
                <wp:positionV relativeFrom="paragraph">
                  <wp:posOffset>74295</wp:posOffset>
                </wp:positionV>
                <wp:extent cx="668655" cy="22796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5.8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6620</wp:posOffset>
                </wp:positionH>
                <wp:positionV relativeFrom="paragraph">
                  <wp:posOffset>156210</wp:posOffset>
                </wp:positionV>
                <wp:extent cx="3956050" cy="262572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ド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りません。ところ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あげますか。あげ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はずです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ぬす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ることもあるから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だけ知ら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れは、イエス・キリストです。イエス・キリスト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て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のできご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いちばんたくさん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せんか。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7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オセアニア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6.75pt;mso-wrap-distance-left:9.05pt;mso-wrap-distance-right:9.05pt;mso-wrap-distance-top:0pt;mso-wrap-distance-bottom:0pt;margin-top:12.3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ドア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りません。ところ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あげますか。あげ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はずです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ぬす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ることもあるから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だけ知ら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れは、イエス・キリストです。イエス・キリスト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て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のできご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いちばんたくさん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せんか。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7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オセアニア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02～10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しへん102～10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0460</wp:posOffset>
                </wp:positionH>
                <wp:positionV relativeFrom="paragraph">
                  <wp:posOffset>82550</wp:posOffset>
                </wp:positionV>
                <wp:extent cx="3274060" cy="1898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6.5pt;width:257.8pt;height:14.95pt" coordorigin="1796,130" coordsize="5156,299">
                <v:shape id="shape_0" fillcolor="black" stroked="f" o:allowincell="f" style="position:absolute;left:5588;top:2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6;top:1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-4445</wp:posOffset>
            </wp:positionV>
            <wp:extent cx="5065395" cy="5752465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3845</wp:posOffset>
                </wp:positionH>
                <wp:positionV relativeFrom="paragraph">
                  <wp:posOffset>17780</wp:posOffset>
                </wp:positionV>
                <wp:extent cx="957580" cy="34099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6.85pt;mso-wrap-distance-left:9.05pt;mso-wrap-distance-right:9.05pt;mso-wrap-distance-top:0pt;mso-wrap-distance-bottom:0pt;margin-top:1.4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3920490" cy="186626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sz w:val="21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暗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きま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46.95pt;mso-wrap-distance-left:9.05pt;mso-wrap-distance-right:9.05pt;mso-wrap-distance-top:0pt;mso-wrap-distance-bottom:0pt;margin-top:4.7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sz w:val="21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暗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きま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410</wp:posOffset>
                </wp:positionH>
                <wp:positionV relativeFrom="paragraph">
                  <wp:posOffset>145415</wp:posOffset>
                </wp:positionV>
                <wp:extent cx="610870" cy="3009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4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4568190" cy="54038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て、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ちばんたくさん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9.7pt;height:42.55pt;mso-wrap-distance-left:9.05pt;mso-wrap-distance-right:9.05pt;mso-wrap-distance-top:0pt;mso-wrap-distance-bottom:0pt;margin-top:3.35pt;mso-position-vertical-relative:text;margin-left:18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て、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ちばんたくさん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3175" cy="574294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146040" cy="5742940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2290</wp:posOffset>
                </wp:positionH>
                <wp:positionV relativeFrom="paragraph">
                  <wp:posOffset>167005</wp:posOffset>
                </wp:positionV>
                <wp:extent cx="3176270" cy="55626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お！　すてきな　わた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13.1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お！　すてきな　わ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3715</wp:posOffset>
                </wp:positionH>
                <wp:positionV relativeFrom="paragraph">
                  <wp:posOffset>93345</wp:posOffset>
                </wp:positionV>
                <wp:extent cx="2980690" cy="66484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52.35pt;mso-wrap-distance-left:9.05pt;mso-wrap-distance-right:9.05pt;mso-wrap-distance-top:0pt;mso-wrap-distance-bottom:0pt;margin-top:7.35pt;mso-position-vertical-relative:text;margin-left:1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109220</wp:posOffset>
                </wp:positionV>
                <wp:extent cx="520065" cy="18986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</wp:posOffset>
                </wp:positionH>
                <wp:positionV relativeFrom="paragraph">
                  <wp:posOffset>104775</wp:posOffset>
                </wp:positionV>
                <wp:extent cx="3844290" cy="256349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ぼ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房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評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っ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記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と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ら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も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い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たまし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ってこそ、ほかのすべてのことがよく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のは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また、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まわ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い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7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201.85pt;mso-wrap-distance-left:9.05pt;mso-wrap-distance-right:9.05pt;mso-wrap-distance-top:0pt;mso-wrap-distance-bottom:0pt;margin-top:8.25pt;mso-position-vertical-relative:text;margin-left: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ぼ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房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評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っ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記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と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ら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も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い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たまし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ってこそ、ほかのすべてのことがよく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のは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また、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まわ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いるでしょう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7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139065</wp:posOffset>
                </wp:positionV>
                <wp:extent cx="669290" cy="31553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06～10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0.95pt;width:52.7pt;height:248.45pt" coordorigin="402,219" coordsize="1054,4969">
                <v:group id="shape_0" style="position:absolute;left:581;top:2278;width:875;height:145">
                  <v:shape id="shape_0" fillcolor="#663300" stroked="f" o:allowincell="f" style="position:absolute;left:1050;top:227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1;top:228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8;top:219;width:845;height:143">
                  <v:shape id="shape_0" fillcolor="#663300" stroked="f" o:allowincell="f" style="position:absolute;left:598;top:22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6;top:21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2;top:4478;width:887;height:710">
                  <v:shape id="shape_0" fillcolor="black" stroked="f" o:allowincell="f" style="position:absolute;left:627;top:4776;width:521;height:112;mso-wrap-style:none;v-text-anchor:middle" type="_x0000_t136">
                    <v:path textpathok="t"/>
                    <v:textpath on="t" fitshape="t" string="しへん106～10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2;top:4478;width:887;height:158">
                    <v:shape id="shape_0" fillcolor="#663300" stroked="f" o:allowincell="f" style="position:absolute;left:402;top:450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7;top:447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2;top:502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795</wp:posOffset>
                </wp:positionH>
                <wp:positionV relativeFrom="paragraph">
                  <wp:posOffset>32385</wp:posOffset>
                </wp:positionV>
                <wp:extent cx="3274060" cy="1898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2.55pt;width:257.8pt;height:14.95pt" coordorigin="1817,51" coordsize="5156,299">
                <v:shape id="shape_0" fillcolor="black" stroked="f" o:allowincell="f" style="position:absolute;left:5609;top:1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7;top: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0350</wp:posOffset>
                </wp:positionH>
                <wp:positionV relativeFrom="paragraph">
                  <wp:posOffset>108585</wp:posOffset>
                </wp:positionV>
                <wp:extent cx="890905" cy="2794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8.5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7590</wp:posOffset>
                </wp:positionH>
                <wp:positionV relativeFrom="paragraph">
                  <wp:posOffset>69215</wp:posOffset>
                </wp:positionV>
                <wp:extent cx="1602105" cy="97282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とてもすて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だ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かわ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76.6pt;mso-wrap-distance-left:9.05pt;mso-wrap-distance-right:9.05pt;mso-wrap-distance-top:0pt;mso-wrap-distance-bottom:0pt;margin-top:5.45pt;mso-position-vertical-relative:text;margin-left:8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とてもすて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だ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かわ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975</wp:posOffset>
                </wp:positionH>
                <wp:positionV relativeFrom="paragraph">
                  <wp:posOffset>257810</wp:posOffset>
                </wp:positionV>
                <wp:extent cx="639445" cy="342265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0.3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57065" cy="56324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9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7:00Z</dcterms:created>
  <dc:creator>Chikako</dc:creator>
  <dc:description/>
  <cp:keywords/>
  <dc:language>en-US</dc:language>
  <cp:lastModifiedBy>ちかこ</cp:lastModifiedBy>
  <cp:lastPrinted>2015-09-04T23:08:00Z</cp:lastPrinted>
  <dcterms:modified xsi:type="dcterms:W3CDTF">2015-10-08T23:46:00Z</dcterms:modified>
  <cp:revision>13</cp:revision>
  <dc:subject/>
  <dc:title/>
</cp:coreProperties>
</file>