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4445</wp:posOffset>
            </wp:positionV>
            <wp:extent cx="5124450" cy="575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9">
                <wp:simplePos x="0" y="0"/>
                <wp:positionH relativeFrom="column">
                  <wp:posOffset>142875</wp:posOffset>
                </wp:positionH>
                <wp:positionV relativeFrom="paragraph">
                  <wp:posOffset>15748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1.25pt;margin-top:12.3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6.15pt;margin-top:8.15pt;width:199.3pt;height:21.4pt;mso-wrap-style:none;v-text-anchor:middle" type="_x0000_t136">
            <v:path textpathok="t"/>
            <v:textpath on="t" fitshape="t" string="さいわいな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69415</wp:posOffset>
                </wp:positionH>
                <wp:positionV relativeFrom="paragraph">
                  <wp:posOffset>17145</wp:posOffset>
                </wp:positionV>
                <wp:extent cx="3001010" cy="582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なかっ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45.85pt;mso-wrap-distance-left:9.05pt;mso-wrap-distance-right:9.05pt;mso-wrap-distance-top:0pt;mso-wrap-distance-bottom:0pt;margin-top:1.35pt;mso-position-vertical-relative:text;margin-left:13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なかっ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146050</wp:posOffset>
                </wp:positionV>
                <wp:extent cx="4006215" cy="2937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3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な　ひとは　わるい　ひとたちの　はかりご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わない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びとを　みなら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あざける　ひとたち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まに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な　ひと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さ　よるも　もくそう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806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806000"/>
                                <w:sz w:val="16"/>
                                <w:szCs w:val="21"/>
                              </w:rPr>
                              <w:t>＊もくそう：ことばに　ださずに　こころの　なかで　かんがえる　いの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806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olor w:val="806000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1.3pt;mso-wrap-distance-left:9.05pt;mso-wrap-distance-right:9.05pt;mso-wrap-distance-top:0pt;mso-wrap-distance-bottom:0pt;margin-top:11.5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な　ひとは　わるい　ひとたちの　はかりご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わない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びとを　みならい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あざける　ひとたち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まに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な　ひと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さ　よるも　もくそう＊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olor w:val="806000"/>
                          <w:sz w:val="16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806000"/>
                          <w:sz w:val="16"/>
                          <w:szCs w:val="21"/>
                        </w:rPr>
                        <w:t>＊もくそう：ことばに　ださずに　こころの　なかで　かんがえる　いの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color w:val="806000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olor w:val="806000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もくそうする　さいわいな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もくそうする　さいわいな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1.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3.35pt;margin-top:10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325</wp:posOffset>
                </wp:positionH>
                <wp:positionV relativeFrom="paragraph">
                  <wp:posOffset>596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ポ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ポク　　　　ポク　　　　　ポク　　　　　ポク　　　　ポク　　　　ポ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4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ポ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ポク　　　　ポク　　　　　ポク　　　　　ポク　　　　ポク　　　　ポ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850</wp:posOffset>
                </wp:positionH>
                <wp:positionV relativeFrom="paragraph">
                  <wp:posOffset>79375</wp:posOffset>
                </wp:positionV>
                <wp:extent cx="4477385" cy="572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ブレッシ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5.05pt;mso-wrap-distance-left:9.05pt;mso-wrap-distance-right:9.05pt;mso-wrap-distance-top:0pt;mso-wrap-distance-bottom:0pt;margin-top:6.25pt;mso-position-vertical-relative:text;margin-left: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ブレッ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2.75pt;margin-top:4.75pt;width:49.85pt;height:47.3pt;mso-wrap-style:none;v-text-anchor:middle" type="_x0000_t136">
            <v:path textpathok="t"/>
            <v:textpath on="t" fitshape="t" string="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150pt;margin-top:6.25pt;width:49.85pt;height:47.3pt;mso-wrap-style:none;v-text-anchor:middle" type="_x0000_t136">
            <v:path textpathok="t"/>
            <v:textpath on="t" fitshape="t" string="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pt;margin-top:5.5pt;width:49.85pt;height:47.3pt;mso-wrap-style:none;v-text-anchor:middle" type="_x0000_t136">
            <v:path textpathok="t"/>
            <v:textpath on="t" fitshape="t" string="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303.75pt;margin-top:4pt;width:49.85pt;height:47.3pt;mso-wrap-style:none;v-text-anchor:middle" type="_x0000_t136">
            <v:path textpathok="t"/>
            <v:textpath on="t" fitshape="t" string="福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ふく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ふく　　　　　　　　ふく　　　　　　　ふく　　　　　　　　ふ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ふく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ふく　　　　　　　　ふく　　　　　　　ふく　　　　　　　　ふ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1285</wp:posOffset>
                </wp:positionH>
                <wp:positionV relativeFrom="paragraph">
                  <wp:posOffset>6985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55pt;width:325.15pt;height:34.55pt" coordorigin="191,11" coordsize="6503,691">
                <v:shape id="shape_0" fillcolor="#974706" stroked="f" o:allowincell="f" style="position:absolute;left:191;top:16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7;top:1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7;top:1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2;top:1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7;top:1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3650" cy="57429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9205</wp:posOffset>
            </wp:positionH>
            <wp:positionV relativeFrom="paragraph">
              <wp:posOffset>5080</wp:posOffset>
            </wp:positionV>
            <wp:extent cx="5099050" cy="57429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6.7pt;width:228.55pt;height:38.55pt;mso-wrap-style:none;v-text-anchor:middle" type="_x0000_t136">
            <v:path textpathok="t"/>
            <v:textpath on="t" fitshape="t" string="つみびとの　みちに　たった&#10;さいわいで　ない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4">
                <wp:simplePos x="0" y="0"/>
                <wp:positionH relativeFrom="column">
                  <wp:posOffset>13843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255" r="0" b="825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92580</wp:posOffset>
                </wp:positionH>
                <wp:positionV relativeFrom="paragraph">
                  <wp:posOffset>151130</wp:posOffset>
                </wp:positionV>
                <wp:extent cx="3048000" cy="5124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なかっ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0.35pt;mso-wrap-distance-left:9.05pt;mso-wrap-distance-right:9.05pt;mso-wrap-distance-top:0pt;mso-wrap-distance-bottom:0pt;margin-top:11.9pt;mso-position-vertical-relative:text;margin-left:12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なかっ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4515</wp:posOffset>
                </wp:positionH>
                <wp:positionV relativeFrom="paragraph">
                  <wp:posOffset>24765</wp:posOffset>
                </wp:positionV>
                <wp:extent cx="4199255" cy="30283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で　ない　ひとは　じぶんも　しらないで　つみび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に　いく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びとの　みちに　たつ　ひとは　かみさまの　みことば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こえなくて　しんじることも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あいして　このよを　あいして　せいこうを　あい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うに　なります。　そして　めに　みえない　れいて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じつを　しることは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さいわいな　ひとは　ちが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　より　かみさまを　もっと　あ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そして　さいわいな　ひとは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まいにち　みて　きいて　よ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8.45pt;mso-wrap-distance-left:9.05pt;mso-wrap-distance-right:9.05pt;mso-wrap-distance-top:0pt;mso-wrap-distance-bottom:0pt;margin-top:1.95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で　ない　ひとは　じぶんも　しらないで　つみび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に　いく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びとの　みちに　たつ　ひとは　かみさまの　みことば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こえなくて　しんじることも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あいして　このよを　あいして　せいこうを　あい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うに　なります。　そして　めに　みえない　れいて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じつを　しることは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さいわいな　ひとは　ちが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　より　かみさまを　もっと　あ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そして　さいわいな　ひとは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まいにち　みて　きいて　よ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みて　きいて　よむ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みて　きいて　よむ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2030</wp:posOffset>
                </wp:positionH>
                <wp:positionV relativeFrom="paragraph">
                  <wp:posOffset>55245</wp:posOffset>
                </wp:positionV>
                <wp:extent cx="3983990" cy="73088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ひつじを　まもりながら　みことばを　もくそう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ダビデの　すがたの　なかに　かくれている　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さがしましょう（さいわい、みことば、もうそう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7.55pt;mso-wrap-distance-left:9.05pt;mso-wrap-distance-right:9.05pt;mso-wrap-distance-top:0pt;mso-wrap-distance-bottom:0pt;margin-top:4.3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ひつじを　まもりながら　みことばを　もくそう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ダビデの　すがたの　なかに　かくれている　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さがしましょう（さいわい、みことば、もうそう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.1pt;margin-top:4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38135" stroked="f" o:allowincell="f" style="position:absolute;margin-left:245.6pt;margin-top:6.75pt;width:80.9pt;height:48.4pt;mso-wrap-style:none;v-text-anchor:middle;rotation:349" type="_x0000_t136">
            <v:path textpathok="t"/>
            <v:textpath on="t" fitshape="t" string="もくそう" style="font-family:&quot;HGS創英角ｺﾞｼｯｸUB&quot;;font-size:12pt"/>
            <v:fill o:detectmouseclick="t" type="solid" color2="#ac7ec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182.6pt;margin-top:12.75pt;width:65.3pt;height:34.35pt;mso-wrap-style:none;v-text-anchor:middle" type="_x0000_t136">
            <v:path textpathok="t"/>
            <v:textpath on="t" fitshape="t" string="さいわい" style="font-family:&quot;HGS創英角ｺﾞｼｯｸUB&quot;;font-size:12pt"/>
            <v:fill o:detectmouseclick="t" on="false"/>
            <v:stroke color="#37562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8d08d" stroked="f" o:allowincell="f" style="position:absolute;margin-left:289.65pt;margin-top:2.8pt;width:80.9pt;height:48.4pt;mso-wrap-style:none;v-text-anchor:middle;rotation:338" type="_x0000_t136">
            <v:path textpathok="t"/>
            <v:textpath on="t" fitshape="t" string="みことば" style="font-family:&quot;HGS創英角ｺﾞｼｯｸUB&quot;;font-size:12pt"/>
            <v:fill o:detectmouseclick="t" type="solid" color2="#572f7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12636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5pt;margin-top:8.9pt;width:325.15pt;height:34.55pt" coordorigin="199,178" coordsize="6503,691">
                <v:shape id="shape_0" fillcolor="#974706" stroked="f" o:allowincell="f" style="position:absolute;left:199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5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5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0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5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3650</wp:posOffset>
            </wp:positionH>
            <wp:positionV relativeFrom="paragraph">
              <wp:posOffset>14605</wp:posOffset>
            </wp:positionV>
            <wp:extent cx="5095875" cy="573341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5pt;margin-top:10.05pt;width:254.6pt;height:40.4pt;mso-wrap-style:none;v-text-anchor:middle" type="_x0000_t136">
            <v:path textpathok="t"/>
            <v:textpath on="t" fitshape="t" string="えいえんの　しっぱいの　なかに　いる&#10;さいわいで　ない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164465</wp:posOffset>
                </wp:positionH>
                <wp:positionV relativeFrom="paragraph">
                  <wp:posOffset>148590</wp:posOffset>
                </wp:positionV>
                <wp:extent cx="600075" cy="194310"/>
                <wp:effectExtent l="0" t="135255" r="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2.95pt;margin-top:11.6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2740</wp:posOffset>
                </wp:positionH>
                <wp:positionV relativeFrom="paragraph">
                  <wp:posOffset>59690</wp:posOffset>
                </wp:positionV>
                <wp:extent cx="2943860" cy="473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っておられる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う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37.25pt;mso-wrap-distance-left:9.05pt;mso-wrap-distance-right:9.05pt;mso-wrap-distance-top:0pt;mso-wrap-distance-bottom:0pt;margin-top:4.7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っておられる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うせ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570</wp:posOffset>
                </wp:positionH>
                <wp:positionV relativeFrom="paragraph">
                  <wp:posOffset>36830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9pt;mso-position-vertical-relative:text;margin-left:2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98425</wp:posOffset>
                </wp:positionV>
                <wp:extent cx="4007485" cy="290893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に　みことばが　ない　ひとは　さいわいで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　ひとです。　みことばが　こころに　ない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ぜに　ふきとばされる　もみがらの　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ぜが　ふくままに　あちこち　さまよう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と　おもいが　ちらばっていて　しゅうちゅ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。　けっきょく、　かみさまの　しゅくふ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ずに　ほろびる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かみさまの　みことばを　よろこ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くそうす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5pt;height:229.05pt;mso-wrap-distance-left:9.05pt;mso-wrap-distance-right:9.05pt;mso-wrap-distance-top:0pt;mso-wrap-distance-bottom:0pt;margin-top:7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に　みことばが　ない　ひとは　さいわいで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　ひとです。　みことばが　こころに　ない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ぜに　ふきとばされる　もみがらの　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ぜが　ふくままに　あちこち　さまよう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と　おもいが　ちらばっていて　しゅうちゅ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。　けっきょく、　かみさまの　しゅくふ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ずに　ほろびる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かみさまの　みことばを　よろこ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くそうす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よろこんで　もくそうす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よろこんで　もくそうす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3.2pt;margin-top:13.75pt;width:71.35pt;height:17.5pt;mso-wrap-style:none;v-text-anchor:middle" type="_x0000_t136">
            <v:path textpathok="t"/>
            <v:textpath on="t" fitshape="t" string="せいしょの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375</wp:posOffset>
                </wp:positionH>
                <wp:positionV relativeFrom="paragraph">
                  <wp:posOffset>127000</wp:posOffset>
                </wp:positionV>
                <wp:extent cx="4665980" cy="4218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（　　）のなかに　たんごを　いれ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けれど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は　（　　　）で　あら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（　　　　　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すまいとし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しへん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jc w:val="left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さんび、せい　　②せい、さんび　　③しへん、さん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0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（　　）のなかに　たんごを　いれ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けれど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は　（　　　）で　あら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（　　　　　）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すまいとして　おられ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しへん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jc w:val="left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さんび、せい　　②せい、さんび　　③しへん、さん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8425</wp:posOffset>
                </wp:positionH>
                <wp:positionV relativeFrom="paragraph">
                  <wp:posOffset>139700</wp:posOffset>
                </wp:positionV>
                <wp:extent cx="4129405" cy="43878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1pt;width:325.1pt;height:34.55pt" coordorigin="155,220" coordsize="6502,691">
                <v:shape id="shape_0" fillcolor="#974706" stroked="f" o:allowincell="f" style="position:absolute;left:155;top:37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1;top:22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1;top:22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46;top:22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1;top:22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9050" cy="573341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4445</wp:posOffset>
            </wp:positionV>
            <wp:extent cx="5124450" cy="573341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7.55pt;margin-top:7.45pt;width:227.55pt;height:40.65pt;mso-wrap-style:none;v-text-anchor:middle" type="_x0000_t136">
            <v:path textpathok="t"/>
            <v:textpath on="t" fitshape="t" string="みことばを　ひるも　よるも&#10;もくそうする　さいわいな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6">
                <wp:simplePos x="0" y="0"/>
                <wp:positionH relativeFrom="column">
                  <wp:posOffset>111760</wp:posOffset>
                </wp:positionH>
                <wp:positionV relativeFrom="paragraph">
                  <wp:posOffset>159385</wp:posOffset>
                </wp:positionV>
                <wp:extent cx="600075" cy="194310"/>
                <wp:effectExtent l="0" t="135255" r="0" b="825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8.8pt;margin-top:12.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8620</wp:posOffset>
                </wp:positionH>
                <wp:positionV relativeFrom="paragraph">
                  <wp:posOffset>125730</wp:posOffset>
                </wp:positionV>
                <wp:extent cx="2885440" cy="6673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ずさ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2.55pt;mso-wrap-distance-left:9.05pt;mso-wrap-distance-right:9.05pt;mso-wrap-distance-top:0pt;mso-wrap-distance-bottom:0pt;margin-top:9.9pt;mso-position-vertical-relative:text;margin-left:1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ずさむ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41275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25pt;mso-position-vertical-relative:text;margin-left:2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265</wp:posOffset>
                </wp:positionH>
                <wp:positionV relativeFrom="paragraph">
                  <wp:posOffset>6985</wp:posOffset>
                </wp:positionV>
                <wp:extent cx="4206240" cy="27920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みことばを　よろこぶ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な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な　ひとは　ひるも　よる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もくそう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さいわいな　ひとに　な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もくそう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219.85pt;mso-wrap-distance-left:9.05pt;mso-wrap-distance-right:9.05pt;mso-wrap-distance-top:0pt;mso-wrap-distance-bottom:0pt;margin-top:0.55pt;mso-position-vertical-relative:text;margin-left:4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みことばを　よろこぶ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な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な　ひとは　ひるも　よる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もくそう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さいわいな　ひとに　な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もくそう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ひるも　よるも　もくそうする　さいわな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ひるも　よるも　もくそうする　さいわな　ひと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1840</wp:posOffset>
                </wp:positionH>
                <wp:positionV relativeFrom="paragraph">
                  <wp:posOffset>111125</wp:posOffset>
                </wp:positionV>
                <wp:extent cx="4184650" cy="100584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もくそうを　しようとする　ともだちに　ひつ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ものは　なんでしょうか。さが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79.2pt;mso-wrap-distance-left:9.05pt;mso-wrap-distance-right:9.05pt;mso-wrap-distance-top:0pt;mso-wrap-distance-bottom:0pt;margin-top:8.7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もくそうを　しようとする　ともだちに　ひつような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ものは　なんでしょうか。さがしてみましょう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107315</wp:posOffset>
                </wp:positionH>
                <wp:positionV relativeFrom="paragraph">
                  <wp:posOffset>138430</wp:posOffset>
                </wp:positionV>
                <wp:extent cx="4129405" cy="43878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10.9pt;width:325.1pt;height:34.55pt" coordorigin="169,218" coordsize="6502,691">
                <v:shape id="shape_0" fillcolor="#974706" stroked="f" o:allowincell="f" style="position:absolute;left:169;top:37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5;top:21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5;top:21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60;top:21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5;top:21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70547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05705</wp:posOffset>
            </wp:positionH>
            <wp:positionV relativeFrom="paragraph">
              <wp:posOffset>2540</wp:posOffset>
            </wp:positionV>
            <wp:extent cx="5187950" cy="5735955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3.5pt;margin-top:9.6pt;width:146.65pt;height:27.85pt;mso-wrap-style:none;v-text-anchor:middle" type="_x0000_t136">
            <v:path textpathok="t"/>
            <v:textpath on="t" fitshape="t" string="さいわいな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138430</wp:posOffset>
                </wp:positionH>
                <wp:positionV relativeFrom="paragraph">
                  <wp:posOffset>29845</wp:posOffset>
                </wp:positionV>
                <wp:extent cx="600075" cy="194310"/>
                <wp:effectExtent l="0" t="135255" r="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2.3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111760</wp:posOffset>
                </wp:positionV>
                <wp:extent cx="2877820" cy="58356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水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よう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5.95pt;mso-wrap-distance-left:9.05pt;mso-wrap-distance-right:9.05pt;mso-wrap-distance-top:0pt;mso-wrap-distance-bottom:0pt;margin-top:8.8pt;mso-position-vertical-relative:text;margin-left:1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水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よう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</wp:posOffset>
                </wp:positionH>
                <wp:positionV relativeFrom="paragraph">
                  <wp:posOffset>10160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8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9765</wp:posOffset>
                </wp:positionH>
                <wp:positionV relativeFrom="paragraph">
                  <wp:posOffset>27305</wp:posOffset>
                </wp:positionV>
                <wp:extent cx="4124325" cy="273113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よろこ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くそうする　ひとは　さいわいな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わいな　ひとは　すいろの　そばに　うわった　き　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が　くると　みを　むすび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は　は　かれない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が　すべて　うまく　いく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かみさまの　みことばを　いつ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ろこぶ　ひとに　なるよう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5.05pt;mso-wrap-distance-left:9.05pt;mso-wrap-distance-right:9.05pt;mso-wrap-distance-top:0pt;mso-wrap-distance-bottom:0pt;margin-top:2.15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よろこ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くそうする　ひとは　さいわいな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わいな　ひとは　すいろの　そばに　うわった　き　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が　くると　みを　むすび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は　は　かれない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が　すべて　うまく　いく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かみさまの　みことばを　いつ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ろこぶ　ひとに　なるよう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よろこんで　ひるも　よるも　もくそ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よろこんで　ひるも　よるも　もくそう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1840</wp:posOffset>
                </wp:positionH>
                <wp:positionV relativeFrom="paragraph">
                  <wp:posOffset>160020</wp:posOffset>
                </wp:positionV>
                <wp:extent cx="3538220" cy="53530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もくそうする　わたし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で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6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もくそうする　わたし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で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7.2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69215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7.55pt;width:325.1pt;height:34.55pt" coordorigin="109,151" coordsize="6502,691">
                <v:shape id="shape_0" fillcolor="#974706" stroked="f" o:allowincell="f" style="position:absolute;left:109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5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35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00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45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9680" cy="5742940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25pt;margin-top:1.8pt;width:237.8pt;height:38.55pt;mso-wrap-style:none;v-text-anchor:middle" type="_x0000_t136">
            <v:path textpathok="t"/>
            <v:textpath on="t" fitshape="t" string="ただしい　ものの　つどいに　&#10;はいっていく　さいわいな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1">
                <wp:simplePos x="0" y="0"/>
                <wp:positionH relativeFrom="column">
                  <wp:posOffset>138430</wp:posOffset>
                </wp:positionH>
                <wp:positionV relativeFrom="paragraph">
                  <wp:posOffset>78740</wp:posOffset>
                </wp:positionV>
                <wp:extent cx="600075" cy="194310"/>
                <wp:effectExtent l="0" t="135255" r="0" b="825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.9pt;margin-top:6.1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8785</wp:posOffset>
                </wp:positionH>
                <wp:positionV relativeFrom="paragraph">
                  <wp:posOffset>92710</wp:posOffset>
                </wp:positionV>
                <wp:extent cx="2851785" cy="7023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ちおお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つど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て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55.3pt;mso-wrap-distance-left:9.05pt;mso-wrap-distance-right:9.05pt;mso-wrap-distance-top:0pt;mso-wrap-distance-bottom:0pt;margin-top:7.3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ちおお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つど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て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94615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4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917315" cy="290512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いわいな　ひとは　かみさまの　みことばを　う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くそう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のように　かみさまの　みことばに　したがってい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を　ただしい　ものと　い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ことばを　うけた　ただしい　ひとは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けいかく　どおりに　みちびか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わたしたちを　ただしい　も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どいに　よんで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8.7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いわいな　ひとは　かみさまの　みことばを　う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くそう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のように　かみさまの　みことばに　したがってい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を　ただしい　ものと　い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ことばを　うけた　ただしい　ひとは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けいかく　どおりに　みちびか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わたしたちを　ただしい　もの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どいに　よんで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550</wp:posOffset>
                </wp:positionH>
                <wp:positionV relativeFrom="paragraph">
                  <wp:posOffset>10858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で　ともに　いてくださ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　ものの　つどいに　よんで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8.5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で　ともに　いてくださ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　ものの　つどいに　よんで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86350" cy="5742940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4347210" cy="208534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パパと　ママと　いっしょに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64.2pt;mso-wrap-distance-left:9.05pt;mso-wrap-distance-right:9.05pt;mso-wrap-distance-top:0pt;mso-wrap-distance-bottom:0pt;margin-top:12.9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パパと　ママと　いっしょに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4953000" cy="2952750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2001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11.75pt;width:325.1pt;height:34.55pt" coordorigin="189,235" coordsize="6502,691">
                <v:shape id="shape_0" fillcolor="#974706" stroked="f" o:allowincell="f" style="position:absolute;left:189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15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15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0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25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00:00Z</dcterms:created>
  <dc:creator>Chikako</dc:creator>
  <dc:description/>
  <cp:keywords/>
  <dc:language>en-US</dc:language>
  <cp:lastModifiedBy>ちかこ</cp:lastModifiedBy>
  <cp:lastPrinted>2015-10-02T15:48:00Z</cp:lastPrinted>
  <dcterms:modified xsi:type="dcterms:W3CDTF">2015-10-09T12:56:00Z</dcterms:modified>
  <cp:revision>4</cp:revision>
  <dc:subject/>
  <dc:title/>
</cp:coreProperties>
</file>