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0715</wp:posOffset>
                </wp:positionH>
                <wp:positionV relativeFrom="paragraph">
                  <wp:posOffset>93345</wp:posOffset>
                </wp:positionV>
                <wp:extent cx="30734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ぜったいてきな　しゅくふ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あじわう　でんどうしゃ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7.3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ぜったいてきな　しゅくふく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あじわう　でんどうしゃ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35255</wp:posOffset>
                </wp:positionV>
                <wp:extent cx="2998470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6.05pt;mso-wrap-distance-left:9.05pt;mso-wrap-distance-right:9.05pt;mso-wrap-distance-top:0pt;mso-wrap-distance-bottom:0pt;margin-top:10.65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72390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7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41605</wp:posOffset>
                </wp:positionV>
                <wp:extent cx="3776345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ものが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はでき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いっぽ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がサタンで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せん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め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キリスト（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だけが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07.7pt;mso-wrap-distance-left:9.05pt;mso-wrap-distance-right:9.05pt;mso-wrap-distance-top:0pt;mso-wrap-distance-bottom:0pt;margin-top:11.1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ものが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はでき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いっぽ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がサタンで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せん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め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キリスト（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だけが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10～1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へん110～1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4191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.3pt;width:257.8pt;height:14.95pt" coordorigin="1746,66" coordsize="5156,299">
                <v:shape id="shape_0" fillcolor="black" stroked="f" o:allowincell="f" style="position:absolute;left:5538;top:20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6;top:6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-20955</wp:posOffset>
            </wp:positionV>
            <wp:extent cx="5096510" cy="57918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940</wp:posOffset>
                </wp:positionH>
                <wp:positionV relativeFrom="paragraph">
                  <wp:posOffset>157480</wp:posOffset>
                </wp:positionV>
                <wp:extent cx="4773930" cy="346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8080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808080"/>
                                <w:sz w:val="36"/>
                                <w:szCs w:val="20"/>
                              </w:rPr>
                              <w:t>かくれ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8080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808080"/>
                                <w:sz w:val="36"/>
                                <w:szCs w:val="20"/>
                              </w:rPr>
                              <w:t>え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808080"/>
                                <w:sz w:val="36"/>
                                <w:szCs w:val="20"/>
                              </w:rPr>
                              <w:t>さがそう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808080"/>
                                <w:sz w:val="36"/>
                                <w:szCs w:val="20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く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ラーメ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おうか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キャンディ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じょうぎ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8080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72.7pt;mso-wrap-distance-left:9.05pt;mso-wrap-distance-right:9.05pt;mso-wrap-distance-top:0pt;mso-wrap-distance-bottom:0pt;margin-top:12.4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P創英角ｺﾞｼｯｸUB" w:hAnsi="HGP創英角ｺﾞｼｯｸUB" w:eastAsia="HGP創英角ｺﾞｼｯｸUB" w:cs="HGP創英角ｺﾞｼｯｸUB"/>
                          <w:color w:val="808080"/>
                          <w:sz w:val="36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808080"/>
                          <w:sz w:val="36"/>
                          <w:szCs w:val="20"/>
                        </w:rPr>
                        <w:t>かくれている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P創英角ｺﾞｼｯｸUB" w:hAnsi="HGP創英角ｺﾞｼｯｸUB" w:eastAsia="HGP創英角ｺﾞｼｯｸUB" w:cs="HGP創英角ｺﾞｼｯｸUB"/>
                          <w:color w:val="808080"/>
                          <w:sz w:val="36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808080"/>
                          <w:sz w:val="36"/>
                          <w:szCs w:val="20"/>
                        </w:rPr>
                        <w:t>え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808080"/>
                          <w:sz w:val="36"/>
                          <w:szCs w:val="20"/>
                        </w:rPr>
                        <w:t>さがそう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808080"/>
                          <w:sz w:val="36"/>
                          <w:szCs w:val="20"/>
                        </w:rPr>
                        <w:t>　　　　　　　　　　　　　　　　　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く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　　　　　　　　　　　　　　ラーメ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　　　　　　　　　　　　　　おうか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　　　　　　　　　　　　　　キャンディ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　　　　　　　　　　　　　　じょうぎ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P創英角ｺﾞｼｯｸUB" w:hAnsi="HGP創英角ｺﾞｼｯｸUB" w:eastAsia="HGP創英角ｺﾞｼｯｸUB" w:cs="HGP創英角ｺﾞｼｯｸUB"/>
                          <w:color w:val="808080"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4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2415</wp:posOffset>
                </wp:positionH>
                <wp:positionV relativeFrom="paragraph">
                  <wp:posOffset>45085</wp:posOffset>
                </wp:positionV>
                <wp:extent cx="782320" cy="280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3.5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5270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1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123825</wp:posOffset>
                </wp:positionV>
                <wp:extent cx="4431665" cy="530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9.75pt;mso-position-vertical-relative:text;margin-left:2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180" cy="58185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165</wp:posOffset>
                </wp:positionH>
                <wp:positionV relativeFrom="paragraph">
                  <wp:posOffset>29210</wp:posOffset>
                </wp:positionV>
                <wp:extent cx="3246120" cy="542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と　つうじる　なみ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2.3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と　つうじる　なみ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6420</wp:posOffset>
                </wp:positionH>
                <wp:positionV relativeFrom="paragraph">
                  <wp:posOffset>48895</wp:posOffset>
                </wp:positionV>
                <wp:extent cx="3077845" cy="7277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ジャッカル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ぶ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らわ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せ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だちょ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じ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無慈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ごにつ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て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7.3pt;mso-wrap-distance-left:9.05pt;mso-wrap-distance-right:9.05pt;mso-wrap-distance-top:0pt;mso-wrap-distance-bottom:0pt;margin-top:3.85pt;mso-position-vertical-relative:text;margin-left:14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ジャッカル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ぶ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らわ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せ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だちょ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じ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無慈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ごにつ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て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13335</wp:posOffset>
                </wp:positionV>
                <wp:extent cx="3871595" cy="2660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うれしい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とき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うらみで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から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レミヤは、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ることをなが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い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エレミヤが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そしてついに、エレ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っ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エレミヤ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09.5pt;mso-wrap-distance-left:9.05pt;mso-wrap-distance-right:9.05pt;mso-wrap-distance-top:0pt;mso-wrap-distance-bottom:0pt;margin-top:1.05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うれしい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とき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うらみで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から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レミヤは、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ることをなが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い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エレミヤが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そしてついに、エレ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っ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エレミヤ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8064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15～1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35pt;width:49.15pt;height:241.65pt" coordorigin="510,127" coordsize="983,4833">
                <v:group id="shape_0" style="position:absolute;left:677;top:2130;width:815;height:141">
                  <v:shape id="shape_0" fillcolor="#663300" stroked="f" o:allowincell="f" style="position:absolute;left:1114;top:213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7;top:213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3;top:127;width:788;height:138">
                  <v:shape id="shape_0" fillcolor="#663300" stroked="f" o:allowincell="f" style="position:absolute;left:693;top:13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1;top:12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271;width:827;height:689">
                  <v:shape id="shape_0" fillcolor="black" stroked="f" o:allowincell="f" style="position:absolute;left:720;top:4560;width:486;height:108;mso-wrap-style:none;v-text-anchor:middle" type="_x0000_t136">
                    <v:path textpathok="t"/>
                    <v:textpath on="t" fitshape="t" string="しへん115～1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271;width:827;height:152">
                    <v:shape id="shape_0" fillcolor="#663300" stroked="f" o:allowincell="f" style="position:absolute;left:510;top:429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5;top:4271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79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2540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pt;width:257.8pt;height:14.95pt" coordorigin="1797,40" coordsize="5156,299">
                <v:shape id="shape_0" fillcolor="black" stroked="f" o:allowincell="f" style="position:absolute;left:5589;top:1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7;top: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-7620</wp:posOffset>
            </wp:positionV>
            <wp:extent cx="5051425" cy="58261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9560</wp:posOffset>
                </wp:positionH>
                <wp:positionV relativeFrom="paragraph">
                  <wp:posOffset>134620</wp:posOffset>
                </wp:positionV>
                <wp:extent cx="764540" cy="2800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05pt;mso-wrap-distance-left:9.05pt;mso-wrap-distance-right:9.05pt;mso-wrap-distance-top:0pt;mso-wrap-distance-bottom:0pt;margin-top:10.6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</wp:posOffset>
                </wp:positionH>
                <wp:positionV relativeFrom="paragraph">
                  <wp:posOffset>93345</wp:posOffset>
                </wp:positionV>
                <wp:extent cx="4292600" cy="49968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だ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　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つけ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ささげ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ために、がんばってピアノ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した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もらえなかったのですか？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ず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んでいる　　　　　　　　　　　　　　もんくちゃ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だちのことが、とて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かなしい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きぼうちゃん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ママ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たい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ます。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たいの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ママに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ても、ぼくの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てくれ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くるしいく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ささげ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よろこびちゃ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、いっしょ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んでしまい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てないんで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かなしいちゃ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ぼ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た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から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だちがいるの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たくありません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なげきくん　　　　　どうしたらいいのですか。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93.45pt;mso-wrap-distance-left:9.05pt;mso-wrap-distance-right:9.05pt;mso-wrap-distance-top:0pt;mso-wrap-distance-bottom:0pt;margin-top:7.3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だち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　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つけ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ささげ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ために、がんばってピアノ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した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もらえなかったのですか？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ず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んでいる　　　　　　　　　　　　　　もんくちゃ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だちのことが、とて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かなしい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きぼうちゃん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ママが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たい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ます。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たいの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ママに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ても、ぼくの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てくれ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　　　　　　　　　　　　　　　　　　　くるしいく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ささげ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よろこびちゃ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、いっしょ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んでしまい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てないんですか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　　　　　　　　　　　　　　　　　　　かなしいちゃ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ぼく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た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からか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だちがいるの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たくありません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なげきくん　　　　　どうしたらいいのですか。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</wp:posOffset>
                </wp:positionH>
                <wp:positionV relativeFrom="paragraph">
                  <wp:posOffset>60960</wp:posOffset>
                </wp:positionV>
                <wp:extent cx="572770" cy="2990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.8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4503420" cy="577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レミ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4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レミ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8425" cy="57550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735</wp:posOffset>
                </wp:positionH>
                <wp:positionV relativeFrom="paragraph">
                  <wp:posOffset>107950</wp:posOffset>
                </wp:positionV>
                <wp:extent cx="3073400" cy="4133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さまが　たのまれた　なみ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2.55pt;mso-wrap-distance-left:9.05pt;mso-wrap-distance-right:9.05pt;mso-wrap-distance-top:0pt;mso-wrap-distance-bottom:0pt;margin-top:8.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さまが　たのまれた　なみ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41910</wp:posOffset>
                </wp:positionV>
                <wp:extent cx="315595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3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らは、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いな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シモンというクレ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つかまえ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せてイエスのうし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ばせ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民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イエス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が、イエスのあ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しかし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ほ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。「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。わたし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はいけない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どもたち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5pt;height:72.75pt;mso-wrap-distance-left:9.05pt;mso-wrap-distance-right:9.05pt;mso-wrap-distance-top:0pt;mso-wrap-distance-bottom:0pt;margin-top:3.3pt;mso-position-vertical-relative:text;margin-left:14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3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彼らは、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いなか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シモンというクレ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つかまえ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せてイエスのうし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ばせ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民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イエス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が、イエスのあ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しかし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ほ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。「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。わたし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はいけない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どもたち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5630</wp:posOffset>
                </wp:positionH>
                <wp:positionV relativeFrom="paragraph">
                  <wp:posOffset>147320</wp:posOffset>
                </wp:positionV>
                <wp:extent cx="560070" cy="1670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1.6pt;mso-position-vertical-relative:text;margin-left: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4250</wp:posOffset>
                </wp:positionH>
                <wp:positionV relativeFrom="paragraph">
                  <wp:posOffset>84455</wp:posOffset>
                </wp:positionV>
                <wp:extent cx="3892550" cy="24853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から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みことばは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た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わたし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はいけない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たち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3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ければならな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られ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き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95.7pt;mso-wrap-distance-left:9.05pt;mso-wrap-distance-right:9.05pt;mso-wrap-distance-top:0pt;mso-wrap-distance-bottom:0pt;margin-top:6.6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から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みことばは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た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わたし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はいけない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たち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3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ければならな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られ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き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6413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5.05pt;width:52.7pt;height:248.45pt" coordorigin="473,101" coordsize="1054,4969">
                <v:group id="shape_0" style="position:absolute;left:652;top:2160;width:875;height:145">
                  <v:shape id="shape_0" fillcolor="#663300" stroked="f" o:allowincell="f" style="position:absolute;left:1121;top:216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52;top:216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9;top:101;width:845;height:143">
                  <v:shape id="shape_0" fillcolor="#663300" stroked="f" o:allowincell="f" style="position:absolute;left:669;top:11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7;top:10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73;top:4360;width:886;height:710">
                  <v:shape id="shape_0" fillcolor="black" stroked="f" o:allowincell="f" style="position:absolute;left:698;top:4658;width:521;height:112;mso-wrap-style:none;v-text-anchor:middle" type="_x0000_t136">
                    <v:path textpathok="t"/>
                    <v:textpath on="t" fitshape="t" string="しへん1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73;top:4360;width:886;height:157">
                    <v:shape id="shape_0" fillcolor="#663300" stroked="f" o:allowincell="f" style="position:absolute;left:473;top:438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8;top:436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73;top:490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5700</wp:posOffset>
                </wp:positionH>
                <wp:positionV relativeFrom="paragraph">
                  <wp:posOffset>12700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0pt;width:257.8pt;height:14.95pt" coordorigin="1820,200" coordsize="5156,299">
                <v:shape id="shape_0" fillcolor="black" stroked="f" o:allowincell="f" style="position:absolute;left:5612;top:34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0;top:20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635</wp:posOffset>
            </wp:positionV>
            <wp:extent cx="5087620" cy="58261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4635</wp:posOffset>
                </wp:positionH>
                <wp:positionV relativeFrom="paragraph">
                  <wp:posOffset>153035</wp:posOffset>
                </wp:positionV>
                <wp:extent cx="860425" cy="2800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05pt;mso-wrap-distance-left:9.05pt;mso-wrap-distance-right:9.05pt;mso-wrap-distance-top:0pt;mso-wrap-distance-bottom:0pt;margin-top:12.0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0565</wp:posOffset>
                </wp:positionH>
                <wp:positionV relativeFrom="paragraph">
                  <wp:posOffset>111125</wp:posOffset>
                </wp:positionV>
                <wp:extent cx="3669665" cy="17164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23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まれ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rFonts w:ascii="HGP行書体" w:hAnsi="HGP行書体" w:eastAsia="HGP行書体" w:cs="ＭＳ ゴシック;MS Gothic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sz w:val="48"/>
                                <w:szCs w:val="16"/>
                              </w:rPr>
                              <w:t>なみだ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7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9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5.15pt;mso-wrap-distance-left:9.05pt;mso-wrap-distance-right:9.05pt;mso-wrap-distance-top:0pt;mso-wrap-distance-bottom:0pt;margin-top:8.7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23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まれ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rFonts w:ascii="HGP行書体" w:hAnsi="HGP行書体" w:eastAsia="HGP行書体" w:cs="ＭＳ ゴシック;MS Gothic"/>
                          <w:sz w:val="48"/>
                          <w:szCs w:val="16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sz w:val="48"/>
                          <w:szCs w:val="16"/>
                        </w:rPr>
                        <w:t>なみだ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7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92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085</wp:posOffset>
                </wp:positionH>
                <wp:positionV relativeFrom="paragraph">
                  <wp:posOffset>76200</wp:posOffset>
                </wp:positionV>
                <wp:extent cx="610870" cy="3009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295</wp:posOffset>
                </wp:positionH>
                <wp:positionV relativeFrom="paragraph">
                  <wp:posOffset>134620</wp:posOffset>
                </wp:positionV>
                <wp:extent cx="4469765" cy="5638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6pt;mso-position-vertical-relative:text;margin-left:3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81850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7455</wp:posOffset>
            </wp:positionH>
            <wp:positionV relativeFrom="paragraph">
              <wp:posOffset>635</wp:posOffset>
            </wp:positionV>
            <wp:extent cx="5140325" cy="57785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こころの　なか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おろした　ね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こころの　なか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おろした　ね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たの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なさい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ざ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られ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し、あふれる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たの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なさい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ざ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られ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し、あふれる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340</wp:posOffset>
                </wp:positionH>
                <wp:positionV relativeFrom="paragraph">
                  <wp:posOffset>33655</wp:posOffset>
                </wp:positionV>
                <wp:extent cx="622300" cy="1898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2.6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5675</wp:posOffset>
                </wp:positionH>
                <wp:positionV relativeFrom="paragraph">
                  <wp:posOffset>41275</wp:posOffset>
                </wp:positionV>
                <wp:extent cx="3841115" cy="27095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」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はずがな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るのか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から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ば、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、ゆうう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ようになります。また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うら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いるなら、あたた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まわ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歓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わけがないでしょう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さ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、インマヌエルが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れば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オセアニア　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213.35pt;mso-wrap-distance-left:9.05pt;mso-wrap-distance-right:9.05pt;mso-wrap-distance-top:0pt;mso-wrap-distance-bottom:0pt;margin-top:3.25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」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はずがな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るのか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から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ば、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、ゆううつ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ようになります。また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うら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いるなら、あたた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まわ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げ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歓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わけがないでしょう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さ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、インマヌエルが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れば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オセアニア　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20～12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5pt;width:52.7pt;height:248.45pt" coordorigin="465,83" coordsize="1054,4969">
                <v:group id="shape_0" style="position:absolute;left:644;top:2142;width:875;height:145">
                  <v:shape id="shape_0" fillcolor="#663300" stroked="f" o:allowincell="f" style="position:absolute;left:1113;top:214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4;top:215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1;top:83;width:845;height:143">
                  <v:shape id="shape_0" fillcolor="#663300" stroked="f" o:allowincell="f" style="position:absolute;left:661;top:9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9;top:8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4342;width:887;height:710">
                  <v:shape id="shape_0" fillcolor="black" stroked="f" o:allowincell="f" style="position:absolute;left:690;top:4640;width:521;height:112;mso-wrap-style:none;v-text-anchor:middle" type="_x0000_t136">
                    <v:path textpathok="t"/>
                    <v:textpath on="t" fitshape="t" string="しへん120～12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5;top:4342;width:887;height:158">
                    <v:shape id="shape_0" fillcolor="#663300" stroked="f" o:allowincell="f" style="position:absolute;left:465;top:436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0;top:434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5;top:488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59510</wp:posOffset>
                </wp:positionH>
                <wp:positionV relativeFrom="paragraph">
                  <wp:posOffset>254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0.2pt;width:257.8pt;height:14.95pt" coordorigin="1826,4" coordsize="5156,299">
                <v:shape id="shape_0" fillcolor="black" stroked="f" o:allowincell="f" style="position:absolute;left:5618;top:14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6;top: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480</wp:posOffset>
                </wp:positionH>
                <wp:positionV relativeFrom="paragraph">
                  <wp:posOffset>153035</wp:posOffset>
                </wp:positionV>
                <wp:extent cx="4166235" cy="455231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あ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　　　　　　　　　けんか　　　　　　　　　うたがい　　　　　　　　ほんとう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　　　　　　　　　　　　　　　　　　　　　　　　　　　　　　　　　　　　　しあわせ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　ふしんこうの　　　　　　　　なやみの　　　　　　　　　　ふくいん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　　　　　　　はたけ　　　　　　　　　　　はたけ　　　　　　　　　　　はた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emboss/>
                                <w:color w:val="6633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21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358.45pt;mso-wrap-distance-left:9.05pt;mso-wrap-distance-right:9.05pt;mso-wrap-distance-top:0pt;mso-wrap-distance-bottom:0pt;margin-top:12.0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  <w:t>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  <w:t>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  <w:t>いてみ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  <w:t>あ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  <w:t>　　　　　　　　　けんか　　　　　　　　　うたがい　　　　　　　　ほんとう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  <w:t>　　　　　　　　　　　　　　　　　　　　　　　　　　　　　　　　　　　　　しあわせ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b/>
                          <w:b/>
                          <w:emboss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  <w:t>　　　　</w:t>
                      </w: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　ふしんこうの　　　　　　　　なやみの　　　　　　　　　　ふくいん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　　　　　　　はたけ　　　　　　　　　　　はたけ　　　　　　　　　　　はたけ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emboss/>
                          <w:color w:val="663300"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21"/>
                          <w:szCs w:val="16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5265</wp:posOffset>
                </wp:positionH>
                <wp:positionV relativeFrom="paragraph">
                  <wp:posOffset>17780</wp:posOffset>
                </wp:positionV>
                <wp:extent cx="842645" cy="29781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45pt;mso-wrap-distance-left:9.05pt;mso-wrap-distance-right:9.05pt;mso-wrap-distance-top:0pt;mso-wrap-distance-bottom:0pt;margin-top:1.4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</wp:posOffset>
                </wp:positionH>
                <wp:positionV relativeFrom="paragraph">
                  <wp:posOffset>147320</wp:posOffset>
                </wp:positionV>
                <wp:extent cx="639445" cy="3352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6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、インマヌ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しますように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、インマヌ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しますように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578675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0795</wp:posOffset>
            </wp:positionH>
            <wp:positionV relativeFrom="paragraph">
              <wp:posOffset>53975</wp:posOffset>
            </wp:positionV>
            <wp:extent cx="5057140" cy="573278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3115310" cy="6254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と　いちばん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なかよい　ともだ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2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と　いちばん　</w:t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なかよい　ともだち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7525</wp:posOffset>
                </wp:positionH>
                <wp:positionV relativeFrom="paragraph">
                  <wp:posOffset>67945</wp:posOffset>
                </wp:positionV>
                <wp:extent cx="2898140" cy="8191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たたく。だれでも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けるなら、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わたし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64.5pt;mso-wrap-distance-left:9.05pt;mso-wrap-distance-right:9.05pt;mso-wrap-distance-top:0pt;mso-wrap-distance-bottom:0pt;margin-top:5.3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たたく。だれでも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けるなら、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わたし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74295</wp:posOffset>
                </wp:positionV>
                <wp:extent cx="668655" cy="2279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5.8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620</wp:posOffset>
                </wp:positionH>
                <wp:positionV relativeFrom="paragraph">
                  <wp:posOffset>112395</wp:posOffset>
                </wp:positionV>
                <wp:extent cx="3956050" cy="262572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な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くて、いっしょ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です。どんな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も、いつのまに、また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ときどき、わけ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ひとりですね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く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あります。そのた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いると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がっかり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んとんとたた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くれます。こんなに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ほかにどこにいるでしょうか。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だけしかい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ずっ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いつ、どこで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だけで、もう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す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をまわり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だれ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なのです！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7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オセアニア　レムナント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6.75pt;mso-wrap-distance-left:9.05pt;mso-wrap-distance-right:9.05pt;mso-wrap-distance-top:0pt;mso-wrap-distance-bottom:0pt;margin-top:8.85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なん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くて、いっしょ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です。どんな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も、いつのまに、また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ときどき、わけ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ひとりですね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く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あります。そのたび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いると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がっかり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んとんとたた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くれます。こんなに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ほかにどこにいるでしょうか。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だけしかいません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ずっ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いつ、どこで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だけで、もう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す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をまわり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だれ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なのです！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7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オセアニア　レムナント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26～1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へん126～1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8245</wp:posOffset>
                </wp:positionH>
                <wp:positionV relativeFrom="paragraph">
                  <wp:posOffset>132080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0.4pt;width:257.8pt;height:14.95pt" coordorigin="1887,208" coordsize="5156,299">
                <v:shape id="shape_0" fillcolor="black" stroked="f" o:allowincell="f" style="position:absolute;left:5679;top:34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7;top:20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3845</wp:posOffset>
                </wp:positionH>
                <wp:positionV relativeFrom="paragraph">
                  <wp:posOffset>17780</wp:posOffset>
                </wp:positionV>
                <wp:extent cx="957580" cy="34099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5pt;mso-wrap-distance-left:9.05pt;mso-wrap-distance-right:9.05pt;mso-wrap-distance-top:0pt;mso-wrap-distance-bottom:0pt;margin-top:1.4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4683760" cy="186626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36"/>
                                <w:szCs w:val="20"/>
                              </w:rPr>
                              <w:t>いろぬ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ち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してい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46.95pt;mso-wrap-distance-left:9.05pt;mso-wrap-distance-right:9.05pt;mso-wrap-distance-top:0pt;mso-wrap-distance-bottom:0pt;margin-top:4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36"/>
                          <w:szCs w:val="20"/>
                        </w:rPr>
                        <w:t>いろぬ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ち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してい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775</wp:posOffset>
                </wp:positionH>
                <wp:positionV relativeFrom="paragraph">
                  <wp:posOffset>50165</wp:posOffset>
                </wp:positionV>
                <wp:extent cx="610870" cy="3009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9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568190" cy="54038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でも、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なってくださ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7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でも、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なってくださ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28895" cy="580263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5890" cy="580263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2290</wp:posOffset>
                </wp:positionH>
                <wp:positionV relativeFrom="paragraph">
                  <wp:posOffset>167005</wp:posOffset>
                </wp:positionV>
                <wp:extent cx="3176270" cy="55626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のこどもが　み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このよの　すが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13.1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のこどもが　みる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このよの　す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715</wp:posOffset>
                </wp:positionH>
                <wp:positionV relativeFrom="paragraph">
                  <wp:posOffset>93345</wp:posOffset>
                </wp:positionV>
                <wp:extent cx="2980690" cy="66484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群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2.35pt;mso-wrap-distance-left:9.05pt;mso-wrap-distance-right:9.05pt;mso-wrap-distance-top:0pt;mso-wrap-distance-bottom:0pt;margin-top:7.3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群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104775</wp:posOffset>
                </wp:positionV>
                <wp:extent cx="4046855" cy="256349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んなかにあ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きらきらしたライ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ちこ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、なにか、だれかのせ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っきりとし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りもし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るよう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レビとインターネットで、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ニュース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ニュースでいっぱい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おられま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ければなりません。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7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01.85pt;mso-wrap-distance-left:9.05pt;mso-wrap-distance-right:9.05pt;mso-wrap-distance-top:0pt;mso-wrap-distance-bottom:0pt;margin-top:8.25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んなかにあ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きらきらしたライ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ちこ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、なにか、だれかのせ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っきりとし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りもし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るように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レビとインターネットで、すば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ニュース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ニュースでいっぱい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おられま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ければなりません。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7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08610</wp:posOffset>
                </wp:positionH>
                <wp:positionV relativeFrom="paragraph">
                  <wp:posOffset>123190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31～13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9.7pt;width:52.7pt;height:248.45pt" coordorigin="486,194" coordsize="1054,4969">
                <v:group id="shape_0" style="position:absolute;left:665;top:2253;width:875;height:145">
                  <v:shape id="shape_0" fillcolor="#663300" stroked="f" o:allowincell="f" style="position:absolute;left:1134;top:225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5;top:226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2;top:194;width:845;height:143">
                  <v:shape id="shape_0" fillcolor="#663300" stroked="f" o:allowincell="f" style="position:absolute;left:682;top:20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30;top:19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6;top:4453;width:887;height:710">
                  <v:shape id="shape_0" fillcolor="black" stroked="f" o:allowincell="f" style="position:absolute;left:711;top:4751;width:521;height:112;mso-wrap-style:none;v-text-anchor:middle" type="_x0000_t136">
                    <v:path textpathok="t"/>
                    <v:textpath on="t" fitshape="t" string="しへん131～13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86;top:4453;width:887;height:158">
                    <v:shape id="shape_0" fillcolor="#663300" stroked="f" o:allowincell="f" style="position:absolute;left:486;top:447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51;top:445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86;top:499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32385</wp:posOffset>
                </wp:positionV>
                <wp:extent cx="3274060" cy="1898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2.55pt;width:257.8pt;height:14.95pt" coordorigin="1817,51" coordsize="5156,299">
                <v:shape id="shape_0" fillcolor="black" stroked="f" o:allowincell="f" style="position:absolute;left:5609;top:1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0350</wp:posOffset>
                </wp:positionH>
                <wp:positionV relativeFrom="paragraph">
                  <wp:posOffset>29210</wp:posOffset>
                </wp:positionV>
                <wp:extent cx="890905" cy="2794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2.3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8740</wp:posOffset>
                </wp:positionH>
                <wp:positionV relativeFrom="paragraph">
                  <wp:posOffset>140970</wp:posOffset>
                </wp:positionV>
                <wp:extent cx="1136015" cy="97282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ちが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とこ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み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５つあ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76.6pt;mso-wrap-distance-left:9.05pt;mso-wrap-distance-right:9.05pt;mso-wrap-distance-top:0pt;mso-wrap-distance-bottom:0pt;margin-top:11.1pt;mso-position-vertical-relative:text;margin-left:3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ちが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とこ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み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５つ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975</wp:posOffset>
                </wp:positionH>
                <wp:positionV relativeFrom="paragraph">
                  <wp:posOffset>293370</wp:posOffset>
                </wp:positionV>
                <wp:extent cx="639445" cy="34226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3.1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HGP行書体">
    <w:charset w:val="80"/>
    <w:family w:val="script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9:00Z</dcterms:created>
  <dc:creator>Chikako</dc:creator>
  <dc:description/>
  <cp:keywords/>
  <dc:language>en-US</dc:language>
  <cp:lastModifiedBy>佐々木智香子</cp:lastModifiedBy>
  <cp:lastPrinted>2015-09-04T23:08:00Z</cp:lastPrinted>
  <dcterms:modified xsi:type="dcterms:W3CDTF">2015-10-16T09:48:00Z</dcterms:modified>
  <cp:revision>17</cp:revision>
  <dc:subject/>
  <dc:title/>
</cp:coreProperties>
</file>