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15pt;margin-top:8.15pt;width:199.3pt;height:37.7pt;mso-wrap-style:none;v-text-anchor:middle" type="_x0000_t136">
            <v:path textpathok="t"/>
            <v:textpath on="t" fitshape="t" string="たりないことが　ない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8290</wp:posOffset>
                </wp:positionH>
                <wp:positionV relativeFrom="paragraph">
                  <wp:posOffset>17145</wp:posOffset>
                </wp:positionV>
                <wp:extent cx="3001010" cy="582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5.85pt;mso-wrap-distance-left:9.05pt;mso-wrap-distance-right:9.05pt;mso-wrap-distance-top:0pt;mso-wrap-distance-bottom:0pt;margin-top:1.35pt;mso-position-vertical-relative:text;margin-left:1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こと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146050</wp:posOffset>
                </wp:positionV>
                <wp:extent cx="4006215" cy="293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に　ふくいんである　イエス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じゅうじかで　キリストの　はたら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に　なしとげ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かみさまに　あう　みちである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つみを　かいけつされる　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まの　しわざを　うちこわす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りないことが　ない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　せいれいで　わたしたちと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1.3pt;mso-wrap-distance-left:9.05pt;mso-wrap-distance-right:9.05pt;mso-wrap-distance-top:0pt;mso-wrap-distance-bottom:0pt;margin-top:11.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に　ふくいんである　イエス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じゅうじかで　キリストの　はたら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に　なしとげ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かみさまに　あう　みちである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つみを　かいけつされる　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まの　しわざを　うちこわす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りないことが　ない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　せいれいで　わたしたちと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が　じゅうぶんで　かんぜんで　すべてで　ある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が　じゅうぶんで　かんぜんで　すべてで　あること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45720</wp:posOffset>
            </wp:positionV>
            <wp:extent cx="5078730" cy="5803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1.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.85pt;margin-top:13.7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530</wp:posOffset>
                </wp:positionH>
                <wp:positionV relativeFrom="paragraph">
                  <wp:posOffset>17272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ソンリョ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ソン　　　リョン　　　　　　ソン　　　リョン　　　　　ソン　　　リ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3.6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ソンリョ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ソン　　　リョン　　　　　　ソン　　　リョン　　　　　ソン　　　リョ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4477385" cy="1253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ホーリー　スピリ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98.7pt;mso-wrap-distance-left:9.05pt;mso-wrap-distance-right:9.05pt;mso-wrap-distance-top:0pt;mso-wrap-distance-bottom:0pt;margin-top:9.0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ホーリー　スピ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75pt;margin-top:4.5pt;width:116.75pt;height:47.3pt;mso-wrap-style:none;v-text-anchor:middle" type="_x0000_t136">
            <v:path textpathok="t"/>
            <v:textpath on="t" fitshape="t" string="聖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5.35pt;margin-top:5.75pt;width:116.75pt;height:47.3pt;mso-wrap-style:none;v-text-anchor:middle" type="_x0000_t136">
            <v:path textpathok="t"/>
            <v:textpath on="t" fitshape="t" string="聖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</wp:posOffset>
                </wp:positionH>
                <wp:positionV relativeFrom="paragraph">
                  <wp:posOffset>159385</wp:posOffset>
                </wp:positionV>
                <wp:extent cx="4716145" cy="1132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せいれ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せい　　　　　　れい　　　　　　　　　　せい　　　　　　　れ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89.2pt;mso-wrap-distance-left:9.05pt;mso-wrap-distance-right:9.05pt;mso-wrap-distance-top:0pt;mso-wrap-distance-bottom:0pt;margin-top:12.5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せいれ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せい　　　　　　れい　　　　　　　　　　せい　　　　　　　れ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pt;width:325.15pt;height:34.55pt" coordorigin="191,160" coordsize="6503,691">
                <v:shape id="shape_0" fillcolor="#974706" stroked="f" o:allowincell="f" style="position:absolute;left:191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0805" cy="57467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123180" cy="5746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9.25pt;width:228.55pt;height:38.05pt;mso-wrap-style:none;v-text-anchor:middle" type="_x0000_t136">
            <v:path textpathok="t"/>
            <v:textpath on="t" fitshape="t" string="みちびいて　くださる　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5770</wp:posOffset>
                </wp:positionH>
                <wp:positionV relativeFrom="paragraph">
                  <wp:posOffset>83820</wp:posOffset>
                </wp:positionV>
                <wp:extent cx="3048000" cy="4629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させ、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.45pt;mso-wrap-distance-left:9.05pt;mso-wrap-distance-right:9.05pt;mso-wrap-distance-top:0pt;mso-wrap-distance-bottom:0pt;margin-top:6.6pt;mso-position-vertical-relative:text;margin-left:1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させ、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82550</wp:posOffset>
                </wp:positionV>
                <wp:extent cx="4199255" cy="29705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２３ぺんは　ダビデが　サウルおうと　へい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かけられて　いたときに　かいた　し　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ゆうがない　おもいで　にげまわ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すがたを　みることは　まったく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じかいである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を　やすむことが　できる　みずのほとりに　いつ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　くださ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いのちが　あぶない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こたえを　あじわ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3.9pt;mso-wrap-distance-left:9.05pt;mso-wrap-distance-right:9.05pt;mso-wrap-distance-top:0pt;mso-wrap-distance-bottom:0pt;margin-top:6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２３ぺんは　ダビデが　サウルおうと　へいし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かけられて　いたときに　かいた　し　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ゆうがない　おもいで　にげまわ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すがたを　みることは　まったく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じかいである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を　やすむことが　できる　みずのほとりに　いつ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　くださ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いのちが　あぶない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こたえを　あじわ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みちびいて　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つじかいである　かみさまが　わたしを　みちびい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みちびいて　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つじかいである　かみさまが　わたしを　みちびい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にげまわっている　ダビデ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ところ　５つ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にげまわっている　ダビデ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ところ　５つ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1pt;margin-top:4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28895" cy="5810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5.5pt;margin-top:10.55pt;width:254.6pt;height:51.9pt;mso-wrap-style:none;v-text-anchor:middle" type="_x0000_t136">
            <v:path textpathok="t"/>
            <v:textpath on="t" fitshape="t" string="わたしの　たましいを　&#10;いきかえらせて　くださる　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2740</wp:posOffset>
                </wp:positionH>
                <wp:positionV relativeFrom="paragraph">
                  <wp:posOffset>59690</wp:posOffset>
                </wp:positionV>
                <wp:extent cx="2943860" cy="473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7.25pt;mso-wrap-distance-left:9.05pt;mso-wrap-distance-right:9.05pt;mso-wrap-distance-top:0pt;mso-wrap-distance-bottom:0pt;margin-top:4.7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144145</wp:posOffset>
                </wp:positionV>
                <wp:extent cx="4007485" cy="27101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んがえと　こころを　か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すがたと　せいかつも　か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いつも　あたらしい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　かみさまの　おなまえ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みちに　みちび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13.4pt;mso-wrap-distance-left:9.05pt;mso-wrap-distance-right:9.05pt;mso-wrap-distance-top:0pt;mso-wrap-distance-bottom:0pt;margin-top:11.3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んがえと　こころを　か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すがたと　せいかつも　かえ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いつも　あたらしい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　かみさまの　おなまえ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みちに　みちび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あたらしい　ちからを　くださって　ただしい　みち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ちびいてくださ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あたらしい　ちからを　くださって　ただしい　みち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ちびいてください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3.2pt;margin-top:13.75pt;width:71.35pt;height:17.5pt;mso-wrap-style:none;v-text-anchor:middle" type="_x0000_t136">
            <v:path textpathok="t"/>
            <v:textpath on="t" fitshape="t" string="せいしょの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けれど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は　せいで　あら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イスラエルの　さんび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すまいと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けれど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は　せいで　あら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イスラエルの　さんび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すまいとして　おられ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81025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27.55pt;height:40.65pt;mso-wrap-style:none;v-text-anchor:middle" type="_x0000_t136">
            <v:path textpathok="t"/>
            <v:textpath on="t" fitshape="t" string="わたしと　ともに　おられる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111760</wp:posOffset>
                </wp:positionH>
                <wp:positionV relativeFrom="paragraph">
                  <wp:posOffset>159385</wp:posOffset>
                </wp:positionV>
                <wp:extent cx="600075" cy="194310"/>
                <wp:effectExtent l="0" t="135255" r="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8.8pt;margin-top:12.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8620</wp:posOffset>
                </wp:positionH>
                <wp:positionV relativeFrom="paragraph">
                  <wp:posOffset>125730</wp:posOffset>
                </wp:positionV>
                <wp:extent cx="3036570" cy="6673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ともにおられますから。あなたのむち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2.55pt;mso-wrap-distance-left:9.05pt;mso-wrap-distance-right:9.05pt;mso-wrap-distance-top:0pt;mso-wrap-distance-bottom:0pt;margin-top:9.9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ともにおられますから。あなたのむち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6985</wp:posOffset>
                </wp:positionV>
                <wp:extent cx="4206240" cy="27920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おおきな　もんだいの　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しゅくふくを　あじわ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みさまが　つえと　むちで　あんぜんに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ダビデは　おそ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えと　むちは　かみさまの　みことばの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で　わたしたちと　とも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9.85pt;mso-wrap-distance-left:9.05pt;mso-wrap-distance-right:9.05pt;mso-wrap-distance-top:0pt;mso-wrap-distance-bottom:0pt;margin-top:0.5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おおきな　もんだいの　なか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しゅくふくを　あじわ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みさまが　つえと　むちで　あんぜんに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ダビデは　おそ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えと　むちは　かみさまの　みことばの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で　わたしたちと　とも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と　ともに　いてくださって　つえと　むち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まも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と　ともに　いてくださって　つえと　むち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まも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37455" cy="581025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が　みことば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くことが　できるように　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が　みことばに　したがっ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くことが　できるように　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13843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9pt;width:325.1pt;height:34.55pt" coordorigin="169,218" coordsize="6502,691">
                <v:shape id="shape_0" fillcolor="#974706" stroked="f" o:allowincell="f" style="position:absolute;left:169;top:37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8102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162550" cy="575500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4.35pt;width:226.55pt;height:50.35pt;mso-wrap-style:none;v-text-anchor:middle" type="_x0000_t136">
            <v:path textpathok="t"/>
            <v:textpath on="t" fitshape="t" string="わたしの　さかずきを　&#10;あふれるように　してくださる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8">
                <wp:simplePos x="0" y="0"/>
                <wp:positionH relativeFrom="column">
                  <wp:posOffset>138430</wp:posOffset>
                </wp:positionH>
                <wp:positionV relativeFrom="paragraph">
                  <wp:posOffset>29845</wp:posOffset>
                </wp:positionV>
                <wp:extent cx="600075" cy="194310"/>
                <wp:effectExtent l="0" t="135255" r="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5835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ととの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そそい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あふ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9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ととの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そそい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あふ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016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27305</wp:posOffset>
                </wp:positionV>
                <wp:extent cx="4124325" cy="27311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は　ゴリヤテを　たおした　ダビデ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たんで　き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ダビデを　ころそうと　せんにんの　へい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　おいか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そのたびに　かみさまに　まもら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んぜんに　いることが　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サウルおうが　しんだ　あ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に　しゅくふくを　あふれるばか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そそいで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5.05pt;mso-wrap-distance-left:9.05pt;mso-wrap-distance-right:9.05pt;mso-wrap-distance-top:0pt;mso-wrap-distance-bottom:0pt;margin-top:2.1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は　ゴリヤテを　たおした　ダビデ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たんで　き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ダビデを　ころそうと　せんにんの　へい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　おいか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そのたびに　かみさまに　まもら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んぜんに　いることが　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サウルおうが　しんだ　あ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に　しゅくふくを　あふれるばか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そそいで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ふれるほど　しゅくふく　してくださる　かみさまの　あ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ふれるほど　しゅくふく　してくださる　かみさまの　あ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160020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しゅくふくで　おうに　なった　ダビデ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6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しゅくふくで　おうに　なった　ダビデ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.55pt;width:325.1pt;height:34.55pt" coordorigin="109,151" coordsize="6502,691">
                <v:shape id="shape_0" fillcolor="#974706" stroked="f" o:allowincell="f" style="position:absolute;left:109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5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35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00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45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4930" cy="579437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pt;margin-top:6.55pt;width:237.8pt;height:38.55pt;mso-wrap-style:none;v-text-anchor:middle" type="_x0000_t136">
            <v:path textpathok="t"/>
            <v:textpath on="t" fitshape="t" string="もっと　おおきな　めぐみを　&#10;くださる　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2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600075" cy="194310"/>
                <wp:effectExtent l="0" t="135255" r="0" b="82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6.1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785</wp:posOffset>
                </wp:positionH>
                <wp:positionV relativeFrom="paragraph">
                  <wp:posOffset>92710</wp:posOffset>
                </wp:positionV>
                <wp:extent cx="2851785" cy="7023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いつ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55.3pt;mso-wrap-distance-left:9.05pt;mso-wrap-distance-right:9.05pt;mso-wrap-distance-top:0pt;mso-wrap-distance-bottom:0pt;margin-top:7.3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いつ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917315" cy="29051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ダビデは　ひつじかいで　いた　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んじょうに　でていった　ときも　かみさま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もに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に　なって　たくさんの　ひと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うけた　ときも　かみさまと　ともにい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す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うな　ダビデに　かみさまは　もっと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ぐみ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8.7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ダビデは　ひつじかいで　いた　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んじょうに　でていった　ときも　かみさま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もに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に　なって　たくさんの　ひと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うけた　ときも　かみさまと　ともにい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す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うな　ダビデに　かみさまは　もっと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ぐみ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と　ともにいる　おおきな　めぐみを　あじわ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と　ともにいる　おおきな　めぐみを　あじわう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347210" cy="20853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64.2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185420</wp:posOffset>
            </wp:positionV>
            <wp:extent cx="4892040" cy="347345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8:00Z</dcterms:created>
  <dc:creator>Chikako</dc:creator>
  <dc:description/>
  <cp:keywords/>
  <dc:language>en-US</dc:language>
  <cp:lastModifiedBy>佐々木智香子</cp:lastModifiedBy>
  <cp:lastPrinted>2015-10-16T20:18:00Z</cp:lastPrinted>
  <dcterms:modified xsi:type="dcterms:W3CDTF">2015-10-16T11:25:00Z</dcterms:modified>
  <cp:revision>6</cp:revision>
  <dc:subject/>
  <dc:title/>
</cp:coreProperties>
</file>