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0010</wp:posOffset>
            </wp:positionV>
            <wp:extent cx="5123180" cy="601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601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113020" cy="576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56105</wp:posOffset>
                </wp:positionH>
                <wp:positionV relativeFrom="paragraph">
                  <wp:posOffset>45085</wp:posOffset>
                </wp:positionV>
                <wp:extent cx="3073400" cy="572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ただ！イエス・キリストだけ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.1pt;mso-wrap-distance-left:9.05pt;mso-wrap-distance-right:9.05pt;mso-wrap-distance-top:0pt;mso-wrap-distance-bottom:0pt;margin-top:3.55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ただ！イエス・キリストだけ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35255</wp:posOffset>
                </wp:positionV>
                <wp:extent cx="2998470" cy="584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は、だれ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ほか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れ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ていないから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6.1pt;height:46.05pt;mso-wrap-distance-left:9.05pt;mso-wrap-distance-right:9.05pt;mso-wrap-distance-top:0pt;mso-wrap-distance-bottom:0pt;margin-top:10.65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は、だれ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ほか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れ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ていないから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090</wp:posOffset>
                </wp:positionH>
                <wp:positionV relativeFrom="paragraph">
                  <wp:posOffset>72390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5.7pt;mso-position-vertical-relative:text;margin-left: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54610</wp:posOffset>
                </wp:positionV>
                <wp:extent cx="3885565" cy="2725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72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、つ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から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うなら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はできないのです。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められはじめ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ことによって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ます。イエス・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だ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で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す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のだめだ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ありません。「ただイエス・キリス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14.6pt;mso-wrap-distance-left:9.05pt;mso-wrap-distance-right:9.05pt;mso-wrap-distance-top:0pt;mso-wrap-distance-bottom:0pt;margin-top:4.3pt;mso-position-vertical-relative:text;margin-left:7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、つ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から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うなら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はできないのです。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められはじめ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ことによって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ます。イエス・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だ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で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す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のだめだ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ありません。「ただイエス・キリス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い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14960</wp:posOffset>
                </wp:positionH>
                <wp:positionV relativeFrom="paragraph">
                  <wp:posOffset>64770</wp:posOffset>
                </wp:positionV>
                <wp:extent cx="624205" cy="31515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151440"/>
                          <a:chOff x="0" y="0"/>
                          <a:chExt cx="624240" cy="3151440"/>
                        </a:xfrm>
                      </wpg:grpSpPr>
                      <wpg:grpSp>
                        <wpg:cNvGrpSpPr/>
                        <wpg:grpSpPr>
                          <a:xfrm>
                            <a:off x="106200" y="1306080"/>
                            <a:ext cx="518040" cy="9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1800"/>
                            <a:ext cx="525240" cy="44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8640"/>
                              <a:ext cx="309240" cy="71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36～14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040"/>
                                <a:ext cx="20592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3800"/>
                              <a:ext cx="508680" cy="106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5.1pt;width:49.15pt;height:248.15pt" coordorigin="496,102" coordsize="983,4963">
                <v:group id="shape_0" style="position:absolute;left:663;top:2159;width:815;height:14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100;top:2159;width:378;height:143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3;top:2167;width:324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9;top:102;width:788;height:141">
                  <v:shape id="shape_0" fillcolor="#663300" stroked="f" o:allowincell="f" style="position:absolute;left:679;top:110;width:323;height:132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7;top:102;width:369;height:132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6;top:4357;width:827;height:708">
                  <v:shape id="shape_0" fillcolor="black" stroked="f" o:allowincell="f" style="position:absolute;left:706;top:4654;width:486;height:111;mso-wrap-style:none;v-text-anchor:middle" type="_x0000_t136">
                    <v:path textpathok="t"/>
                    <v:textpath on="t" fitshape="t" string="しへん136～14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96;top:4357;width:827;height:156">
                    <v:shape id="shape_0" fillcolor="#663300" stroked="f" o:allowincell="f" style="position:absolute;left:496;top:4379;width:323;height:132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30;top:4357;width:392;height:155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96;top:4898;width:800;height:166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6335</wp:posOffset>
                </wp:positionH>
                <wp:positionV relativeFrom="paragraph">
                  <wp:posOffset>31750</wp:posOffset>
                </wp:positionV>
                <wp:extent cx="3274060" cy="189865"/>
                <wp:effectExtent l="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05pt;margin-top:2.5pt;width:257.8pt;height:14.95pt" coordorigin="1821,50" coordsize="5156,299">
                <v:shape id="shape_0" fillcolor="black" stroked="f" o:allowincell="f" style="position:absolute;left:5613;top:19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1;top:5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2415</wp:posOffset>
                </wp:positionH>
                <wp:positionV relativeFrom="paragraph">
                  <wp:posOffset>157480</wp:posOffset>
                </wp:positionV>
                <wp:extent cx="78232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05pt;mso-wrap-distance-left:9.05pt;mso-wrap-distance-right:9.05pt;mso-wrap-distance-top:0pt;mso-wrap-distance-bottom:0pt;margin-top:12.4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00</wp:posOffset>
                </wp:positionH>
                <wp:positionV relativeFrom="paragraph">
                  <wp:posOffset>17780</wp:posOffset>
                </wp:positionV>
                <wp:extent cx="2599690" cy="1920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うとおりすることと、がんこになることでいっぱいで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、きき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次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、ききん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記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をインターネッ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でさがしてみ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80808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じたことと、にぎ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き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80808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0808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0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6633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6633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6633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6633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975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51.25pt;mso-wrap-distance-left:9.05pt;mso-wrap-distance-right:9.05pt;mso-wrap-distance-top:0pt;mso-wrap-distance-bottom:0pt;margin-top:1.4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うとおりすることと、がんこになることでいっぱいで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、きき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次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、ききん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記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をインターネッ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でさがしてみ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P創英角ｺﾞｼｯｸUB" w:hAnsi="HGP創英角ｺﾞｼｯｸUB" w:eastAsia="HGP創英角ｺﾞｼｯｸUB" w:cs="HGP創英角ｺﾞｼｯｸUB"/>
                          <w:color w:val="808080"/>
                          <w:sz w:val="3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じたことと、にぎ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き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　　　　　　　　　　　　　　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808080"/>
                          <w:sz w:val="4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0808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0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6633"/>
                          <w:sz w:val="21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6633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6633"/>
                          <w:sz w:val="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6633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975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29430</wp:posOffset>
                </wp:positionH>
                <wp:positionV relativeFrom="paragraph">
                  <wp:posOffset>78105</wp:posOffset>
                </wp:positionV>
                <wp:extent cx="599440" cy="262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0.65pt;mso-wrap-distance-left:9.05pt;mso-wrap-distance-right:9.05pt;mso-wrap-distance-top:0pt;mso-wrap-distance-bottom:0pt;margin-top:6.1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450</wp:posOffset>
                </wp:positionH>
                <wp:positionV relativeFrom="paragraph">
                  <wp:posOffset>52705</wp:posOffset>
                </wp:positionV>
                <wp:extent cx="572770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15pt;mso-position-vertical-relative:text;margin-left: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</wp:posOffset>
                </wp:positionH>
                <wp:positionV relativeFrom="paragraph">
                  <wp:posOffset>123825</wp:posOffset>
                </wp:positionV>
                <wp:extent cx="4431665" cy="530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9.75pt;mso-position-vertical-relative:text;margin-left:2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34305" cy="57626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75460</wp:posOffset>
                </wp:positionH>
                <wp:positionV relativeFrom="paragraph">
                  <wp:posOffset>-127635</wp:posOffset>
                </wp:positionV>
                <wp:extent cx="3246120" cy="5422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　こくいん、　ふくいん　ね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　たいし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-10.05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　こくいん、　ふくいん　ね</w:t>
                      </w:r>
                    </w:p>
                    <w:p>
                      <w:pPr>
                        <w:pStyle w:val="Web"/>
                        <w:spacing w:before="0" w:after="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　たいし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5460</wp:posOffset>
                </wp:positionH>
                <wp:positionV relativeFrom="paragraph">
                  <wp:posOffset>48260</wp:posOffset>
                </wp:positionV>
                <wp:extent cx="3321685" cy="10934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命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6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さい。イスラエ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ただひとり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し、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し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じるこれらのことば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どもたち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みなさい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すわってい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るときも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なさい。これをしるしとして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びつ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記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さい。これを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門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しるしな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55pt;height:86.1pt;mso-wrap-distance-left:9.05pt;mso-wrap-distance-right:9.05pt;mso-wrap-distance-top:0pt;mso-wrap-distance-bottom:0pt;margin-top:3.8pt;mso-position-vertical-relative:text;margin-left:13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命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6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さい。イスラエ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ただひとり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し、力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し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じるこれらのことば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どもたち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みなさい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すわってい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るときも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なさい。これをしるしとして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びつ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記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さい。これを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門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しるしな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4050</wp:posOffset>
                </wp:positionH>
                <wp:positionV relativeFrom="paragraph">
                  <wp:posOffset>122555</wp:posOffset>
                </wp:positionV>
                <wp:extent cx="560070" cy="167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65pt;mso-position-vertical-relative:text;margin-left: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9325</wp:posOffset>
                </wp:positionH>
                <wp:positionV relativeFrom="paragraph">
                  <wp:posOffset>77470</wp:posOffset>
                </wp:positionV>
                <wp:extent cx="3871595" cy="27489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いる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ちがってきます。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しか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よう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ています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とき、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また、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たとき、バビロン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ができました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ロー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やされて、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ようにな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16.45pt;mso-wrap-distance-left:9.05pt;mso-wrap-distance-right:9.05pt;mso-wrap-distance-top:0pt;mso-wrap-distance-bottom:0pt;margin-top:6.1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いる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ちがってきます。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しか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ようにな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ています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とき、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また、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たとき、バビロン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ができました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ロー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やされて、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ようにな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column">
                  <wp:posOffset>316230</wp:posOffset>
                </wp:positionH>
                <wp:positionV relativeFrom="paragraph">
                  <wp:posOffset>12890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41～14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10.15pt;width:49.15pt;height:241.65pt" coordorigin="498,203" coordsize="983,4833">
                <v:group id="shape_0" style="position:absolute;left:665;top:2206;width:815;height:141">
                  <v:shape id="shape_0" fillcolor="#663300" stroked="f" o:allowincell="f" style="position:absolute;left:1102;top:2206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5;top:2214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1;top:203;width:788;height:138">
                  <v:shape id="shape_0" fillcolor="#663300" stroked="f" o:allowincell="f" style="position:absolute;left:681;top:211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99;top:203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8;top:4347;width:827;height:689">
                  <v:shape id="shape_0" fillcolor="black" stroked="f" o:allowincell="f" style="position:absolute;left:708;top:4636;width:486;height:108;mso-wrap-style:none;v-text-anchor:middle" type="_x0000_t136">
                    <v:path textpathok="t"/>
                    <v:textpath on="t" fitshape="t" string="しへん141～14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98;top:4347;width:827;height:152">
                    <v:shape id="shape_0" fillcolor="#663300" stroked="f" o:allowincell="f" style="position:absolute;left:498;top:4369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32;top:4347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98;top:4873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25400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2pt;width:257.8pt;height:14.95pt" coordorigin="1797,40" coordsize="5156,299">
                <v:shape id="shape_0" fillcolor="black" stroked="f" o:allowincell="f" style="position:absolute;left:5589;top:1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7;top: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154295" cy="58420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810</wp:posOffset>
                </wp:positionH>
                <wp:positionV relativeFrom="paragraph">
                  <wp:posOffset>121285</wp:posOffset>
                </wp:positionV>
                <wp:extent cx="4503420" cy="48647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され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きたあ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ごす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て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：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もの祈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」に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70C0"/>
                                <w:sz w:val="21"/>
                                <w:szCs w:val="16"/>
                              </w:rPr>
                              <w:t>よ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6600"/>
                                <w:sz w:val="22"/>
                                <w:szCs w:val="16"/>
                              </w:rPr>
                              <w:t>あさ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てく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えて、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：ゲーム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よろこびポンポンポンを　　　　　　　スマ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7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んびする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83.05pt;mso-wrap-distance-left:9.05pt;mso-wrap-distance-right:9.05pt;mso-wrap-distance-top:0pt;mso-wrap-distance-bottom:0pt;margin-top:9.5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され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きたあ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ごす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ind w:firstLine="19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てましょう。</w:t>
                      </w:r>
                    </w:p>
                    <w:p>
                      <w:pPr>
                        <w:pStyle w:val="Web"/>
                        <w:spacing w:before="0" w:after="0"/>
                        <w:ind w:firstLine="19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9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19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：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もの祈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」に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70C0"/>
                          <w:sz w:val="21"/>
                          <w:szCs w:val="16"/>
                        </w:rPr>
                        <w:t>よ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6600"/>
                          <w:sz w:val="22"/>
                          <w:szCs w:val="16"/>
                        </w:rPr>
                        <w:t>あさ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てく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えて、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：ゲーム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よろこびポンポンポンを　　　　　　　スマ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　</w:t>
                      </w:r>
                    </w:p>
                    <w:p>
                      <w:pPr>
                        <w:pStyle w:val="Web"/>
                        <w:spacing w:before="0" w:after="0"/>
                        <w:ind w:firstLine="17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んびする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99560</wp:posOffset>
                </wp:positionH>
                <wp:positionV relativeFrom="paragraph">
                  <wp:posOffset>77470</wp:posOffset>
                </wp:positionV>
                <wp:extent cx="764540" cy="2800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2.05pt;mso-wrap-distance-left:9.05pt;mso-wrap-distance-right:9.05pt;mso-wrap-distance-top:0pt;mso-wrap-distance-bottom:0pt;margin-top:6.1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790</wp:posOffset>
                </wp:positionH>
                <wp:positionV relativeFrom="paragraph">
                  <wp:posOffset>60960</wp:posOffset>
                </wp:positionV>
                <wp:extent cx="572770" cy="2990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.8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4503420" cy="57785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い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いやしてください。そうではなく、いま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5.5pt;mso-wrap-distance-left:9.05pt;mso-wrap-distance-right:9.05pt;mso-wrap-distance-top:0pt;mso-wrap-distance-bottom:0pt;margin-top:1.4pt;mso-position-vertical-relative:text;margin-left:10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い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いやしてください。そうではなく、いま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7305" cy="581850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6735</wp:posOffset>
                </wp:positionH>
                <wp:positionV relativeFrom="paragraph">
                  <wp:posOffset>107950</wp:posOffset>
                </wp:positionV>
                <wp:extent cx="3073400" cy="41338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ミツパたいかいの　こた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2.55pt;mso-wrap-distance-left:9.05pt;mso-wrap-distance-right:9.05pt;mso-wrap-distance-top:0pt;mso-wrap-distance-bottom:0pt;margin-top:8.5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ミツパたいかいの　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41910</wp:posOffset>
                </wp:positionV>
                <wp:extent cx="3155950" cy="92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いるの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5pt;height:72.75pt;mso-wrap-distance-left:9.05pt;mso-wrap-distance-right:9.05pt;mso-wrap-distance-top:0pt;mso-wrap-distance-bottom:0pt;margin-top:3.3pt;mso-position-vertical-relative:text;margin-left:143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いるの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5630</wp:posOffset>
                </wp:positionH>
                <wp:positionV relativeFrom="paragraph">
                  <wp:posOffset>147320</wp:posOffset>
                </wp:positionV>
                <wp:extent cx="560070" cy="16700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11.6pt;mso-position-vertical-relative:text;margin-left: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1390</wp:posOffset>
                </wp:positionH>
                <wp:positionV relativeFrom="paragraph">
                  <wp:posOffset>101600</wp:posOffset>
                </wp:positionV>
                <wp:extent cx="3892550" cy="256476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ずにペリシ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した。どうして、そのようなことができたのでしょうか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けにえをささげたからです。サムエルと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きたので、ミツ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いけにえをささげました。これは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え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超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して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こと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てい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りました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はじ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するの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こと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01.95pt;mso-wrap-distance-left:9.05pt;mso-wrap-distance-right:9.05pt;mso-wrap-distance-top:0pt;mso-wrap-distance-bottom:0pt;margin-top:8pt;mso-position-vertical-relative:text;margin-left: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ずにペリシ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した。どうして、そのようなことができたのでしょうか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けにえをささげたからです。サムエルと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きたので、ミツ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いけにえをささげました。これは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く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え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超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して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こと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てい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りました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はじま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するの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こと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300355</wp:posOffset>
                </wp:positionH>
                <wp:positionV relativeFrom="paragraph">
                  <wp:posOffset>64135</wp:posOffset>
                </wp:positionV>
                <wp:extent cx="669290" cy="315531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46～15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5.05pt;width:52.7pt;height:248.45pt" coordorigin="473,101" coordsize="1054,4969">
                <v:group id="shape_0" style="position:absolute;left:652;top:2160;width:875;height:145">
                  <v:shape id="shape_0" fillcolor="#663300" stroked="f" o:allowincell="f" style="position:absolute;left:1121;top:216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52;top:216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9;top:101;width:845;height:143">
                  <v:shape id="shape_0" fillcolor="#663300" stroked="f" o:allowincell="f" style="position:absolute;left:669;top:11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17;top:10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73;top:4360;width:886;height:710">
                  <v:shape id="shape_0" fillcolor="black" stroked="f" o:allowincell="f" style="position:absolute;left:698;top:4658;width:521;height:112;mso-wrap-style:none;v-text-anchor:middle" type="_x0000_t136">
                    <v:path textpathok="t"/>
                    <v:textpath on="t" fitshape="t" string="しへん146～15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73;top:4360;width:886;height:157">
                    <v:shape id="shape_0" fillcolor="#663300" stroked="f" o:allowincell="f" style="position:absolute;left:473;top:438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38;top:436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73;top:490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5700</wp:posOffset>
                </wp:positionH>
                <wp:positionV relativeFrom="paragraph">
                  <wp:posOffset>127000</wp:posOffset>
                </wp:positionV>
                <wp:extent cx="3274060" cy="18986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pt;margin-top:10pt;width:257.8pt;height:14.95pt" coordorigin="1820,200" coordsize="5156,299">
                <v:shape id="shape_0" fillcolor="black" stroked="f" o:allowincell="f" style="position:absolute;left:5612;top:34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0;top:20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1285</wp:posOffset>
            </wp:positionH>
            <wp:positionV relativeFrom="paragraph">
              <wp:posOffset>-6350</wp:posOffset>
            </wp:positionV>
            <wp:extent cx="5116195" cy="582485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4635</wp:posOffset>
                </wp:positionH>
                <wp:positionV relativeFrom="paragraph">
                  <wp:posOffset>153035</wp:posOffset>
                </wp:positionV>
                <wp:extent cx="860425" cy="28003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22.05pt;mso-wrap-distance-left:9.05pt;mso-wrap-distance-right:9.05pt;mso-wrap-distance-top:0pt;mso-wrap-distance-bottom:0pt;margin-top:12.05pt;mso-position-vertical-relative:text;margin-left:3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725</wp:posOffset>
                </wp:positionH>
                <wp:positionV relativeFrom="paragraph">
                  <wp:posOffset>90805</wp:posOffset>
                </wp:positionV>
                <wp:extent cx="2051050" cy="108140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だち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ま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といっしょ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2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をささげ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9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15pt;mso-wrap-distance-left:9.05pt;mso-wrap-distance-right:9.05pt;mso-wrap-distance-top:0pt;mso-wrap-distance-bottom:0pt;margin-top:7.15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6"/>
                        </w:rPr>
                        <w:t>だち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6"/>
                        </w:rPr>
                        <w:t>ま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6"/>
                        </w:rPr>
                        <w:t>といっしょ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2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16"/>
                        </w:rPr>
                        <w:t>をささげ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92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87930</wp:posOffset>
                </wp:positionH>
                <wp:positionV relativeFrom="paragraph">
                  <wp:posOffset>52070</wp:posOffset>
                </wp:positionV>
                <wp:extent cx="2256790" cy="30391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週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信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さんび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り　　　　　　　（　　　　　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メッセ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さんび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09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9.3pt;mso-wrap-distance-left:9.05pt;mso-wrap-distance-right:9.05pt;mso-wrap-distance-top:0pt;mso-wrap-distance-bottom:0pt;margin-top:4.1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週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信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さんび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）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り　　　　　　　（　　　　　）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メッセ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い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さんび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り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092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9925</wp:posOffset>
                </wp:positionH>
                <wp:positionV relativeFrom="paragraph">
                  <wp:posOffset>123825</wp:posOffset>
                </wp:positionV>
                <wp:extent cx="692785" cy="825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9.75pt;width:54.55pt;height: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29585</wp:posOffset>
                </wp:positionH>
                <wp:positionV relativeFrom="paragraph">
                  <wp:posOffset>121920</wp:posOffset>
                </wp:positionV>
                <wp:extent cx="180975" cy="825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9.6pt;width:14.2pt;height: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9925</wp:posOffset>
                </wp:positionH>
                <wp:positionV relativeFrom="paragraph">
                  <wp:posOffset>120015</wp:posOffset>
                </wp:positionV>
                <wp:extent cx="692785" cy="825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45pt;width:54.55pt;height: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9585</wp:posOffset>
                </wp:positionH>
                <wp:positionV relativeFrom="paragraph">
                  <wp:posOffset>101600</wp:posOffset>
                </wp:positionV>
                <wp:extent cx="4857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8pt;width:38.2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9925</wp:posOffset>
                </wp:positionH>
                <wp:positionV relativeFrom="paragraph">
                  <wp:posOffset>80645</wp:posOffset>
                </wp:positionV>
                <wp:extent cx="4578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6.35pt;width:36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9925</wp:posOffset>
                </wp:positionH>
                <wp:positionV relativeFrom="paragraph">
                  <wp:posOffset>95885</wp:posOffset>
                </wp:positionV>
                <wp:extent cx="692785" cy="825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7.55pt;width:54.55pt;height:0.6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6085</wp:posOffset>
                </wp:positionH>
                <wp:positionV relativeFrom="paragraph">
                  <wp:posOffset>153035</wp:posOffset>
                </wp:positionV>
                <wp:extent cx="610870" cy="3009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2.0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295</wp:posOffset>
                </wp:positionH>
                <wp:positionV relativeFrom="paragraph">
                  <wp:posOffset>134620</wp:posOffset>
                </wp:positionV>
                <wp:extent cx="4469765" cy="56388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1.95pt;height:44.4pt;mso-wrap-distance-left:9.05pt;mso-wrap-distance-right:9.05pt;mso-wrap-distance-top:0pt;mso-wrap-distance-bottom:0pt;margin-top:10.6pt;mso-position-vertical-relative:text;margin-left:35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6055" cy="587438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9135</wp:posOffset>
                </wp:positionH>
                <wp:positionV relativeFrom="paragraph">
                  <wp:posOffset>66675</wp:posOffset>
                </wp:positionV>
                <wp:extent cx="3073400" cy="41338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の　なかの　わた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2.55pt;mso-wrap-distance-left:9.05pt;mso-wrap-distance-right:9.05pt;mso-wrap-distance-top:0pt;mso-wrap-distance-bottom:0pt;margin-top:5.25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の　なかの　わた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0</wp:posOffset>
                </wp:positionH>
                <wp:positionV relativeFrom="paragraph">
                  <wp:posOffset>113665</wp:posOffset>
                </wp:positionV>
                <wp:extent cx="3027680" cy="90043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4pt;height:70.9pt;mso-wrap-distance-left:9.05pt;mso-wrap-distance-right:9.05pt;mso-wrap-distance-top:0pt;mso-wrap-distance-bottom:0pt;margin-top:8.9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0555</wp:posOffset>
                </wp:positionH>
                <wp:positionV relativeFrom="paragraph">
                  <wp:posOffset>77470</wp:posOffset>
                </wp:positionV>
                <wp:extent cx="622300" cy="18986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6.1pt;mso-position-vertical-relative:text;margin-left: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5675</wp:posOffset>
                </wp:positionH>
                <wp:positionV relativeFrom="paragraph">
                  <wp:posOffset>41275</wp:posOffset>
                </wp:positionV>
                <wp:extent cx="3975735" cy="270954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い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倫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くさんいます。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倫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やはり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はならない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倫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いという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なければならないということです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ち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価値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エジプ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バビロン、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』がではなく、『イエス・キリスト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7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集中伝道訓練（チョンジュ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13.35pt;mso-wrap-distance-left:9.05pt;mso-wrap-distance-right:9.05pt;mso-wrap-distance-top:0pt;mso-wrap-distance-bottom:0pt;margin-top:3.25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い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倫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くさんいます。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倫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やはり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はならない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倫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いという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なければならないということです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ち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価値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エジプ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バビロン、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』がではなく、『イエス・キリスト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7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集中伝道訓練（チョンジュ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52705</wp:posOffset>
                </wp:positionV>
                <wp:extent cx="669290" cy="315531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、23､10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4.15pt;width:52.7pt;height:248.45pt" coordorigin="465,83" coordsize="1054,4969">
                <v:group id="shape_0" style="position:absolute;left:644;top:2142;width:875;height:145">
                  <v:shape id="shape_0" fillcolor="#663300" stroked="f" o:allowincell="f" style="position:absolute;left:1113;top:214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4;top:215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1;top:83;width:845;height:143">
                  <v:shape id="shape_0" fillcolor="#663300" stroked="f" o:allowincell="f" style="position:absolute;left:661;top:9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9;top:8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4342;width:887;height:710">
                  <v:shape id="shape_0" fillcolor="black" stroked="f" o:allowincell="f" style="position:absolute;left:690;top:4640;width:521;height:112;mso-wrap-style:none;v-text-anchor:middle" type="_x0000_t136">
                    <v:path textpathok="t"/>
                    <v:textpath on="t" fitshape="t" string="しへん1、23､10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65;top:4342;width:887;height:158">
                    <v:shape id="shape_0" fillcolor="#663300" stroked="f" o:allowincell="f" style="position:absolute;left:465;top:436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30;top:434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65;top:488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159510</wp:posOffset>
                </wp:positionH>
                <wp:positionV relativeFrom="paragraph">
                  <wp:posOffset>53975</wp:posOffset>
                </wp:positionV>
                <wp:extent cx="3274060" cy="18986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4.25pt;width:257.8pt;height:14.95pt" coordorigin="1826,85" coordsize="5156,299">
                <v:shape id="shape_0" fillcolor="black" stroked="f" o:allowincell="f" style="position:absolute;left:5618;top:22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26;top:8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086350" cy="576262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80</wp:posOffset>
                </wp:positionH>
                <wp:positionV relativeFrom="paragraph">
                  <wp:posOffset>153035</wp:posOffset>
                </wp:positionV>
                <wp:extent cx="4746625" cy="455231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1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いて、パパとママ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しましょう</w:t>
                            </w:r>
                            <w:r>
                              <w:rPr>
                                <w:b/>
                                <w:color w:val="FF0000"/>
                                <w:sz w:val="21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１．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とって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がいちばんす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みことばをか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ひとり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なにをし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0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いつ、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たてま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ind w:firstLine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じ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まずしさ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けんか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⑤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ind w:firstLine="5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288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いことはなんで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54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④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８．パパとママに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てほ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90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９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さなければな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はなんです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ゲーム　　②なまけ　　③すぐにあきらめること　④いかり、けんか　⑤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１０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と、きら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rPr>
                                <w:b/>
                                <w:b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360" w:before="0" w:after="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358.45pt;mso-wrap-distance-left:9.05pt;mso-wrap-distance-right:9.05pt;mso-wrap-distance-top:0pt;mso-wrap-distance-bottom:0pt;margin-top:12.0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0000"/>
                          <w:sz w:val="21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いて、パパとママ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b/>
                                <w:color w:val="FF0000"/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0000"/>
                          <w:sz w:val="18"/>
                          <w:szCs w:val="16"/>
                        </w:rPr>
                        <w:t>しましょう</w:t>
                      </w:r>
                      <w:r>
                        <w:rPr>
                          <w:b/>
                          <w:color w:val="FF0000"/>
                          <w:sz w:val="21"/>
                          <w:szCs w:val="16"/>
                        </w:rPr>
                        <w:t>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b/>
                          <w:b/>
                          <w:color w:val="FFFFFF"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9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１．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とって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がいちばんす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みことばをか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ひとり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なにをしま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0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いつ、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たてますか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ind w:firstLine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じ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なんで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①</w:t>
                      </w:r>
                      <w:r>
                        <w:rPr>
                          <w:sz w:val="18"/>
                          <w:szCs w:val="16"/>
                        </w:rPr>
                        <w:t>まずしさ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けんか　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　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　⑤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（　　　　　）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ind w:firstLine="5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288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き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9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７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いことはなんで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54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　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　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　④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（　　　　　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８．パパとママに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てほ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90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９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さなければな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はなんです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①</w:t>
                      </w:r>
                      <w:r>
                        <w:rPr>
                          <w:sz w:val="18"/>
                          <w:szCs w:val="16"/>
                        </w:rPr>
                        <w:t>ゲーム　　②なまけ　　③すぐにあきらめること　④いかり、けんか　⑤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（　　　　　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１０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と、きら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b/>
                          <w:b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rPr>
                          <w:b/>
                          <w:b/>
                          <w:sz w:val="21"/>
                          <w:szCs w:val="16"/>
                        </w:rPr>
                      </w:pPr>
                      <w:r>
                        <w:rPr>
                          <w:b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360" w:before="0" w:after="0"/>
                        <w:ind w:firstLine="1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5265</wp:posOffset>
                </wp:positionH>
                <wp:positionV relativeFrom="paragraph">
                  <wp:posOffset>17780</wp:posOffset>
                </wp:positionV>
                <wp:extent cx="842645" cy="297815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45pt;mso-wrap-distance-left:9.05pt;mso-wrap-distance-right:9.05pt;mso-wrap-distance-top:0pt;mso-wrap-distance-bottom:0pt;margin-top:1.4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</wp:posOffset>
                </wp:positionH>
                <wp:positionV relativeFrom="paragraph">
                  <wp:posOffset>114935</wp:posOffset>
                </wp:positionV>
                <wp:extent cx="639445" cy="33528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9.0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</wp:posOffset>
                </wp:positionH>
                <wp:positionV relativeFrom="paragraph">
                  <wp:posOffset>140335</wp:posOffset>
                </wp:positionV>
                <wp:extent cx="4370070" cy="55816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なく、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1.0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なく、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965</wp:posOffset>
            </wp:positionH>
            <wp:positionV relativeFrom="paragraph">
              <wp:posOffset>635</wp:posOffset>
            </wp:positionV>
            <wp:extent cx="5179695" cy="581850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2550" cy="581850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7360</wp:posOffset>
                </wp:positionH>
                <wp:positionV relativeFrom="paragraph">
                  <wp:posOffset>53975</wp:posOffset>
                </wp:positionV>
                <wp:extent cx="3115310" cy="46926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で　ひとつと　な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36.95pt;mso-wrap-distance-left:9.05pt;mso-wrap-distance-right:9.05pt;mso-wrap-distance-top:0pt;mso-wrap-distance-bottom:0pt;margin-top:4.2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で　ひとつと　なろ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7525</wp:posOffset>
                </wp:positionH>
                <wp:positionV relativeFrom="paragraph">
                  <wp:posOffset>139065</wp:posOffset>
                </wp:positionV>
                <wp:extent cx="2898140" cy="72326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1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、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そして、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と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ぜ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ちは、アンテオケ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て、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れるよう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Malgun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8.2pt;height:56.95pt;mso-wrap-distance-left:9.05pt;mso-wrap-distance-right:9.05pt;mso-wrap-distance-top:0pt;mso-wrap-distance-bottom:0pt;margin-top:10.9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1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、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そして、ま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と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ぜ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ちは、アンテオケ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て、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れるよう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Malgun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Malgun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270</wp:posOffset>
                </wp:positionH>
                <wp:positionV relativeFrom="paragraph">
                  <wp:posOffset>74295</wp:posOffset>
                </wp:positionV>
                <wp:extent cx="668655" cy="22796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5.8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6620</wp:posOffset>
                </wp:positionH>
                <wp:positionV relativeFrom="paragraph">
                  <wp:posOffset>69850</wp:posOffset>
                </wp:positionV>
                <wp:extent cx="3956050" cy="262572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れぞれちがうのですが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ひとり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とき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ぎゅ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だま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にな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ワンネ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7"/>
                                      <w:szCs w:val="17"/>
                                    </w:rPr>
                                    <w:t>onenes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うらんだ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せいにしたり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アンテ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07.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地域集中伝道訓練（チョンジュ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206.75pt;mso-wrap-distance-left:9.05pt;mso-wrap-distance-right:9.05pt;mso-wrap-distance-top:0pt;mso-wrap-distance-bottom:0pt;margin-top:5.5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れぞれちがうのですが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ひとり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とき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ぎゅ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だま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にな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ワンネス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oneness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うらんだ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せいにしたり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アンテオ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07.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地域集中伝道訓練（チョンジュ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,23,10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へん1,23,10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98245</wp:posOffset>
                </wp:positionH>
                <wp:positionV relativeFrom="paragraph">
                  <wp:posOffset>39370</wp:posOffset>
                </wp:positionV>
                <wp:extent cx="3274060" cy="18986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35pt;margin-top:3.1pt;width:257.8pt;height:14.95pt" coordorigin="1887,62" coordsize="5156,299">
                <v:shape id="shape_0" fillcolor="black" stroked="f" o:allowincell="f" style="position:absolute;left:5679;top:20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87;top:6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3845</wp:posOffset>
                </wp:positionH>
                <wp:positionV relativeFrom="paragraph">
                  <wp:posOffset>17780</wp:posOffset>
                </wp:positionV>
                <wp:extent cx="957580" cy="34099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26.85pt;mso-wrap-distance-left:9.05pt;mso-wrap-distance-right:9.05pt;mso-wrap-distance-top:0pt;mso-wrap-distance-bottom:0pt;margin-top:1.4pt;mso-position-vertical-relative:text;margin-left:3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205</wp:posOffset>
                </wp:positionH>
                <wp:positionV relativeFrom="paragraph">
                  <wp:posOffset>71755</wp:posOffset>
                </wp:positionV>
                <wp:extent cx="4557395" cy="3272155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う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えて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さん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パパとママ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420"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だち：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4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57.65pt;mso-wrap-distance-left:9.05pt;mso-wrap-distance-right:9.05pt;mso-wrap-distance-top:0pt;mso-wrap-distance-bottom:0pt;margin-top:5.65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う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は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1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1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えて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1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き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1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さん：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パパとママ：</w:t>
                      </w:r>
                    </w:p>
                    <w:p>
                      <w:pPr>
                        <w:pStyle w:val="Web"/>
                        <w:snapToGrid w:val="false"/>
                        <w:spacing w:lineRule="auto" w:line="420"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だち：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41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775</wp:posOffset>
                </wp:positionH>
                <wp:positionV relativeFrom="paragraph">
                  <wp:posOffset>50165</wp:posOffset>
                </wp:positionV>
                <wp:extent cx="610870" cy="30099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3.95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568190" cy="540385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そなえた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9.7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そなえた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6830" cy="572325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3715</wp:posOffset>
                </wp:positionH>
                <wp:positionV relativeFrom="paragraph">
                  <wp:posOffset>-21590</wp:posOffset>
                </wp:positionV>
                <wp:extent cx="3176270" cy="55626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どくしょで　ダビデ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せいじつさを　そな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-1.7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どくしょで　ダビデ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せいじつさを　そな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3715</wp:posOffset>
                </wp:positionH>
                <wp:positionV relativeFrom="paragraph">
                  <wp:posOffset>20320</wp:posOffset>
                </wp:positionV>
                <wp:extent cx="2980690" cy="89090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7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っ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十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チー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千人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ん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べなさい。そしてし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さい。サウ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んたち、それ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はみな、エ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で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いるのだから。」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く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翌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け、エッサ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じたとお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な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品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やえ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野営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と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陣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ところで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70.15pt;mso-wrap-distance-left:9.05pt;mso-wrap-distance-right:9.05pt;mso-wrap-distance-top:0pt;mso-wrap-distance-bottom:0pt;margin-top:1.6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7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っ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十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チーズ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千人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ん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べなさい。そしてしる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さい。サウル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んたち、それ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はみな、エ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で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いるのだから。」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く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翌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け、エッサイ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じたとお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な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品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やえ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野営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と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陣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ところで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9645</wp:posOffset>
                </wp:positionH>
                <wp:positionV relativeFrom="paragraph">
                  <wp:posOffset>104775</wp:posOffset>
                </wp:positionV>
                <wp:extent cx="3862705" cy="256349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ぴ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くさな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は、うそがないまじ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ろえ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ろう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ところが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のです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みましょう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づ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たことをパパ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おくことが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たの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みません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7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レムナント伝道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201.85pt;mso-wrap-distance-left:9.05pt;mso-wrap-distance-right:9.05pt;mso-wrap-distance-top:0pt;mso-wrap-distance-bottom:0pt;margin-top:8.25pt;mso-position-vertical-relative:text;margin-left:7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ぴ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くさな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は、うそがないまじめ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ろえ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ろう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ところが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のです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みましょう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づ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たことをパパ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おくことが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たの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みませんか。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7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レムナント伝道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308610</wp:posOffset>
                </wp:positionH>
                <wp:positionV relativeFrom="paragraph">
                  <wp:posOffset>123190</wp:posOffset>
                </wp:positionV>
                <wp:extent cx="669290" cy="315531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へん1,23,10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9.7pt;width:52.7pt;height:248.45pt" coordorigin="486,194" coordsize="1054,4969">
                <v:group id="shape_0" style="position:absolute;left:665;top:2253;width:875;height:145">
                  <v:shape id="shape_0" fillcolor="#663300" stroked="f" o:allowincell="f" style="position:absolute;left:1134;top:225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65;top:226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2;top:194;width:845;height:143">
                  <v:shape id="shape_0" fillcolor="#663300" stroked="f" o:allowincell="f" style="position:absolute;left:682;top:20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30;top:19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6;top:4453;width:887;height:710">
                  <v:shape id="shape_0" fillcolor="black" stroked="f" o:allowincell="f" style="position:absolute;left:711;top:4751;width:521;height:112;mso-wrap-style:none;v-text-anchor:middle" type="_x0000_t136">
                    <v:path textpathok="t"/>
                    <v:textpath on="t" fitshape="t" string="しへん1,23,10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86;top:4453;width:887;height:158">
                    <v:shape id="shape_0" fillcolor="#663300" stroked="f" o:allowincell="f" style="position:absolute;left:486;top:447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51;top:445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86;top:499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3795</wp:posOffset>
                </wp:positionH>
                <wp:positionV relativeFrom="paragraph">
                  <wp:posOffset>32385</wp:posOffset>
                </wp:positionV>
                <wp:extent cx="3274060" cy="1898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2.55pt;width:257.8pt;height:14.95pt" coordorigin="1817,51" coordsize="5156,299">
                <v:shape id="shape_0" fillcolor="black" stroked="f" o:allowincell="f" style="position:absolute;left:5609;top:19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5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1760</wp:posOffset>
            </wp:positionH>
            <wp:positionV relativeFrom="paragraph">
              <wp:posOffset>635</wp:posOffset>
            </wp:positionV>
            <wp:extent cx="5043170" cy="5794375"/>
            <wp:effectExtent l="0" t="0" r="0" b="0"/>
            <wp:wrapNone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0350</wp:posOffset>
                </wp:positionH>
                <wp:positionV relativeFrom="paragraph">
                  <wp:posOffset>141605</wp:posOffset>
                </wp:positionV>
                <wp:extent cx="890905" cy="279400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ちしきをつも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1.1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ちしきをつも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2470</wp:posOffset>
                </wp:positionH>
                <wp:positionV relativeFrom="paragraph">
                  <wp:posOffset>140970</wp:posOffset>
                </wp:positionV>
                <wp:extent cx="681355" cy="603885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66CC"/>
                                <w:sz w:val="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66CC"/>
                                      <w:sz w:val="44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47.55pt;mso-wrap-distance-left:9.05pt;mso-wrap-distance-right:9.05pt;mso-wrap-distance-top:0pt;mso-wrap-distance-bottom:0pt;margin-top:11.1pt;mso-position-vertical-relative:text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66CC"/>
                          <w:sz w:val="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66CC"/>
                                <w:sz w:val="44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7010</wp:posOffset>
                </wp:positionH>
                <wp:positionV relativeFrom="paragraph">
                  <wp:posOffset>140970</wp:posOffset>
                </wp:positionV>
                <wp:extent cx="1526540" cy="60388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2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7030A0"/>
                                      <w:sz w:val="44"/>
                                    </w:rPr>
                                    <w:t>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33CCCC"/>
                                      <w:sz w:val="44"/>
                                    </w:rPr>
                                    <w:t>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7.55pt;mso-wrap-distance-left:9.05pt;mso-wrap-distance-right:9.05pt;mso-wrap-distance-top:0pt;mso-wrap-distance-bottom:0pt;margin-top:11.1pt;mso-position-vertical-relative:text;margin-left:1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2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7030A0"/>
                                <w:sz w:val="44"/>
                              </w:rPr>
                              <w:t>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33CCCC"/>
                                <w:sz w:val="44"/>
                              </w:rPr>
                              <w:t>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1855</wp:posOffset>
                </wp:positionH>
                <wp:positionV relativeFrom="paragraph">
                  <wp:posOffset>34290</wp:posOffset>
                </wp:positionV>
                <wp:extent cx="2789555" cy="3535045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ゆ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</w:rPr>
                                    <w:t>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36"/>
                                    </w:rPr>
                                    <w:t>条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＜友情の条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アラ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サルラと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少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サラ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人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えて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んでいく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主人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可能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せてくれ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な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っ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説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な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す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きていくの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さ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できるのは、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だけだからです。サルラとサラにおきる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んで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になる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278.35pt;mso-wrap-distance-left:9.05pt;mso-wrap-distance-right:9.05pt;mso-wrap-distance-top:0pt;mso-wrap-distance-bottom:0pt;margin-top:2.7pt;mso-position-vertical-relative:text;margin-left:16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ゆ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</w:rPr>
                              <w:t>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6"/>
                              </w:rPr>
                              <w:t>条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＜友情の条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アラブ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サルラと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少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サラ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人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えて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んでいく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主人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可能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せてくれま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なく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っ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説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なく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す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きていくの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さ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できるのは、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だけだからです。サルラとサラにおきる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んで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になるでしょう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105</wp:posOffset>
                </wp:positionH>
                <wp:positionV relativeFrom="paragraph">
                  <wp:posOffset>128270</wp:posOffset>
                </wp:positionV>
                <wp:extent cx="603885" cy="603885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6600"/>
                                <w:sz w:val="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6600"/>
                                      <w:sz w:val="44"/>
                                    </w:rPr>
                                    <w:t>読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47.55pt;mso-wrap-distance-left:9.05pt;mso-wrap-distance-right:9.05pt;mso-wrap-distance-top:0pt;mso-wrap-distance-bottom:0pt;margin-top:10.1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6600"/>
                          <w:sz w:val="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6600"/>
                                <w:sz w:val="44"/>
                              </w:rPr>
                              <w:t>読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4170</wp:posOffset>
                </wp:positionH>
                <wp:positionV relativeFrom="paragraph">
                  <wp:posOffset>125730</wp:posOffset>
                </wp:positionV>
                <wp:extent cx="1736725" cy="1071880"/>
                <wp:effectExtent l="0" t="0" r="0" b="0"/>
                <wp:wrapNone/>
                <wp:docPr id="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スージー・モーゲンスターン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キム・ミンジョン　翻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イ・チヨン　絵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やくしゃ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訳者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スージー・モーゲンスターンさんは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いているのです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はなっていないよう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84.4pt;mso-wrap-distance-left:9.05pt;mso-wrap-distance-right:9.05pt;mso-wrap-distance-top:0pt;mso-wrap-distance-bottom:0pt;margin-top:9.9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スージー・モーゲンスターン著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キム・ミンジョン　翻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イ・チヨン　絵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やくしゃ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訳者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）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スージー・モーゲンスターンさんは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いているのです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はなっていないよ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48.7pt;margin-top:11.3pt;width:15.5pt;height:11.7pt;mso-wrap-style:none;v-text-anchor:middle" type="_x0000_t136">
            <v:path textpathok="t"/>
            <v:textpath on="t" fitshape="t" string="しんこう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293370</wp:posOffset>
                </wp:positionV>
                <wp:extent cx="639445" cy="34226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23.1pt;mso-position-vertical-relative:text;margin-left: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005</wp:posOffset>
                </wp:positionH>
                <wp:positionV relativeFrom="paragraph">
                  <wp:posOffset>635635</wp:posOffset>
                </wp:positionV>
                <wp:extent cx="4457065" cy="563245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95pt;height:44.35pt;mso-wrap-distance-left:9.05pt;mso-wrap-distance-right:9.05pt;mso-wrap-distance-top:0pt;mso-wrap-distance-bottom:0pt;margin-top:50.05pt;mso-position-vertical-relative:text;margin-left:23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創英角ｺﾞｼｯｸUB"/>
    </w:rPr>
  </w:style>
  <w:style w:type="character" w:styleId="Rubies11">
    <w:name w:val="Rubies11"/>
    <w:qFormat/>
    <w:rPr>
      <w:rFonts w:eastAsia="ＭＳ ゴシック"/>
    </w:rPr>
  </w:style>
  <w:style w:type="character" w:styleId="Rubies12">
    <w:name w:val="Rubies12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5:00Z</dcterms:created>
  <dc:creator>Chikako</dc:creator>
  <dc:description/>
  <cp:keywords/>
  <dc:language>en-US</dc:language>
  <cp:lastModifiedBy>佐々木智香子</cp:lastModifiedBy>
  <cp:lastPrinted>2015-10-23T18:17:00Z</cp:lastPrinted>
  <dcterms:modified xsi:type="dcterms:W3CDTF">2015-10-23T09:21:00Z</dcterms:modified>
  <cp:revision>15</cp:revision>
  <dc:subject/>
  <dc:title/>
</cp:coreProperties>
</file>