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158740" cy="573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8.2pt;margin-top:5.2pt;width:182.55pt;height:21.2pt;mso-wrap-style:none;v-text-anchor:middle" type="_x0000_t136">
            <v:path textpathok="t"/>
            <v:textpath on="t" fitshape="t" string="しへんの　がい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bf8f00" stroked="f" o:allowincell="f" style="position:absolute;margin-left:45.9pt;margin-top:5.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89535</wp:posOffset>
                </wp:positionV>
                <wp:extent cx="4491990" cy="403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ろ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録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へ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編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7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コラの子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ヘマ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キリスト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るメシ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, 16, 22, 24, 40, 45, 68, 69, 72, 97, 110, 1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:1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7:4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7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7:3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3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7:3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4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16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9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18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7: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2:28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5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17.65pt;mso-wrap-distance-left:9.05pt;mso-wrap-distance-right:9.05pt;mso-wrap-distance-top:0pt;mso-wrap-distance-bottom:0pt;margin-top:7.05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ろく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録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5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へんし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編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7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コラの子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ヘマ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キリスト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るメシ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, 16, 22, 24, 40, 45, 68, 69, 72, 97, 110, 1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:1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7:4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7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7:3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3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7:3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4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16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9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18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7: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2:28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5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4996815" cy="5735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9525</wp:posOffset>
            </wp:positionV>
            <wp:extent cx="5067300" cy="57353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5.2pt;margin-top:0pt;width:280.8pt;height:21.2pt;mso-wrap-style:none;v-text-anchor:middle" type="_x0000_t136">
            <v:path textpathok="t"/>
            <v:textpath on="t" fitshape="t" string="さいわいな　ひとと　さいわいで　ない　ひ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1890</wp:posOffset>
                </wp:positionH>
                <wp:positionV relativeFrom="paragraph">
                  <wp:posOffset>105410</wp:posOffset>
                </wp:positionV>
                <wp:extent cx="3684270" cy="14547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なこと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はかり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ず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なかった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ずさむ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水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れ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それ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、まさ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ばすもみがらのようだ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おお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つど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ない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おられ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びうせ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14.55pt;mso-wrap-distance-left:9.05pt;mso-wrap-distance-right:9.05pt;mso-wrap-distance-top:0pt;mso-wrap-distance-bottom:0pt;margin-top:8.3pt;mso-position-vertical-relative:text;margin-left: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なこと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はかり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ず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なかった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ずさむ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水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れ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それ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、まさ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ばすもみがらのようだ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おお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つど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ない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おられ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びう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bf8f00" stroked="f" o:allowincell="f" style="position:absolute;margin-left:45.9pt;margin-top:5.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4491990" cy="3843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でな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はかり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んで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ょ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衣食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時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すもみがらのよう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ば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ない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のはかりごと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ないで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と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ずさ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時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はあ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つど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よう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02.65pt;mso-wrap-distance-left:9.05pt;mso-wrap-distance-right:9.05pt;mso-wrap-distance-top:0pt;mso-wrap-distance-bottom:0pt;margin-top:10.05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でない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はかり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んで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ょ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衣食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時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すもみがらのよう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ば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ない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のはかりごと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ないで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と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ずさ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時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はあ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つど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よう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4996815" cy="57353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8185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7.2pt;margin-top:12pt;width:243.55pt;height:21.2pt;mso-wrap-style:none;v-text-anchor:middle" type="_x0000_t136">
            <v:path textpathok="t"/>
            <v:textpath on="t" fitshape="t" string="しゅは　わたしの　ひつじか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1890</wp:posOffset>
                </wp:positionH>
                <wp:positionV relativeFrom="paragraph">
                  <wp:posOffset>92710</wp:posOffset>
                </wp:positionV>
                <wp:extent cx="3684270" cy="12242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いこと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させ、いこ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ほ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か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と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れません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ともにおられますから。あなたのむち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ととの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そそいで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、あふれています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り、いつく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み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、いつ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ま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96.4pt;mso-wrap-distance-left:9.05pt;mso-wrap-distance-right:9.05pt;mso-wrap-distance-top:0pt;mso-wrap-distance-bottom:0pt;margin-top:7.3pt;mso-position-vertical-relative:text;margin-left: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いこと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させ、いこ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ほ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か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と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れません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ともにおられますから。あなたのむち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ととの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そそいで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、あふれています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り、いつく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み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、いつ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ま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bf8f00" stroked="f" o:allowincell="f" style="position:absolute;margin-left:45.9pt;margin-top:5.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4491990" cy="38436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ことがありません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3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で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こ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ほ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せ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うときは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こと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を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ざわいにあって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4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ととのえて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そそいで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いつく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いつまでも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ようにしてくださ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02.65pt;mso-wrap-distance-left:9.05pt;mso-wrap-distance-right:9.05pt;mso-wrap-distance-top:0pt;mso-wrap-distance-bottom:0pt;margin-top:10.05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ことがありません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3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で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こ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ほ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せ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うときは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こと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を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ざわいにあって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4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ととのえて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そそいで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いつく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いつまでも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ようにしてくださ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4996815" cy="573532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83185</wp:posOffset>
            </wp:positionV>
            <wp:extent cx="5135245" cy="581850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19.2pt;margin-top:0.4pt;width:196pt;height:21.2pt;mso-wrap-style:none;v-text-anchor:middle" type="_x0000_t136">
            <v:path textpathok="t"/>
            <v:textpath on="t" fitshape="t" string="しゅを　ほめたたえ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1890</wp:posOffset>
                </wp:positionH>
                <wp:positionV relativeFrom="paragraph">
                  <wp:posOffset>90170</wp:posOffset>
                </wp:positionV>
                <wp:extent cx="3684270" cy="12242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03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うちにあるすべてのも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ほめたたえよ。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れるな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たちよ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よ。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ほめたたえよ。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れたもの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めら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。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 xml:space="preserve">をほめたたえよ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96.4pt;mso-wrap-distance-left:9.05pt;mso-wrap-distance-right:9.05pt;mso-wrap-distance-top:0pt;mso-wrap-distance-bottom:0pt;margin-top:7.1pt;mso-position-vertical-relative:text;margin-left: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03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うちにあるすべてのも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ほめたたえよ。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れるな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たちよ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よ。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ほめたたえよ。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れたもの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めら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。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 xml:space="preserve">をほめたたえよ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(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2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bf8f00" stroked="f" o:allowincell="f" style="position:absolute;margin-left:45.9pt;margin-top:5.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956175" cy="4415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ほめた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ましいによってほめたた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や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pacing w:val="-2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とあわれみ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かぶら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20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4"/>
                                <w:lang w:eastAsia="ja-JP"/>
                              </w:rPr>
                              <w:t>10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をほめたた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も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すべてしいたげ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と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6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20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4"/>
                                <w:lang w:eastAsia="ja-JP"/>
                              </w:rPr>
                              <w:t>103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い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われむよう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おら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のようですが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は、とこしえから、とこしえ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ざ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ほめたたえ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ちよ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たちよ。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よ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。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3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347.7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ほめた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ましいによってほめたた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や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pacing w:val="-2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とあわれみ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かぶらせ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20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4"/>
                          <w:lang w:eastAsia="ja-JP"/>
                        </w:rPr>
                        <w:t>10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をほめたた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も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すべてしいたげ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と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6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6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20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4"/>
                          <w:lang w:eastAsia="ja-JP"/>
                        </w:rPr>
                        <w:t>103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い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われむよう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おら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のようですが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は、とこしえから、とこしえ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ざ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ほめたたえ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ちよ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たちよ。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よ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。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詩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3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4996815" cy="573532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6:00Z</dcterms:created>
  <dc:creator>Chikako</dc:creator>
  <dc:description/>
  <cp:keywords/>
  <dc:language>en-US</dc:language>
  <cp:lastModifiedBy>佐々木智香子</cp:lastModifiedBy>
  <cp:lastPrinted>2015-10-16T20:45:00Z</cp:lastPrinted>
  <dcterms:modified xsi:type="dcterms:W3CDTF">2015-10-24T01:06:00Z</dcterms:modified>
  <cp:revision>8</cp:revision>
  <dc:subject/>
  <dc:title/>
</cp:coreProperties>
</file>