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810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514223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15pt;margin-top:8.15pt;width:199.3pt;height:37.7pt;mso-wrap-style:none;v-text-anchor:middle" type="_x0000_t136">
            <v:path textpathok="t"/>
            <v:textpath on="t" fitshape="t" string="すくいを　くださる　&#10;しゅを　ほめた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8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8290</wp:posOffset>
                </wp:positionH>
                <wp:positionV relativeFrom="paragraph">
                  <wp:posOffset>17145</wp:posOffset>
                </wp:positionV>
                <wp:extent cx="3001010" cy="582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うちにあるすべての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5.85pt;mso-wrap-distance-left:9.05pt;mso-wrap-distance-right:9.05pt;mso-wrap-distance-top:0pt;mso-wrap-distance-bottom:0pt;margin-top:1.35pt;mso-position-vertical-relative:text;margin-left:1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うちにあるすべての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667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146050</wp:posOffset>
                </wp:positionV>
                <wp:extent cx="4006215" cy="293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　いることが　できない　わたし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である　イエスさまが　たずね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イエスさまを　おくって　わたした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って　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は　さいこうの　しゅくふ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を　こころに　おむかえした　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　すくいを　くださる　しゅな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ほめた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1.3pt;mso-wrap-distance-left:9.05pt;mso-wrap-distance-right:9.05pt;mso-wrap-distance-top:0pt;mso-wrap-distance-bottom:0pt;margin-top:11.5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　いることが　できない　わたし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である　イエスさまが　たずね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イエスさまを　おくって　わたした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って　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は　さいこうの　しゅくふ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を　こころに　おむかえした　ひ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　すくいを　くださる　しゅな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ほめた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を　くださる　しゅなる　かみさまを　ほめたた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を　くださる　しゅなる　かみさまを　ほめたた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1.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495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クウォ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ク　　　　　ウォン　　　　ク　　　　　ウォン　　　ク　　　　　ウォン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クウォ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ク　　　　　ウォン　　　　ク　　　　　ウォン　　　ク　　　　　ウォン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0</wp:posOffset>
                </wp:positionH>
                <wp:positionV relativeFrom="paragraph">
                  <wp:posOffset>34925</wp:posOffset>
                </wp:positionV>
                <wp:extent cx="4477385" cy="532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サルベイショ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1.9pt;mso-wrap-distance-left:9.05pt;mso-wrap-distance-right:9.05pt;mso-wrap-distance-top:0pt;mso-wrap-distance-bottom:0pt;margin-top:2.7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サルベイショ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75pt;margin-top:3.6pt;width:116.75pt;height:47.3pt;mso-wrap-style:none;v-text-anchor:middle" type="_x0000_t136">
            <v:path textpathok="t"/>
            <v:textpath on="t" fitshape="t" string="救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5.35pt;margin-top:3.6pt;width:116.75pt;height:47.3pt;mso-wrap-style:none;v-text-anchor:middle" type="_x0000_t136">
            <v:path textpathok="t"/>
            <v:textpath on="t" fitshape="t" string="救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495</wp:posOffset>
                </wp:positionH>
                <wp:positionV relativeFrom="paragraph">
                  <wp:posOffset>159385</wp:posOffset>
                </wp:positionV>
                <wp:extent cx="4716145" cy="859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救い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すく　　　　　　　　い　　　　　　　　　すく　　　　　　　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7.65pt;mso-wrap-distance-left:9.05pt;mso-wrap-distance-right:9.05pt;mso-wrap-distance-top:0pt;mso-wrap-distance-bottom:0pt;margin-top:12.5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救い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すく　　　　　　　　い　　　　　　　　　すく　　　　　　　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12128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8pt;width:325.15pt;height:34.55pt" coordorigin="191,160" coordsize="6503,691">
                <v:shape id="shape_0" fillcolor="#974706" stroked="f" o:allowincell="f" style="position:absolute;left:191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0795</wp:posOffset>
            </wp:positionV>
            <wp:extent cx="5095875" cy="57359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15pt;margin-top:5.3pt;width:199.3pt;height:37.7pt;mso-wrap-style:none;v-text-anchor:middle" type="_x0000_t136">
            <v:path textpathok="t"/>
            <v:textpath on="t" fitshape="t" string="めぐみを　くださる　&#10;しゅを　ほめた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3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0520</wp:posOffset>
                </wp:positionH>
                <wp:positionV relativeFrom="paragraph">
                  <wp:posOffset>34290</wp:posOffset>
                </wp:positionV>
                <wp:extent cx="2898140" cy="4629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く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何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36.45pt;mso-wrap-distance-left:9.05pt;mso-wrap-distance-right:9.05pt;mso-wrap-distance-top:0pt;mso-wrap-distance-bottom:0pt;margin-top:2.7pt;mso-position-vertical-relative:text;margin-left:1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く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何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るな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82550</wp:posOffset>
                </wp:positionV>
                <wp:extent cx="4199255" cy="29705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ただ、かみの　めぐみにより、キリスト・イエスに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がないの　ゆえに、あたいなしに　ぎ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とめられるのです。」（ロー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3:2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エス・キリストを　しんじた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いなしに　すくいを　プレゼントで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すくいは　かみさまの　めぐみ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　めぐみを　くださった　しゅな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ほめたた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3.9pt;mso-wrap-distance-left:9.05pt;mso-wrap-distance-right:9.05pt;mso-wrap-distance-top:0pt;mso-wrap-distance-bottom:0pt;margin-top:6.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ただ、かみの　めぐみにより、キリスト・イエスに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がないの　ゆえに、あたいなしに　ぎ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とめられるのです。」（ローマ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3:24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エス・キリストを　しんじた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いなしに　すくいを　プレゼントで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すくいは　かみさまの　めぐみ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　めぐみを　くださった　しゅな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ほめたた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3435</wp:posOffset>
                </wp:positionH>
                <wp:positionV relativeFrom="paragraph">
                  <wp:posOffset>72390</wp:posOffset>
                </wp:positionV>
                <wp:extent cx="3790315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みちびいて　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たいなしに　すくいを　プレゼントで　くださって　ありがとうござ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62.4pt;mso-wrap-distance-left:9.05pt;mso-wrap-distance-right:9.05pt;mso-wrap-distance-top:0pt;mso-wrap-distance-bottom:0pt;margin-top:5.7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みちびいて　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たいなしに　すくいを　プレゼントで　くださって　ありがとうござい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-45720</wp:posOffset>
            </wp:positionV>
            <wp:extent cx="5017135" cy="57924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61595</wp:posOffset>
                </wp:positionV>
                <wp:extent cx="3983990" cy="8890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めぐみを　くださった　かみさまを　ほめたたえ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いる　こどもたちです。　かくれている　すう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6-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70pt;mso-wrap-distance-left:9.05pt;mso-wrap-distance-right:9.05pt;mso-wrap-distance-top:0pt;mso-wrap-distance-bottom:0pt;margin-top:4.8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めぐみを　くださった　かみさまを　ほめたたえ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いる　こどもたちです。　かくれている　すう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6-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.1pt;margin-top:8.3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6707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2pt;margin-top:4.25pt;width:221.4pt;height:38.75pt;mso-wrap-style:none;v-text-anchor:middle" type="_x0000_t136">
            <v:path textpathok="t"/>
            <v:textpath on="t" fitshape="t" string="いつくしみ　ふかい　&#10;しゅを　ほめた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2740</wp:posOffset>
                </wp:positionH>
                <wp:positionV relativeFrom="paragraph">
                  <wp:posOffset>93345</wp:posOffset>
                </wp:positionV>
                <wp:extent cx="2943860" cy="5918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0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みは、とこしえから、とこしえ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46.6pt;mso-wrap-distance-left:9.05pt;mso-wrap-distance-right:9.05pt;mso-wrap-distance-top:0pt;mso-wrap-distance-bottom:0pt;margin-top:7.3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0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みは、とこしえから、とこしえ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び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775</wp:posOffset>
                </wp:positionH>
                <wp:positionV relativeFrom="paragraph">
                  <wp:posOffset>144145</wp:posOffset>
                </wp:positionV>
                <wp:extent cx="4007485" cy="2710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た　ひとを　かみのこども　だ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のこどもを　さいごまで　みちびか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しゅなる　かみさまの　あいは　かわることが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らない　かみさまの　あいを　いつくしみ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くしみ　ふかい　かみさまを　ほめた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13.4pt;mso-wrap-distance-left:9.05pt;mso-wrap-distance-right:9.05pt;mso-wrap-distance-top:0pt;mso-wrap-distance-bottom:0pt;margin-top:11.3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た　ひとを　かみのこども　だ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のこどもを　さいごまで　みちびか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しゅなる　かみさまの　あいは　かわることが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らない　かみさまの　あいを　いつくしみ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くしみ　ふかい　かみさまを　ほめた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わることが　ない　かみさまの　あいを　うけた　かみのこども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んで　くださった　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わることが　ない　かみさまの　あいを　うけた　かみのこども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んで　くださった　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48885" cy="572325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3.2pt;margin-top:13.75pt;width:71.35pt;height:17.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かいか　よんで　あんしょう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けれど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は　せいで　あら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イスラエルの　さんび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すまいとし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かいか　よんで　あんしょう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けれど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は　せいで　あら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イスラエルの　さんび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すまいとして　おられ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913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078095" cy="573913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7.45pt;width:227.55pt;height:40.65pt;mso-wrap-style:none;v-text-anchor:middle" type="_x0000_t136">
            <v:path textpathok="t"/>
            <v:textpath on="t" fitshape="t" string="みつかいよ　&#10;しゅを　ほめたたえ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11760</wp:posOffset>
                </wp:positionH>
                <wp:positionV relativeFrom="paragraph">
                  <wp:posOffset>159385</wp:posOffset>
                </wp:positionV>
                <wp:extent cx="600075" cy="194310"/>
                <wp:effectExtent l="0" t="135255" r="0" b="825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8.8pt;margin-top:12.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8620</wp:posOffset>
                </wp:positionH>
                <wp:positionV relativeFrom="paragraph">
                  <wp:posOffset>125730</wp:posOffset>
                </wp:positionV>
                <wp:extent cx="2979420" cy="66738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0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たちよ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2.55pt;mso-wrap-distance-left:9.05pt;mso-wrap-distance-right:9.05pt;mso-wrap-distance-top:0pt;mso-wrap-distance-bottom:0pt;margin-top:9.9pt;mso-position-vertical-relative:text;margin-left:1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0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たちよ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41275</wp:posOffset>
                </wp:positionV>
                <wp:extent cx="680085" cy="2273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2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50165</wp:posOffset>
                </wp:positionV>
                <wp:extent cx="4206240" cy="32016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くわれた　わたしたちを　たす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つかいを　おくっ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つかいは　かみさまに　つかえる　れ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が　かみさまの　みことばを　にぎ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とき　みつかいが　うご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の　こえを　きいて　じゅうじゅ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られるように　たす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わたしたち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られる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を　ほめたたえよ。みつかいたちよ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の　こえに　きき　したが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おこなう　ちからある　ゆうしたちよ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しへ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03:2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52.1pt;mso-wrap-distance-left:9.05pt;mso-wrap-distance-right:9.05pt;mso-wrap-distance-top:0pt;mso-wrap-distance-bottom:0pt;margin-top:3.95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くわれた　わたしたちを　たす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つかいを　おくっ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つかいは　かみさまに　つかえる　れ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が　かみさまの　みことばを　にぎ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とき　みつかいが　うご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の　こえを　きいて　じゅうじゅ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られるように　たす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わたしたち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られる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を　ほめたたえよ。みつかいたちよ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の　こえに　きき　したが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おこなう　ちからある　ゆうしたちよ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しへん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03:2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なしとげる　しゅの　みつかいを　おく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なしとげる　しゅの　みつかいを　おく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20650</wp:posOffset>
                </wp:positionV>
                <wp:extent cx="4184650" cy="10058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が　いる　ところで　かみさまの　みことば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なしとげられる　ように　みつかいに　みちを　おし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9.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が　いる　ところで　かみさまの　みことば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なしとげられる　ように　みつかいに　みちを　おしえ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げ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107315</wp:posOffset>
                </wp:positionH>
                <wp:positionV relativeFrom="paragraph">
                  <wp:posOffset>13843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9pt;width:325.1pt;height:34.55pt" coordorigin="169,218" coordsize="6502,691">
                <v:shape id="shape_0" fillcolor="#974706" stroked="f" o:allowincell="f" style="position:absolute;left:169;top:37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635</wp:posOffset>
            </wp:positionV>
            <wp:extent cx="5091430" cy="57867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0635" cy="580263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55pt;margin-top:4.35pt;width:226.55pt;height:42.6pt;mso-wrap-style:none;v-text-anchor:middle" type="_x0000_t136">
            <v:path textpathok="t"/>
            <v:textpath on="t" fitshape="t" string="みこころを　おこなう　すべての　ぐんぜいよ&#10;しゅを　ほめたたえ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38430</wp:posOffset>
                </wp:positionH>
                <wp:positionV relativeFrom="paragraph">
                  <wp:posOffset>29845</wp:posOffset>
                </wp:positionV>
                <wp:extent cx="600075" cy="194310"/>
                <wp:effectExtent l="0" t="135255" r="0" b="825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3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111760</wp:posOffset>
                </wp:positionV>
                <wp:extent cx="2877820" cy="5835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0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よ。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5.95pt;mso-wrap-distance-left:9.05pt;mso-wrap-distance-right:9.05pt;mso-wrap-distance-top:0pt;mso-wrap-distance-bottom:0pt;margin-top:8.8pt;mso-position-vertical-relative:text;margin-left:1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0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よ。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10160</wp:posOffset>
                </wp:positionV>
                <wp:extent cx="680085" cy="227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8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27305</wp:posOffset>
                </wp:positionV>
                <wp:extent cx="4124325" cy="273113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つかいは　しゅの　みこころを　なしとげる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ごい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を　しって　いのる　わたし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て　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が　わたしたち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られる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ゅを　ほめたたえよ。　しゅの　すべての　ぐんぜい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ころを　おこない、しゅに　つかえる　ものたちよ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しへ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03:21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5.05pt;mso-wrap-distance-left:9.05pt;mso-wrap-distance-right:9.05pt;mso-wrap-distance-top:0pt;mso-wrap-distance-bottom:0pt;margin-top:2.1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つかいは　しゅの　みこころを　なしとげる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ごい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を　しって　いのる　わたし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て　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が　わたしたち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られる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ゅを　ほめたたえよ。　しゅの　すべての　ぐんぜい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ころを　おこない、しゅに　つかえる　ものたちよ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しへん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03:21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　この　じかん　かみさまの　けいかくを　なしと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の　ぐんぜいを　おく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　この　じかん　かみさまの　けいかくを　なしとげ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の　ぐんぜいを　おく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160020</wp:posOffset>
                </wp:positionV>
                <wp:extent cx="3801745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ころを　なしとげる　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うごいている　しゅの　ぐんぜい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42.15pt;mso-wrap-distance-left:9.05pt;mso-wrap-distance-right:9.05pt;mso-wrap-distance-top:0pt;mso-wrap-distance-bottom:0pt;margin-top:12.6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ころを　なしとげる　ため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うごいている　しゅの　ぐんぜい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32715</wp:posOffset>
                </wp:positionH>
                <wp:positionV relativeFrom="paragraph">
                  <wp:posOffset>33655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65pt;width:325.15pt;height:34.55pt" coordorigin="209,53" coordsize="6503,691">
                <v:shape id="shape_0" fillcolor="#974706" stroked="f" o:allowincell="f" style="position:absolute;left:209;top:20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35;top:5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35;top:5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00;top:5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45;top:5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5254625" cy="579437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pt;margin-top:6.55pt;width:237.8pt;height:38.55pt;mso-wrap-style:none;v-text-anchor:middle" type="_x0000_t136">
            <v:path textpathok="t"/>
            <v:textpath on="t" fitshape="t" string="わが　たましいよ&#10;しゅを　ほめたたえ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0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600075" cy="194310"/>
                <wp:effectExtent l="0" t="135255" r="0" b="825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6.1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92710</wp:posOffset>
                </wp:positionV>
                <wp:extent cx="2851785" cy="70231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03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よ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られたもの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め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55.3pt;mso-wrap-distance-left:9.05pt;mso-wrap-distance-right:9.05pt;mso-wrap-distance-top:0pt;mso-wrap-distance-bottom:0pt;margin-top:7.3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03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よ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られたもの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め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19040</wp:posOffset>
            </wp:positionH>
            <wp:positionV relativeFrom="paragraph">
              <wp:posOffset>128905</wp:posOffset>
            </wp:positionV>
            <wp:extent cx="5288915" cy="306895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15570</wp:posOffset>
                </wp:positionV>
                <wp:extent cx="3917315" cy="307721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は　かみさまの　しゅくふくを　うけ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が　かみさまを　よろこばせる　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ることは　かみさまを　ほめたたえ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んびは　かみさまに　むかって　よろこびや　かんしゃ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ょうげんす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ころと　おもい　せいしんを　すべて　つ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を　すくって　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んしゃ、　さんび、　えいこうを　おささげ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しゅを　ほめたたえよ。すべて　つくられた　ものたち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ゅの　おさめられる　すべての　ところ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がたましいよ。しゅを　ほめたたえよ。」（しへん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  <w:t>103:22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42.3pt;mso-wrap-distance-left:9.05pt;mso-wrap-distance-right:9.05pt;mso-wrap-distance-top:0pt;mso-wrap-distance-bottom:0pt;margin-top:9.1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は　かみさまの　しゅくふくを　うけ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が　かみさまを　よろこばせる　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ることは　かみさまを　ほめたたえ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んびは　かみさまに　むかって　よろこびや　かんしゃ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ょうげんす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ころと　おもい　せいしんを　すべて　つ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を　すくって　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んしゃ、　さんび、　えいこうを　おささげ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しゅを　ほめたたえよ。すべて　つくられた　ものたちよ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ゅの　おさめられる　すべての　ところで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がたましいよ。しゅを　ほめたたえよ。」（しへん</w:t>
                      </w: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  <w:t>103:22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イエス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を　すくっ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かんしゃ　さんび　えいこうを　おささ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イエス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を　すくって　くださって　ありがとう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かんしゃ　さんび　えいこうを　おささげ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86350" cy="574294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347210" cy="10217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80.45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8:00Z</dcterms:created>
  <dc:creator>Chikako</dc:creator>
  <dc:description/>
  <cp:keywords/>
  <dc:language>en-US</dc:language>
  <cp:lastModifiedBy>佐々木智香子</cp:lastModifiedBy>
  <cp:lastPrinted>2015-10-24T09:02:00Z</cp:lastPrinted>
  <dcterms:modified xsi:type="dcterms:W3CDTF">2015-10-24T00:02:00Z</dcterms:modified>
  <cp:revision>9</cp:revision>
  <dc:subject/>
  <dc:title/>
</cp:coreProperties>
</file>