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1435</wp:posOffset>
            </wp:positionV>
            <wp:extent cx="5323205" cy="6036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0795</wp:posOffset>
            </wp:positionH>
            <wp:positionV relativeFrom="paragraph">
              <wp:posOffset>-51435</wp:posOffset>
            </wp:positionV>
            <wp:extent cx="5126355" cy="5906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0715</wp:posOffset>
                </wp:positionH>
                <wp:positionV relativeFrom="paragraph">
                  <wp:posOffset>36195</wp:posOffset>
                </wp:positionV>
                <wp:extent cx="3073400" cy="572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ききを　とおして　かみさま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しゅくふくを　はっけんしよう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.1pt;mso-wrap-distance-left:9.05pt;mso-wrap-distance-right:9.05pt;mso-wrap-distance-top:0pt;mso-wrap-distance-bottom:0pt;margin-top:2.85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ききを　とおして　かみさま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しゅくふくを　はっけんしよう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6105</wp:posOffset>
                </wp:positionH>
                <wp:positionV relativeFrom="paragraph">
                  <wp:posOffset>153670</wp:posOffset>
                </wp:positionV>
                <wp:extent cx="2844165" cy="719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1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て、ステパノのこ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フェニキヤ、キプロス、アンテオケ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が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はだれにも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な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3.95pt;height:56.65pt;mso-wrap-distance-left:9.05pt;mso-wrap-distance-right:9.05pt;mso-wrap-distance-top:0pt;mso-wrap-distance-bottom:0pt;margin-top:12.1pt;mso-position-vertical-relative:text;margin-left:14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1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て、ステパノのこ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フェニキヤ、キプロス、アンテオケ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が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はだれにも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なか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095</wp:posOffset>
                </wp:positionH>
                <wp:positionV relativeFrom="paragraph">
                  <wp:posOffset>59055</wp:posOffset>
                </wp:positionV>
                <wp:extent cx="61214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4.65pt;mso-position-vertical-relative:text;margin-left: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60960</wp:posOffset>
                </wp:positionV>
                <wp:extent cx="4036060" cy="2847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95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ら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半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侵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のですが、イ・スンシ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、たっ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した。これ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しんわ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壬辰倭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」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英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か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き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殉教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ステパ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され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できなかったのです。しかし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く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いのちをか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そして、こ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ら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テパ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がら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おろ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ということ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すべての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るということ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 xml:space="preserve">*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んき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殉教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るためにいのちをささ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7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24.25pt;mso-wrap-distance-left:9.05pt;mso-wrap-distance-right:9.05pt;mso-wrap-distance-top:0pt;mso-wrap-distance-bottom:0pt;margin-top:4.8pt;mso-position-vertical-relative:text;margin-left: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95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3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ら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半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侵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のですが、イ・スンシ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、たっ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した。これが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しんわ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壬辰倭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」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英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か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き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殉教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ステパ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され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できなかったのです。しかし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く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いのちをか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そして、こ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ら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テパ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がら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おろ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ということ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すべての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るということ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 xml:space="preserve">*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んき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殉教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るためにいのちをささげ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7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7">
                <wp:simplePos x="0" y="0"/>
                <wp:positionH relativeFrom="column">
                  <wp:posOffset>208915</wp:posOffset>
                </wp:positionH>
                <wp:positionV relativeFrom="paragraph">
                  <wp:posOffset>6477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げん13～1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.1pt;width:49.15pt;height:241.65pt" coordorigin="329,102" coordsize="983,4833">
                <v:group id="shape_0" style="position:absolute;left:496;top:2105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05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13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02;width:788;height:138">
                  <v:shape id="shape_0" fillcolor="#663300" stroked="f" o:allowincell="f" style="position:absolute;left:512;top:110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02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246;width:827;height:688">
                  <v:shape id="shape_0" fillcolor="black" stroked="f" o:allowincell="f" style="position:absolute;left:539;top:4535;width:486;height:108;mso-wrap-style:none;v-text-anchor:middle" type="_x0000_t136">
                    <v:path textpathok="t"/>
                    <v:textpath on="t" fitshape="t" string="しんげん13～1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246;width:827;height:152">
                    <v:shape id="shape_0" fillcolor="#663300" stroked="f" o:allowincell="f" style="position:absolute;left:329;top:4268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246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772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172845</wp:posOffset>
                </wp:positionH>
                <wp:positionV relativeFrom="paragraph">
                  <wp:posOffset>7175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5.65pt;width:257.8pt;height:14.95pt" coordorigin="1847,113" coordsize="5156,299">
                <v:shape id="shape_0" fillcolor="black" stroked="f" o:allowincell="f" style="position:absolute;left:5639;top:25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47;top:11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2580</wp:posOffset>
                </wp:positionH>
                <wp:positionV relativeFrom="paragraph">
                  <wp:posOffset>126365</wp:posOffset>
                </wp:positionV>
                <wp:extent cx="855980" cy="280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2.05pt;mso-wrap-distance-left:9.05pt;mso-wrap-distance-right:9.05pt;mso-wrap-distance-top:0pt;mso-wrap-distance-bottom:0pt;margin-top:9.95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6640</wp:posOffset>
                </wp:positionH>
                <wp:positionV relativeFrom="paragraph">
                  <wp:posOffset>90805</wp:posOffset>
                </wp:positionV>
                <wp:extent cx="3351530" cy="2148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0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22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2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emboss/>
                                      <w:color w:val="FFFFFF"/>
                                      <w:sz w:val="22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2"/>
                                <w:szCs w:val="20"/>
                              </w:rPr>
                              <w:t>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えよ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6633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16"/>
                                <w:szCs w:val="20"/>
                              </w:rPr>
                              <w:t>　　ゴリヤテ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勝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6633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16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なに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16"/>
                                <w:szCs w:val="20"/>
                              </w:rPr>
                              <w:t>　　　　　　　　　　　　　　くず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6633"/>
                                      <w:sz w:val="16"/>
                                      <w:szCs w:val="20"/>
                                    </w:rPr>
                                    <w:t>奇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6633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16"/>
                                <w:szCs w:val="20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6633"/>
                                      <w:sz w:val="16"/>
                                      <w:szCs w:val="20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16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6633"/>
                                      <w:sz w:val="16"/>
                                      <w:szCs w:val="20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16"/>
                                <w:szCs w:val="20"/>
                              </w:rPr>
                              <w:t>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6633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16"/>
                                <w:szCs w:val="2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のエリ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16"/>
                                <w:szCs w:val="20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6633"/>
                                      <w:sz w:val="16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16"/>
                                <w:szCs w:val="20"/>
                              </w:rPr>
                              <w:t>、マナ、うず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6633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6633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169.15pt;mso-wrap-distance-left:9.05pt;mso-wrap-distance-right:9.05pt;mso-wrap-distance-top:0pt;mso-wrap-distance-bottom:0pt;margin-top:7.15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10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2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22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emboss/>
                                <w:color w:val="FFFFFF"/>
                                <w:sz w:val="22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emboss/>
                          <w:color w:val="FFFFFF"/>
                          <w:sz w:val="22"/>
                          <w:szCs w:val="20"/>
                        </w:rPr>
                        <w:t>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えよ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1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6633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26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33"/>
                          <w:sz w:val="16"/>
                          <w:szCs w:val="20"/>
                        </w:rPr>
                        <w:t>　　ゴリヤテ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勝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lineRule="exact" w:line="26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1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6633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26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33"/>
                          <w:sz w:val="16"/>
                          <w:szCs w:val="2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なに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33"/>
                          <w:sz w:val="16"/>
                          <w:szCs w:val="20"/>
                        </w:rPr>
                        <w:t>　　　　　　　　　　　　　　くず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16"/>
                                <w:szCs w:val="20"/>
                              </w:rPr>
                              <w:t>奇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lineRule="exact" w:line="26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1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6633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26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33"/>
                          <w:sz w:val="16"/>
                          <w:szCs w:val="20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16"/>
                                <w:szCs w:val="20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33"/>
                          <w:sz w:val="16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16"/>
                                <w:szCs w:val="20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33"/>
                          <w:sz w:val="16"/>
                          <w:szCs w:val="20"/>
                        </w:rPr>
                        <w:t>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る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26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1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6633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26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33"/>
                          <w:sz w:val="16"/>
                          <w:szCs w:val="2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のエリ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33"/>
                          <w:sz w:val="16"/>
                          <w:szCs w:val="20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6633"/>
                                <w:sz w:val="16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6633"/>
                          <w:sz w:val="16"/>
                          <w:szCs w:val="20"/>
                        </w:rPr>
                        <w:t>、マナ、うず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6633"/>
                          <w:sz w:val="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6633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690</wp:posOffset>
                </wp:positionH>
                <wp:positionV relativeFrom="paragraph">
                  <wp:posOffset>88265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6.95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30</wp:posOffset>
                </wp:positionH>
                <wp:positionV relativeFrom="paragraph">
                  <wp:posOffset>66675</wp:posOffset>
                </wp:positionV>
                <wp:extent cx="4431665" cy="530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としっかりとおろす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5.25pt;mso-position-vertical-relative:text;margin-left:16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としっかりとおろす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5070475" cy="57785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835</wp:posOffset>
            </wp:positionH>
            <wp:positionV relativeFrom="paragraph">
              <wp:posOffset>13970</wp:posOffset>
            </wp:positionV>
            <wp:extent cx="5149215" cy="58204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1165</wp:posOffset>
                </wp:positionH>
                <wp:positionV relativeFrom="paragraph">
                  <wp:posOffset>109220</wp:posOffset>
                </wp:positionV>
                <wp:extent cx="3246120" cy="542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せかいふくいんかの　しょうに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.7pt;mso-wrap-distance-left:9.05pt;mso-wrap-distance-right:9.05pt;mso-wrap-distance-top:0pt;mso-wrap-distance-bottom:0pt;margin-top:8.6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せかいふくいんかの　しょう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9590</wp:posOffset>
                </wp:positionH>
                <wp:positionV relativeFrom="paragraph">
                  <wp:posOffset>51435</wp:posOffset>
                </wp:positionV>
                <wp:extent cx="3077845" cy="8591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35pt;height:67.65pt;mso-wrap-distance-left:9.05pt;mso-wrap-distance-right:9.05pt;mso-wrap-distance-top:0pt;mso-wrap-distance-bottom:0pt;margin-top:4.05pt;mso-position-vertical-relative:text;margin-left:141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090</wp:posOffset>
                </wp:positionH>
                <wp:positionV relativeFrom="paragraph">
                  <wp:posOffset>122555</wp:posOffset>
                </wp:positionV>
                <wp:extent cx="560070" cy="1670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9.65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7240</wp:posOffset>
                </wp:positionH>
                <wp:positionV relativeFrom="paragraph">
                  <wp:posOffset>147320</wp:posOffset>
                </wp:positionV>
                <wp:extent cx="3989705" cy="25215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んだったのでしょう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ります。「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なります。」こ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おら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ころど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ステパ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ながりました。アジ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ざされたときには、かわりにマケドニ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また、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ロー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ともに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み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7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98.55pt;mso-wrap-distance-left:9.05pt;mso-wrap-distance-right:9.05pt;mso-wrap-distance-top:0pt;mso-wrap-distance-bottom:0pt;margin-top:11.6pt;mso-position-vertical-relative:text;margin-left:6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んだったのでしょう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ります。「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なります。」こ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おら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ころど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ステパ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ながりました。アジ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ざされたときには、かわりにマケドニ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また、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ローマ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ともに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み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7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3">
                <wp:simplePos x="0" y="0"/>
                <wp:positionH relativeFrom="column">
                  <wp:posOffset>208280</wp:posOffset>
                </wp:positionH>
                <wp:positionV relativeFrom="paragraph">
                  <wp:posOffset>86360</wp:posOffset>
                </wp:positionV>
                <wp:extent cx="624205" cy="30689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げん15～1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6.8pt;width:49.15pt;height:241.65pt" coordorigin="328,136" coordsize="983,4833">
                <v:group id="shape_0" style="position:absolute;left:495;top:2139;width:815;height:141">
                  <v:shape id="shape_0" fillcolor="#663300" stroked="f" o:allowincell="f" style="position:absolute;left:932;top:2139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5;top:2147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1;top:136;width:788;height:138">
                  <v:shape id="shape_0" fillcolor="#663300" stroked="f" o:allowincell="f" style="position:absolute;left:511;top:144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29;top:136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8;top:4280;width:828;height:688">
                  <v:shape id="shape_0" fillcolor="black" stroked="f" o:allowincell="f" style="position:absolute;left:538;top:4569;width:486;height:108;mso-wrap-style:none;v-text-anchor:middle" type="_x0000_t136">
                    <v:path textpathok="t"/>
                    <v:textpath on="t" fitshape="t" string="しんげん15～1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8;top:4280;width:828;height:152">
                    <v:shape id="shape_0" fillcolor="#663300" stroked="f" o:allowincell="f" style="position:absolute;left:328;top:4302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280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8;top:4806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3160</wp:posOffset>
                </wp:positionH>
                <wp:positionV relativeFrom="paragraph">
                  <wp:posOffset>144145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11.35pt;width:257.8pt;height:14.95pt" coordorigin="1816,227" coordsize="5156,299">
                <v:shape id="shape_0" fillcolor="black" stroked="f" o:allowincell="f" style="position:absolute;left:5608;top:36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6;top:22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2415</wp:posOffset>
                </wp:positionH>
                <wp:positionV relativeFrom="paragraph">
                  <wp:posOffset>156845</wp:posOffset>
                </wp:positionV>
                <wp:extent cx="782320" cy="2800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05pt;mso-wrap-distance-left:9.05pt;mso-wrap-distance-right:9.05pt;mso-wrap-distance-top:0pt;mso-wrap-distance-bottom:0pt;margin-top:12.35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7890</wp:posOffset>
                </wp:positionH>
                <wp:positionV relativeFrom="paragraph">
                  <wp:posOffset>4445</wp:posOffset>
                </wp:positionV>
                <wp:extent cx="3380105" cy="187261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2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2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2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まれるとき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2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2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2"/>
                                      <w:szCs w:val="20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2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2"/>
                                      <w:szCs w:val="20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1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2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 xml:space="preserve">　　　　　　　　　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47.45pt;mso-wrap-distance-left:9.05pt;mso-wrap-distance-right:9.05pt;mso-wrap-distance-top:0pt;mso-wrap-distance-bottom:0pt;margin-top:0.35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HGS明朝E" w:hAnsi="HGS明朝E" w:eastAsia="HGS明朝E" w:cs="HGS明朝E"/>
                          <w:sz w:val="2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  <w:szCs w:val="20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  <w:szCs w:val="20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  <w:szCs w:val="20"/>
                        </w:rPr>
                        <w:t>まれるとき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HGS明朝E" w:hAnsi="HGS明朝E" w:eastAsia="HGS明朝E" w:cs="HGS明朝E"/>
                          <w:sz w:val="2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  <w:szCs w:val="20"/>
                        </w:rPr>
                        <w:t>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  <w:szCs w:val="20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  <w:szCs w:val="20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  <w:szCs w:val="20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1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  <w:szCs w:val="20"/>
                        </w:rPr>
                        <w:t>となり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 xml:space="preserve">　　　　　　　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135</wp:posOffset>
                </wp:positionH>
                <wp:positionV relativeFrom="paragraph">
                  <wp:posOffset>127000</wp:posOffset>
                </wp:positionV>
                <wp:extent cx="572770" cy="2990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10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10</wp:posOffset>
                </wp:positionH>
                <wp:positionV relativeFrom="paragraph">
                  <wp:posOffset>129540</wp:posOffset>
                </wp:positionV>
                <wp:extent cx="4503420" cy="5778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5.5pt;mso-wrap-distance-left:9.05pt;mso-wrap-distance-right:9.05pt;mso-wrap-distance-top:0pt;mso-wrap-distance-bottom:0pt;margin-top:10.2pt;mso-position-vertical-relative:text;margin-left:10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495</wp:posOffset>
            </wp:positionH>
            <wp:positionV relativeFrom="paragraph">
              <wp:posOffset>17780</wp:posOffset>
            </wp:positionV>
            <wp:extent cx="5217795" cy="566737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265</wp:posOffset>
                </wp:positionH>
                <wp:positionV relativeFrom="paragraph">
                  <wp:posOffset>140970</wp:posOffset>
                </wp:positionV>
                <wp:extent cx="3068320" cy="5549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こころを　あわせて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いのりに　せんねん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3.7pt;mso-wrap-distance-left:9.05pt;mso-wrap-distance-right:9.05pt;mso-wrap-distance-top:0pt;mso-wrap-distance-bottom:0pt;margin-top:11.1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こころを　あわせて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いのりに　せんねん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9750</wp:posOffset>
                </wp:positionH>
                <wp:positionV relativeFrom="paragraph">
                  <wp:posOffset>5080</wp:posOffset>
                </wp:positionV>
                <wp:extent cx="3027680" cy="7499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59.05pt;mso-wrap-distance-left:9.05pt;mso-wrap-distance-right:9.05pt;mso-wrap-distance-top:0pt;mso-wrap-distance-bottom:0pt;margin-top:0.4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510</wp:posOffset>
                </wp:positionH>
                <wp:positionV relativeFrom="paragraph">
                  <wp:posOffset>33655</wp:posOffset>
                </wp:positionV>
                <wp:extent cx="622300" cy="1898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2.65pt;mso-position-vertical-relative:text;margin-left:4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8525</wp:posOffset>
                </wp:positionH>
                <wp:positionV relativeFrom="paragraph">
                  <wp:posOffset>64770</wp:posOffset>
                </wp:positionV>
                <wp:extent cx="3938905" cy="277050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昇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いました。そ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した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ロー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はじまりになりました。もちろん、はじめからみことばがよく聞こ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うまくいったのではありません。みんなが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によって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はじめました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りかえさ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りました。そして、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ようになった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ひとつにし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はじ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すてきなチ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してくださ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7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地域伝道弟子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218.15pt;mso-wrap-distance-left:9.05pt;mso-wrap-distance-right:9.05pt;mso-wrap-distance-top:0pt;mso-wrap-distance-bottom:0pt;margin-top:5.1pt;mso-position-vertical-relative:text;margin-left: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昇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いました。そ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した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ローマ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はじまりになりました。もちろん、はじめからみことばがよく聞こ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うまくいったのではありません。みんなが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によって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はじめました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りかえさ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りました。そして、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ようになった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ひとつにし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はじ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すてきなチ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してくださ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7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地域伝道弟子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29235</wp:posOffset>
                </wp:positionH>
                <wp:positionV relativeFrom="paragraph">
                  <wp:posOffset>72390</wp:posOffset>
                </wp:positionV>
                <wp:extent cx="669290" cy="315531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げん17～1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5.7pt;width:52.7pt;height:248.45pt" coordorigin="361,114" coordsize="1054,4969">
                <v:group id="shape_0" style="position:absolute;left:540;top:2173;width:875;height:145">
                  <v:shape id="shape_0" fillcolor="#663300" stroked="f" o:allowincell="f" style="position:absolute;left:1009;top:217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0;top:218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57;top:114;width:844;height:143">
                  <v:shape id="shape_0" fillcolor="#663300" stroked="f" o:allowincell="f" style="position:absolute;left:557;top:12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05;top:11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1;top:4373;width:887;height:710">
                  <v:shape id="shape_0" fillcolor="black" stroked="f" o:allowincell="f" style="position:absolute;left:586;top:4671;width:521;height:112;mso-wrap-style:none;v-text-anchor:middle" type="_x0000_t136">
                    <v:path textpathok="t"/>
                    <v:textpath on="t" fitshape="t" string="しんげん17～1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1;top:4373;width:887;height:158">
                    <v:shape id="shape_0" fillcolor="#663300" stroked="f" o:allowincell="f" style="position:absolute;left:361;top:439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26;top:437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1;top:491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146810</wp:posOffset>
                </wp:positionH>
                <wp:positionV relativeFrom="paragraph">
                  <wp:posOffset>125095</wp:posOffset>
                </wp:positionV>
                <wp:extent cx="3274060" cy="18986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9.85pt;width:257.8pt;height:14.95pt" coordorigin="1806,197" coordsize="5156,299">
                <v:shape id="shape_0" fillcolor="black" stroked="f" o:allowincell="f" style="position:absolute;left:5598;top:33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06;top:19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9380</wp:posOffset>
            </wp:positionH>
            <wp:positionV relativeFrom="paragraph">
              <wp:posOffset>17780</wp:posOffset>
            </wp:positionV>
            <wp:extent cx="5053330" cy="582422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1305</wp:posOffset>
                </wp:positionH>
                <wp:positionV relativeFrom="paragraph">
                  <wp:posOffset>46990</wp:posOffset>
                </wp:positionV>
                <wp:extent cx="842645" cy="3143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4.75pt;mso-wrap-distance-left:9.05pt;mso-wrap-distance-right:9.05pt;mso-wrap-distance-top:0pt;mso-wrap-distance-bottom:0pt;margin-top:3.7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6600</wp:posOffset>
                </wp:positionH>
                <wp:positionV relativeFrom="paragraph">
                  <wp:posOffset>118745</wp:posOffset>
                </wp:positionV>
                <wp:extent cx="3533775" cy="280225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（みこと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16"/>
                              </w:rPr>
                              <w:t>+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り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す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をみつけよ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16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16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16"/>
                              </w:rPr>
                              <w:t>チ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16"/>
                                    </w:rPr>
                                    <w:t>構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20.65pt;mso-wrap-distance-left:9.05pt;mso-wrap-distance-right:9.05pt;mso-wrap-distance-top:0pt;mso-wrap-distance-bottom:0pt;margin-top:9.35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16"/>
                        </w:rPr>
                        <w:t>（みこと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16"/>
                        </w:rPr>
                        <w:t>+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16"/>
                        </w:rPr>
                        <w:t>り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す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6"/>
                        </w:rPr>
                        <w:t>をみつけよ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16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16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16"/>
                        </w:rPr>
                        <w:t>チー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16"/>
                              </w:rPr>
                              <w:t>構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</wp:posOffset>
                </wp:positionH>
                <wp:positionV relativeFrom="paragraph">
                  <wp:posOffset>138430</wp:posOffset>
                </wp:positionV>
                <wp:extent cx="639445" cy="3352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0.9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370070" cy="55816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1pt;height:43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0175" cy="576262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7360</wp:posOffset>
                </wp:positionH>
                <wp:positionV relativeFrom="paragraph">
                  <wp:posOffset>53975</wp:posOffset>
                </wp:positionV>
                <wp:extent cx="3115310" cy="62547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ただ　せいれいの　みた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9.25pt;mso-wrap-distance-left:9.05pt;mso-wrap-distance-right:9.05pt;mso-wrap-distance-top:0pt;mso-wrap-distance-bottom:0pt;margin-top:4.2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ただ　せいれいの　みた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7525</wp:posOffset>
                </wp:positionH>
                <wp:positionV relativeFrom="paragraph">
                  <wp:posOffset>47625</wp:posOffset>
                </wp:positionV>
                <wp:extent cx="3065145" cy="55943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っ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35pt;height:44.05pt;mso-wrap-distance-left:9.05pt;mso-wrap-distance-right:9.05pt;mso-wrap-distance-top:0pt;mso-wrap-distance-bottom:0pt;margin-top:3.75pt;mso-position-vertical-relative:text;margin-left:14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っ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225</wp:posOffset>
                </wp:positionH>
                <wp:positionV relativeFrom="paragraph">
                  <wp:posOffset>118110</wp:posOffset>
                </wp:positionV>
                <wp:extent cx="668655" cy="22796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9.3pt;mso-position-vertical-relative:text;margin-left: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8365</wp:posOffset>
                </wp:positionH>
                <wp:positionV relativeFrom="paragraph">
                  <wp:posOffset>102870</wp:posOffset>
                </wp:positionV>
                <wp:extent cx="3956050" cy="262572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ペテ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ぬ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ろ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のろ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ことが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さ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されると、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も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ペテロだけ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す。ヨセ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41: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1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エリシ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（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ず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され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ありません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い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7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人要員訓練メッセ―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06.75pt;mso-wrap-distance-left:9.05pt;mso-wrap-distance-right:9.05pt;mso-wrap-distance-top:0pt;mso-wrap-distance-bottom:0pt;margin-top:8.1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ペテ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ぬ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ろ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のろ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ことが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さ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されると、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も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り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ペテロだけ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す。ヨセ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41: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1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エリシ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（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王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ず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され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ありません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い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7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人要員訓練メッセ―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227330</wp:posOffset>
                </wp:positionH>
                <wp:positionV relativeFrom="paragraph">
                  <wp:posOffset>69850</wp:posOffset>
                </wp:positionV>
                <wp:extent cx="669290" cy="3155315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げん19～2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5.5pt;width:52.7pt;height:248.45pt" coordorigin="358,110" coordsize="1054,4969">
                <v:group id="shape_0" style="position:absolute;left:537;top:2169;width:875;height:145">
                  <v:shape id="shape_0" fillcolor="#663300" stroked="f" o:allowincell="f" style="position:absolute;left:1006;top:216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7;top:217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54;top:110;width:845;height:143">
                  <v:shape id="shape_0" fillcolor="#663300" stroked="f" o:allowincell="f" style="position:absolute;left:554;top:11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02;top:11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8;top:4369;width:886;height:710">
                  <v:shape id="shape_0" fillcolor="black" stroked="f" o:allowincell="f" style="position:absolute;left:583;top:4667;width:521;height:112;mso-wrap-style:none;v-text-anchor:middle" type="_x0000_t136">
                    <v:path textpathok="t"/>
                    <v:textpath on="t" fitshape="t" string="しんげん19～2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8;top:4369;width:886;height:157">
                    <v:shape id="shape_0" fillcolor="#663300" stroked="f" o:allowincell="f" style="position:absolute;left:358;top:439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23;top:436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8;top:491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198880</wp:posOffset>
                </wp:positionH>
                <wp:positionV relativeFrom="paragraph">
                  <wp:posOffset>133350</wp:posOffset>
                </wp:positionV>
                <wp:extent cx="3274060" cy="189865"/>
                <wp:effectExtent l="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0.5pt;width:257.8pt;height:14.95pt" coordorigin="1888,210" coordsize="5156,299">
                <v:shape id="shape_0" fillcolor="black" stroked="f" o:allowincell="f" style="position:absolute;left:5680;top:35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88;top:21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665</wp:posOffset>
            </wp:positionH>
            <wp:positionV relativeFrom="paragraph">
              <wp:posOffset>29845</wp:posOffset>
            </wp:positionV>
            <wp:extent cx="5090160" cy="573278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5905</wp:posOffset>
                </wp:positionH>
                <wp:positionV relativeFrom="paragraph">
                  <wp:posOffset>61595</wp:posOffset>
                </wp:positionV>
                <wp:extent cx="1080770" cy="29718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3.4pt;mso-wrap-distance-left:9.05pt;mso-wrap-distance-right:9.05pt;mso-wrap-distance-top:0pt;mso-wrap-distance-bottom:0pt;margin-top:4.8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4005</wp:posOffset>
                </wp:positionH>
                <wp:positionV relativeFrom="paragraph">
                  <wp:posOffset>43180</wp:posOffset>
                </wp:positionV>
                <wp:extent cx="3284220" cy="442785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42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S明朝E" w:hAnsi="HGS明朝E" w:eastAsia="HGS明朝E" w:cs="HGS明朝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1"/>
                                      <w:szCs w:val="20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20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1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20"/>
                              </w:rPr>
                              <w:t>っています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2"/>
                                      <w:szCs w:val="20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とは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げ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十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で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イスカリオテのユ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い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し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イスカリオテの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ばれたマッテ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ました。ですから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ることができます。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88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え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以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で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殉教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い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はじめとし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,6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あまりに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われてい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た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えられるのは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殉教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おられたから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殉教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48.65pt;mso-wrap-distance-left:9.05pt;mso-wrap-distance-right:9.05pt;mso-wrap-distance-top:0pt;mso-wrap-distance-bottom:0pt;margin-top:3.4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S明朝E" w:hAnsi="HGS明朝E" w:eastAsia="HGS明朝E" w:cs="HGS明朝E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20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1"/>
                          <w:szCs w:val="20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1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1"/>
                          <w:szCs w:val="20"/>
                        </w:rPr>
                        <w:t>っています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  <w:szCs w:val="20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  <w:szCs w:val="20"/>
                        </w:rPr>
                        <w:t>とは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げ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し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十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で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イスカリオテのユダ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い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し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イスカリオテの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ばれたマッテ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ました。ですから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ることができます。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88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え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以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で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殉教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い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はじめとし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,6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あまりに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われてい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た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えられるのは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殉教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おられたから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殉教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740</wp:posOffset>
                </wp:positionH>
                <wp:positionV relativeFrom="paragraph">
                  <wp:posOffset>145415</wp:posOffset>
                </wp:positionV>
                <wp:extent cx="610870" cy="30099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1.45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410</wp:posOffset>
                </wp:positionH>
                <wp:positionV relativeFrom="paragraph">
                  <wp:posOffset>42545</wp:posOffset>
                </wp:positionV>
                <wp:extent cx="4455160" cy="54038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0.8pt;height:42.55pt;mso-wrap-distance-left:9.05pt;mso-wrap-distance-right:9.05pt;mso-wrap-distance-top:0pt;mso-wrap-distance-bottom:0pt;margin-top:3.35pt;mso-position-vertical-relative:text;margin-left:18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9050" cy="580263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9725</wp:posOffset>
                </wp:positionH>
                <wp:positionV relativeFrom="paragraph">
                  <wp:posOffset>111125</wp:posOffset>
                </wp:positionV>
                <wp:extent cx="3073400" cy="61976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かみさまと　つうじる　ひ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8.8pt;mso-wrap-distance-left:9.05pt;mso-wrap-distance-right:9.05pt;mso-wrap-distance-top:0pt;mso-wrap-distance-bottom:0pt;margin-top:8.7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かみさまと　つうじる　ひ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32280</wp:posOffset>
                </wp:positionH>
                <wp:positionV relativeFrom="paragraph">
                  <wp:posOffset>89535</wp:posOffset>
                </wp:positionV>
                <wp:extent cx="3232785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55pt;height:48.75pt;mso-wrap-distance-left:9.05pt;mso-wrap-distance-right:9.05pt;mso-wrap-distance-top:0pt;mso-wrap-distance-bottom:0pt;margin-top:7.05pt;mso-position-vertical-relative:text;margin-left:13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850</wp:posOffset>
                </wp:positionH>
                <wp:positionV relativeFrom="paragraph">
                  <wp:posOffset>155575</wp:posOffset>
                </wp:positionV>
                <wp:extent cx="621030" cy="18986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12.25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0905</wp:posOffset>
                </wp:positionH>
                <wp:positionV relativeFrom="paragraph">
                  <wp:posOffset>104775</wp:posOffset>
                </wp:positionV>
                <wp:extent cx="3892550" cy="257746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かったファニー・クロスビー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えなかったベートーベ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盲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バルテマイもやはり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たのです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ようとするな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そして、そ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それ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おきる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できご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、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！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8.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聾唖宣教大会（核心訓練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202.95pt;mso-wrap-distance-left:9.05pt;mso-wrap-distance-right:9.05pt;mso-wrap-distance-top:0pt;mso-wrap-distance-bottom:0pt;margin-top:8.25pt;mso-position-vertical-relative:text;margin-left:7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かったファニー・クロスビー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えなかったベートーベ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盲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バルテマイもやはり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たのです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ようとするな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そして、そ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それ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おきる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できごと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、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！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8.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聾唖宣教大会（核心訓練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155575</wp:posOffset>
                </wp:positionH>
                <wp:positionV relativeFrom="paragraph">
                  <wp:posOffset>19050</wp:posOffset>
                </wp:positionV>
                <wp:extent cx="669290" cy="315531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げん21～2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.5pt;width:52.7pt;height:248.45pt" coordorigin="245,30" coordsize="1054,4969">
                <v:group id="shape_0" style="position:absolute;left:424;top:2089;width:875;height:145">
                  <v:shape id="shape_0" fillcolor="#663300" stroked="f" o:allowincell="f" style="position:absolute;left:893;top:208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24;top:209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1;top:30;width:845;height:143">
                  <v:shape id="shape_0" fillcolor="#663300" stroked="f" o:allowincell="f" style="position:absolute;left:441;top:3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889;top:3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45;top:4289;width:887;height:710">
                  <v:shape id="shape_0" fillcolor="black" stroked="f" o:allowincell="f" style="position:absolute;left:470;top:4587;width:521;height:112;mso-wrap-style:none;v-text-anchor:middle" type="_x0000_t136">
                    <v:path textpathok="t"/>
                    <v:textpath on="t" fitshape="t" string="しんげん21～2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45;top:4289;width:887;height:157">
                    <v:shape id="shape_0" fillcolor="#663300" stroked="f" o:allowincell="f" style="position:absolute;left:245;top:431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10;top:428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45;top:483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1880</wp:posOffset>
                </wp:positionH>
                <wp:positionV relativeFrom="paragraph">
                  <wp:posOffset>86360</wp:posOffset>
                </wp:positionV>
                <wp:extent cx="3274060" cy="18986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6.8pt;width:257.8pt;height:14.95pt" coordorigin="1688,136" coordsize="5156,299">
                <v:shape id="shape_0" fillcolor="black" stroked="f" o:allowincell="f" style="position:absolute;left:5480;top:27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8;top:13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9540</wp:posOffset>
            </wp:positionH>
            <wp:positionV relativeFrom="paragraph">
              <wp:posOffset>635</wp:posOffset>
            </wp:positionV>
            <wp:extent cx="5081270" cy="580263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320</wp:posOffset>
                </wp:positionH>
                <wp:positionV relativeFrom="paragraph">
                  <wp:posOffset>69850</wp:posOffset>
                </wp:positionV>
                <wp:extent cx="1659890" cy="181419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にひと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ことができ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たぶんいま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まれさせてください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うことで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なぜ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ち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る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御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あるからです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42.85pt;mso-wrap-distance-left:9.05pt;mso-wrap-distance-right:9.05pt;mso-wrap-distance-top:0pt;mso-wrap-distance-bottom:0pt;margin-top:5.5pt;mso-position-vertical-relative:text;margin-left:3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にひと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ことができ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たぶんいま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まれさせてください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うことで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なぜ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ち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る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御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あるからで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45765</wp:posOffset>
                </wp:positionH>
                <wp:positionV relativeFrom="paragraph">
                  <wp:posOffset>64770</wp:posOffset>
                </wp:positionV>
                <wp:extent cx="1754505" cy="312483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かったファニー・クロスビ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9,0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ファニー・クロスビ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4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えどつきせ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ほま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4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たたえ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イエス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18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ご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20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つみとがをゆるさ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23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わざをなしお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33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4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43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すくいぬしイエス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48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るこの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46.05pt;mso-wrap-distance-left:9.05pt;mso-wrap-distance-right:9.05pt;mso-wrap-distance-top:0pt;mso-wrap-distance-bottom:0pt;margin-top:5.1pt;mso-position-vertical-relative:text;margin-left:2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かったファニー・クロスビ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9,0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ファニー・クロスビー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4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えどつきせぬ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ほま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4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たたえ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イエス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18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ご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20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つみとがをゆるさ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23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わざをなしおえ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33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4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43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すくいぬしイエス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48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るこのと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675</wp:posOffset>
                </wp:positionH>
                <wp:positionV relativeFrom="paragraph">
                  <wp:posOffset>59690</wp:posOffset>
                </wp:positionV>
                <wp:extent cx="610870" cy="30099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4.7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675</wp:posOffset>
                </wp:positionH>
                <wp:positionV relativeFrom="paragraph">
                  <wp:posOffset>52070</wp:posOffset>
                </wp:positionV>
                <wp:extent cx="4305935" cy="56388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名前によってお祈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9.05pt;height:44.4pt;mso-wrap-distance-left:9.05pt;mso-wrap-distance-right:9.05pt;mso-wrap-distance-top:0pt;mso-wrap-distance-bottom:0pt;margin-top:4.1pt;mso-position-vertical-relative:text;margin-left:3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名前によってお祈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2545" cy="574675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0000</wp:posOffset>
            </wp:positionH>
            <wp:positionV relativeFrom="paragraph">
              <wp:posOffset>635</wp:posOffset>
            </wp:positionV>
            <wp:extent cx="5092065" cy="585025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4015</wp:posOffset>
                </wp:positionH>
                <wp:positionV relativeFrom="paragraph">
                  <wp:posOffset>86995</wp:posOffset>
                </wp:positionV>
                <wp:extent cx="3176270" cy="55626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かみさまが　そなえられ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　　　　　　　であ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3.8pt;mso-wrap-distance-left:9.05pt;mso-wrap-distance-right:9.05pt;mso-wrap-distance-top:0pt;mso-wrap-distance-bottom:0pt;margin-top:6.85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かみさまが　そなえられ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　　　　　　　であ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3715</wp:posOffset>
                </wp:positionH>
                <wp:positionV relativeFrom="paragraph">
                  <wp:posOffset>128905</wp:posOffset>
                </wp:positionV>
                <wp:extent cx="2980690" cy="74549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それからパウロはデルベ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でルステ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そこにテモ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、ギリ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していた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58.7pt;mso-wrap-distance-left:9.05pt;mso-wrap-distance-right:9.05pt;mso-wrap-distance-top:0pt;mso-wrap-distance-bottom:0pt;margin-top:10.15pt;mso-position-vertical-relative:text;margin-left:140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それからパウロはデルベ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でルステラ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そこにテモ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、ギリシ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していたが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005</wp:posOffset>
                </wp:positionH>
                <wp:positionV relativeFrom="paragraph">
                  <wp:posOffset>109220</wp:posOffset>
                </wp:positionV>
                <wp:extent cx="520065" cy="18986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8.6pt;mso-position-vertical-relative:text;margin-left: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8855</wp:posOffset>
                </wp:positionH>
                <wp:positionV relativeFrom="paragraph">
                  <wp:posOffset>62230</wp:posOffset>
                </wp:positionV>
                <wp:extent cx="3765550" cy="245364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ウロ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テモテ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そうです。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テモ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ました。テモテもやはり、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マケドニヤとロー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くださった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ウロ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テモテ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まわ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優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っていま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ができます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な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8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193.2pt;mso-wrap-distance-left:9.05pt;mso-wrap-distance-right:9.05pt;mso-wrap-distance-top:0pt;mso-wrap-distance-bottom:0pt;margin-top:4.9pt;mso-position-vertical-relative:text;margin-left:7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で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ウロ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テモテ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そうです。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テモテ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ました。テモテもやはり、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マケドニヤとローマ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くださった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ウロ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テモテ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まわ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優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っていま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ができます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な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8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4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55270</wp:posOffset>
                </wp:positionH>
                <wp:positionV relativeFrom="paragraph">
                  <wp:posOffset>105410</wp:posOffset>
                </wp:positionV>
                <wp:extent cx="669290" cy="3155315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げん23～2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8.3pt;width:52.7pt;height:248.45pt" coordorigin="402,166" coordsize="1054,4969">
                <v:group id="shape_0" style="position:absolute;left:581;top:2225;width:875;height:145">
                  <v:shape id="shape_0" fillcolor="#663300" stroked="f" o:allowincell="f" style="position:absolute;left:1050;top:222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1;top:223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8;top:166;width:845;height:143">
                  <v:shape id="shape_0" fillcolor="#663300" stroked="f" o:allowincell="f" style="position:absolute;left:598;top:17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6;top:16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2;top:4425;width:887;height:710">
                  <v:shape id="shape_0" fillcolor="black" stroked="f" o:allowincell="f" style="position:absolute;left:627;top:4723;width:521;height:112;mso-wrap-style:none;v-text-anchor:middle" type="_x0000_t136">
                    <v:path textpathok="t"/>
                    <v:textpath on="t" fitshape="t" string="しんげん23～2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2;top:4425;width:887;height:157">
                    <v:shape id="shape_0" fillcolor="#663300" stroked="f" o:allowincell="f" style="position:absolute;left:402;top:444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7;top:442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2;top:496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3795</wp:posOffset>
                </wp:positionH>
                <wp:positionV relativeFrom="paragraph">
                  <wp:posOffset>20320</wp:posOffset>
                </wp:positionV>
                <wp:extent cx="3274060" cy="18986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1.6pt;width:257.8pt;height:14.95pt" coordorigin="1817,32" coordsize="5156,299">
                <v:shape id="shape_0" fillcolor="black" stroked="f" o:allowincell="f" style="position:absolute;left:5609;top:17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7;top:3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5755</wp:posOffset>
                </wp:positionH>
                <wp:positionV relativeFrom="paragraph">
                  <wp:posOffset>183515</wp:posOffset>
                </wp:positionV>
                <wp:extent cx="4573905" cy="56324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パウロ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テモテ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0.15pt;height:44.35pt;mso-wrap-distance-left:9.05pt;mso-wrap-distance-right:9.05pt;mso-wrap-distance-top:0pt;mso-wrap-distance-bottom:0pt;margin-top:14.45pt;mso-position-vertical-relative:text;margin-left:425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パウロ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テモテ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8135</wp:posOffset>
                </wp:positionH>
                <wp:positionV relativeFrom="paragraph">
                  <wp:posOffset>61595</wp:posOffset>
                </wp:positionV>
                <wp:extent cx="890905" cy="2794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pt;mso-wrap-distance-left:9.05pt;mso-wrap-distance-right:9.05pt;mso-wrap-distance-top:0pt;mso-wrap-distance-bottom:0pt;margin-top:4.85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3420</wp:posOffset>
                </wp:positionH>
                <wp:positionV relativeFrom="paragraph">
                  <wp:posOffset>33655</wp:posOffset>
                </wp:positionV>
                <wp:extent cx="3862070" cy="4397375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439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firstLine="48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663300"/>
                                <w:sz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663300"/>
                                <w:sz w:val="48"/>
                              </w:rPr>
                              <w:t>めい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8"/>
                              </w:rPr>
                              <w:t>スタート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</w:rPr>
                                    <w:t>地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8"/>
                              </w:rPr>
                              <w:t>ゴ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346.25pt;mso-wrap-distance-left:9.05pt;mso-wrap-distance-right:9.05pt;mso-wrap-distance-top:0pt;mso-wrap-distance-bottom:0pt;margin-top:2.65pt;mso-position-vertical-relative:text;margin-left:5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0" w:firstLine="480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color w:val="663300"/>
                          <w:sz w:val="4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663300"/>
                          <w:sz w:val="48"/>
                        </w:rPr>
                        <w:t>めい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8"/>
                        </w:rPr>
                        <w:t>スタート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</w:rPr>
                              <w:t>地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</w:rPr>
                        <w:t>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8"/>
                        </w:rPr>
                        <w:t>ゴー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230</wp:posOffset>
                </wp:positionH>
                <wp:positionV relativeFrom="paragraph">
                  <wp:posOffset>561340</wp:posOffset>
                </wp:positionV>
                <wp:extent cx="639445" cy="342265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44.2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S明朝E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4:00Z</dcterms:created>
  <dc:creator>Chikako</dc:creator>
  <dc:description/>
  <cp:keywords/>
  <dc:language>en-US</dc:language>
  <cp:lastModifiedBy>佐々木智香子</cp:lastModifiedBy>
  <cp:lastPrinted>2015-10-02T13:27:00Z</cp:lastPrinted>
  <dcterms:modified xsi:type="dcterms:W3CDTF">2015-11-06T06:57:00Z</dcterms:modified>
  <cp:revision>13</cp:revision>
  <dc:subject/>
  <dc:title/>
</cp:coreProperties>
</file>