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807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1895</wp:posOffset>
            </wp:positionH>
            <wp:positionV relativeFrom="paragraph">
              <wp:posOffset>-40005</wp:posOffset>
            </wp:positionV>
            <wp:extent cx="5155565" cy="579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4.15pt;margin-top:9.5pt;width:186.95pt;height:21.4pt;mso-wrap-style:none;v-text-anchor:middle" type="_x0000_t136">
            <v:path textpathok="t"/>
            <v:textpath on="t" fitshape="t" string="ちえの　はじ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330" distR="70485" simplePos="0" locked="0" layoutInCell="0" allowOverlap="1" relativeHeight="90">
                <wp:simplePos x="0" y="0"/>
                <wp:positionH relativeFrom="column">
                  <wp:posOffset>-71755</wp:posOffset>
                </wp:positionH>
                <wp:positionV relativeFrom="paragraph">
                  <wp:posOffset>46355</wp:posOffset>
                </wp:positionV>
                <wp:extent cx="600075" cy="194310"/>
                <wp:effectExtent l="0" t="135890" r="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5.7pt;margin-top:3.6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35</wp:posOffset>
                </wp:positionH>
                <wp:positionV relativeFrom="paragraph">
                  <wp:posOffset>132080</wp:posOffset>
                </wp:positionV>
                <wp:extent cx="680085" cy="22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4pt;mso-position-vertical-relative:text;margin-left: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83690</wp:posOffset>
                </wp:positionH>
                <wp:positionV relativeFrom="paragraph">
                  <wp:posOffset>23495</wp:posOffset>
                </wp:positionV>
                <wp:extent cx="2964180" cy="575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ててはな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45.35pt;mso-wrap-distance-left:9.05pt;mso-wrap-distance-right:9.05pt;mso-wrap-distance-top:0pt;mso-wrap-distance-bottom:0pt;margin-top:1.85pt;mso-position-vertical-relative:text;margin-left:1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てては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2805</wp:posOffset>
                </wp:positionH>
                <wp:positionV relativeFrom="paragraph">
                  <wp:posOffset>50800</wp:posOffset>
                </wp:positionV>
                <wp:extent cx="4006215" cy="303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うやまって　おそれる　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のある　ここ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のある　ひとは　おとうさんの　いうこ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きしたがって　おかあさんに　しかられても　き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すれば　わるいひとが　だましても　ついて　いか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りゆうなく　ひとを　くるしめることも　し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のある　こころは　うつくしい　おうか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ぶることと　おなじで　きちょうな　くびかざ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けるのと　おなじ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うな　ちえのある　こころは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る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4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うやまって　おそれる　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のある　ここ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のある　ひとは　おとうさんの　いうこ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きしたがって　おかあさんに　しかられても　き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すれば　わるいひとが　だましても　ついて　いかず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りゆうなく　ひとを　くるしめることも　し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のある　こころは　うつくしい　おうか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ぶることと　おなじで　きちょうな　くびかざり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けるのと　おなじ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うな　ちえのある　こころは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る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である　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えのある　こころを　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である　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えのある　こころを　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チヘ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チ　　　　ヘ　　　　　　　チ　　　　　ヘ　　　　　　チ　　　　　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1.7pt;mso-position-vertical-relative:text;margin-left: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チヘ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チ　　　　ヘ　　　　　　　チ　　　　　ヘ　　　　　　チ　　　　　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575</wp:posOffset>
                </wp:positionH>
                <wp:positionV relativeFrom="paragraph">
                  <wp:posOffset>41275</wp:posOffset>
                </wp:positionV>
                <wp:extent cx="4477385" cy="572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ウイズダ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5.05pt;mso-wrap-distance-left:9.05pt;mso-wrap-distance-right:9.05pt;mso-wrap-distance-top:0pt;mso-wrap-distance-bottom:0pt;margin-top:3.2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ウイズダ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2.5pt;margin-top:7.05pt;width:118.85pt;height:45.35pt;mso-wrap-style:none;v-text-anchor:middle" type="_x0000_t136">
            <v:path textpathok="t"/>
            <v:textpath on="t" fitshape="t" string="知恵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9.7pt;margin-top:6.7pt;width:118.85pt;height:45.35pt;mso-wrap-style:none;v-text-anchor:middle" type="_x0000_t136">
            <v:path textpathok="t"/>
            <v:textpath on="t" fitshape="t" string="知恵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ちえ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ち　　　　　　　　　え　　　　　　　　ち　　　　　　　　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ちえ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ち　　　　　　　　　え　　　　　　　　ち　　　　　　　　え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121285</wp:posOffset>
                </wp:positionH>
                <wp:positionV relativeFrom="paragraph">
                  <wp:posOffset>6985</wp:posOffset>
                </wp:positionV>
                <wp:extent cx="4129405" cy="4387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0.55pt;width:325.15pt;height:34.55pt" coordorigin="191,11" coordsize="6503,691">
                <v:shape id="shape_0" fillcolor="#974706" stroked="f" o:allowincell="f" style="position:absolute;left:191;top:16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7;top:1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7;top:1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2;top:1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7;top:1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860" cy="57854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0315</wp:posOffset>
            </wp:positionH>
            <wp:positionV relativeFrom="paragraph">
              <wp:posOffset>635</wp:posOffset>
            </wp:positionV>
            <wp:extent cx="5133975" cy="578548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6.7pt;width:183.85pt;height:21.25pt;mso-wrap-style:none;v-text-anchor:middle" type="_x0000_t136">
            <v:path textpathok="t"/>
            <v:textpath on="t" fitshape="t" string="ちえが　ためになるこ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5">
                <wp:simplePos x="0" y="0"/>
                <wp:positionH relativeFrom="column">
                  <wp:posOffset>43815</wp:posOffset>
                </wp:positionH>
                <wp:positionV relativeFrom="paragraph">
                  <wp:posOffset>71120</wp:posOffset>
                </wp:positionV>
                <wp:extent cx="600075" cy="194310"/>
                <wp:effectExtent l="0" t="135255" r="0" b="825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3.45pt;margin-top:5.5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3535</wp:posOffset>
                </wp:positionH>
                <wp:positionV relativeFrom="paragraph">
                  <wp:posOffset>81915</wp:posOffset>
                </wp:positionV>
                <wp:extent cx="3070225" cy="6718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2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そのとき、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いだそ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2.9pt;mso-wrap-distance-left:9.05pt;mso-wrap-distance-right:9.05pt;mso-wrap-distance-top:0pt;mso-wrap-distance-bottom:0pt;margin-top:6.45pt;mso-position-vertical-relative:text;margin-left:1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2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そのとき、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いだそ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810</wp:posOffset>
                </wp:positionH>
                <wp:positionV relativeFrom="paragraph">
                  <wp:posOffset>114935</wp:posOffset>
                </wp:positionV>
                <wp:extent cx="680085" cy="2273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0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515</wp:posOffset>
                </wp:positionH>
                <wp:positionV relativeFrom="paragraph">
                  <wp:posOffset>123190</wp:posOffset>
                </wp:positionV>
                <wp:extent cx="4199255" cy="29298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うやまって　おそれ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の　ある　ここ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の　ある　こころは　かみさまの　みことば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みを　かたむける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とおして　かみさまを　し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ころを　しる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とき　かみさまに　つかえる　ちえが　うま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30.7pt;mso-wrap-distance-left:9.05pt;mso-wrap-distance-right:9.05pt;mso-wrap-distance-top:0pt;mso-wrap-distance-bottom:0pt;margin-top:9.7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うやまって　おそれる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の　ある　ここ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の　ある　こころは　かみさまの　みことば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みを　かたむける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とおして　かみさまを　し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ころを　しる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とき　かみさまに　つかえる　ちえが　うま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であ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うやまって　おそれる　ちえのある　こころ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であ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うやまって　おそれる　ちえのある　こころ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2030</wp:posOffset>
                </wp:positionH>
                <wp:positionV relativeFrom="paragraph">
                  <wp:posOffset>55245</wp:posOffset>
                </wp:positionV>
                <wp:extent cx="3983990" cy="7308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ことばを　よんでいる　わたしの　すがたで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ちがう　ぶぶんを　５つ　み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7.55pt;mso-wrap-distance-left:9.05pt;mso-wrap-distance-right:9.05pt;mso-wrap-distance-top:0pt;mso-wrap-distance-bottom:0pt;margin-top:4.3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ことばを　よんでいる　わたしの　すがたで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ちがう　ぶぶんを　５つ　み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5pt;margin-top:7.3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126365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8.9pt;width:325.15pt;height:34.55pt" coordorigin="199,178" coordsize="6503,691">
                <v:shape id="shape_0" fillcolor="#974706" stroked="f" o:allowincell="f" style="position:absolute;left:199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5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5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90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5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4450" cy="580771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2pt;margin-top:4.75pt;width:176.6pt;height:31pt;mso-wrap-style:none;v-text-anchor:middle" type="_x0000_t136">
            <v:path textpathok="t"/>
            <v:textpath on="t" fitshape="t" string="ちえを　くださる　&#10;しゅなる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330" distR="7048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00075" cy="194310"/>
                <wp:effectExtent l="0" t="135890" r="0" b="819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pt;margin-top:2.1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0860</wp:posOffset>
                </wp:positionH>
                <wp:positionV relativeFrom="paragraph">
                  <wp:posOffset>149860</wp:posOffset>
                </wp:positionV>
                <wp:extent cx="2745740" cy="53530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2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御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えられるから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42.15pt;mso-wrap-distance-left:9.05pt;mso-wrap-distance-right:9.05pt;mso-wrap-distance-top:0pt;mso-wrap-distance-bottom:0pt;margin-top:11.8pt;mso-position-vertical-relative:text;margin-left:1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2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御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えられるから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820</wp:posOffset>
                </wp:positionH>
                <wp:positionV relativeFrom="paragraph">
                  <wp:posOffset>114935</wp:posOffset>
                </wp:positionV>
                <wp:extent cx="680085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05pt;mso-position-vertical-relative:text;margin-left: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9775</wp:posOffset>
                </wp:positionH>
                <wp:positionV relativeFrom="paragraph">
                  <wp:posOffset>81280</wp:posOffset>
                </wp:positionV>
                <wp:extent cx="3959860" cy="29260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に　ちえを　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しる　ちしきと　みことばを　さと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いちを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みことばに　したがう　ひ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もっ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が　ある　ひとは　なにが　ただしく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じきで　こうへいなのかを　しるよう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よい　みちを　さとる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が　ある　ひとは　いつも　こころが　よろこんで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0.4pt;mso-wrap-distance-left:9.05pt;mso-wrap-distance-right:9.05pt;mso-wrap-distance-top:0pt;mso-wrap-distance-bottom:0pt;margin-top:6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に　ちえを　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しる　ちしきと　みことばを　さと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いちを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みことばに　したがう　ひ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もっ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が　ある　ひとは　なにが　ただしく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じきで　こうへいなのかを　しるよう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よい　みちを　さとる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が　ある　ひとは　いつも　こころが　よろこんで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しる　ちしきと　みことばを　さとる　えいち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しる　ちしきと　みことばを　さとる　えいち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140</wp:posOffset>
            </wp:positionH>
            <wp:positionV relativeFrom="paragraph">
              <wp:posOffset>-53975</wp:posOffset>
            </wp:positionV>
            <wp:extent cx="5047615" cy="586168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375</wp:posOffset>
                </wp:positionH>
                <wp:positionV relativeFrom="paragraph">
                  <wp:posOffset>127000</wp:posOffset>
                </wp:positionV>
                <wp:extent cx="4665980" cy="42183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）に　はいる　たんごを　みつけて　いれ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しんげん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：８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がこ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あなたの　ちちの　（　　　　　　）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ききしたが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あなたの　ははの　（　　　　　）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すてては　ならない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しんげん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：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HGS明朝E" w:hAnsi="HGS明朝E" w:eastAsia="HGS明朝E" w:cs="HGS明朝E"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C0000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C00000"/>
                                <w:szCs w:val="20"/>
                              </w:rPr>
                              <w:t>おしえ、くんかい　　②しかり、みことば　　③くんかい、おし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0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）に　はいる　たんごを　みつけて　いれ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しんげん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：８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がこよ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あなたの　ちちの　（　　　　　　）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ききしたがえ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あなたの　ははの　（　　　　　）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すてては　ならない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しんげん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：８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jc w:val="left"/>
                        <w:rPr>
                          <w:rFonts w:ascii="HGS明朝E" w:hAnsi="HGS明朝E" w:eastAsia="HGS明朝E" w:cs="HGS明朝E"/>
                          <w:color w:val="C0000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C00000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cs="HGS明朝E" w:eastAsia="HGS明朝E"/>
                          <w:color w:val="C00000"/>
                          <w:szCs w:val="20"/>
                        </w:rPr>
                        <w:t>おしえ、くんかい　　②しかり、みことば　　③くんかい、おし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98425</wp:posOffset>
                </wp:positionH>
                <wp:positionV relativeFrom="paragraph">
                  <wp:posOffset>139700</wp:posOffset>
                </wp:positionV>
                <wp:extent cx="4129405" cy="43878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1pt;width:325.1pt;height:34.55pt" coordorigin="155,220" coordsize="6502,691">
                <v:shape id="shape_0" fillcolor="#974706" stroked="f" o:allowincell="f" style="position:absolute;left:155;top:37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1;top:22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1;top:22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46;top:22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1;top:22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82231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090795" cy="582231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5.45pt;margin-top:11.75pt;width:145.05pt;height:19.8pt;mso-wrap-style:none;v-text-anchor:middle" type="_x0000_t136">
            <v:path textpathok="t"/>
            <v:textpath on="t" fitshape="t" string="ちえの　かち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00330" distR="7048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0075" cy="194310"/>
                <wp:effectExtent l="0" t="135890" r="0" b="819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pt;margin-top:1.9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6860</wp:posOffset>
                </wp:positionH>
                <wp:positionV relativeFrom="paragraph">
                  <wp:posOffset>54610</wp:posOffset>
                </wp:positionV>
                <wp:extent cx="3018790" cy="7531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そ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けにまさ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にまさるか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9.3pt;mso-wrap-distance-left:9.05pt;mso-wrap-distance-right:9.05pt;mso-wrap-distance-top:0pt;mso-wrap-distance-bottom:0pt;margin-top:4.3pt;mso-position-vertical-relative:text;margin-left:12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そ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け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けにまさ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にまさるから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950</wp:posOffset>
                </wp:positionH>
                <wp:positionV relativeFrom="paragraph">
                  <wp:posOffset>146050</wp:posOffset>
                </wp:positionV>
                <wp:extent cx="680085" cy="22733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5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17145</wp:posOffset>
                </wp:positionV>
                <wp:extent cx="4206240" cy="303593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こころに　きざめ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ひとの　まえで　こういを　えて　ほめ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を　つくして　かみさまに　たよ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わたしたちの　いく　みちを　まっすぐ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から　かみさまの　ちえを　うける　こと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んや　ぎんを　うけることより　もっと　とうと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39.05pt;mso-wrap-distance-left:9.05pt;mso-wrap-distance-right:9.05pt;mso-wrap-distance-top:0pt;mso-wrap-distance-bottom:0pt;margin-top:1.35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こころに　きざめ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ひとの　まえで　こういを　えて　ほめら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を　つくして　かみさまに　たよ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わたしたちの　いく　みちを　まっすぐ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から　かみさまの　ちえを　うける　こと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んや　ぎんを　うけることより　もっと　とうと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こころに　きざんで　かみさまに　たよる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こころに　きざんで　かみさまに　たよる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840</wp:posOffset>
                </wp:positionH>
                <wp:positionV relativeFrom="paragraph">
                  <wp:posOffset>111125</wp:posOffset>
                </wp:positionV>
                <wp:extent cx="4184650" cy="10058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の　ちえに　したがって　いくこと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できるように　たすけて　あげ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79.2pt;mso-wrap-distance-left:9.05pt;mso-wrap-distance-right:9.05pt;mso-wrap-distance-top:0pt;mso-wrap-distance-bottom:0pt;margin-top:8.75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の　ちえに　したがって　いくことが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できるように　たすけて　あげましょ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107315</wp:posOffset>
                </wp:positionH>
                <wp:positionV relativeFrom="paragraph">
                  <wp:posOffset>30480</wp:posOffset>
                </wp:positionV>
                <wp:extent cx="4129405" cy="4387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2.4pt;width:325.1pt;height:34.55pt" coordorigin="169,48" coordsize="6502,691">
                <v:shape id="shape_0" fillcolor="#974706" stroked="f" o:allowincell="f" style="position:absolute;left:169;top:20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5;top:4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5;top:4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60;top:4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5;top:4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76389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120640" cy="581469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7.75pt;margin-top:8.15pt;width:148pt;height:21.75pt;mso-wrap-style:none;v-text-anchor:middle" type="_x0000_t136">
            <v:path textpathok="t"/>
            <v:textpath on="t" fitshape="t" string="ちえの　ある　みち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330" distR="70485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600075" cy="194310"/>
                <wp:effectExtent l="0" t="135890" r="0" b="819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.05pt;margin-top:2.6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8135</wp:posOffset>
                </wp:positionH>
                <wp:positionV relativeFrom="paragraph">
                  <wp:posOffset>77470</wp:posOffset>
                </wp:positionV>
                <wp:extent cx="2973070" cy="61785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3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らしめをないがしろにするな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叱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をいとう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48.65pt;mso-wrap-distance-left:9.05pt;mso-wrap-distance-right:9.05pt;mso-wrap-distance-top:0pt;mso-wrap-distance-bottom:0pt;margin-top:6.1pt;mso-position-vertical-relative:text;margin-left:12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3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らしめをないがしろにするな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叱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をいとう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</wp:posOffset>
                </wp:positionH>
                <wp:positionV relativeFrom="paragraph">
                  <wp:posOffset>82550</wp:posOffset>
                </wp:positionV>
                <wp:extent cx="680085" cy="22733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5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765</wp:posOffset>
                </wp:positionH>
                <wp:positionV relativeFrom="paragraph">
                  <wp:posOffset>66040</wp:posOffset>
                </wp:positionV>
                <wp:extent cx="4124325" cy="284543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とうさんは　こどもが　よく　なるようにと　しか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も　あいしている　ひとを　しか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のある　ひとは　かみさまが　しかられる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るく　かんがえ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は　しんじゅより　もっと　かちが　あ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が　もちたいと　おもう　どんな　ことと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らべることが　できな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に　したがっていく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24.05pt;mso-wrap-distance-left:9.05pt;mso-wrap-distance-right:9.05pt;mso-wrap-distance-top:0pt;mso-wrap-distance-bottom:0pt;margin-top:5.2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とうさんは　こどもが　よく　なるようにと　しか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も　あいしている　ひとを　しか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のある　ひとは　かみさまが　しかられる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るく　かんがえ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は　しんじゅより　もっと　かちが　あ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が　もちたいと　おもう　どんな　ことと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らべることが　できな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に　したがっていく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　したがっていく　ちえを　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　したがっていく　ちえを　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3275</wp:posOffset>
                </wp:positionH>
                <wp:positionV relativeFrom="paragraph">
                  <wp:posOffset>55245</wp:posOffset>
                </wp:positionV>
                <wp:extent cx="3538220" cy="53530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パパと　ママの　いうことを　よく　きく　すがた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きれいな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4.35pt;mso-position-vertical-relative:text;margin-left:6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パパと　ママの　いうことを　よく　きく　すがた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きれいな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7.2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12065</wp:posOffset>
                </wp:positionH>
                <wp:positionV relativeFrom="paragraph">
                  <wp:posOffset>143510</wp:posOffset>
                </wp:positionV>
                <wp:extent cx="4129405" cy="43878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1.3pt;width:325.15pt;height:34.55pt" coordorigin="19,226" coordsize="6503,691">
                <v:shape id="shape_0" fillcolor="#974706" stroked="f" o:allowincell="f" style="position:absolute;left:19;top:37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45;top:22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45;top:22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10;top:22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55;top:22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1915" cy="5727065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6.4pt;margin-top:6.2pt;width:219.05pt;height:24.9pt;mso-wrap-style:none;v-text-anchor:middle" type="_x0000_t136">
            <v:path textpathok="t"/>
            <v:textpath on="t" fitshape="t" string="ちえと　さとりを　うけた　も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330" distR="70485" simplePos="0" locked="0" layoutInCell="0" allowOverlap="1" relativeHeight="82">
                <wp:simplePos x="0" y="0"/>
                <wp:positionH relativeFrom="column">
                  <wp:posOffset>-59690</wp:posOffset>
                </wp:positionH>
                <wp:positionV relativeFrom="paragraph">
                  <wp:posOffset>48895</wp:posOffset>
                </wp:positionV>
                <wp:extent cx="600075" cy="194310"/>
                <wp:effectExtent l="0" t="135890" r="0" b="819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4.75pt;margin-top:3.8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0990</wp:posOffset>
                </wp:positionH>
                <wp:positionV relativeFrom="paragraph">
                  <wp:posOffset>151130</wp:posOffset>
                </wp:positionV>
                <wp:extent cx="3033395" cy="64389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4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れ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けたことばからそれてはな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50.7pt;mso-wrap-distance-left:9.05pt;mso-wrap-distance-right:9.05pt;mso-wrap-distance-top:0pt;mso-wrap-distance-bottom:0pt;margin-top:11.9pt;mso-position-vertical-relative:text;margin-left:1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4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れ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けたことばからそれては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750</wp:posOffset>
                </wp:positionH>
                <wp:positionV relativeFrom="paragraph">
                  <wp:posOffset>40640</wp:posOffset>
                </wp:positionV>
                <wp:extent cx="680085" cy="22733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2pt;mso-position-vertical-relative:text;margin-left:4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9525</wp:posOffset>
            </wp:positionH>
            <wp:positionV relativeFrom="paragraph">
              <wp:posOffset>115570</wp:posOffset>
            </wp:positionV>
            <wp:extent cx="5111750" cy="318262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7075</wp:posOffset>
                </wp:positionH>
                <wp:positionV relativeFrom="paragraph">
                  <wp:posOffset>27940</wp:posOffset>
                </wp:positionV>
                <wp:extent cx="4077970" cy="290512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とばが　こころに　ある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ちえを　うけて　しょうじきな　みちに　いく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が　ちえの　ある　みちを　おしえてくださ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ちびい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ですから　あゆむとき　あゆみが　さまたげられ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はしるときも　つまず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たちも　かみさまの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ころに　こくいんするよう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28.75pt;mso-wrap-distance-left:9.05pt;mso-wrap-distance-right:9.05pt;mso-wrap-distance-top:0pt;mso-wrap-distance-bottom:0pt;margin-top:2.2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とばが　こころに　ある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ちえを　うけて　しょうじきな　みちに　いく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が　ちえの　ある　みちを　おしえてくださ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ちびい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ですから　あゆむとき　あゆみが　さまたげられ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はしるときも　つまず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たちも　かみさまの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ころに　こくいんするよう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4550</wp:posOffset>
                </wp:positionH>
                <wp:positionV relativeFrom="paragraph">
                  <wp:posOffset>108585</wp:posOffset>
                </wp:positionV>
                <wp:extent cx="3716020" cy="79248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が　こころに　あ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5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が　こころに　あ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4460</wp:posOffset>
            </wp:positionH>
            <wp:positionV relativeFrom="paragraph">
              <wp:posOffset>635</wp:posOffset>
            </wp:positionV>
            <wp:extent cx="5097145" cy="5770880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.45pt;margin-top:5.6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163830</wp:posOffset>
                </wp:positionV>
                <wp:extent cx="4580890" cy="100838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あなたの　いっしょうの　あい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79.4pt;mso-wrap-distance-left:9.05pt;mso-wrap-distance-right:9.05pt;mso-wrap-distance-top:0pt;mso-wrap-distance-bottom:0pt;margin-top:12.9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あなたの　いっしょうの　あい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4129405" cy="43878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85pt;width:325.15pt;height:34.55pt" coordorigin="120,177" coordsize="6503,691">
                <v:shape id="shape_0" fillcolor="#974706" stroked="f" o:allowincell="f" style="position:absolute;left:120;top:329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46;top:177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46;top:177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11;top:177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56;top:177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7:00Z</dcterms:created>
  <dc:creator>Chikako</dc:creator>
  <dc:description/>
  <cp:keywords/>
  <dc:language>en-US</dc:language>
  <cp:lastModifiedBy>佐々木智香子</cp:lastModifiedBy>
  <cp:lastPrinted>2015-11-06T17:03:00Z</cp:lastPrinted>
  <dcterms:modified xsi:type="dcterms:W3CDTF">2015-11-06T08:06:00Z</dcterms:modified>
  <cp:revision>6</cp:revision>
  <dc:subject/>
  <dc:title/>
</cp:coreProperties>
</file>