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97475" cy="585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585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73650</wp:posOffset>
            </wp:positionH>
            <wp:positionV relativeFrom="paragraph">
              <wp:posOffset>-11430</wp:posOffset>
            </wp:positionV>
            <wp:extent cx="5142230" cy="5826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582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10715</wp:posOffset>
                </wp:positionH>
                <wp:positionV relativeFrom="paragraph">
                  <wp:posOffset>36195</wp:posOffset>
                </wp:positionV>
                <wp:extent cx="3073400" cy="572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かちが　ある　じんせい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45.1pt;mso-wrap-distance-left:9.05pt;mso-wrap-distance-right:9.05pt;mso-wrap-distance-top:0pt;mso-wrap-distance-bottom:0pt;margin-top:2.85pt;mso-position-vertical-relative:text;margin-left:1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かちが　ある　じんせい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56105</wp:posOffset>
                </wp:positionH>
                <wp:positionV relativeFrom="paragraph">
                  <wp:posOffset>153670</wp:posOffset>
                </wp:positionV>
                <wp:extent cx="2844165" cy="719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6: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ふたりは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イエ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じなさい。そうすれば、あなた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われます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全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3.95pt;height:56.65pt;mso-wrap-distance-left:9.05pt;mso-wrap-distance-right:9.05pt;mso-wrap-distance-top:0pt;mso-wrap-distance-bottom:0pt;margin-top:12.1pt;mso-position-vertical-relative:text;margin-left:146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6: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ふたりは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イエス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じなさい。そうすれば、あなた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われます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全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095</wp:posOffset>
                </wp:positionH>
                <wp:positionV relativeFrom="paragraph">
                  <wp:posOffset>59055</wp:posOffset>
                </wp:positionV>
                <wp:extent cx="612140" cy="170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990033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990033"/>
                                <w:sz w:val="12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3.45pt;mso-wrap-distance-left:9.05pt;mso-wrap-distance-right:9.05pt;mso-wrap-distance-top:0pt;mso-wrap-distance-bottom:0pt;margin-top:4.65pt;mso-position-vertical-relative:text;margin-left:3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990033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990033"/>
                          <w:sz w:val="12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5820</wp:posOffset>
                </wp:positionH>
                <wp:positionV relativeFrom="paragraph">
                  <wp:posOffset>60960</wp:posOffset>
                </wp:positionV>
                <wp:extent cx="4036060" cy="28479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284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か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っ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仏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ヒンズ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だら、もういち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る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転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ますが、キリス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ません。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ドラマ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音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どを見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転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表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ています。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ず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ていく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たたまし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まちが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ようになるということ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あ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は、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す。パウロもダマスコで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と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ようになりました。それゆえ、あちらこち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みがき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あ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ましょう。パウロ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よう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ぱ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くださるで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8.0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インマヌエル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224.25pt;mso-wrap-distance-left:9.05pt;mso-wrap-distance-right:9.05pt;mso-wrap-distance-top:0pt;mso-wrap-distance-bottom:0pt;margin-top:4.8pt;mso-position-vertical-relative:text;margin-left:6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か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っ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仏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ヒンズー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だら、もういちど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る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転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ますが、キリス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ません。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ドラマ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音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どを見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転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ょ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表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ています。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ず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ていく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だ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たたまし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まちが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ようになるということです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あ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は、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す。パウロもダマスコで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と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ようになりました。それゆえ、あちらこち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みがき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あ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ましょう。パウロ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ように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ぱ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くださるで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8.0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インマヌエル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30">
                <wp:simplePos x="0" y="0"/>
                <wp:positionH relativeFrom="column">
                  <wp:posOffset>208915</wp:posOffset>
                </wp:positionH>
                <wp:positionV relativeFrom="paragraph">
                  <wp:posOffset>64770</wp:posOffset>
                </wp:positionV>
                <wp:extent cx="624205" cy="306895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んげん25～26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5pt;margin-top:5.1pt;width:49.15pt;height:241.65pt" coordorigin="329,102" coordsize="983,4833">
                <v:group id="shape_0" style="position:absolute;left:496;top:2105;width:815;height:1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933;top:2105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96;top:2113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12;top:102;width:788;height:138">
                  <v:shape id="shape_0" fillcolor="#663300" stroked="f" o:allowincell="f" style="position:absolute;left:512;top:110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30;top:102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29;top:4246;width:827;height:688">
                  <v:shape id="shape_0" fillcolor="black" stroked="f" o:allowincell="f" style="position:absolute;left:539;top:4535;width:486;height:108;mso-wrap-style:none;v-text-anchor:middle" type="_x0000_t136">
                    <v:path textpathok="t"/>
                    <v:textpath on="t" fitshape="t" string="しんげん25～26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29;top:4246;width:827;height:152">
                    <v:shape id="shape_0" fillcolor="#663300" stroked="f" o:allowincell="f" style="position:absolute;left:329;top:4268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63;top:4246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29;top:4772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1172845</wp:posOffset>
                </wp:positionH>
                <wp:positionV relativeFrom="paragraph">
                  <wp:posOffset>71755</wp:posOffset>
                </wp:positionV>
                <wp:extent cx="3274060" cy="1898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35pt;margin-top:5.65pt;width:257.8pt;height:14.95pt" coordorigin="1847,113" coordsize="5156,299">
                <v:shape id="shape_0" fillcolor="black" stroked="f" o:allowincell="f" style="position:absolute;left:5639;top:253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47;top:113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3670</wp:posOffset>
                </wp:positionH>
                <wp:positionV relativeFrom="paragraph">
                  <wp:posOffset>-40005</wp:posOffset>
                </wp:positionV>
                <wp:extent cx="4309745" cy="46666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466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9966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9966"/>
                                <w:sz w:val="36"/>
                                <w:szCs w:val="20"/>
                              </w:rPr>
                              <w:t>こ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9966"/>
                                      <w:sz w:val="36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9966"/>
                                <w:sz w:val="36"/>
                                <w:szCs w:val="20"/>
                              </w:rPr>
                              <w:t>トラクト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9966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9966"/>
                                <w:sz w:val="3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9966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9966"/>
                                <w:sz w:val="3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9966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9966"/>
                                <w:sz w:val="3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9966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9966"/>
                                <w:sz w:val="3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9966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9966"/>
                                <w:sz w:val="3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9966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9966"/>
                                <w:sz w:val="3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9966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9966"/>
                                <w:sz w:val="3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9966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9966"/>
                                <w:sz w:val="3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9966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9966"/>
                                <w:sz w:val="3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9966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9966"/>
                                <w:sz w:val="3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9966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9966"/>
                                <w:sz w:val="3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6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9966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9966"/>
                                <w:sz w:val="36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12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9966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9966"/>
                                <w:sz w:val="36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7F7F7F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9966"/>
                                <w:sz w:val="36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F7F7F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F7F7F"/>
                                <w:sz w:val="18"/>
                                <w:szCs w:val="20"/>
                              </w:rPr>
                              <w:t>　いつも　　　　　のために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7F7F7F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7F7F7F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0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7F7F7F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F7F7F"/>
                                <w:sz w:val="18"/>
                                <w:szCs w:val="20"/>
                              </w:rPr>
                              <w:t>　いのっている　　　　より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emboss/>
                                <w:color w:val="FF9966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9966"/>
                                <w:sz w:val="36"/>
                                <w:szCs w:val="20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emboss/>
                                <w:color w:val="FF9966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emboss/>
                                <w:color w:val="FF9966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975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367.45pt;mso-wrap-distance-left:9.05pt;mso-wrap-distance-right:9.05pt;mso-wrap-distance-top:0pt;mso-wrap-distance-bottom:0pt;margin-top:-3.15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9966"/>
                          <w:sz w:val="36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9966"/>
                          <w:sz w:val="36"/>
                          <w:szCs w:val="20"/>
                        </w:rPr>
                        <w:t>こども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9966"/>
                                <w:sz w:val="36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9966"/>
                          <w:sz w:val="36"/>
                          <w:szCs w:val="20"/>
                        </w:rPr>
                        <w:t>トラクト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9966"/>
                          <w:sz w:val="36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9966"/>
                          <w:sz w:val="3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9966"/>
                          <w:sz w:val="36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9966"/>
                          <w:sz w:val="3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9966"/>
                          <w:sz w:val="36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9966"/>
                          <w:sz w:val="3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9966"/>
                          <w:sz w:val="36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9966"/>
                          <w:sz w:val="3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9966"/>
                          <w:sz w:val="36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9966"/>
                          <w:sz w:val="3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9966"/>
                          <w:sz w:val="36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9966"/>
                          <w:sz w:val="3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9966"/>
                          <w:sz w:val="36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9966"/>
                          <w:sz w:val="3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9966"/>
                          <w:sz w:val="36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9966"/>
                          <w:sz w:val="3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9966"/>
                          <w:sz w:val="36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9966"/>
                          <w:sz w:val="3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9966"/>
                          <w:sz w:val="36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9966"/>
                          <w:sz w:val="3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9966"/>
                          <w:sz w:val="36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9966"/>
                          <w:sz w:val="3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lineRule="auto" w:line="60"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9966"/>
                          <w:sz w:val="36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9966"/>
                          <w:sz w:val="36"/>
                          <w:szCs w:val="20"/>
                        </w:rPr>
                        <w:t>　</w:t>
                      </w:r>
                    </w:p>
                    <w:p>
                      <w:pPr>
                        <w:pStyle w:val="Web"/>
                        <w:snapToGrid w:val="false"/>
                        <w:spacing w:lineRule="auto" w:line="120"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9966"/>
                          <w:sz w:val="36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9966"/>
                          <w:sz w:val="36"/>
                          <w:szCs w:val="20"/>
                        </w:rPr>
                        <w:t>　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7F7F7F"/>
                          <w:sz w:val="1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9966"/>
                          <w:sz w:val="36"/>
                          <w:szCs w:val="20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F7F7F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F7F7F"/>
                          <w:sz w:val="18"/>
                          <w:szCs w:val="20"/>
                        </w:rPr>
                        <w:t>　いつも　　　　　のために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7F7F7F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7F7F7F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080"/>
                        <w:rPr>
                          <w:rFonts w:ascii="HG丸ｺﾞｼｯｸM-PRO" w:hAnsi="HG丸ｺﾞｼｯｸM-PRO" w:eastAsia="HG丸ｺﾞｼｯｸM-PRO" w:cs="HG丸ｺﾞｼｯｸM-PRO"/>
                          <w:color w:val="7F7F7F"/>
                          <w:sz w:val="1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F7F7F"/>
                          <w:sz w:val="18"/>
                          <w:szCs w:val="20"/>
                        </w:rPr>
                        <w:t>　いのっている　　　　より　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emboss/>
                          <w:color w:val="FF9966"/>
                          <w:sz w:val="2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9966"/>
                          <w:sz w:val="36"/>
                          <w:szCs w:val="20"/>
                        </w:rPr>
                        <w:t>　　　　　　　　　　　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emboss/>
                          <w:color w:val="FF9966"/>
                          <w:sz w:val="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emboss/>
                          <w:color w:val="FF9966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975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32580</wp:posOffset>
                </wp:positionH>
                <wp:positionV relativeFrom="paragraph">
                  <wp:posOffset>126365</wp:posOffset>
                </wp:positionV>
                <wp:extent cx="855980" cy="2800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22.05pt;mso-wrap-distance-left:9.05pt;mso-wrap-distance-right:9.05pt;mso-wrap-distance-top:0pt;mso-wrap-distance-bottom:0pt;margin-top:9.95pt;mso-position-vertical-relative:text;margin-left:3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1115</wp:posOffset>
                </wp:positionH>
                <wp:positionV relativeFrom="paragraph">
                  <wp:posOffset>-320040</wp:posOffset>
                </wp:positionV>
                <wp:extent cx="2640965" cy="2800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つぎのページ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おもて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表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ではりあわ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ってください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22.05pt;mso-wrap-distance-left:9.05pt;mso-wrap-distance-right:9.05pt;mso-wrap-distance-top:0pt;mso-wrap-distance-bottom:0pt;margin-top:-25.2pt;mso-position-vertical-relative:text;margin-left:-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つぎのページと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おもてう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表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ではりあわせて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ってください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9400ed" stroked="t" o:allowincell="f" style="position:absolute;margin-left:218.2pt;margin-top:10.9pt;width:114.55pt;height:18.4pt;mso-wrap-style:none;v-text-anchor:middle" type="_x0000_t136">
            <v:path textpathok="t"/>
            <v:textpath on="t" fitshape="t" string="おともだちへ" style="font-family:&quot;ＭＳ Ｐゴシック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9400ed" stroked="t" o:allowincell="f" style="position:absolute;margin-left:237.2pt;margin-top:5.2pt;width:95.55pt;height:44.8pt;mso-wrap-style:none;v-text-anchor:middle" type="_x0000_t136">
            <v:path textpathok="t"/>
            <v:textpath on="t" fitshape="t" string="きいて&#10;　ほしいの" style="font-family:&quot;ＭＳ Ｐゴシック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</wp:posOffset>
                </wp:positionH>
                <wp:positionV relativeFrom="paragraph">
                  <wp:posOffset>52705</wp:posOffset>
                </wp:positionV>
                <wp:extent cx="572770" cy="30035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4.1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630</wp:posOffset>
                </wp:positionH>
                <wp:positionV relativeFrom="paragraph">
                  <wp:posOffset>66675</wp:posOffset>
                </wp:positionV>
                <wp:extent cx="4431665" cy="5302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いちどしか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パウロ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ことができ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8.95pt;height:41.75pt;mso-wrap-distance-left:9.05pt;mso-wrap-distance-right:9.05pt;mso-wrap-distance-top:0pt;mso-wrap-distance-bottom:0pt;margin-top:5.25pt;mso-position-vertical-relative:text;margin-left:16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いちどしか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パウロ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ことができます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6830</wp:posOffset>
            </wp:positionH>
            <wp:positionV relativeFrom="paragraph">
              <wp:posOffset>10795</wp:posOffset>
            </wp:positionV>
            <wp:extent cx="5095875" cy="574548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59045</wp:posOffset>
            </wp:positionH>
            <wp:positionV relativeFrom="paragraph">
              <wp:posOffset>10795</wp:posOffset>
            </wp:positionV>
            <wp:extent cx="5093335" cy="575627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4775</wp:posOffset>
                </wp:positionH>
                <wp:positionV relativeFrom="paragraph">
                  <wp:posOffset>-52705</wp:posOffset>
                </wp:positionV>
                <wp:extent cx="2640965" cy="28003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まえのページ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おもて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表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ではりあわ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ってください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22.05pt;mso-wrap-distance-left:9.05pt;mso-wrap-distance-right:9.05pt;mso-wrap-distance-top:0pt;mso-wrap-distance-bottom:0pt;margin-top:-4.1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まえのページと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おもてう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表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ではりあわせて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ってください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</wp:posOffset>
                </wp:positionH>
                <wp:positionV relativeFrom="paragraph">
                  <wp:posOffset>100330</wp:posOffset>
                </wp:positionV>
                <wp:extent cx="572770" cy="29908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7.9pt;mso-position-vertical-relative:text;margin-left: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7515</wp:posOffset>
                </wp:positionH>
                <wp:positionV relativeFrom="paragraph">
                  <wp:posOffset>22860</wp:posOffset>
                </wp:positionV>
                <wp:extent cx="4503420" cy="66802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パウ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アナニヤ、プリスキ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夫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くださ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け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4.6pt;height:52.6pt;mso-wrap-distance-left:9.05pt;mso-wrap-distance-right:9.05pt;mso-wrap-distance-top:0pt;mso-wrap-distance-bottom:0pt;margin-top:1.8pt;mso-position-vertical-relative:text;margin-left:34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パウロ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アナニヤ、プリスキラ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夫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くださ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け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5450</wp:posOffset>
                </wp:positionH>
                <wp:positionV relativeFrom="paragraph">
                  <wp:posOffset>43815</wp:posOffset>
                </wp:positionV>
                <wp:extent cx="3246120" cy="5422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しゅくふくされた　であ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42.7pt;mso-wrap-distance-left:9.05pt;mso-wrap-distance-right:9.05pt;mso-wrap-distance-top:0pt;mso-wrap-distance-bottom:0pt;margin-top:3.45pt;mso-position-vertical-relative:text;margin-left: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しゅくふくされた　であ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4170</wp:posOffset>
                </wp:positionH>
                <wp:positionV relativeFrom="paragraph">
                  <wp:posOffset>147320</wp:posOffset>
                </wp:positionV>
                <wp:extent cx="3077845" cy="85915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8: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ここで、アクラというポン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まれの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および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プリスキラ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た。クラウデ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、すべての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ローマ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退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させ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たた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ごろイタリヤ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ていたのである。パウロはふたりの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2.35pt;height:67.65pt;mso-wrap-distance-left:9.05pt;mso-wrap-distance-right:9.05pt;mso-wrap-distance-top:0pt;mso-wrap-distance-bottom:0pt;margin-top:11.6pt;mso-position-vertical-relative:text;margin-left:27.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8: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ここで、アクラというポン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まれの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および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プリスキラ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た。クラウデ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、すべての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ローマ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き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退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させ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たため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ごろイタリヤ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ていたのである。パウロはふたりの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8755</wp:posOffset>
                </wp:positionH>
                <wp:positionV relativeFrom="paragraph">
                  <wp:posOffset>7620</wp:posOffset>
                </wp:positionV>
                <wp:extent cx="560070" cy="16700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990033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990033"/>
                                <w:sz w:val="12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3.15pt;mso-wrap-distance-left:9.05pt;mso-wrap-distance-right:9.05pt;mso-wrap-distance-top:0pt;mso-wrap-distance-bottom:0pt;margin-top:0.6pt;mso-position-vertical-relative:text;margin-left:31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990033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990033"/>
                          <w:sz w:val="12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095</wp:posOffset>
                </wp:positionH>
                <wp:positionV relativeFrom="paragraph">
                  <wp:posOffset>62865</wp:posOffset>
                </wp:positionV>
                <wp:extent cx="3883660" cy="252158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252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くださった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です。パウロもやはり、ダマスコでアナニヤ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になることがで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はいっしょに「ロー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派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それだけでなく、パウロはプリスキラとアク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夫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、コリン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できました。プリスキラとアク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夫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いの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このように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ようになるでしょう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みましょう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パパとママ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なんです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だけ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ようにされるで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8.0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pt;height:198.55pt;mso-wrap-distance-left:9.05pt;mso-wrap-distance-right:9.05pt;mso-wrap-distance-top:0pt;mso-wrap-distance-bottom:0pt;margin-top:4.95pt;mso-position-vertical-relative:text;margin-left: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くださった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です。パウロもやはり、ダマスコでアナニヤ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になることがで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はいっしょに「ローマ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派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それだけでなく、パウロはプリスキラとアクラ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夫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、コリン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できました。プリスキラとアクラ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夫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いのち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ず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このように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ようになるでしょう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の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みましょう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パパとママ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なんですか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だけ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ようにされるで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8.0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624205" cy="3068955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んげん27～28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8pt;width:49.15pt;height:241.65pt" coordorigin="6480,156" coordsize="983,4833">
                <v:group id="shape_0" style="position:absolute;left:6647;top:2159;width:816;height:141">
                  <v:shape id="shape_0" fillcolor="#663300" stroked="f" o:allowincell="f" style="position:absolute;left:7084;top:2159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647;top:2167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663;top:156;width:788;height:138">
                  <v:shape id="shape_0" fillcolor="#663300" stroked="f" o:allowincell="f" style="position:absolute;left:6663;top:164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7081;top:156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480;top:4300;width:827;height:688">
                  <v:shape id="shape_0" fillcolor="black" stroked="f" o:allowincell="f" style="position:absolute;left:6690;top:4589;width:486;height:108;mso-wrap-style:none;v-text-anchor:middle" type="_x0000_t136">
                    <v:path textpathok="t"/>
                    <v:textpath on="t" fitshape="t" string="しんげん27～28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6480;top:4300;width:827;height:152">
                    <v:shape id="shape_0" fillcolor="#663300" stroked="f" o:allowincell="f" style="position:absolute;left:6480;top:4322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6914;top:4300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6480;top:4826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257175</wp:posOffset>
                </wp:positionH>
                <wp:positionV relativeFrom="paragraph">
                  <wp:posOffset>64135</wp:posOffset>
                </wp:positionV>
                <wp:extent cx="3274060" cy="18986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5.05pt;width:257.8pt;height:14.95pt" coordorigin="405,101" coordsize="5156,299">
                <v:shape id="shape_0" fillcolor="black" stroked="f" o:allowincell="f" style="position:absolute;left:4197;top:241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405;top:101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5555" cy="575627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66265</wp:posOffset>
                </wp:positionH>
                <wp:positionV relativeFrom="paragraph">
                  <wp:posOffset>140970</wp:posOffset>
                </wp:positionV>
                <wp:extent cx="3068320" cy="5549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３つの　おくぎ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43.7pt;mso-wrap-distance-left:9.05pt;mso-wrap-distance-right:9.05pt;mso-wrap-distance-top:0pt;mso-wrap-distance-bottom:0pt;margin-top:11.1pt;mso-position-vertical-relative:text;margin-left:1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３つの　おくぎ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09750</wp:posOffset>
                </wp:positionH>
                <wp:positionV relativeFrom="paragraph">
                  <wp:posOffset>5080</wp:posOffset>
                </wp:positionV>
                <wp:extent cx="3027680" cy="74993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: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ことば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かであ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color w:val="663300"/>
                                <w:sz w:val="21"/>
                              </w:rPr>
                            </w:pPr>
                            <w:r>
                              <w:rPr>
                                <w:rFonts w:eastAsia="Malgun Gothic"/>
                                <w:color w:val="6633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8.4pt;height:59.05pt;mso-wrap-distance-left:9.05pt;mso-wrap-distance-right:9.05pt;mso-wrap-distance-top:0pt;mso-wrap-distance-bottom:0pt;margin-top:0.4pt;mso-position-vertical-relative:text;margin-left:142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: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ことば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かであ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color w:val="663300"/>
                          <w:sz w:val="21"/>
                        </w:rPr>
                      </w:pPr>
                      <w:r>
                        <w:rPr>
                          <w:rFonts w:eastAsia="Malgun Gothic"/>
                          <w:color w:val="6633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4510</wp:posOffset>
                </wp:positionH>
                <wp:positionV relativeFrom="paragraph">
                  <wp:posOffset>33655</wp:posOffset>
                </wp:positionV>
                <wp:extent cx="622300" cy="18986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990033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990033"/>
                                <w:sz w:val="12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4.95pt;mso-wrap-distance-left:9.05pt;mso-wrap-distance-right:9.05pt;mso-wrap-distance-top:0pt;mso-wrap-distance-bottom:0pt;margin-top:2.65pt;mso-position-vertical-relative:text;margin-left:4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990033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990033"/>
                          <w:sz w:val="12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90270</wp:posOffset>
                </wp:positionH>
                <wp:positionV relativeFrom="paragraph">
                  <wp:posOffset>148590</wp:posOffset>
                </wp:positionV>
                <wp:extent cx="3938905" cy="266065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266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そろ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います。ヨセフ、モーセ、サムエル、ダビデ、エリシャ、イザヤ、パウロ（レムナ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ひょ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代表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に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り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キリス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ることです。キリストは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のろ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なくされた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です。どこ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3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能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く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研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ります。も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し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かなわ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こ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すべ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ぎ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ことで、そ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功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ください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レムナ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記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ことができますよう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7.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レムナントリーダ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5pt;height:209.5pt;mso-wrap-distance-left:9.05pt;mso-wrap-distance-right:9.05pt;mso-wrap-distance-top:0pt;mso-wrap-distance-bottom:0pt;margin-top:11.7pt;mso-position-vertical-relative:text;margin-left:7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そろ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います。ヨセフ、モーセ、サムエル、ダビデ、エリシャ、イザヤ、パウロ（レムナ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ひょう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代表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に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り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キリス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ることです。キリストは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のろ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なくされた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です。どこか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30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能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く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研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ります。も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し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かなわ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こ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すべて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ぎ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ことで、そ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功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ください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レムナ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記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ことができますように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7.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レムナントリーダ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229235</wp:posOffset>
                </wp:positionH>
                <wp:positionV relativeFrom="paragraph">
                  <wp:posOffset>72390</wp:posOffset>
                </wp:positionV>
                <wp:extent cx="669290" cy="3155315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んげん29～30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5.7pt;width:52.7pt;height:248.45pt" coordorigin="361,114" coordsize="1054,4969">
                <v:group id="shape_0" style="position:absolute;left:540;top:2173;width:875;height:145">
                  <v:shape id="shape_0" fillcolor="#663300" stroked="f" o:allowincell="f" style="position:absolute;left:1009;top:2173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40;top:2182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57;top:114;width:844;height:143">
                  <v:shape id="shape_0" fillcolor="#663300" stroked="f" o:allowincell="f" style="position:absolute;left:557;top:123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05;top:114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61;top:4373;width:887;height:710">
                  <v:shape id="shape_0" fillcolor="black" stroked="f" o:allowincell="f" style="position:absolute;left:586;top:4671;width:521;height:112;mso-wrap-style:none;v-text-anchor:middle" type="_x0000_t136">
                    <v:path textpathok="t"/>
                    <v:textpath on="t" fitshape="t" string="しんげん29～30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61;top:4373;width:887;height:158">
                    <v:shape id="shape_0" fillcolor="#663300" stroked="f" o:allowincell="f" style="position:absolute;left:361;top:4396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26;top:4373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61;top:4915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1146810</wp:posOffset>
                </wp:positionH>
                <wp:positionV relativeFrom="paragraph">
                  <wp:posOffset>60960</wp:posOffset>
                </wp:positionV>
                <wp:extent cx="3274060" cy="18986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3pt;margin-top:4.8pt;width:257.8pt;height:14.95pt" coordorigin="1806,96" coordsize="5156,299">
                <v:shape id="shape_0" fillcolor="black" stroked="f" o:allowincell="f" style="position:absolute;left:5598;top:236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06;top:96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6195</wp:posOffset>
            </wp:positionH>
            <wp:positionV relativeFrom="paragraph">
              <wp:posOffset>-47625</wp:posOffset>
            </wp:positionV>
            <wp:extent cx="4998720" cy="580390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580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10.8pt;margin-top:6.3pt;width:111.7pt;height:42.55pt;mso-wrap-style:none;v-text-anchor:middle" type="_x0000_t136">
            <v:path textpathok="t"/>
            <v:textpath on="t" fitshape="t" string="いろを&#10;　ぬろう" style="font-family:&quot;ＭＳ Ｐゴシック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61460</wp:posOffset>
                </wp:positionH>
                <wp:positionV relativeFrom="paragraph">
                  <wp:posOffset>46990</wp:posOffset>
                </wp:positionV>
                <wp:extent cx="842645" cy="31432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たのしくあそぼ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24.75pt;mso-wrap-distance-left:9.05pt;mso-wrap-distance-right:9.05pt;mso-wrap-distance-top:0pt;mso-wrap-distance-bottom:0pt;margin-top:3.7pt;mso-position-vertical-relative:text;margin-left:3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たのしくあそぼ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9115</wp:posOffset>
                </wp:positionH>
                <wp:positionV relativeFrom="paragraph">
                  <wp:posOffset>138430</wp:posOffset>
                </wp:positionV>
                <wp:extent cx="639445" cy="33528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10.9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895</wp:posOffset>
                </wp:positionH>
                <wp:positionV relativeFrom="paragraph">
                  <wp:posOffset>128905</wp:posOffset>
                </wp:positionV>
                <wp:extent cx="4370070" cy="55816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レムナ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うことができますように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4.1pt;height:43.95pt;mso-wrap-distance-left:9.05pt;mso-wrap-distance-right:9.05pt;mso-wrap-distance-top:0pt;mso-wrap-distance-bottom:0pt;margin-top:10.15pt;mso-position-vertical-relative:text;margin-left:23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レムナ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うことができますように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5387975" cy="5959475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595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37360</wp:posOffset>
                </wp:positionH>
                <wp:positionV relativeFrom="paragraph">
                  <wp:posOffset>53975</wp:posOffset>
                </wp:positionV>
                <wp:extent cx="3115310" cy="62547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せいこうする　ほうほ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49.25pt;mso-wrap-distance-left:9.05pt;mso-wrap-distance-right:9.05pt;mso-wrap-distance-top:0pt;mso-wrap-distance-bottom:0pt;margin-top:4.2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せいこうする　ほうほ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87525</wp:posOffset>
                </wp:positionH>
                <wp:positionV relativeFrom="paragraph">
                  <wp:posOffset>47625</wp:posOffset>
                </wp:positionV>
                <wp:extent cx="3065145" cy="55943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9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ともにお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することすべ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させてくださ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1.35pt;height:44.05pt;mso-wrap-distance-left:9.05pt;mso-wrap-distance-right:9.05pt;mso-wrap-distance-top:0pt;mso-wrap-distance-bottom:0pt;margin-top:3.75pt;mso-position-vertical-relative:text;margin-left:140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9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ともにお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することすべて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させてくださ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0225</wp:posOffset>
                </wp:positionH>
                <wp:positionV relativeFrom="paragraph">
                  <wp:posOffset>118110</wp:posOffset>
                </wp:positionV>
                <wp:extent cx="668655" cy="227965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6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990033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990033"/>
                                <w:sz w:val="12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7.95pt;mso-wrap-distance-left:9.05pt;mso-wrap-distance-right:9.05pt;mso-wrap-distance-top:0pt;mso-wrap-distance-bottom:0pt;margin-top:9.3pt;mso-position-vertical-relative:text;margin-left:4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60" w:hanging="6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990033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990033"/>
                          <w:sz w:val="12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88365</wp:posOffset>
                </wp:positionH>
                <wp:positionV relativeFrom="paragraph">
                  <wp:posOffset>102870</wp:posOffset>
                </wp:positionV>
                <wp:extent cx="4057650" cy="2760345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276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ラリー・バード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Larry Joe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Bir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アメリ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有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バスケットボー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た。はじ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能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いぼ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平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よりも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て、トッ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るよう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み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、ラリー・バー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グラウン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ゴールポス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ってボー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練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5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シュー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るというハーバー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しょ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図書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こと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しょうけ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生懸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てい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らなければなりません。どのように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のでしょうか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みましょう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の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でしょう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偉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つい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ょう。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土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ヨセフに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し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ようになるでしょう。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7.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Remnant Leader 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217.35pt;mso-wrap-distance-left:9.05pt;mso-wrap-distance-right:9.05pt;mso-wrap-distance-top:0pt;mso-wrap-distance-bottom:0pt;margin-top:8.1pt;mso-position-vertical-relative:text;margin-left:6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ラリー・バード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Larry Joe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Bird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アメリ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有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バスケットボー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た。はじめ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能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いぼ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平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ほど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よりも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て、トッ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るよう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み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、ラリー・バード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グラウン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ゴールポス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ってボール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ん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練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50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シュー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るというハーバー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しょ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図書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こと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4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しょうけん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生懸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てい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らなければなりません。どのように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のでしょうか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ず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みましょう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く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の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でしょう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偉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つい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ょう。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土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ヨセフに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し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ようになるでしょう。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7.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Remnant Leader 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227330</wp:posOffset>
                </wp:positionH>
                <wp:positionV relativeFrom="paragraph">
                  <wp:posOffset>69850</wp:posOffset>
                </wp:positionV>
                <wp:extent cx="669290" cy="3155315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んげん31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pt;margin-top:5.5pt;width:52.7pt;height:248.45pt" coordorigin="358,110" coordsize="1054,4969">
                <v:group id="shape_0" style="position:absolute;left:537;top:2169;width:875;height:145">
                  <v:shape id="shape_0" fillcolor="#663300" stroked="f" o:allowincell="f" style="position:absolute;left:1006;top:2169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37;top:2178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54;top:110;width:845;height:143">
                  <v:shape id="shape_0" fillcolor="#663300" stroked="f" o:allowincell="f" style="position:absolute;left:554;top:119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02;top:110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58;top:4369;width:886;height:710">
                  <v:shape id="shape_0" fillcolor="black" stroked="f" o:allowincell="f" style="position:absolute;left:583;top:4667;width:521;height:112;mso-wrap-style:none;v-text-anchor:middle" type="_x0000_t136">
                    <v:path textpathok="t"/>
                    <v:textpath on="t" fitshape="t" string="しんげん31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58;top:4369;width:886;height:157">
                    <v:shape id="shape_0" fillcolor="#663300" stroked="f" o:allowincell="f" style="position:absolute;left:358;top:4392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23;top:4369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58;top:4911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1198880</wp:posOffset>
                </wp:positionH>
                <wp:positionV relativeFrom="paragraph">
                  <wp:posOffset>64770</wp:posOffset>
                </wp:positionV>
                <wp:extent cx="3274060" cy="18986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pt;margin-top:5.1pt;width:257.8pt;height:14.95pt" coordorigin="1888,102" coordsize="5156,299">
                <v:shape id="shape_0" fillcolor="black" stroked="f" o:allowincell="f" style="position:absolute;left:5680;top:242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88;top:102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3025</wp:posOffset>
            </wp:positionH>
            <wp:positionV relativeFrom="paragraph">
              <wp:posOffset>1905</wp:posOffset>
            </wp:positionV>
            <wp:extent cx="5024755" cy="5827395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582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3025</wp:posOffset>
                </wp:positionH>
                <wp:positionV relativeFrom="paragraph">
                  <wp:posOffset>109220</wp:posOffset>
                </wp:positionV>
                <wp:extent cx="3202305" cy="74930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32"/>
                                <w:szCs w:val="20"/>
                              </w:rPr>
                              <w:t>ちがう　ところを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2"/>
                                <w:szCs w:val="20"/>
                              </w:rPr>
                              <w:t>　５つ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32"/>
                                <w:szCs w:val="20"/>
                              </w:rPr>
                              <w:t>　さがそ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20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59pt;mso-wrap-distance-left:9.05pt;mso-wrap-distance-right:9.05pt;mso-wrap-distance-top:0pt;mso-wrap-distance-bottom:0pt;margin-top:8.6pt;mso-position-vertical-relative:text;margin-left:-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32"/>
                          <w:szCs w:val="20"/>
                        </w:rPr>
                        <w:t>ちがう　ところを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2"/>
                          <w:szCs w:val="20"/>
                        </w:rPr>
                        <w:t>　５つ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32"/>
                          <w:szCs w:val="20"/>
                        </w:rPr>
                        <w:t>　さがそ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20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65905</wp:posOffset>
                </wp:positionH>
                <wp:positionV relativeFrom="paragraph">
                  <wp:posOffset>10160</wp:posOffset>
                </wp:positionV>
                <wp:extent cx="1080770" cy="29718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たのしく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あそぼ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23.4pt;mso-wrap-distance-left:9.05pt;mso-wrap-distance-right:9.05pt;mso-wrap-distance-top:0pt;mso-wrap-distance-bottom:0pt;margin-top:0.8pt;mso-position-vertical-relative:text;margin-left:3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たのしく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あそぼ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9740</wp:posOffset>
                </wp:positionH>
                <wp:positionV relativeFrom="paragraph">
                  <wp:posOffset>145415</wp:posOffset>
                </wp:positionV>
                <wp:extent cx="610870" cy="30099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11.45pt;mso-position-vertical-relative:text;margin-left: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2410</wp:posOffset>
                </wp:positionH>
                <wp:positionV relativeFrom="paragraph">
                  <wp:posOffset>42545</wp:posOffset>
                </wp:positionV>
                <wp:extent cx="4455160" cy="540385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で神様とともにいることができますように。ヨセフのように、かしこ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0.8pt;height:42.55pt;mso-wrap-distance-left:9.05pt;mso-wrap-distance-right:9.05pt;mso-wrap-distance-top:0pt;mso-wrap-distance-bottom:0pt;margin-top:3.35pt;mso-position-vertical-relative:text;margin-left:18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で神様とともにいることができますように。ヨセフのように、かしこく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48910" cy="5734685"/>
            <wp:effectExtent l="0" t="0" r="0" b="0"/>
            <wp:wrapNone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89760</wp:posOffset>
                </wp:positionH>
                <wp:positionV relativeFrom="paragraph">
                  <wp:posOffset>58420</wp:posOffset>
                </wp:positionV>
                <wp:extent cx="3115310" cy="625475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ふくいんの　ねを　おろしましょ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49.25pt;mso-wrap-distance-left:9.05pt;mso-wrap-distance-right:9.05pt;mso-wrap-distance-top:0pt;mso-wrap-distance-bottom:0pt;margin-top:4.6pt;mso-position-vertical-relative:text;margin-left:1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ふくいんの　ねを　おろし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32280</wp:posOffset>
                </wp:positionH>
                <wp:positionV relativeFrom="paragraph">
                  <wp:posOffset>102870</wp:posOffset>
                </wp:positionV>
                <wp:extent cx="3232785" cy="67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コロサ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: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平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つく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万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和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させてくださった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あるもの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あるものも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和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させてくださった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1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4.55pt;height:53pt;mso-wrap-distance-left:9.05pt;mso-wrap-distance-right:9.05pt;mso-wrap-distance-top:0pt;mso-wrap-distance-bottom:0pt;margin-top:8.1pt;mso-position-vertical-relative:text;margin-left:136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コロサ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: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平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つく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ん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万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和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させてくださった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あるもの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あるものも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和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させてくださった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1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1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0850</wp:posOffset>
                </wp:positionH>
                <wp:positionV relativeFrom="paragraph">
                  <wp:posOffset>155575</wp:posOffset>
                </wp:positionV>
                <wp:extent cx="621030" cy="189865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990033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990033"/>
                                <w:sz w:val="12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4.95pt;mso-wrap-distance-left:9.05pt;mso-wrap-distance-right:9.05pt;mso-wrap-distance-top:0pt;mso-wrap-distance-bottom:0pt;margin-top:12.25pt;mso-position-vertical-relative:text;margin-left:3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990033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990033"/>
                          <w:sz w:val="12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90905</wp:posOffset>
                </wp:positionH>
                <wp:positionV relativeFrom="paragraph">
                  <wp:posOffset>100330</wp:posOffset>
                </wp:positionV>
                <wp:extent cx="3892550" cy="2577465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257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、ま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年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のですが、おとなよりさらに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ることがあります。それ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の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可能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おられます。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む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ごさ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おろす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ときにさらによくおろすことができます。おとなにな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されやすいのです。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サムエル、ダビデ、ヨセフ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ください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ときにおろすことができます。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こ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せ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栄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べ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ように、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たましいをいやしてく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るで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7.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Remnant Leade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202.95pt;mso-wrap-distance-left:9.05pt;mso-wrap-distance-right:9.05pt;mso-wrap-distance-top:0pt;mso-wrap-distance-bottom:0pt;margin-top:7.9pt;mso-position-vertical-relative:text;margin-left:7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、ま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年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のですが、おとなよりさらに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ることがあります。それは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のう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可能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おられます。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むだ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ごさ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おろす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ときにさらによくおろすことができます。おとなにな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されやすいのです。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サムエル、ダビデ、ヨセフ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ください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ときにおろすことができます。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ころ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せ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栄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べ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ように、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たましいをいやしてく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るで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7.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Remnant Leade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0">
                <wp:simplePos x="0" y="0"/>
                <wp:positionH relativeFrom="column">
                  <wp:posOffset>155575</wp:posOffset>
                </wp:positionH>
                <wp:positionV relativeFrom="paragraph">
                  <wp:posOffset>19050</wp:posOffset>
                </wp:positionV>
                <wp:extent cx="669290" cy="3155315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んげん1～2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5pt;margin-top:1.5pt;width:52.7pt;height:248.45pt" coordorigin="245,30" coordsize="1054,4969">
                <v:group id="shape_0" style="position:absolute;left:424;top:2089;width:875;height:145">
                  <v:shape id="shape_0" fillcolor="#663300" stroked="f" o:allowincell="f" style="position:absolute;left:893;top:2089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24;top:2098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41;top:30;width:845;height:143">
                  <v:shape id="shape_0" fillcolor="#663300" stroked="f" o:allowincell="f" style="position:absolute;left:441;top:39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889;top:30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245;top:4289;width:887;height:710">
                  <v:shape id="shape_0" fillcolor="black" stroked="f" o:allowincell="f" style="position:absolute;left:470;top:4587;width:521;height:112;mso-wrap-style:none;v-text-anchor:middle" type="_x0000_t136">
                    <v:path textpathok="t"/>
                    <v:textpath on="t" fitshape="t" string="しんげん1～2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45;top:4289;width:887;height:157">
                    <v:shape id="shape_0" fillcolor="#663300" stroked="f" o:allowincell="f" style="position:absolute;left:245;top:4312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10;top:4289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245;top:4831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column">
                  <wp:posOffset>1151890</wp:posOffset>
                </wp:positionH>
                <wp:positionV relativeFrom="paragraph">
                  <wp:posOffset>138430</wp:posOffset>
                </wp:positionV>
                <wp:extent cx="3274060" cy="189865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pt;margin-top:10.9pt;width:257.8pt;height:14.95pt" coordorigin="1814,218" coordsize="5156,299">
                <v:shape id="shape_0" fillcolor="black" stroked="f" o:allowincell="f" style="position:absolute;left:5606;top:358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14;top:218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57.65pt;margin-top:7.75pt;width:18.95pt;height:9.1pt;mso-wrap-style:none;v-text-anchor:middle" type="_x0000_t136">
            <v:path textpathok="t"/>
            <v:textpath on="t" fitshape="t" string="うら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</wp:posOffset>
            </wp:positionH>
            <wp:positionV relativeFrom="paragraph">
              <wp:posOffset>635</wp:posOffset>
            </wp:positionV>
            <wp:extent cx="5040630" cy="5785485"/>
            <wp:effectExtent l="0" t="0" r="0" b="0"/>
            <wp:wrapNone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20185</wp:posOffset>
                </wp:positionH>
                <wp:positionV relativeFrom="paragraph">
                  <wp:posOffset>167640</wp:posOffset>
                </wp:positionV>
                <wp:extent cx="996315" cy="280035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なやみを　はなそ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22.05pt;mso-wrap-distance-left:9.05pt;mso-wrap-distance-right:9.05pt;mso-wrap-distance-top:0pt;mso-wrap-distance-bottom:0pt;margin-top:13.2pt;mso-position-vertical-relative:text;margin-left:3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なやみを　はなそ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43735</wp:posOffset>
                </wp:positionH>
                <wp:positionV relativeFrom="paragraph">
                  <wp:posOffset>99695</wp:posOffset>
                </wp:positionV>
                <wp:extent cx="2758440" cy="4881245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488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18"/>
                              </w:rPr>
                              <w:t>パク・ウヨ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18"/>
                                    </w:rPr>
                                    <w:t>夫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18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 w:val="40"/>
                                <w:szCs w:val="18"/>
                              </w:rPr>
                              <w:t>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40"/>
                                <w:szCs w:val="18"/>
                              </w:rPr>
                              <w:t>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 w:val="40"/>
                                <w:szCs w:val="18"/>
                              </w:rPr>
                              <w:t>み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18"/>
                              </w:rPr>
                              <w:t>があります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おんだ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7030A0"/>
                                      <w:sz w:val="20"/>
                                      <w:szCs w:val="18"/>
                                    </w:rPr>
                                    <w:t>温暖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18"/>
                              </w:rPr>
                              <w:t>です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　キリストチェジャ教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キム・ウンソン　レムナン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ち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地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んだ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温暖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しくなって、ウンソン　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になっているみたいです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ほん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本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のかたち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け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ち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地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管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するミッション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えられていたのです。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われて、のろ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きるよう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管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ったのです。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き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石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き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石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、ガス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ね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燃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をめちゃくちゃ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って、ゴミ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やして、めちゃくちゃ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ったり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ちつ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秩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ててしま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まね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くよう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ち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地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んだ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温暖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ほん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本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をのが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な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った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が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ら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生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は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破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っておられ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きにウンソン　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すれば、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きになりますね。ファイト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384.35pt;mso-wrap-distance-left:9.05pt;mso-wrap-distance-right:9.05pt;mso-wrap-distance-top:0pt;mso-wrap-distance-bottom:0pt;margin-top:7.85pt;mso-position-vertical-relative:text;margin-left:15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18"/>
                        </w:rPr>
                        <w:t>パク・ウヨン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18"/>
                              </w:rPr>
                              <w:t>夫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18"/>
                        </w:rPr>
                        <w:t>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70C0"/>
                          <w:sz w:val="40"/>
                          <w:szCs w:val="18"/>
                        </w:rPr>
                        <w:t>な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40"/>
                          <w:szCs w:val="18"/>
                        </w:rPr>
                        <w:t>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70C0"/>
                          <w:sz w:val="40"/>
                          <w:szCs w:val="18"/>
                        </w:rPr>
                        <w:t>み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18"/>
                        </w:rPr>
                        <w:t>があります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おんだ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20"/>
                                <w:szCs w:val="18"/>
                              </w:rPr>
                              <w:t>温暖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18"/>
                        </w:rPr>
                        <w:t>ですか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　キリストチェジャ教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8"/>
                        </w:rPr>
                        <w:t>/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キム・ウンソン　レムナン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ちき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地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んだ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温暖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しくなって、ウンソン　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ぱ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になっているみたいですね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ほんら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本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のかたち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け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ちき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地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ん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管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するミッション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）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えられていたのです。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われて、のろ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きるよう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ん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管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ったのです。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きた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石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き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石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、ガス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ねん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燃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をめちゃくちゃ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って、ゴミ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やして、めちゃくちゃ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ったり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ちつ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秩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ててしま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まね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くよう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ちき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地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んだ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温暖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ほんら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本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をのが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なの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った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が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らせ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い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生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は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破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ぐ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っておられ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きにウンソン　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すれば、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きになりますね。ファイト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7675</wp:posOffset>
                </wp:positionH>
                <wp:positionV relativeFrom="paragraph">
                  <wp:posOffset>31115</wp:posOffset>
                </wp:positionV>
                <wp:extent cx="610870" cy="300990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2.45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7675</wp:posOffset>
                </wp:positionH>
                <wp:positionV relativeFrom="paragraph">
                  <wp:posOffset>52070</wp:posOffset>
                </wp:positionV>
                <wp:extent cx="4305935" cy="482600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ろすことができますように。たましいをいや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9.05pt;height:38pt;mso-wrap-distance-left:9.05pt;mso-wrap-distance-right:9.05pt;mso-wrap-distance-top:0pt;mso-wrap-distance-bottom:0pt;margin-top:4.1pt;mso-position-vertical-relative:text;margin-left:35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ろすことができますように。たましいをいや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26685" cy="5822315"/>
            <wp:effectExtent l="0" t="0" r="0" b="0"/>
            <wp:wrapNone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58410</wp:posOffset>
            </wp:positionH>
            <wp:positionV relativeFrom="paragraph">
              <wp:posOffset>-53975</wp:posOffset>
            </wp:positionV>
            <wp:extent cx="5128260" cy="5876290"/>
            <wp:effectExtent l="0" t="0" r="0" b="0"/>
            <wp:wrapNone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44015</wp:posOffset>
                </wp:positionH>
                <wp:positionV relativeFrom="paragraph">
                  <wp:posOffset>86995</wp:posOffset>
                </wp:positionV>
                <wp:extent cx="3176270" cy="556260"/>
                <wp:effectExtent l="0" t="0" r="0" b="0"/>
                <wp:wrapNone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みっつの　ことを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こころに　きざみましょう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43.8pt;mso-wrap-distance-left:9.05pt;mso-wrap-distance-right:9.05pt;mso-wrap-distance-top:0pt;mso-wrap-distance-bottom:0pt;margin-top:6.85pt;mso-position-vertical-relative:text;margin-left:1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みっつの　ことを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こころに　きざみましょう！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83715</wp:posOffset>
                </wp:positionH>
                <wp:positionV relativeFrom="paragraph">
                  <wp:posOffset>128905</wp:posOffset>
                </wp:positionV>
                <wp:extent cx="2980690" cy="862965"/>
                <wp:effectExtent l="0" t="0" r="0" b="0"/>
                <wp:wrapNone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7: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ヨセフ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し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し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った。「おま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は、いっ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なの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や、おま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は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母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さんたちが、おまえの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しておま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むと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うのか。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ねたんだ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はこ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めてい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4.7pt;height:67.95pt;mso-wrap-distance-left:9.05pt;mso-wrap-distance-right:9.05pt;mso-wrap-distance-top:0pt;mso-wrap-distance-bottom:0pt;margin-top:10.15pt;mso-position-vertical-relative:text;margin-left:140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7: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ヨセフ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し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し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った。「おま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は、いった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なのだ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や、おま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は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母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さんたちが、おまえの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しておまえ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むとで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うのか。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ねたんだ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はこ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めてい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5005</wp:posOffset>
                </wp:positionH>
                <wp:positionV relativeFrom="paragraph">
                  <wp:posOffset>109220</wp:posOffset>
                </wp:positionV>
                <wp:extent cx="520065" cy="189865"/>
                <wp:effectExtent l="0" t="0" r="0" b="0"/>
                <wp:wrapNone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990033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990033"/>
                                <w:sz w:val="12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4.95pt;mso-wrap-distance-left:9.05pt;mso-wrap-distance-right:9.05pt;mso-wrap-distance-top:0pt;mso-wrap-distance-bottom:0pt;margin-top:8.6pt;mso-position-vertical-relative:text;margin-left:5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990033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990033"/>
                          <w:sz w:val="12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4560</wp:posOffset>
                </wp:positionH>
                <wp:positionV relativeFrom="paragraph">
                  <wp:posOffset>75565</wp:posOffset>
                </wp:positionV>
                <wp:extent cx="3936365" cy="2574925"/>
                <wp:effectExtent l="0" t="0" r="0" b="0"/>
                <wp:wrapNone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6365" cy="257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、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み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テ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ず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敵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にぎ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られています。それな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ますま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無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なければなりません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ければなりません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過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だけくださるタラ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ければなりません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ひとり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てみましょう。みこと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こ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くるでしょう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っているならば、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ともにおられること（インマヌエル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ようにな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なさるので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だというアイデンティティ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い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の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06.08.0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世界レムナント大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講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5pt;height:202.75pt;mso-wrap-distance-left:9.05pt;mso-wrap-distance-right:9.05pt;mso-wrap-distance-top:0pt;mso-wrap-distance-bottom:0pt;margin-top:5.95pt;mso-position-vertical-relative:text;margin-left:7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、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み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テロ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ず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敵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にぎ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られています。それな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ますま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無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なければなりません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ければなりません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過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だけくださるタラ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ければなりません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ひとり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てみましょう。みこと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こ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くるでしょう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っているならば、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ともにおられること（インマヌエル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ようにな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なさるので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だというアイデンティティ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い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のです。</w:t>
                      </w:r>
                    </w:p>
                    <w:p>
                      <w:pPr>
                        <w:pStyle w:val="Normal"/>
                        <w:ind w:firstLine="17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06.08.0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世界レムナント大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講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255270</wp:posOffset>
                </wp:positionH>
                <wp:positionV relativeFrom="paragraph">
                  <wp:posOffset>105410</wp:posOffset>
                </wp:positionV>
                <wp:extent cx="669290" cy="3155315"/>
                <wp:effectExtent l="63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んげん3～4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pt;margin-top:8.3pt;width:52.7pt;height:248.45pt" coordorigin="402,166" coordsize="1054,4969">
                <v:group id="shape_0" style="position:absolute;left:581;top:2225;width:875;height:145">
                  <v:shape id="shape_0" fillcolor="#663300" stroked="f" o:allowincell="f" style="position:absolute;left:1050;top:2225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81;top:2234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98;top:166;width:845;height:143">
                  <v:shape id="shape_0" fillcolor="#663300" stroked="f" o:allowincell="f" style="position:absolute;left:598;top:175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46;top:166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02;top:4425;width:887;height:710">
                  <v:shape id="shape_0" fillcolor="black" stroked="f" o:allowincell="f" style="position:absolute;left:627;top:4723;width:521;height:112;mso-wrap-style:none;v-text-anchor:middle" type="_x0000_t136">
                    <v:path textpathok="t"/>
                    <v:textpath on="t" fitshape="t" string="しんげん3～4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02;top:4425;width:887;height:157">
                    <v:shape id="shape_0" fillcolor="#663300" stroked="f" o:allowincell="f" style="position:absolute;left:402;top:4448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67;top:4425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02;top:4967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53795</wp:posOffset>
                </wp:positionH>
                <wp:positionV relativeFrom="paragraph">
                  <wp:posOffset>20320</wp:posOffset>
                </wp:positionV>
                <wp:extent cx="3274060" cy="18986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85pt;margin-top:1.6pt;width:257.8pt;height:14.95pt" coordorigin="1817,32" coordsize="5156,299">
                <v:shape id="shape_0" fillcolor="black" stroked="f" o:allowincell="f" style="position:absolute;left:5609;top:172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17;top:32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05755</wp:posOffset>
                </wp:positionH>
                <wp:positionV relativeFrom="paragraph">
                  <wp:posOffset>183515</wp:posOffset>
                </wp:positionV>
                <wp:extent cx="4573905" cy="563245"/>
                <wp:effectExtent l="0" t="0" r="0" b="0"/>
                <wp:wrapNone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パウロ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テモテ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うことができ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60.15pt;height:44.35pt;mso-wrap-distance-left:9.05pt;mso-wrap-distance-right:9.05pt;mso-wrap-distance-top:0pt;mso-wrap-distance-bottom:0pt;margin-top:14.45pt;mso-position-vertical-relative:text;margin-left:425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パウロ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テモテ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うことができ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28135</wp:posOffset>
                </wp:positionH>
                <wp:positionV relativeFrom="paragraph">
                  <wp:posOffset>138430</wp:posOffset>
                </wp:positionV>
                <wp:extent cx="890905" cy="279400"/>
                <wp:effectExtent l="0" t="0" r="0" b="0"/>
                <wp:wrapNone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22pt;mso-wrap-distance-left:9.05pt;mso-wrap-distance-right:9.05pt;mso-wrap-distance-top:0pt;mso-wrap-distance-bottom:0pt;margin-top:10.9pt;mso-position-vertical-relative:text;margin-left:3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905</wp:posOffset>
                </wp:positionH>
                <wp:positionV relativeFrom="paragraph">
                  <wp:posOffset>142240</wp:posOffset>
                </wp:positionV>
                <wp:extent cx="4834890" cy="4301490"/>
                <wp:effectExtent l="0" t="0" r="0" b="0"/>
                <wp:wrapNone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430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663300"/>
                                <w:sz w:val="4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663300"/>
                                <w:sz w:val="48"/>
                              </w:rPr>
                              <w:t>たのしい　くりの　おりが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　　　　　　　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0"/>
                              </w:rPr>
                              <w:t>するもの：おりがみ　はさみ　ペ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20"/>
                              </w:rPr>
                              <w:t xml:space="preserve">    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うようにおります　　　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</w:rPr>
                              <w:t>1/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になるようにおり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ょう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両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にたたみ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　　　　　　　　　　　　　　　　　　　　　　　　　　　くりが、できあが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　　　　　　　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のページに、くりをは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　　　　　　　　　　　　　　　　　　　　　　　　　　　かわ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</w:rPr>
                                    <w:t>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7pt;height:338.7pt;mso-wrap-distance-left:9.05pt;mso-wrap-distance-right:9.05pt;mso-wrap-distance-top:0pt;mso-wrap-distance-bottom:0pt;margin-top:11.2pt;mso-position-vertical-relative:text;margin-left:-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color w:val="663300"/>
                          <w:sz w:val="4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663300"/>
                          <w:sz w:val="48"/>
                        </w:rPr>
                        <w:t>たのしい　くりの　おりがみ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4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　　　　　　　 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0"/>
                        </w:rPr>
                        <w:t>するもの：おりがみ　はさみ　ペ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0"/>
                        </w:rPr>
                        <w:t xml:space="preserve">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20"/>
                        </w:rPr>
                        <w:t xml:space="preserve">      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うようにおります　　　　　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</w:rPr>
                        <w:t>1/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になるようにおり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ょう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両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にたたみ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　　　　　　　　　　　　　　　　　　　　　　　　　　　くりが、できあがり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　　　　　　　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のページに、くりをは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　　　　　　　　　　　　　　　　　　　　　　　　　　　かわい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</w:rPr>
                              <w:t>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</w:rPr>
                        <w:t>き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3230</wp:posOffset>
                </wp:positionH>
                <wp:positionV relativeFrom="paragraph">
                  <wp:posOffset>97790</wp:posOffset>
                </wp:positionV>
                <wp:extent cx="639445" cy="342265"/>
                <wp:effectExtent l="0" t="0" r="0" b="0"/>
                <wp:wrapNone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95pt;mso-wrap-distance-left:9.05pt;mso-wrap-distance-right:9.05pt;mso-wrap-distance-top:0pt;mso-wrap-distance-bottom:0pt;margin-top:7.7pt;mso-position-vertical-relative:text;margin-left: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color w:val="663300"/>
          <w:sz w:val="4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0795</wp:posOffset>
            </wp:positionH>
            <wp:positionV relativeFrom="paragraph">
              <wp:posOffset>-53340</wp:posOffset>
            </wp:positionV>
            <wp:extent cx="5698490" cy="5958205"/>
            <wp:effectExtent l="0" t="0" r="0" b="0"/>
            <wp:wrapNone/>
            <wp:docPr id="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595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cs="HGP創英角ｺﾞｼｯｸUB" w:eastAsia="HGP創英角ｺﾞｼｯｸUB"/>
          <w:color w:val="663300"/>
          <w:sz w:val="48"/>
        </w:rPr>
        <w:t>たのしい　くりの　おりが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663300"/>
          <w:sz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663300"/>
          <w:sz w:val="18"/>
        </w:rPr>
        <w:t>　　　おりがみで　くりを　つくって　</w:t>
      </w:r>
      <w:r>
        <w:rPr>
          <w:rFonts w:ascii="ＭＳ ゴシック;MS Gothic" w:hAnsi="ＭＳ ゴシック;MS Gothic" w:cs="ＭＳ ゴシック;MS Gothic" w:eastAsia="ＭＳ ゴシック;MS Gothic"/>
          <w:color w:val="663300"/>
          <w:sz w:val="18"/>
        </w:rPr>
        <w:t>はろ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248.7pt;margin-top:11.3pt;width:15.5pt;height:11.7pt;mso-wrap-style:none;v-text-anchor:middle" type="_x0000_t136">
            <v:path textpathok="t"/>
            <v:textpath on="t" fitshape="t" string="しんこう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sectPr>
      <w:footerReference w:type="default" r:id="rId15"/>
      <w:type w:val="nextPage"/>
      <w:pgSz w:orient="landscape" w:w="16838" w:h="11906"/>
      <w:pgMar w:left="397" w:right="397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ゴシック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2:59:00Z</dcterms:created>
  <dc:creator>Chikako</dc:creator>
  <dc:description/>
  <cp:keywords/>
  <dc:language>en-US</dc:language>
  <cp:lastModifiedBy>佐々木智香子</cp:lastModifiedBy>
  <cp:lastPrinted>2015-10-02T13:27:00Z</cp:lastPrinted>
  <dcterms:modified xsi:type="dcterms:W3CDTF">2015-11-13T07:43:00Z</dcterms:modified>
  <cp:revision>16</cp:revision>
  <dc:subject/>
  <dc:title/>
</cp:coreProperties>
</file>