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730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15pt;margin-top:9.5pt;width:212.75pt;height:21.4pt;mso-wrap-style:none;v-text-anchor:middle" type="_x0000_t136">
            <v:path textpathok="t"/>
            <v:textpath on="t" fitshape="t" string="サムエルの　おさない　と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92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600075" cy="194310"/>
                <wp:effectExtent l="0" t="13589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.7pt;margin-top:3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2255</wp:posOffset>
                </wp:positionH>
                <wp:positionV relativeFrom="paragraph">
                  <wp:posOffset>73660</wp:posOffset>
                </wp:positionV>
                <wp:extent cx="3063875" cy="678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サムエルは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えていた。その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ことばはまれにしか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され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3.4pt;mso-wrap-distance-left:9.05pt;mso-wrap-distance-right:9.05pt;mso-wrap-distance-top:0pt;mso-wrap-distance-bottom:0pt;margin-top:5.8pt;mso-position-vertical-relative:text;margin-left:1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サムエルは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えていた。その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ことばはまれにしか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され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</wp:posOffset>
                </wp:positionH>
                <wp:positionV relativeFrom="paragraph">
                  <wp:posOffset>13208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4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さない　サムエルが　さいしちょうの　エリを　てつだ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に　つかえていた　とき　エリは　めが　かすんで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みることが　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も　よく　み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は　じぶんの　ところで　ねてい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は　けいやくの　はこの　そばで　よこに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た。サムエルは　かみさまの　みことば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はこを　した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は　みことばを　したう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のように　かみさまの　みことばを　した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を　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12.1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さない　サムエルが　さいしちょうの　エリを　てつだ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に　つかえていた　とき　エリは　めが　かすんで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みることが　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も　よく　み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は　じぶんの　ところで　ねてい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は　けいやくの　はこの　そばで　よこに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た。サムエルは　かみさまの　みことば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はこを　した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は　みことばを　したう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のように　かみさまの　みことばを　した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を　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したう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したう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147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オニャックェ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オ　　　　　ニャッ　　　　クェ　　　　オ　　　　　ニャッ　　　　ク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65pt;mso-position-vertical-relative:text;margin-left: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オニャックェ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オ　　　　　ニャッ　　　　クェ　　　　オ　　　　　ニャッ　　　　ク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0</wp:posOffset>
                </wp:positionH>
                <wp:positionV relativeFrom="paragraph">
                  <wp:posOffset>81280</wp:posOffset>
                </wp:positionV>
                <wp:extent cx="4477385" cy="1321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ーク　オブ　ザ　カバナ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04.05pt;mso-wrap-distance-left:9.05pt;mso-wrap-distance-right:9.05pt;mso-wrap-distance-top:0pt;mso-wrap-distance-bottom:0pt;margin-top:6.4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ーク　オブ　ザ　カバ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10.95pt;width:262.95pt;height:62.1pt;mso-wrap-style:none;v-text-anchor:middle" type="_x0000_t136">
            <v:path textpathok="t"/>
            <v:textpath on="t" fitshape="t" string="契約の箱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11804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けいやく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はこ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けい　　　　　　　やく　　　　　　　の　　　　　　　　は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2.9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けいやく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はこ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けい　　　　　　　やく　　　　　　　の　　　　　　　　は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677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23815" cy="57677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94.7pt;height:21.25pt;mso-wrap-style:none;v-text-anchor:middle" type="_x0000_t136">
            <v:path textpathok="t"/>
            <v:textpath on="t" fitshape="t" string="サムエルの　しん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43815</wp:posOffset>
                </wp:positionH>
                <wp:positionV relativeFrom="paragraph">
                  <wp:posOffset>71120</wp:posOffset>
                </wp:positionV>
                <wp:extent cx="600075" cy="194310"/>
                <wp:effectExtent l="0" t="135255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3.45pt;margin-top:5.5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3535</wp:posOffset>
                </wp:positionH>
                <wp:positionV relativeFrom="paragraph">
                  <wp:posOffset>81915</wp:posOffset>
                </wp:positionV>
                <wp:extent cx="3070225" cy="6718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とされ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2.9pt;mso-wrap-distance-left:9.05pt;mso-wrap-distance-right:9.05pt;mso-wrap-distance-top:0pt;mso-wrap-distance-bottom:0pt;margin-top:6.45pt;mso-position-vertical-relative:text;margin-left:1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とされ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81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123190</wp:posOffset>
                </wp:positionV>
                <wp:extent cx="4199255" cy="2929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さない　サムエルが　イスラエルぜんたいの　しどうしゃ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は　かみさまと　ともに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みみを　かたむけ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で　たみを　おさ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おさない　サムエルの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こたえ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は　みことばを　したう　ちえ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0.7pt;mso-wrap-distance-left:9.05pt;mso-wrap-distance-right:9.05pt;mso-wrap-distance-top:0pt;mso-wrap-distance-bottom:0pt;margin-top:9.7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さない　サムエルが　イスラエルぜんたいの　しどうしゃ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は　かみさまと　ともに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みみを　かたむけ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で　たみを　おさ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おさない　サムエルの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こたえ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は　みことばを　したう　ちえ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ムエルのように　かみさまの　みことばを　したう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ムエルのように　かみさまの　みことばを　したう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たみを　おさめる　サムエル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もじ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かみさまの　みことば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たみを　おさめる　サムエル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もじ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かみさまの　みことば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5pt;margin-top:7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.85pt;margin-top:9.95pt;width:23.8pt;height:18.3pt;mso-wrap-style:none;v-text-anchor:middle;rotation:347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9.6pt;margin-top:10.15pt;width:23.8pt;height:18.3pt;mso-wrap-style:none;v-text-anchor:middle;rotation:347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7.6pt;margin-top:1.75pt;width:23.8pt;height:18.3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59.25pt;margin-top:1.75pt;width:23.8pt;height:18.3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32.6pt;margin-top:9.1pt;width:23.8pt;height:18.3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4.55pt;margin-top:0.75pt;width:23.8pt;height:18.3pt;mso-wrap-style:none;v-text-anchor:middle;rotation:20" type="_x0000_t136">
            <v:path textpathok="t"/>
            <v:textpath on="t" fitshape="t" string="こ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0.5pt;margin-top:10.85pt;width:23.8pt;height:18.3pt;mso-wrap-style:none;v-text-anchor:middle;rotation:347" type="_x0000_t136">
            <v:path textpathok="t"/>
            <v:textpath on="t" fitshape="t" string="と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5.3pt;margin-top:10.85pt;width:23.8pt;height:18.3pt;mso-wrap-style:none;v-text-anchor:middle;rotation:347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3.9pt;margin-top:3.2pt;width:23.8pt;height:18.3pt;mso-wrap-style:none;v-text-anchor:middle;rotation:18" type="_x0000_t136">
            <v:path textpathok="t"/>
            <v:textpath on="t" fitshape="t" string="ば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6510" cy="576707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85pt;margin-top:2.15pt;width:218.65pt;height:21.6pt;mso-wrap-style:none;v-text-anchor:middle" type="_x0000_t136">
            <v:path textpathok="t"/>
            <v:textpath on="t" fitshape="t" string="ダビデの　おさない　と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0075" cy="194310"/>
                <wp:effectExtent l="0" t="135890" r="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2.1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0985</wp:posOffset>
                </wp:positionH>
                <wp:positionV relativeFrom="paragraph">
                  <wp:posOffset>130810</wp:posOffset>
                </wp:positionV>
                <wp:extent cx="3104515" cy="698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78: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5pt;mso-wrap-distance-left:9.05pt;mso-wrap-distance-right:9.05pt;mso-wrap-distance-top:0pt;mso-wrap-distance-bottom:0pt;margin-top:10.3pt;mso-position-vertical-relative:text;margin-left:1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78: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775</wp:posOffset>
                </wp:positionH>
                <wp:positionV relativeFrom="paragraph">
                  <wp:posOffset>81280</wp:posOffset>
                </wp:positionV>
                <wp:extent cx="3959860" cy="29260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つじかいの　ダビデを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として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ムエルを　とおして　あぶらを　そそがれた　ダビ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あいしている　しんこうの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ひつじを　かうとき　いっぴきも　なくさないほ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つりょくが　ある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かみさまが　みことばで　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こうと　じつりょ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したう　ことが　ち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0.4pt;mso-wrap-distance-left:9.05pt;mso-wrap-distance-right:9.05pt;mso-wrap-distance-top:0pt;mso-wrap-distance-bottom:0pt;margin-top:6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つじかいの　ダビデを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として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ムエルを　とおして　あぶらを　そそがれた　ダビ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あいしている　しんこうの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ひつじを　かうとき　いっぴきも　なくさないほ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つりょくが　ある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かみさまが　みことばで　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こうと　じつりょ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したう　ことが　ち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で　しんこうを　そだてて　じつりょくの　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で　しんこうを　そだてて　じつりょくの　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2080</wp:posOffset>
            </wp:positionH>
            <wp:positionV relativeFrom="paragraph">
              <wp:posOffset>-45720</wp:posOffset>
            </wp:positionV>
            <wp:extent cx="5089525" cy="581279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　　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しんげ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：８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がこ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の　ちちの　くんかい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ききしたが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なたの　ははの　おしえ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すてては　ならない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しんげ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：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　　み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しんげん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：８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がこ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の　ちちの　くんかい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ききしたが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なたの　ははの　おしえ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すてては　ならない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しんげん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：８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2540" cy="581977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45pt;margin-top:11.75pt;width:145.05pt;height:19.8pt;mso-wrap-style:none;v-text-anchor:middle" type="_x0000_t136">
            <v:path textpathok="t"/>
            <v:textpath on="t" fitshape="t" string="ダビデの　しん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00330" distR="7048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0075" cy="194310"/>
                <wp:effectExtent l="0" t="135890" r="0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pt;margin-top:1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255</wp:posOffset>
                </wp:positionH>
                <wp:positionV relativeFrom="paragraph">
                  <wp:posOffset>54610</wp:posOffset>
                </wp:positionV>
                <wp:extent cx="2906395" cy="7531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17: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るであろ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はおまえたちをわれわ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さ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59.3pt;mso-wrap-distance-left:9.05pt;mso-wrap-distance-right:9.05pt;mso-wrap-distance-top:0pt;mso-wrap-distance-bottom:0pt;margin-top:4.3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17: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るであろ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はおまえたちをわれわ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され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12700</wp:posOffset>
                </wp:positionV>
                <wp:extent cx="4206240" cy="30359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おとうさんの　おつかいで　せんそうを　し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に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じょうには　てきの　ぐんたいの　ゴリヤテ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わるくちを　い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ことばを　きいた　ダビデは　おうの　みぶん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ゴリヤテの　まえに　で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が　なげた　いしで　ゴリヤテは　たお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にぎっていた　ダビデ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ゴリヤテと　たたかって　かつこと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ちえ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たちも　ダビデのよう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にぎ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39.05pt;mso-wrap-distance-left:9.05pt;mso-wrap-distance-right:9.05pt;mso-wrap-distance-top:0pt;mso-wrap-distance-bottom:0pt;margin-top:1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おとうさんの　おつかいで　せんそうを　し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に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じょうには　てきの　ぐんたいの　ゴリヤテ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わるくちを　い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ことばを　きいた　ダビデは　おうの　みぶん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ゴリヤテの　まえに　で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が　なげた　いしで　ゴリヤテは　たお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にぎっていた　ダビデ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ゴリヤテと　たたかって　かつことが　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ちえ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たちも　ダビデのよう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にぎ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　ように　みことばを　にぎって　しょうり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　ように　みことばを　にぎって　しょうり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91430" cy="586295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が　ゴリヤテに　かつために　せんそ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ている　ところに　いく　みちを　さが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が　ゴリヤテに　かつために　せんそう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ている　ところに　いく　みちを　さがし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0731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8pt;width:325.1pt;height:34.55pt" coordorigin="169,160" coordsize="6502,691">
                <v:shape id="shape_0" fillcolor="#974706" stroked="f" o:allowincell="f" style="position:absolute;left:169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790" cy="575056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0790</wp:posOffset>
            </wp:positionH>
            <wp:positionV relativeFrom="paragraph">
              <wp:posOffset>10160</wp:posOffset>
            </wp:positionV>
            <wp:extent cx="5118100" cy="574040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05pt;margin-top:8.15pt;width:215.75pt;height:21.75pt;mso-wrap-style:none;v-text-anchor:middle" type="_x0000_t136">
            <v:path textpathok="t"/>
            <v:textpath on="t" fitshape="t" string="ソロモンの　おさない　と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600075" cy="194310"/>
                <wp:effectExtent l="0" t="135890" r="0" b="819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0.05pt;margin-top:2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635</wp:posOffset>
                </wp:positionH>
                <wp:positionV relativeFrom="paragraph">
                  <wp:posOffset>26035</wp:posOffset>
                </wp:positionV>
                <wp:extent cx="3036570" cy="61341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り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かれている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おきて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めと、さとし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まなければならな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をしても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4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える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48.3pt;mso-wrap-distance-left:9.05pt;mso-wrap-distance-right:9.05pt;mso-wrap-distance-top:0pt;mso-wrap-distance-bottom:0pt;margin-top:2.0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り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かれている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おきて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めと、さとし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まなければならな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をしても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4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4"/>
                          <w:szCs w:val="16"/>
                        </w:rPr>
                        <w:t>える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5715</wp:posOffset>
                </wp:positionV>
                <wp:extent cx="4124325" cy="284543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つよく、おとこらしく　ありなさい。あなたの　かみ、しゅ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めを　まもり、モーセの　りっぽうに　かか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りに、しゅの　おきてと、めいれいと、さだめと、さとし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　しゅの　みちを　あゆまなければ　ならない。あな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を　しても、どこへ　いっても、さかえるためであ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が　おとうさんの　ダビデから　きいた　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おとうさんの　おねがい　だったのですが、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でも　あります。ソロモンは　こころを　つ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んを　つくして　かみさまに　つ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たちも　かみさまの　みことばを　よく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ききしたがう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0.4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つよく、おとこらしく　ありなさい。あなたの　かみ、しゅ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めを　まもり、モーセの　りっぽうに　かかれ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りに、しゅの　おきてと、めいれいと、さだめと、さとし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　しゅの　みちを　あゆまなければ　ならない。あな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を　しても、どこへ　いっても、さかえるためであ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が　おとうさんの　ダビデから　きいた　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おとうさんの　おねがい　だったのですが、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でも　あります。ソロモンは　こころを　つ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んを　つくして　かみさまに　つ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たちも　かみさまの　みことばを　よく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ききしたがう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ように　かみさまの　みことばを　よく　きい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きしたがう　ことが　できるように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ように　かみさまの　みことばを　よく　きい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きしたがう　ことが　できるように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100330</wp:posOffset>
                </wp:positionV>
                <wp:extent cx="2715895" cy="65468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わたしに　くださった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めいれいは　なにかな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あらわし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1.55pt;mso-wrap-distance-left:9.05pt;mso-wrap-distance-right:9.05pt;mso-wrap-distance-top:0pt;mso-wrap-distance-bottom:0pt;margin-top:7.9pt;mso-position-vertical-relative:text;margin-left: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わたしに　くださった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めいれいは　なにかな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あらわ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4129405" cy="4387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3pt;width:325.15pt;height:34.55pt" coordorigin="19,226" coordsize="6503,691">
                <v:shape id="shape_0" fillcolor="#974706" stroked="f" o:allowincell="f" style="position:absolute;left:19;top:37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45;top:22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45;top:22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0;top:22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5;top:22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3655" cy="577088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6.2pt;width:219.05pt;height:24.9pt;mso-wrap-style:none;v-text-anchor:middle" type="_x0000_t136">
            <v:path textpathok="t"/>
            <v:textpath on="t" fitshape="t" string="ソロモンの　しん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4">
                <wp:simplePos x="0" y="0"/>
                <wp:positionH relativeFrom="column">
                  <wp:posOffset>-59690</wp:posOffset>
                </wp:positionH>
                <wp:positionV relativeFrom="paragraph">
                  <wp:posOffset>48895</wp:posOffset>
                </wp:positionV>
                <wp:extent cx="600075" cy="194310"/>
                <wp:effectExtent l="0" t="135890" r="0" b="819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4.75pt;margin-top:3.8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151130</wp:posOffset>
                </wp:positionV>
                <wp:extent cx="2975610" cy="6438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にふさ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せよ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年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いても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0.7pt;mso-wrap-distance-left:9.05pt;mso-wrap-distance-right:9.05pt;mso-wrap-distance-top:0pt;mso-wrap-distance-bottom:0pt;margin-top:11.9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2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にふさ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せよ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年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いても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750</wp:posOffset>
                </wp:positionH>
                <wp:positionV relativeFrom="paragraph">
                  <wp:posOffset>40640</wp:posOffset>
                </wp:positionV>
                <wp:extent cx="680085" cy="22733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pt;mso-position-vertical-relative:text;margin-left: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27940</wp:posOffset>
                </wp:positionV>
                <wp:extent cx="4077970" cy="290512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えの　ある　ひと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よんで　きいて　おこなう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ソロモンは　おとうさんの　ダビデの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よく　きいて　おこな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よく　きいて　おこな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のことを　みことばによって　いきる　ひと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うに　みことばによって　いき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つも　かみさまと　ともにい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8.75pt;mso-wrap-distance-left:9.05pt;mso-wrap-distance-right:9.05pt;mso-wrap-distance-top:0pt;mso-wrap-distance-bottom:0pt;margin-top: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えの　ある　ひと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よんで　きいて　おこなう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ソロモンは　おとうさんの　ダビデの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よく　きいて　おこな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よく　きいて　おこな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のことを　みことばによって　いきる　ひと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うに　みことばによって　いき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つも　かみさまと　ともにい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ちえを　くださ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よって　いき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ちえを　くださ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よって　いき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097145" cy="577088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100965</wp:posOffset>
                </wp:positionV>
                <wp:extent cx="4580890" cy="100838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かみさまの　みことば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79.4pt;mso-wrap-distance-left:9.05pt;mso-wrap-distance-right:9.05pt;mso-wrap-distance-top:0pt;mso-wrap-distance-bottom:0pt;margin-top:7.9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しましょう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9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かみさまの　みことば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5.6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50545</wp:posOffset>
            </wp:positionH>
            <wp:positionV relativeFrom="paragraph">
              <wp:posOffset>127000</wp:posOffset>
            </wp:positionV>
            <wp:extent cx="3903345" cy="414401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4129405" cy="438785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85pt;width:325.15pt;height:34.55pt" coordorigin="120,177" coordsize="6503,691">
                <v:shape id="shape_0" fillcolor="#974706" stroked="f" o:allowincell="f" style="position:absolute;left:120;top:3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6;top:1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46;top:1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11;top:1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56;top:1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6:00Z</dcterms:created>
  <dc:creator>Chikako</dc:creator>
  <dc:description/>
  <cp:keywords/>
  <dc:language>en-US</dc:language>
  <cp:lastModifiedBy>佐々木智香子</cp:lastModifiedBy>
  <cp:lastPrinted>2015-11-13T18:12:00Z</cp:lastPrinted>
  <dcterms:modified xsi:type="dcterms:W3CDTF">2015-11-13T09:12:00Z</dcterms:modified>
  <cp:revision>8</cp:revision>
  <dc:subject/>
  <dc:title/>
</cp:coreProperties>
</file>