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29555" cy="577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0715</wp:posOffset>
                </wp:positionH>
                <wp:positionV relativeFrom="paragraph">
                  <wp:posOffset>36195</wp:posOffset>
                </wp:positionV>
                <wp:extent cx="30734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ねを　おろそう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45.1pt;mso-wrap-distance-left:9.05pt;mso-wrap-distance-right:9.05pt;mso-wrap-distance-top:0pt;mso-wrap-distance-bottom:0pt;margin-top:2.85pt;mso-position-vertical-relative:text;margin-left:1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ねを　おろそう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6105</wp:posOffset>
                </wp:positionH>
                <wp:positionV relativeFrom="paragraph">
                  <wp:posOffset>153670</wp:posOffset>
                </wp:positionV>
                <wp:extent cx="284416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3.95pt;height:56.65pt;mso-wrap-distance-left:9.05pt;mso-wrap-distance-right:9.05pt;mso-wrap-distance-top:0pt;mso-wrap-distance-bottom:0pt;margin-top:12.1pt;mso-position-vertical-relative:text;margin-left:14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095</wp:posOffset>
                </wp:positionH>
                <wp:positionV relativeFrom="paragraph">
                  <wp:posOffset>59055</wp:posOffset>
                </wp:positionV>
                <wp:extent cx="612140" cy="17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4.65pt;mso-position-vertical-relative:text;margin-left: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60960</wp:posOffset>
                </wp:positionV>
                <wp:extent cx="4036060" cy="2847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人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た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モル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任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ま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タラント（ビジョン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て、タラ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な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りません。ヨセフ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エジプ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さ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ろしたひとりのゆえ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タラ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ています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24.25pt;mso-wrap-distance-left:9.05pt;mso-wrap-distance-right:9.05pt;mso-wrap-distance-top:0pt;mso-wrap-distance-bottom:0pt;margin-top:4.8pt;mso-position-vertical-relative:text;margin-left:6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ん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人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た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モルモ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任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ま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タラント（ビジョン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て、タラ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な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りません。ヨセフ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エジプ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さ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ろしたひとりのゆえ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タラ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ています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column">
                  <wp:posOffset>208915</wp:posOffset>
                </wp:positionH>
                <wp:positionV relativeFrom="paragraph">
                  <wp:posOffset>64770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5～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5.1pt;width:49.15pt;height:241.65pt" coordorigin="329,102" coordsize="983,4833">
                <v:group id="shape_0" style="position:absolute;left:496;top:2105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33;top:2105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6;top:2113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2;top:102;width:788;height:138">
                  <v:shape id="shape_0" fillcolor="#663300" stroked="f" o:allowincell="f" style="position:absolute;left:512;top:110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30;top:102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9;top:4246;width:827;height:688">
                  <v:shape id="shape_0" fillcolor="black" stroked="f" o:allowincell="f" style="position:absolute;left:539;top:4535;width:486;height:108;mso-wrap-style:none;v-text-anchor:middle" type="_x0000_t136">
                    <v:path textpathok="t"/>
                    <v:textpath on="t" fitshape="t" string="しんげん5～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9;top:4246;width:827;height:152">
                    <v:shape id="shape_0" fillcolor="#663300" stroked="f" o:allowincell="f" style="position:absolute;left:329;top:4268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63;top:4246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9;top:4772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1172845</wp:posOffset>
                </wp:positionH>
                <wp:positionV relativeFrom="paragraph">
                  <wp:posOffset>7175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5.65pt;width:257.8pt;height:14.95pt" coordorigin="1847,113" coordsize="5156,299">
                <v:shape id="shape_0" fillcolor="black" stroked="f" o:allowincell="f" style="position:absolute;left:5639;top:253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47;top:113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635</wp:posOffset>
            </wp:positionV>
            <wp:extent cx="5052695" cy="577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32580</wp:posOffset>
                </wp:positionH>
                <wp:positionV relativeFrom="paragraph">
                  <wp:posOffset>24765</wp:posOffset>
                </wp:positionV>
                <wp:extent cx="855980" cy="2800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22.05pt;mso-wrap-distance-left:9.05pt;mso-wrap-distance-right:9.05pt;mso-wrap-distance-top:0pt;mso-wrap-distance-bottom:0pt;margin-top:1.95pt;mso-position-vertical-relative:text;margin-left:3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140335</wp:posOffset>
                </wp:positionV>
                <wp:extent cx="2704465" cy="18008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20"/>
                              </w:rPr>
                              <w:t>かくれてい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20"/>
                              </w:rPr>
                              <w:t>えを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3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36"/>
                                <w:szCs w:val="20"/>
                              </w:rPr>
                              <w:t>さが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ろうそくの　ひ、さかな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8"/>
                                <w:szCs w:val="18"/>
                              </w:rPr>
                              <w:t>ほん、くし、じょうぎ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66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66"/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141.8pt;mso-wrap-distance-left:9.05pt;mso-wrap-distance-right:9.05pt;mso-wrap-distance-top:0pt;mso-wrap-distance-bottom:0pt;margin-top:11.0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6"/>
                          <w:szCs w:val="20"/>
                        </w:rPr>
                        <w:t>かくれている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6"/>
                          <w:szCs w:val="20"/>
                        </w:rPr>
                        <w:t>えを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36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36"/>
                          <w:szCs w:val="20"/>
                        </w:rPr>
                        <w:t>さがそ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ろうそくの　ひ、さかな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8"/>
                          <w:szCs w:val="18"/>
                        </w:rPr>
                        <w:t>ほん、くし、じょうぎ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FF9966"/>
                          <w:sz w:val="3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66"/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85</wp:posOffset>
                </wp:positionH>
                <wp:positionV relativeFrom="paragraph">
                  <wp:posOffset>5270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4.1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66675</wp:posOffset>
                </wp:positionV>
                <wp:extent cx="4431665" cy="530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ように。イエス・キリス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8.95pt;height:41.75pt;mso-wrap-distance-left:9.05pt;mso-wrap-distance-right:9.05pt;mso-wrap-distance-top:0pt;mso-wrap-distance-bottom:0pt;margin-top:5.25pt;mso-position-vertical-relative:text;margin-left:16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ように。イエス・キリス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5111750" cy="58350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3246120" cy="542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ちょうせん　し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42.7pt;mso-wrap-distance-left:9.05pt;mso-wrap-distance-right:9.05pt;mso-wrap-distance-top:0pt;mso-wrap-distance-bottom:0pt;margin-top:2.1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ちょうせん　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6535</wp:posOffset>
                </wp:positionH>
                <wp:positionV relativeFrom="paragraph">
                  <wp:posOffset>123825</wp:posOffset>
                </wp:positionV>
                <wp:extent cx="3077845" cy="949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5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しになりました。それ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によ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きながらえさせるためだったの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したのは、あなたがた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をパ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し、また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された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35pt;height:74.8pt;mso-wrap-distance-left:9.05pt;mso-wrap-distance-right:9.05pt;mso-wrap-distance-top:0pt;mso-wrap-distance-bottom:0pt;margin-top:9.75pt;mso-position-vertical-relative:text;margin-left:11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5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しになりました。それ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によ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きながらえさせるためだったの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したのは、あなたがた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をパロ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し、また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さ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255</wp:posOffset>
                </wp:positionH>
                <wp:positionV relativeFrom="paragraph">
                  <wp:posOffset>123825</wp:posOffset>
                </wp:positionV>
                <wp:extent cx="560070" cy="167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9.75pt;mso-position-vertical-relative:text;margin-left:4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90170</wp:posOffset>
                </wp:positionV>
                <wp:extent cx="3883660" cy="252158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9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のは、そのう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4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び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る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雰囲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こまれないで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！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ヨセフ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るの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、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た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るで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pt;height:198.55pt;mso-wrap-distance-left:9.05pt;mso-wrap-distance-right:9.05pt;mso-wrap-distance-top:0pt;mso-wrap-distance-bottom:0pt;margin-top:7.1pt;mso-position-vertical-relative:text;margin-left: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9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のは、そのう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4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び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る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雰囲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こまれないで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！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ヨセフ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るの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、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た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るで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156210</wp:posOffset>
                </wp:positionH>
                <wp:positionV relativeFrom="paragraph">
                  <wp:posOffset>102235</wp:posOffset>
                </wp:positionV>
                <wp:extent cx="624205" cy="30689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8.05pt;width:49.15pt;height:241.65pt" coordorigin="246,161" coordsize="983,4833">
                <v:group id="shape_0" style="position:absolute;left:413;top:2164;width:815;height:141">
                  <v:shape id="shape_0" fillcolor="#663300" stroked="f" o:allowincell="f" style="position:absolute;left:850;top:2164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13;top:2172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29;top:161;width:788;height:138">
                  <v:shape id="shape_0" fillcolor="#663300" stroked="f" o:allowincell="f" style="position:absolute;left:429;top:169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47;top:161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46;top:4305;width:828;height:689">
                  <v:shape id="shape_0" fillcolor="black" stroked="f" o:allowincell="f" style="position:absolute;left:456;top:4594;width:486;height:108;mso-wrap-style:none;v-text-anchor:middle" type="_x0000_t136">
                    <v:path textpathok="t"/>
                    <v:textpath on="t" fitshape="t" string="しんげん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46;top:4305;width:828;height:152">
                    <v:shape id="shape_0" fillcolor="#663300" stroked="f" o:allowincell="f" style="position:absolute;left:246;top:4327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680;top:4305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46;top:4831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3790</wp:posOffset>
                </wp:positionH>
                <wp:positionV relativeFrom="paragraph">
                  <wp:posOffset>82550</wp:posOffset>
                </wp:positionV>
                <wp:extent cx="3274060" cy="1898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6.5pt;width:257.8pt;height:14.95pt" coordorigin="1754,130" coordsize="5156,299">
                <v:shape id="shape_0" fillcolor="black" stroked="f" o:allowincell="f" style="position:absolute;left:5546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54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2080</wp:posOffset>
            </wp:positionH>
            <wp:positionV relativeFrom="paragraph">
              <wp:posOffset>-1270</wp:posOffset>
            </wp:positionV>
            <wp:extent cx="5092700" cy="57950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3040</wp:posOffset>
                </wp:positionH>
                <wp:positionV relativeFrom="paragraph">
                  <wp:posOffset>43815</wp:posOffset>
                </wp:positionV>
                <wp:extent cx="770890" cy="2800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2.05pt;mso-wrap-distance-left:9.05pt;mso-wrap-distance-right:9.05pt;mso-wrap-distance-top:0pt;mso-wrap-distance-bottom:0pt;margin-top:3.4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5146675" cy="30435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のめがねをかけたレムナントが、ヨセフのはな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んでいます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はなんでしょうか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6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になった･･･ヨセフはとってもかわいそ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なん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ったりするの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しいことだけ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え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ける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になること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2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だな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　　　　　　　　　　　　　　　　　　　　　　　　　　　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は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6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になりたくな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39.65pt;mso-wrap-distance-left:9.05pt;mso-wrap-distance-right:9.05pt;mso-wrap-distance-top:0pt;mso-wrap-distance-bottom:0pt;margin-top:4.3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のめがねをかけたレムナントが、ヨセフのはな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んでいます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はなんでしょうか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6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になった･･･ヨセフはとってもかわいそう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なん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ったりするの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しいことだけ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え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けるな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8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になることは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280"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だな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　　　　　　　　　　　　　　　　　　　　　　　　　　　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は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6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6"/>
                          <w:szCs w:val="18"/>
                        </w:rPr>
                        <w:t>になりたく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20320</wp:posOffset>
                </wp:positionV>
                <wp:extent cx="572770" cy="29908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1.6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</wp:posOffset>
                </wp:positionH>
                <wp:positionV relativeFrom="paragraph">
                  <wp:posOffset>127000</wp:posOffset>
                </wp:positionV>
                <wp:extent cx="4503420" cy="5162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両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ろ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6pt;height:40.65pt;mso-wrap-distance-left:9.05pt;mso-wrap-distance-right:9.05pt;mso-wrap-distance-top:0pt;mso-wrap-distance-bottom:0pt;margin-top:10pt;mso-position-vertical-relative:text;margin-left:3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両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ろえ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4625" cy="578040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6265</wp:posOffset>
                </wp:positionH>
                <wp:positionV relativeFrom="paragraph">
                  <wp:posOffset>140970</wp:posOffset>
                </wp:positionV>
                <wp:extent cx="3068320" cy="5549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けいかくひょうを　つくろう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43.7pt;mso-wrap-distance-left:9.05pt;mso-wrap-distance-right:9.05pt;mso-wrap-distance-top:0pt;mso-wrap-distance-bottom:0pt;margin-top:11.1pt;mso-position-vertical-relative:text;margin-left:1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けいかくひょうを　つくろう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9750</wp:posOffset>
                </wp:positionH>
                <wp:positionV relativeFrom="paragraph">
                  <wp:posOffset>159385</wp:posOffset>
                </wp:positionV>
                <wp:extent cx="3124835" cy="8801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pPr>
                            <w:r>
                              <w:rPr>
                                <w:rFonts w:eastAsia="Malgun Gothic"/>
                                <w:color w:val="6633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05pt;height:69.3pt;mso-wrap-distance-left:9.05pt;mso-wrap-distance-right:9.05pt;mso-wrap-distance-top:0pt;mso-wrap-distance-bottom:0pt;margin-top:12.55pt;mso-position-vertical-relative:text;margin-left:142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がとこしえまでありますように。アーメン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color w:val="663300"/>
                          <w:sz w:val="21"/>
                        </w:rPr>
                      </w:pPr>
                      <w:r>
                        <w:rPr>
                          <w:rFonts w:eastAsia="Malgun Gothic"/>
                          <w:color w:val="6633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</wp:posOffset>
                </wp:positionH>
                <wp:positionV relativeFrom="paragraph">
                  <wp:posOffset>33655</wp:posOffset>
                </wp:positionV>
                <wp:extent cx="622300" cy="18986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2.65pt;mso-position-vertical-relative:text;margin-left:4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0270</wp:posOffset>
                </wp:positionH>
                <wp:positionV relativeFrom="paragraph">
                  <wp:posOffset>148590</wp:posOffset>
                </wp:positionV>
                <wp:extent cx="4044315" cy="2749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プラン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つながるので、か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です。インスタ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なければなりません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ぞ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こそ、なまけることがいやされ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維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ゲーム、インターネット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と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ビジョンとタラントについてじ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れてい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です。パウロ、ダビデ、ヨセフ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のタラン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0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%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るときにくださ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ら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世界レムナント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16.5pt;mso-wrap-distance-left:9.05pt;mso-wrap-distance-right:9.05pt;mso-wrap-distance-top:0pt;mso-wrap-distance-bottom:0pt;margin-top:11.7pt;mso-position-vertical-relative:text;margin-left:7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プラン）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つながるので、かな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です。インスタ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なければなりません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ぞ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こそ、なまけることがいやされ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維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ゲーム、インターネット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と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ビジョンとタラントについてじ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れてい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です。パウロ、ダビデ、ヨセフ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のタラン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0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%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るときにくださ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ら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世界レムナント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29235</wp:posOffset>
                </wp:positionH>
                <wp:positionV relativeFrom="paragraph">
                  <wp:posOffset>72390</wp:posOffset>
                </wp:positionV>
                <wp:extent cx="669290" cy="315531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30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5.7pt;width:52.7pt;height:248.45pt" coordorigin="361,114" coordsize="1054,4969">
                <v:group id="shape_0" style="position:absolute;left:540;top:2173;width:875;height:145">
                  <v:shape id="shape_0" fillcolor="#663300" stroked="f" o:allowincell="f" style="position:absolute;left:1009;top:2173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0;top:2182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7;top:114;width:844;height:143">
                  <v:shape id="shape_0" fillcolor="#663300" stroked="f" o:allowincell="f" style="position:absolute;left:557;top:123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5;top:114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1;top:4373;width:887;height:710">
                  <v:shape id="shape_0" fillcolor="black" stroked="f" o:allowincell="f" style="position:absolute;left:586;top:4671;width:521;height:112;mso-wrap-style:none;v-text-anchor:middle" type="_x0000_t136">
                    <v:path textpathok="t"/>
                    <v:textpath on="t" fitshape="t" string="しんげん30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1;top:4373;width:887;height:158">
                    <v:shape id="shape_0" fillcolor="#663300" stroked="f" o:allowincell="f" style="position:absolute;left:361;top:4396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6;top:4373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1;top:4915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46810</wp:posOffset>
                </wp:positionH>
                <wp:positionV relativeFrom="paragraph">
                  <wp:posOffset>60960</wp:posOffset>
                </wp:positionV>
                <wp:extent cx="3274060" cy="18986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4.8pt;width:257.8pt;height:14.95pt" coordorigin="1806,96" coordsize="5156,299">
                <v:shape id="shape_0" fillcolor="black" stroked="f" o:allowincell="f" style="position:absolute;left:5598;top:23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6;top:9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095240" cy="5780405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1460</wp:posOffset>
                </wp:positionH>
                <wp:positionV relativeFrom="paragraph">
                  <wp:posOffset>140970</wp:posOffset>
                </wp:positionV>
                <wp:extent cx="842645" cy="31432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4.75pt;mso-wrap-distance-left:9.05pt;mso-wrap-distance-right:9.05pt;mso-wrap-distance-top:0pt;mso-wrap-distance-bottom:0pt;margin-top:11.1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855</wp:posOffset>
                </wp:positionH>
                <wp:positionV relativeFrom="paragraph">
                  <wp:posOffset>140970</wp:posOffset>
                </wp:positionV>
                <wp:extent cx="5146675" cy="30435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のきょ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た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をたてて、おぎなうようにし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規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Web"/>
                              <w:snapToGrid w:val="false"/>
                              <w:spacing w:lineRule="auto" w:line="12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4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990033"/>
                                      <w:sz w:val="14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4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べ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った　　　　　　　　　　パウロのよう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　　　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4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4"/>
                                <w:szCs w:val="18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　おなかがすいた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4"/>
                                <w:szCs w:val="18"/>
                              </w:rPr>
                              <w:t>T_T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やっほー！　　　　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べて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いて　　ならせてくださいと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く！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663300"/>
                                      <w:sz w:val="14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39.65pt;mso-wrap-distance-left:9.05pt;mso-wrap-distance-right:9.05pt;mso-wrap-distance-top:0pt;mso-wrap-distance-bottom:0pt;margin-top:11.1pt;mso-position-vertical-relative:text;margin-left:-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のきょ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た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をたてて、おぎなうようにし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規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Web"/>
                        <w:snapToGrid w:val="false"/>
                        <w:spacing w:lineRule="auto" w:line="12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firstLine="126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4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990033"/>
                                <w:sz w:val="14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990033"/>
                          <w:sz w:val="14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べず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った　　　　　　　　　　パウロのよう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　　　　　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4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4"/>
                          <w:szCs w:val="18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　おなかがすいた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4"/>
                          <w:szCs w:val="18"/>
                        </w:rPr>
                        <w:t>T_T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やっほー！　　　　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べて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いて　　ならせてくださいと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4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く！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14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14"/>
                          <w:szCs w:val="18"/>
                        </w:rPr>
                        <w:t>る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</wp:posOffset>
                </wp:positionH>
                <wp:positionV relativeFrom="paragraph">
                  <wp:posOffset>76200</wp:posOffset>
                </wp:positionV>
                <wp:extent cx="639445" cy="33528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128905</wp:posOffset>
                </wp:positionV>
                <wp:extent cx="4370070" cy="55816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してください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1pt;height:43.95pt;mso-wrap-distance-left:9.05pt;mso-wrap-distance-right:9.05pt;mso-wrap-distance-top:0pt;mso-wrap-distance-bottom:0pt;margin-top:10.15pt;mso-position-vertical-relative:text;margin-left:23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してください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299075" cy="572579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6350</wp:posOffset>
            </wp:positionH>
            <wp:positionV relativeFrom="paragraph">
              <wp:posOffset>635</wp:posOffset>
            </wp:positionV>
            <wp:extent cx="5116830" cy="5828030"/>
            <wp:effectExtent l="0" t="0" r="0" b="0"/>
            <wp:wrapNone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7360</wp:posOffset>
                </wp:positionH>
                <wp:positionV relativeFrom="paragraph">
                  <wp:posOffset>53975</wp:posOffset>
                </wp:positionV>
                <wp:extent cx="3115310" cy="6254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ならず　おぼえて　おくべきこと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　　　３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2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ならず　おぼえて　おくべきこと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　　　３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47625</wp:posOffset>
                </wp:positionV>
                <wp:extent cx="3065145" cy="5594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すべて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くださ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1.35pt;height:44.05pt;mso-wrap-distance-left:9.05pt;mso-wrap-distance-right:9.05pt;mso-wrap-distance-top:0pt;mso-wrap-distance-bottom:0pt;margin-top:3.75pt;mso-position-vertical-relative:text;margin-left:140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すべて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225</wp:posOffset>
                </wp:positionH>
                <wp:positionV relativeFrom="paragraph">
                  <wp:posOffset>118110</wp:posOffset>
                </wp:positionV>
                <wp:extent cx="668655" cy="22796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9.3pt;mso-position-vertical-relative:text;margin-left:4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" w:hanging="6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8365</wp:posOffset>
                </wp:positionH>
                <wp:positionV relativeFrom="paragraph">
                  <wp:posOffset>102870</wp:posOffset>
                </wp:positionV>
                <wp:extent cx="4004945" cy="27603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おくべきこと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ろには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い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そして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イエス・キリス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おかなければなり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ないで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と言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ように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も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ましょう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17.35pt;mso-wrap-distance-left:9.05pt;mso-wrap-distance-right:9.05pt;mso-wrap-distance-top:0pt;mso-wrap-distance-bottom:0pt;margin-top:8.1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おくべきことがあ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ろには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い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そして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イエス・キリス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おかなければなり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ないで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と言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ように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も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ましょう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27330</wp:posOffset>
                </wp:positionH>
                <wp:positionV relativeFrom="paragraph">
                  <wp:posOffset>69850</wp:posOffset>
                </wp:positionV>
                <wp:extent cx="669290" cy="315531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5.5pt;width:52.7pt;height:248.45pt" coordorigin="358,110" coordsize="1054,4969">
                <v:group id="shape_0" style="position:absolute;left:537;top:2169;width:875;height:145">
                  <v:shape id="shape_0" fillcolor="#663300" stroked="f" o:allowincell="f" style="position:absolute;left:1006;top:216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7;top:217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54;top:110;width:845;height:143">
                  <v:shape id="shape_0" fillcolor="#663300" stroked="f" o:allowincell="f" style="position:absolute;left:554;top:11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02;top:11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8;top:4369;width:886;height:710">
                  <v:shape id="shape_0" fillcolor="black" stroked="f" o:allowincell="f" style="position:absolute;left:583;top:4667;width:521;height:112;mso-wrap-style:none;v-text-anchor:middle" type="_x0000_t136">
                    <v:path textpathok="t"/>
                    <v:textpath on="t" fitshape="t" string="しんげん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8;top:4369;width:886;height:157">
                    <v:shape id="shape_0" fillcolor="#663300" stroked="f" o:allowincell="f" style="position:absolute;left:358;top:439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23;top:436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8;top:491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130935</wp:posOffset>
                </wp:positionH>
                <wp:positionV relativeFrom="paragraph">
                  <wp:posOffset>88265</wp:posOffset>
                </wp:positionV>
                <wp:extent cx="3274060" cy="18986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05pt;margin-top:6.95pt;width:257.8pt;height:14.95pt" coordorigin="1781,139" coordsize="5156,299">
                <v:shape id="shape_0" fillcolor="black" stroked="f" o:allowincell="f" style="position:absolute;left:5573;top:279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1;top:139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380</wp:posOffset>
                </wp:positionH>
                <wp:positionV relativeFrom="paragraph">
                  <wp:posOffset>635</wp:posOffset>
                </wp:positionV>
                <wp:extent cx="3736340" cy="38214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EAADB"/>
                                      <w:sz w:val="32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EAADB"/>
                                <w:sz w:val="32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20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32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20"/>
                              </w:rPr>
                              <w:t>だ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EAADB"/>
                                <w:sz w:val="32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20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EAADB"/>
                                <w:sz w:val="32"/>
                                <w:szCs w:val="20"/>
                              </w:rPr>
                              <w:t>をあげよ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うして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しんどいの？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それはね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う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い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まいに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うそば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から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つらいよね。でも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きらいになることは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サタンにだまされることなの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ね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32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20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300.9pt;mso-wrap-distance-left:9.05pt;mso-wrap-distance-right:9.05pt;mso-wrap-distance-top:0pt;mso-wrap-distance-bottom:0pt;margin-top:0pt;mso-position-vertical-relative:text;margin-left: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EAADB"/>
                                <w:sz w:val="32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EAADB"/>
                          <w:sz w:val="32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20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32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32"/>
                          <w:szCs w:val="20"/>
                        </w:rPr>
                        <w:t>だ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EAADB"/>
                          <w:sz w:val="32"/>
                          <w:szCs w:val="20"/>
                        </w:rPr>
                        <w:t>に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20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EAADB"/>
                          <w:sz w:val="32"/>
                          <w:szCs w:val="20"/>
                        </w:rPr>
                        <w:t>をあげよ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うして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しんどいの？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それはね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う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い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まいに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うそば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から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つらいよね。でも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きらいになることは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サタンにだまされることなの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ね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32"/>
                          <w:szCs w:val="20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20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65905</wp:posOffset>
                </wp:positionH>
                <wp:positionV relativeFrom="paragraph">
                  <wp:posOffset>10160</wp:posOffset>
                </wp:positionV>
                <wp:extent cx="1080770" cy="29718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3.4pt;mso-wrap-distance-left:9.05pt;mso-wrap-distance-right:9.05pt;mso-wrap-distance-top:0pt;mso-wrap-distance-bottom:0pt;margin-top:0.8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</wp:posOffset>
                </wp:positionH>
                <wp:positionV relativeFrom="paragraph">
                  <wp:posOffset>24130</wp:posOffset>
                </wp:positionV>
                <wp:extent cx="610870" cy="30099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.9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42545</wp:posOffset>
                </wp:positionV>
                <wp:extent cx="4455160" cy="54038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0.8pt;height:42.55pt;mso-wrap-distance-left:9.05pt;mso-wrap-distance-right:9.05pt;mso-wrap-distance-top:0pt;mso-wrap-distance-bottom:0pt;margin-top:3.35pt;mso-position-vertical-relative:text;margin-left:18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5085" cy="577342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9760</wp:posOffset>
                </wp:positionH>
                <wp:positionV relativeFrom="paragraph">
                  <wp:posOffset>58420</wp:posOffset>
                </wp:positionV>
                <wp:extent cx="3115310" cy="6254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の　みことば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　　　さいこうの　ち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.25pt;mso-wrap-distance-left:9.05pt;mso-wrap-distance-right:9.05pt;mso-wrap-distance-top:0pt;mso-wrap-distance-bottom:0pt;margin-top:4.6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の　みことばは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　　　さいこうの　ち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2280</wp:posOffset>
                </wp:positionH>
                <wp:positionV relativeFrom="paragraph">
                  <wp:posOffset>102870</wp:posOffset>
                </wp:positionV>
                <wp:extent cx="3232785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す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霊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よるも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矯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のため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と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なるた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1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4.55pt;height:53pt;mso-wrap-distance-left:9.05pt;mso-wrap-distance-right:9.05pt;mso-wrap-distance-top:0pt;mso-wrap-distance-bottom:0pt;margin-top:8.1pt;mso-position-vertical-relative:text;margin-left:1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す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霊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よるも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矯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のため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と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なるため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1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1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55575</wp:posOffset>
                </wp:positionV>
                <wp:extent cx="621030" cy="18986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12.25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905</wp:posOffset>
                </wp:positionH>
                <wp:positionV relativeFrom="paragraph">
                  <wp:posOffset>80645</wp:posOffset>
                </wp:positionV>
                <wp:extent cx="3769995" cy="244475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ごさなければなりませんでした。しかし、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せんでした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からです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せました。ついに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ヨセ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す。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ず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、こ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れば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でしょう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.08.0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92.5pt;mso-wrap-distance-left:9.05pt;mso-wrap-distance-right:9.05pt;mso-wrap-distance-top:0pt;mso-wrap-distance-bottom:0pt;margin-top:6.35pt;mso-position-vertical-relative:text;margin-left:7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ごさなければなりませんでした。しかし、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せんでした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からです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せました。ついに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ヨセ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指導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す。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ず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、こ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れば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でしょう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.08.0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155575</wp:posOffset>
                </wp:positionH>
                <wp:positionV relativeFrom="paragraph">
                  <wp:posOffset>19050</wp:posOffset>
                </wp:positionV>
                <wp:extent cx="669290" cy="315531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1～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5pt;margin-top:1.5pt;width:52.7pt;height:248.45pt" coordorigin="245,30" coordsize="1054,4969">
                <v:group id="shape_0" style="position:absolute;left:424;top:2089;width:875;height:145">
                  <v:shape id="shape_0" fillcolor="#663300" stroked="f" o:allowincell="f" style="position:absolute;left:893;top:208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24;top:209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1;top:30;width:845;height:143">
                  <v:shape id="shape_0" fillcolor="#663300" stroked="f" o:allowincell="f" style="position:absolute;left:441;top:3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9;top:3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45;top:4289;width:887;height:710">
                  <v:shape id="shape_0" fillcolor="black" stroked="f" o:allowincell="f" style="position:absolute;left:470;top:4587;width:521;height:112;mso-wrap-style:none;v-text-anchor:middle" type="_x0000_t136">
                    <v:path textpathok="t"/>
                    <v:textpath on="t" fitshape="t" string="しんげん1～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45;top:4289;width:887;height:157">
                    <v:shape id="shape_0" fillcolor="#663300" stroked="f" o:allowincell="f" style="position:absolute;left:245;top:431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0;top:428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45;top:48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1151890</wp:posOffset>
                </wp:positionH>
                <wp:positionV relativeFrom="paragraph">
                  <wp:posOffset>138430</wp:posOffset>
                </wp:positionV>
                <wp:extent cx="3274060" cy="18986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0.9pt;width:257.8pt;height:14.95pt" coordorigin="1814,218" coordsize="5156,299">
                <v:shape id="shape_0" fillcolor="black" stroked="f" o:allowincell="f" style="position:absolute;left:5606;top:3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4;top:2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57.65pt;margin-top:7.75pt;width:18.95pt;height:9.1pt;mso-wrap-style:none;v-text-anchor:middle" type="_x0000_t136">
            <v:path textpathok="t"/>
            <v:textpath on="t" fitshape="t" string="うら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3505</wp:posOffset>
            </wp:positionH>
            <wp:positionV relativeFrom="paragraph">
              <wp:posOffset>29845</wp:posOffset>
            </wp:positionV>
            <wp:extent cx="5034280" cy="574357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41910</wp:posOffset>
                </wp:positionV>
                <wp:extent cx="3980180" cy="423989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423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一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けた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講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のみことばのタイトル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のみ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99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99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99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333.85pt;mso-wrap-distance-left:9.05pt;mso-wrap-distance-right:9.05pt;mso-wrap-distance-top:0pt;mso-wrap-distance-bottom:0pt;margin-top:3.3pt;mso-position-vertical-relative:text;margin-left:3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しゅう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一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けた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講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のみことばのタイトル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のみこと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99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9900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9900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99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20185</wp:posOffset>
                </wp:positionH>
                <wp:positionV relativeFrom="paragraph">
                  <wp:posOffset>95250</wp:posOffset>
                </wp:positionV>
                <wp:extent cx="996315" cy="28003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22.05pt;mso-wrap-distance-left:9.05pt;mso-wrap-distance-right:9.05pt;mso-wrap-distance-top:0pt;mso-wrap-distance-bottom:0pt;margin-top:7.5pt;mso-position-vertical-relative:text;margin-left:3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7675</wp:posOffset>
                </wp:positionH>
                <wp:positionV relativeFrom="paragraph">
                  <wp:posOffset>31115</wp:posOffset>
                </wp:positionV>
                <wp:extent cx="610870" cy="3009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2.4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675</wp:posOffset>
                </wp:positionH>
                <wp:positionV relativeFrom="paragraph">
                  <wp:posOffset>52070</wp:posOffset>
                </wp:positionV>
                <wp:extent cx="4305935" cy="48260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つ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ヨセフ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9.05pt;height:38pt;mso-wrap-distance-left:9.05pt;mso-wrap-distance-right:9.05pt;mso-wrap-distance-top:0pt;mso-wrap-distance-bottom:0pt;margin-top:4.1pt;mso-position-vertical-relative:text;margin-left:3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つ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ヨセフ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1610" cy="5725795"/>
            <wp:effectExtent l="0" t="0" r="0" b="0"/>
            <wp:wrapNone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5080</wp:posOffset>
            </wp:positionH>
            <wp:positionV relativeFrom="paragraph">
              <wp:posOffset>635</wp:posOffset>
            </wp:positionV>
            <wp:extent cx="5110480" cy="572579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4015</wp:posOffset>
                </wp:positionH>
                <wp:positionV relativeFrom="paragraph">
                  <wp:posOffset>86995</wp:posOffset>
                </wp:positionV>
                <wp:extent cx="3176270" cy="556260"/>
                <wp:effectExtent l="0" t="0" r="0" b="0"/>
                <wp:wrapNone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いま　わたしの　もんだい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もんだいでは　ありません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43.8pt;mso-wrap-distance-left:9.05pt;mso-wrap-distance-right:9.05pt;mso-wrap-distance-top:0pt;mso-wrap-distance-bottom:0pt;margin-top:6.85pt;mso-position-vertical-relative:text;margin-left:1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いま　わたしの　もんだいは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もんだいでは　ありません！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715</wp:posOffset>
                </wp:positionH>
                <wp:positionV relativeFrom="paragraph">
                  <wp:posOffset>62865</wp:posOffset>
                </wp:positionV>
                <wp:extent cx="2980690" cy="498475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7pt;height:39.25pt;mso-wrap-distance-left:9.05pt;mso-wrap-distance-right:9.05pt;mso-wrap-distance-top:0pt;mso-wrap-distance-bottom:0pt;margin-top:4.95pt;mso-position-vertical-relative:text;margin-left:140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5005</wp:posOffset>
                </wp:positionH>
                <wp:positionV relativeFrom="paragraph">
                  <wp:posOffset>109220</wp:posOffset>
                </wp:positionV>
                <wp:extent cx="520065" cy="189865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color w:val="990033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color w:val="990033"/>
                                <w:sz w:val="12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8.6pt;mso-position-vertical-relative:text;margin-left:5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color w:val="990033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color w:val="990033"/>
                          <w:sz w:val="12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560</wp:posOffset>
                </wp:positionH>
                <wp:positionV relativeFrom="paragraph">
                  <wp:posOffset>75565</wp:posOffset>
                </wp:positionV>
                <wp:extent cx="3936365" cy="257492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パパとママのそばでたりない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にすごしてい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ごきぶりがうようよいるとこ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、おふ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みがくことも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くなったら、どう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かめてしまいませんか。これは、ヨセ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ん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ずられて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しま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しまったのですが、ただひと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いことがありました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ヨセフといつもともにおられるという「インマヌエル」です。ヨセフは、これをのがさ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ヨセフ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たらどうしましょう。まず、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く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の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6.08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5pt;height:202.75pt;mso-wrap-distance-left:9.05pt;mso-wrap-distance-right:9.05pt;mso-wrap-distance-top:0pt;mso-wrap-distance-bottom:0pt;margin-top:5.95pt;mso-position-vertical-relative:text;margin-left:7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パパとママのそばでたりない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にすごしてい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ごきぶりがうようよいるとこ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、おふ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みがくことも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くなったら、どう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かめてしまいませんか。これは、ヨセフ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ん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ずられて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しま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しまったのですが、ただひと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いことがありました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ヨセフといつもともにおられるという「インマヌエル」です。ヨセフは、これをのがさ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ヨセフ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たらどうしましょう。まず、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く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の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7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6.08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105410</wp:posOffset>
                </wp:positionV>
                <wp:extent cx="669290" cy="3155315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んげん6、2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pt;margin-top:8.3pt;width:52.7pt;height:248.45pt" coordorigin="402,166" coordsize="1054,4969">
                <v:group id="shape_0" style="position:absolute;left:581;top:2225;width:875;height:145">
                  <v:shape id="shape_0" fillcolor="#663300" stroked="f" o:allowincell="f" style="position:absolute;left:1050;top:222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1;top:223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8;top:166;width:845;height:143">
                  <v:shape id="shape_0" fillcolor="#663300" stroked="f" o:allowincell="f" style="position:absolute;left:598;top:17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6;top:16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02;top:4425;width:887;height:710">
                  <v:shape id="shape_0" fillcolor="black" stroked="f" o:allowincell="f" style="position:absolute;left:627;top:4723;width:521;height:112;mso-wrap-style:none;v-text-anchor:middle" type="_x0000_t136">
                    <v:path textpathok="t"/>
                    <v:textpath on="t" fitshape="t" string="しんげん6、2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02;top:4425;width:887;height:157">
                    <v:shape id="shape_0" fillcolor="#663300" stroked="f" o:allowincell="f" style="position:absolute;left:402;top:444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7;top:442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02;top:496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3795</wp:posOffset>
                </wp:positionH>
                <wp:positionV relativeFrom="paragraph">
                  <wp:posOffset>20320</wp:posOffset>
                </wp:positionV>
                <wp:extent cx="3274060" cy="18986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5pt;margin-top:1.6pt;width:257.8pt;height:14.95pt" coordorigin="1817,32" coordsize="5156,299">
                <v:shape id="shape_0" fillcolor="black" stroked="f" o:allowincell="f" style="position:absolute;left:5609;top:1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17;top: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8135</wp:posOffset>
                </wp:positionH>
                <wp:positionV relativeFrom="paragraph">
                  <wp:posOffset>138430</wp:posOffset>
                </wp:positionV>
                <wp:extent cx="890905" cy="2794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2pt;mso-wrap-distance-left:9.05pt;mso-wrap-distance-right:9.05pt;mso-wrap-distance-top:0pt;mso-wrap-distance-bottom:0pt;margin-top:10.9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142240</wp:posOffset>
                </wp:positionV>
                <wp:extent cx="4834890" cy="430149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あ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28"/>
                                    </w:rPr>
                                    <w:t>暗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をと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6633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pt;height:338.7pt;mso-wrap-distance-left:9.05pt;mso-wrap-distance-right:9.05pt;mso-wrap-distance-top:0pt;mso-wrap-distance-bottom:0pt;margin-top:11.2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</w:rPr>
                        <w:t>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あ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28"/>
                              </w:rPr>
                              <w:t>暗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28"/>
                        </w:rPr>
                        <w:t>をと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</w:rPr>
                        <w:t>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6633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230</wp:posOffset>
                </wp:positionH>
                <wp:positionV relativeFrom="paragraph">
                  <wp:posOffset>132715</wp:posOffset>
                </wp:positionV>
                <wp:extent cx="639445" cy="34226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95pt;mso-wrap-distance-left:9.05pt;mso-wrap-distance-right:9.05pt;mso-wrap-distance-top:0pt;mso-wrap-distance-bottom:0pt;margin-top:10.4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29845</wp:posOffset>
                </wp:positionV>
                <wp:extent cx="4573905" cy="56324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はじめ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.15pt;height:44.35pt;mso-wrap-distance-left:9.05pt;mso-wrap-distance-right:9.05pt;mso-wrap-distance-top:0pt;mso-wrap-distance-bottom:0pt;margin-top:2.35pt;mso-position-vertical-relative:text;margin-left:1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はじめ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4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34:00Z</dcterms:created>
  <dc:creator>Chikako</dc:creator>
  <dc:description/>
  <cp:keywords/>
  <dc:language>en-US</dc:language>
  <cp:lastModifiedBy>佐々木智香子</cp:lastModifiedBy>
  <cp:lastPrinted>2015-11-20T18:32:00Z</cp:lastPrinted>
  <dcterms:modified xsi:type="dcterms:W3CDTF">2015-11-20T09:43:00Z</dcterms:modified>
  <cp:revision>3</cp:revision>
  <dc:subject/>
  <dc:title/>
</cp:coreProperties>
</file>