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699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5302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4pt;margin-top:9.5pt;width:244.75pt;height:21.4pt;mso-wrap-style:none;v-text-anchor:middle" type="_x0000_t136">
            <v:path textpathok="t"/>
            <v:textpath on="t" fitshape="t" string="マサのひと　ヤケの　むすこ　アグ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0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600075" cy="194310"/>
                <wp:effectExtent l="0" t="13589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.7pt;margin-top:3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3705</wp:posOffset>
                </wp:positionH>
                <wp:positionV relativeFrom="paragraph">
                  <wp:posOffset>73660</wp:posOffset>
                </wp:positionV>
                <wp:extent cx="2892425" cy="678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り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3.4pt;mso-wrap-distance-left:9.05pt;mso-wrap-distance-right:9.05pt;mso-wrap-distance-top:0pt;mso-wrap-distance-bottom:0pt;margin-top:5.8pt;mso-position-vertical-relative:text;margin-left:1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り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3208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4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ケの　むすこ　アグルは　じぶんが　かみさまの　ち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　むのうな　ひとだと　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むのうな　ひとは　おろ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ものの　ようだと　ひょうげん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ついての　ちしきが　とても　たらな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じた　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グルは　ひとの　げんかいと　おろかさを　よく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　ですから　アグルは　かみさまを　し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　ある　ひとに　ならせてくださ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12.1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ケの　むすこ　アグルは　じぶんが　かみさまの　ち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　むのうな　ひとだと　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むのうな　ひとは　おろ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ものの　ようだと　ひょうげん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ついての　ちしきが　とても　たらな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じた　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グルは　ひとの　げんかいと　おろかさを　よく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　ですから　アグルは　かみさまを　し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　ある　ひとに　ならせてくださ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る　ちえの　あ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る　ちえの　あ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ムヌ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ヌ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ヌ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ヌ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ムヌ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ヌ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ヌ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ヌ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4477385" cy="520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パワレス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95pt;mso-wrap-distance-left:9.05pt;mso-wrap-distance-right:9.05pt;mso-wrap-distance-top:0pt;mso-wrap-distance-bottom:0pt;margin-top:2.1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パワレ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1.7pt;margin-top:7.5pt;width:129.05pt;height:62.1pt;mso-wrap-style:none;v-text-anchor:middle" type="_x0000_t136">
            <v:path textpathok="t"/>
            <v:textpath on="t" fitshape="t" string="無能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3pt;margin-top:7.5pt;width:129.05pt;height:62.1pt;mso-wrap-style:none;v-text-anchor:middle" type="_x0000_t136">
            <v:path textpathok="t"/>
            <v:textpath on="t" fitshape="t" string="無能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931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むの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む　　　　　　　　のう　　　　　　　　　む　　　　　　　　の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3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むの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む　　　　　　　　のう　　　　　　　　　む　　　　　　　　の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727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67935" cy="58464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94.7pt;height:21.25pt;mso-wrap-style:none;v-text-anchor:middle" type="_x0000_t136">
            <v:path textpathok="t"/>
            <v:textpath on="t" fitshape="t" string="アグルの　し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43815</wp:posOffset>
                </wp:positionH>
                <wp:positionV relativeFrom="paragraph">
                  <wp:posOffset>71120</wp:posOffset>
                </wp:positionV>
                <wp:extent cx="600075" cy="194310"/>
                <wp:effectExtent l="0" t="135255" r="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3.45pt;margin-top:5.5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3178810" cy="773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ただろうか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たなご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めただろうか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んだだろうか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めただろ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0.9pt;mso-wrap-distance-left:9.05pt;mso-wrap-distance-right:9.05pt;mso-wrap-distance-top:0pt;mso-wrap-distance-bottom:0pt;margin-top:10.5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ただろうか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たなご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めただろうか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んだだろうか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めただろ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っ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81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123190</wp:posOffset>
                </wp:positionV>
                <wp:extent cx="4199255" cy="2929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に　のぼり　また　おりてきた　ひとは　だれ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ぜを　じぶんの　てに　あつめて　い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ずを　その　ころもの　うちに　つつんだ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の　すべての　げんかいを　さだめた　ひとは　だれ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みなは　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　かみさまを　しっ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ずかに　もくそう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0.7pt;mso-wrap-distance-left:9.05pt;mso-wrap-distance-right:9.05pt;mso-wrap-distance-top:0pt;mso-wrap-distance-bottom:0pt;margin-top:9.7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に　のぼり　また　おりてきた　ひとは　だれ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ぜを　じぶんの　てに　あつめて　い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ずを　その　ころもの　うちに　つつんだ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の　すべての　げんかいを　さだめた　ひとは　だれでしょう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みなは　な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　かみさまを　しっ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ずかに　もくそう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イエス・キリストを　せいかくに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イエス・キリストを　せいかくに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おともだちの　ちえが　ある　こうどう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べて　みつけて　（　　）に　〇を　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おともだちの　ちえが　ある　こうどう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べて　みつけて　（　　）に　〇を　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5pt;margin-top:7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5pt;margin-top:10.85pt;width:23.8pt;height:18.3pt;mso-wrap-style:none;v-text-anchor:middle;rotation:347" type="_x0000_t136">
            <v:path textpathok="t"/>
            <v:textpath on="t" fitshape="t" string="と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3.9pt;margin-top:3.2pt;width:23.8pt;height:18.3pt;mso-wrap-style:none;v-text-anchor:middle;rotation:18" type="_x0000_t136">
            <v:path textpathok="t"/>
            <v:textpath on="t" fitshape="t" string="ば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71120</wp:posOffset>
                </wp:positionH>
                <wp:positionV relativeFrom="paragraph">
                  <wp:posOffset>44450</wp:posOffset>
                </wp:positionV>
                <wp:extent cx="4129405" cy="43878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5pt;width:325.15pt;height:34.55pt" coordorigin="112,70" coordsize="6503,691">
                <v:shape id="shape_0" fillcolor="#974706" stroked="f" o:allowincell="f" style="position:absolute;left:112;top:2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8;top: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38;top: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03;top: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48;top: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6707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31435" cy="57670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85pt;margin-top:2.15pt;width:188.35pt;height:15.25pt;mso-wrap-style:none;v-text-anchor:middle" type="_x0000_t136">
            <v:path textpathok="t"/>
            <v:textpath on="t" fitshape="t" string="アグル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0075" cy="194310"/>
                <wp:effectExtent l="0" t="135890" r="0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2.1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0985</wp:posOffset>
                </wp:positionH>
                <wp:positionV relativeFrom="paragraph">
                  <wp:posOffset>67945</wp:posOffset>
                </wp:positionV>
                <wp:extent cx="3104515" cy="608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のことを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なないうちに、それをかなえ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7.9pt;mso-wrap-distance-left:9.05pt;mso-wrap-distance-right:9.05pt;mso-wrap-distance-top:0pt;mso-wrap-distance-bottom:0pt;margin-top:5.35pt;mso-position-vertical-relative:text;margin-left:1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のことを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なないうちに、それをかな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147320</wp:posOffset>
                </wp:positionV>
                <wp:extent cx="3959860" cy="31515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むなしい　ことと　うそから　わた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とおざけて　ください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ずしさも　とみも　くださること　なく　た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ひつような　たべものだけ　ください。もし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が　おなかが　いっぱいになって　『しゅ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は　だれなのか』と　いって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みとめなく　なるのではないかと　おそ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もしかして　わたしが　まずしくて　ぬすんで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の　みなを　けがすのでは　ない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おそれ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アグルは　ちえの　こんぽんである　かみさま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へりくだって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8.15pt;mso-wrap-distance-left:9.05pt;mso-wrap-distance-right:9.05pt;mso-wrap-distance-top:0pt;mso-wrap-distance-bottom:0pt;margin-top:11.6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むなしい　ことと　うそから　わた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とおざけて　ください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ずしさも　とみも　くださること　なく　た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ひつような　たべものだけ　ください。もしか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が　おなかが　いっぱいになって　『しゅ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は　だれなのか』と　いって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みとめなく　なるのではないかと　おそ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もしかして　わたしが　まずしくて　ぬすんで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の　みなを　けがすのでは　ない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おそれ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アグルは　ちえの　こんぽんである　かみさま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へりくだって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の　こんぽんで　ある　かみさまを　し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の　こんぽんで　ある　かみさまを　し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55pt;margin-top:2.2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</wp:posOffset>
                </wp:positionH>
                <wp:positionV relativeFrom="paragraph">
                  <wp:posOffset>101600</wp:posOffset>
                </wp:positionV>
                <wp:extent cx="4665980" cy="42183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みことばを　なんかいか　よんで　おぼえ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がこ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の　ちちの　くんかい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ききしたが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の　ははの　おしえ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すてては　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8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みことばを　なんかいか　よんで　おぼえ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がこ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の　ちちの　くんかい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ききしたが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の　ははの　おしえ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すてては　ならない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77278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105400" cy="586041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45pt;margin-top:11.75pt;width:198.4pt;height:19.8pt;mso-wrap-style:none;v-text-anchor:middle" type="_x0000_t136">
            <v:path textpathok="t"/>
            <v:textpath on="t" fitshape="t" string="かみさまを　しらない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0330" distR="7048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0075" cy="194310"/>
                <wp:effectExtent l="0" t="135890" r="0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1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54610</wp:posOffset>
                </wp:positionV>
                <wp:extent cx="2906395" cy="7531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は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がいて、「くれろ、くれろ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らないも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ある。い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あって、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わ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9.3pt;mso-wrap-distance-left:9.05pt;mso-wrap-distance-right:9.05pt;mso-wrap-distance-top:0pt;mso-wrap-distance-bottom:0pt;margin-top:4.3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は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がいて、「くれろ、くれろ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らないも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ある。い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あって、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わ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2700</wp:posOffset>
                </wp:positionV>
                <wp:extent cx="4206240" cy="30359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ひとは　どろの　なかで　いき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　と　おなじ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は　からだの　まえと　うしろに　ついている　ひっつ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　２つで　どうぶつの　からだに　くっ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を　ぬいて　たべて　い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は　よくが　おおくて　まんぞくすることを　し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を　ぬいて　たべつづ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ひ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の　ように　ぜったいに　まんぞくす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9.05pt;mso-wrap-distance-left:9.05pt;mso-wrap-distance-right:9.05pt;mso-wrap-distance-top:0pt;mso-wrap-distance-bottom:0pt;margin-top:1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ひとは　どろの　なかで　いき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　と　おなじ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は　からだの　まえと　うしろに　ついている　ひっつ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　２つで　どうぶつの　からだに　くっ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を　ぬいて　たべて　い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は　よくが　おおくて　まんぞくすることを　しら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を　ぬいて　たべつづ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ひ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の　ように　ぜったいに　まんぞくす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る　ちえのあ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る　ちえのあ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るから　にげて　かみさまが　くださる　ち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ゴールイン　することが　できるように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るから　にげて　かみさまが　くださる　ちえ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ゴールイン　することが　できるように　たすけ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4.3pt;margin-top:8.9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.75pt;margin-top:2.9pt;width:22.7pt;height:10.9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3.6pt;margin-top:13.05pt;width:22.7pt;height:10.9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8pt;width:325.1pt;height:34.55pt" coordorigin="169,160" coordsize="6502,691">
                <v:shape id="shape_0" fillcolor="#974706" stroked="f" o:allowincell="f" style="position:absolute;left:169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435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05pt;margin-top:8.15pt;width:239.05pt;height:21.75pt;mso-wrap-style:none;v-text-anchor:middle" type="_x0000_t136">
            <v:path textpathok="t"/>
            <v:textpath on="t" fitshape="t" string="ちに　すむ　ちいさな　ちえの　ある　４ぶぞ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600075" cy="194310"/>
                <wp:effectExtent l="0" t="135890" r="0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05pt;margin-top:2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135</wp:posOffset>
                </wp:positionH>
                <wp:positionV relativeFrom="paragraph">
                  <wp:posOffset>55880</wp:posOffset>
                </wp:positionV>
                <wp:extent cx="3036570" cy="66103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食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だぬ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だ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岩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ける。いなご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はないが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く。やも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でつかまえることができ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に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2.05pt;mso-wrap-distance-left:9.05pt;mso-wrap-distance-right:9.05pt;mso-wrap-distance-top:0pt;mso-wrap-distance-bottom:0pt;margin-top:4.4pt;mso-position-vertical-relative:text;margin-left:1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食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だぬ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だ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岩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ける。いなご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はないが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く。やも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でつかまえることができ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に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5715</wp:posOffset>
                </wp:positionV>
                <wp:extent cx="4124325" cy="284543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の　うえには　ちいさいのですが　てほんに　なる　ち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　どうぶつが　４つ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１つめは　たべものを　なつに　じゅんびする　あ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つめは　じぶんの　よわさを　しって　すを　いわの　あいだに　つくる　いわだぬき、　３つめは　おうは　いない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れを　つくって　うごいて　ちからを　はっきする　いな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４つめは　てで　つかまえることが　できるほど　ちい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ものですが　あんぜんな　ところに　すんでいる　やも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まもって　ほごし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ます。　かみさまと　ともにいる　ちえの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0.4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の　うえには　ちいさいのですが　てほんに　なる　ち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　どうぶつが　４つ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１つめは　たべものを　なつに　じゅんびする　あり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つめは　じぶんの　よわさを　しって　すを　いわの　あいだに　つくる　いわだぬき、　３つめは　おうは　いない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れを　つくって　うごいて　ちからを　はっきする　いな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４つめは　てで　つかまえることが　できるほど　ちい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ものですが　あんぜんな　ところに　すんでいる　やも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まもって　ほごし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ます。　かみさまと　ともにいる　ちえの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　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　い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123180" cy="580199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485</wp:posOffset>
                </wp:positionH>
                <wp:positionV relativeFrom="paragraph">
                  <wp:posOffset>100330</wp:posOffset>
                </wp:positionV>
                <wp:extent cx="3054985" cy="65468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しこい　ちいさな　どうぶつの　あり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なうさぎ（いわだぬき）、いなご、やもり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51.55pt;mso-wrap-distance-left:9.05pt;mso-wrap-distance-right:9.05pt;mso-wrap-distance-top:0pt;mso-wrap-distance-bottom:0pt;margin-top:7.9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しこい　ちいさな　どうぶつの　あり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なうさぎ（いわだぬき）、いなご、やもり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4129405" cy="43878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pt;width:325.15pt;height:34.55pt" coordorigin="19,226" coordsize="6503,691">
                <v:shape id="shape_0" fillcolor="#974706" stroked="f" o:allowincell="f" style="position:absolute;left:19;top:37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22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45;top:22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0;top:22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5;top:22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7150" cy="588264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6.2pt;width:237.2pt;height:24.9pt;mso-wrap-style:none;v-text-anchor:middle" type="_x0000_t136">
            <v:path textpathok="t"/>
            <v:textpath on="t" fitshape="t" string="いふうどうどうと　した　ち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2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600075" cy="194310"/>
                <wp:effectExtent l="0" t="135255" r="0" b="825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5.25pt;margin-top:3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52070</wp:posOffset>
                </wp:positionV>
                <wp:extent cx="3136265" cy="8026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0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きぶ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としてい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ある。い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としてい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もの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、い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くおんど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や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63.2pt;mso-wrap-distance-left:9.05pt;mso-wrap-distance-right:9.05pt;mso-wrap-distance-top:0pt;mso-wrap-distance-bottom:0pt;margin-top:4.1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0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きぶ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としてい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ある。い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としてい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もの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、い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くおんど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やぎ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35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290512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ふうどうどうと　あるいて　まわる　４つの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どうぶつの　おうとして　どんな　ものの　まえで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りぞかない　しし（ライオン）、　いばって　ある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んどり、　たたかいが　つよい　おやぎ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だれも　たいこう　できない　かみさまと　ともに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えは　かみさまが　くださ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と　ともに　いる　いふうどうどうと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えの　あ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8.75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ふうどうどうと　あるいて　まわる　４つの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どうぶつの　おうとして　どんな　ものの　まえで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りぞかない　しし（ライオン）、　いばって　ある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んどり、　たたかいが　つよい　おやぎ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だれも　たいこう　できない　かみさまと　ともに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えは　かみさまが　くださ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と　ともに　いる　いふうどうどうと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えの　あ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たいけんさせて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いふうどうどうとした　ちえの　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たいけんさせて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いふうどうどうとした　ちえの　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97145" cy="577088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00965</wp:posOffset>
                </wp:positionV>
                <wp:extent cx="4580890" cy="100838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わたしは　かみさまの　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79.4pt;mso-wrap-distance-left:9.05pt;mso-wrap-distance-right:9.05pt;mso-wrap-distance-top:0pt;mso-wrap-distance-bottom:0pt;margin-top:7.9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わたしは　かみさまの　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5.6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8125</wp:posOffset>
            </wp:positionH>
            <wp:positionV relativeFrom="paragraph">
              <wp:posOffset>147320</wp:posOffset>
            </wp:positionV>
            <wp:extent cx="4133215" cy="4123690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4129405" cy="43878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5pt;width:325.15pt;height:34.55pt" coordorigin="120,177" coordsize="6503,691">
                <v:shape id="shape_0" fillcolor="#974706" stroked="f" o:allowincell="f" style="position:absolute;left:120;top:3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6;top:1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46;top:1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11;top:1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6;top:1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Chikako</dc:creator>
  <dc:description/>
  <cp:keywords/>
  <dc:language>en-US</dc:language>
  <cp:lastModifiedBy>佐々木智香子</cp:lastModifiedBy>
  <cp:lastPrinted>2015-11-20T21:58:00Z</cp:lastPrinted>
  <dcterms:modified xsi:type="dcterms:W3CDTF">2015-11-20T13:02:00Z</dcterms:modified>
  <cp:revision>6</cp:revision>
  <dc:subject/>
  <dc:title/>
</cp:coreProperties>
</file>