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41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635</wp:posOffset>
            </wp:positionH>
            <wp:positionV relativeFrom="paragraph">
              <wp:posOffset>635</wp:posOffset>
            </wp:positionV>
            <wp:extent cx="5099050" cy="5741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87.5pt;margin-top:1.5pt;width:97.3pt;height:31.2pt;mso-wrap-style:none;v-text-anchor:middle" type="_x0000_t136">
            <v:path textpathok="t"/>
            <v:textpath on="t" fitshape="t" string="ちしき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しんげ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775</wp:posOffset>
                </wp:positionH>
                <wp:positionV relativeFrom="paragraph">
                  <wp:posOffset>105410</wp:posOffset>
                </wp:positionV>
                <wp:extent cx="4286885" cy="431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</w:rPr>
                              <w:t>1: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れ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め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さげすむ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33.95pt;mso-wrap-distance-left:9.05pt;mso-wrap-distance-right:9.05pt;mso-wrap-distance-top:0pt;mso-wrap-distance-bottom:0pt;margin-top:8.3pt;mso-position-vertical-relative:text;margin-left:4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</w:rPr>
                        <w:t>1: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れ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め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さげす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815</wp:posOffset>
                </wp:positionH>
                <wp:positionV relativeFrom="paragraph">
                  <wp:posOffset>17145</wp:posOffset>
                </wp:positionV>
                <wp:extent cx="3979545" cy="4330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サム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ハン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そ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サムエルの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ません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ペリシ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降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った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6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8:7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ム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た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9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番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いけにえ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341pt;mso-wrap-distance-left:9.05pt;mso-wrap-distance-right:9.05pt;mso-wrap-distance-top:0pt;mso-wrap-distance-bottom:0pt;margin-top:1.3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サム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ハン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そ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サムエルの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ません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ペリシ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降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った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6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8:7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ム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た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9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箴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番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いけにえ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931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635</wp:posOffset>
            </wp:positionH>
            <wp:positionV relativeFrom="paragraph">
              <wp:posOffset>635</wp:posOffset>
            </wp:positionV>
            <wp:extent cx="5120640" cy="57931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03.05pt;margin-top:11.8pt;width:85.2pt;height:31.2pt;mso-wrap-style:none;v-text-anchor:middle" type="_x0000_t136">
            <v:path textpathok="t"/>
            <v:textpath on="t" fitshape="t" string="ちえ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しんげ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775</wp:posOffset>
                </wp:positionH>
                <wp:positionV relativeFrom="paragraph">
                  <wp:posOffset>105410</wp:posOffset>
                </wp:positionV>
                <wp:extent cx="4286885" cy="431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え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ててはなら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33.95pt;mso-wrap-distance-left:9.05pt;mso-wrap-distance-right:9.05pt;mso-wrap-distance-top:0pt;mso-wrap-distance-bottom:0pt;margin-top:8.3pt;mso-position-vertical-relative:text;margin-left:4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え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てては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8815</wp:posOffset>
                </wp:positionH>
                <wp:positionV relativeFrom="paragraph">
                  <wp:posOffset>17145</wp:posOffset>
                </wp:positionV>
                <wp:extent cx="4154805" cy="4330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16"/>
                                      <w:lang w:eastAsia="ja-JP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8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9)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ては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び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首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になるで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ゆ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有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だすようになるでしょう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るでしょう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るでしょう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好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聡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ようになるでしょう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黄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にまさるでしょう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よ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ぶ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てくださるでしょう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ときにもつまずくことはないでしょう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つけなければ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ざめるときにともにおら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341pt;mso-wrap-distance-left:9.05pt;mso-wrap-distance-right:9.05pt;mso-wrap-distance-top:0pt;mso-wrap-distance-bottom:0pt;margin-top:1.3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8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9)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ては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びか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首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になるで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ゆうえ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有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だすようになるでしょう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るでしょう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るでしょう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好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聡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ようになるでしょう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黄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にまさるでしょう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よ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ぶ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てくださるでしょう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ときにもつまずくことはないでしょう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つけなければ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ざめるときにともにおら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1590" cy="57334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41.25pt;margin-top:11.7pt;width:166.25pt;height:29.8pt;mso-wrap-style:none;v-text-anchor:middle" type="_x0000_t136">
            <v:path textpathok="t"/>
            <v:textpath on="t" fitshape="t" string="ソロモンの　しんげん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635</wp:posOffset>
            </wp:positionV>
            <wp:extent cx="5101590" cy="573341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しんげ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955</wp:posOffset>
                </wp:positionH>
                <wp:positionV relativeFrom="paragraph">
                  <wp:posOffset>90805</wp:posOffset>
                </wp:positionV>
                <wp:extent cx="4286885" cy="4311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ふさわ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せよ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年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ても、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れ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33.95pt;mso-wrap-distance-left:9.05pt;mso-wrap-distance-right:9.05pt;mso-wrap-distance-top:0pt;mso-wrap-distance-bottom:0pt;margin-top:7.15pt;mso-position-vertical-relative:text;margin-left:5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ふさわ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せよ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年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ても、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れ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815</wp:posOffset>
                </wp:positionH>
                <wp:positionV relativeFrom="paragraph">
                  <wp:posOffset>17145</wp:posOffset>
                </wp:positionV>
                <wp:extent cx="4154805" cy="4330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サム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ことばがまれにしか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そば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り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サムエル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みことばがサム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サムエル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され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8:7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ム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6: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イスラエルをののしったゴリヤテ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、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教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2:6)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ふさわ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なさいという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341pt;mso-wrap-distance-left:9.05pt;mso-wrap-distance-right:9.05pt;mso-wrap-distance-top:0pt;mso-wrap-distance-bottom:0pt;margin-top:1.3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サム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ことばがまれにしか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そば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り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サムエル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 xml:space="preserve">3)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みことばがサム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サムエル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され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0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8:7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ム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2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6: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イスラエルをののしったゴリヤテ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、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く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教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箴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2:6)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ふさわ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なさいという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5067300" cy="581215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7300</wp:posOffset>
            </wp:positionH>
            <wp:positionV relativeFrom="paragraph">
              <wp:posOffset>-33655</wp:posOffset>
            </wp:positionV>
            <wp:extent cx="5073015" cy="581215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61.7pt;margin-top:11.7pt;width:145.8pt;height:29.8pt;mso-wrap-style:none;v-text-anchor:middle" type="_x0000_t136">
            <v:path textpathok="t"/>
            <v:textpath on="t" fitshape="t" string="アグルの　しんげん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しんげ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105</wp:posOffset>
                </wp:positionH>
                <wp:positionV relativeFrom="paragraph">
                  <wp:posOffset>12700</wp:posOffset>
                </wp:positionV>
                <wp:extent cx="4247515" cy="898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</w:rPr>
                              <w:t>30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ことばは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ん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純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ことばに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をして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めないように、あなたがまや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されない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つのことをあな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なないうちに、それをかなえ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不信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ざけ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さ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ず、た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て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み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はだれ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わないために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みを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すことのないため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70.75pt;mso-wrap-distance-left:9.05pt;mso-wrap-distance-right:9.05pt;mso-wrap-distance-top:0pt;mso-wrap-distance-bottom:0pt;margin-top:1pt;mso-position-vertical-relative:text;margin-left:4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</w:rPr>
                        <w:t>30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ことばは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ん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純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ことばにつ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をして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めないように、あなたがまやか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されない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つのことをあな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なないうちに、それをかなえ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不信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ざけ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さ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ず、ただ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て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み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はだれ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わないために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みを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すことのないため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815</wp:posOffset>
                </wp:positionH>
                <wp:positionV relativeFrom="paragraph">
                  <wp:posOffset>137795</wp:posOffset>
                </wp:positionV>
                <wp:extent cx="4154805" cy="4330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グ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0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マサ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ヤケ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ティエルとウカ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た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0:2, 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たちにいくつ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だろうか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たなご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ただろうか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だだろうか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ただろうか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ら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0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ら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0: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ないようにす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60" w:hanging="14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0:2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となり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パ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き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ら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りとなるこ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341pt;mso-wrap-distance-left:9.05pt;mso-wrap-distance-right:9.05pt;mso-wrap-distance-top:0pt;mso-wrap-distance-bottom:0pt;margin-top:10.8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グ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箴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0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マサ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ヤケ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ティエルとウカ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た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箴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0:2, 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たちにいくつ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だろうか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たなご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ただろうか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だだろうか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ただろうか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ら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0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ら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0: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ないようにす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60" w:hanging="14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0:2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となり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パ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き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ら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りとなるこ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5550" cy="575500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35550</wp:posOffset>
            </wp:positionH>
            <wp:positionV relativeFrom="paragraph">
              <wp:posOffset>635</wp:posOffset>
            </wp:positionV>
            <wp:extent cx="5168265" cy="575500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645</wp:posOffset>
                </wp:positionH>
                <wp:positionV relativeFrom="paragraph">
                  <wp:posOffset>127635</wp:posOffset>
                </wp:positionV>
                <wp:extent cx="4154805" cy="50653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いもの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0:2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ぶ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種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確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強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種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だが、その巣を岩間に設ける岩だぬき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ないが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くいなご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つかまえることができ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宮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にいるやもり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ぶ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している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0:3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のか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おんどり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85" w:hanging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やぎ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85" w:hanging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85" w:hanging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85" w:hanging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color w:val="FFFFFF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color w:val="FFFFFF"/>
                                      <w:sz w:val="28"/>
                                      <w:lang w:eastAsia="ja-JP"/>
                                    </w:rPr>
                                    <w:t>適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color w:val="FFFFFF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color w:val="FFFFFF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color w:val="6633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sz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sz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sz w:val="18"/>
                                      <w:lang w:eastAsia="ja-JP"/>
                                    </w:rPr>
                                    <w:t>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sz w:val="18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には、なにになってくださいま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盾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　　　　　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敵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left="570" w:hanging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剣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398.85pt;mso-wrap-distance-left:9.05pt;mso-wrap-distance-right:9.05pt;mso-wrap-distance-top:0pt;mso-wrap-distance-bottom:0pt;margin-top:10.05pt;mso-position-vertical-relative:text;margin-left:3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いもの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0:2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ぶ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種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確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強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種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だが、その巣を岩間に設ける岩だぬき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ないが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くいなご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つかまえることができ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宮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にいるやもり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ぶ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している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0:3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のから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おんどり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85" w:hanging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やぎ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85" w:hanging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85" w:hanging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85" w:hanging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b/>
                          <w:b/>
                          <w:color w:val="FFFFFF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color w:val="FFFFFF"/>
                                <w:sz w:val="28"/>
                                <w:lang w:eastAsia="ja-JP"/>
                              </w:rPr>
                              <w:t>適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b/>
                          <w:b/>
                          <w:color w:val="FFFFFF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b/>
                          <w:color w:val="FFFFFF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color w:val="663300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には、なにになってくださいま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盾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　　　　　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敵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left="570" w:hanging="36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剣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975</wp:posOffset>
                </wp:positionH>
                <wp:positionV relativeFrom="paragraph">
                  <wp:posOffset>92710</wp:posOffset>
                </wp:positionV>
                <wp:extent cx="4154805" cy="50653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color w:val="FFFFFF"/>
                                      <w:sz w:val="28"/>
                                      <w:lang w:eastAsia="ja-JP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color w:val="FFFFFF"/>
                                <w:sz w:val="28"/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color w:val="FFFFFF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color w:val="FFFFFF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color w:val="FFFFFF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color w:val="FFFFFF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color w:val="663300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にささげたアグ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color w:val="663300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sz w:val="18"/>
                                      <w:lang w:eastAsia="ja-JP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sz w:val="18"/>
                                      <w:lang w:eastAsia="ja-JP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にして、（　　　）をうめ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color w:val="6633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　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sz w:val="18"/>
                                      <w:lang w:eastAsia="ja-JP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＞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color w:val="6633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　　　　いつわり、よりたのむ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sz w:val="18"/>
                                      <w:lang w:eastAsia="ja-JP"/>
                                    </w:rPr>
                                    <w:t>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、みこと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すべての（　　　　　　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ぺき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くらべておろかで、た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もっと（　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（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ざけ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さ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ないで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ださい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だけをください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すので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（　　　　　）になってください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　　　　　　　　　　　　　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もアグルよ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398.85pt;mso-wrap-distance-left:9.05pt;mso-wrap-distance-right:9.05pt;mso-wrap-distance-top:0pt;mso-wrap-distance-bottom:0pt;margin-top:7.3pt;mso-position-vertical-relative:text;margin-left:3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color w:val="FFFFFF"/>
                                <w:sz w:val="28"/>
                                <w:lang w:eastAsia="ja-JP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b/>
                          <w:color w:val="FFFFFF"/>
                          <w:sz w:val="28"/>
                          <w:lang w:eastAsia="ja-JP"/>
                        </w:rPr>
                        <w:t>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b/>
                          <w:b/>
                          <w:color w:val="FFFFFF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b/>
                          <w:color w:val="FFFFFF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b/>
                          <w:b/>
                          <w:color w:val="FFFFFF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b/>
                          <w:color w:val="FFFFFF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color w:val="663300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にささげたアグ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color w:val="663300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にして、（　　　）をうめ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color w:val="663300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　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＞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color w:val="663300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　　　　いつわり、よりたのむ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、みことば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すべての（　　　　　　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ぺき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くらべておろかで、た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もっと（　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（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ざけ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さ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ないで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ださい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だけをください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すので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（　　　　　）になってください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　　　　　　　　　　　　　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もアグルよ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6835" cy="569023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9.1pt;margin-top:11.7pt;width:168.4pt;height:29.8pt;mso-wrap-style:none;v-text-anchor:middle" type="_x0000_t136">
            <v:path textpathok="t"/>
            <v:textpath on="t" fitshape="t" string="レムエルおうの　しんげん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635</wp:posOffset>
            </wp:positionV>
            <wp:extent cx="5094605" cy="576770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しんげ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455</wp:posOffset>
                </wp:positionH>
                <wp:positionV relativeFrom="paragraph">
                  <wp:posOffset>12700</wp:posOffset>
                </wp:positionV>
                <wp:extent cx="4549775" cy="115760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</w:rPr>
                              <w:t>3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マサ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レム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 xml:space="preserve">めのことば。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お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お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誓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おうか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やすな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ゆだねるな。レムエル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む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することでは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することではない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どこだ」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君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うことでは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勅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げるといけないか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びようと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、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み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さないだろう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きけ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ために、また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 xml:space="preserve">け。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くさば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91.15pt;mso-wrap-distance-left:9.05pt;mso-wrap-distance-right:9.05pt;mso-wrap-distance-top:0pt;mso-wrap-distance-bottom:0pt;margin-top:1pt;mso-position-vertical-relative:text;margin-left:3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</w:rPr>
                        <w:t>3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マサ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レム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 xml:space="preserve">めのことば。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お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お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誓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おうか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やすな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ゆだねるな。レムエル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む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することでは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することではない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どこだ」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君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うことでは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勅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げるといけないから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びようと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、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さ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み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さないだろう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きけ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ために、また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 xml:space="preserve">け。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くさば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8815</wp:posOffset>
                </wp:positionH>
                <wp:positionV relativeFrom="paragraph">
                  <wp:posOffset>100965</wp:posOffset>
                </wp:positionV>
                <wp:extent cx="4154805" cy="42024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420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レムエルは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れています。または、アラビヤのマサ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る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レム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です。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誓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おうか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やすな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1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にゆだねるな」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1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どこだ』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君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うことではない」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アルコ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16"/>
                                      <w:lang w:eastAsia="ja-JP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君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ことではない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1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勅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るといけないから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1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ようと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よ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1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み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ないだろう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1: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になりなさい」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78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きけ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に、また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1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さば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1: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330.9pt;mso-wrap-distance-left:9.05pt;mso-wrap-distance-right:9.05pt;mso-wrap-distance-top:0pt;mso-wrap-distance-bottom:0pt;margin-top:7.9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レムエルは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れています。または、アラビヤのマサ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る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レムエ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です。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が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誓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おうか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やすな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1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にゆだねるな」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1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どこだ』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ん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君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うことではない」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アルコー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君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ことではない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1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勅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るといけないから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1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ようと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よ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1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み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ないだろう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1: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になりなさい」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78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きけ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に、また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1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さば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1: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8405" cy="571627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18405</wp:posOffset>
            </wp:positionH>
            <wp:positionV relativeFrom="paragraph">
              <wp:posOffset>635</wp:posOffset>
            </wp:positionV>
            <wp:extent cx="5141595" cy="571627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.7pt;margin-top:9.25pt;width:112.65pt;height:7.15pt;mso-wrap-style:none;v-text-anchor:middle" type="_x0000_t136">
            <v:path textpathok="t"/>
            <v:textpath on="t" fitshape="t" string="こどもが　しるべき　しんげ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075</wp:posOffset>
                </wp:positionH>
                <wp:positionV relativeFrom="paragraph">
                  <wp:posOffset>104140</wp:posOffset>
                </wp:positionV>
                <wp:extent cx="4154805" cy="50653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color w:val="FFFFFF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color w:val="FFFFFF"/>
                                      <w:sz w:val="28"/>
                                      <w:lang w:eastAsia="ja-JP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color w:val="FFFFFF"/>
                                <w:sz w:val="28"/>
                                <w:lang w:eastAsia="ja-JP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color w:val="FFFFFF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color w:val="FFFFFF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color w:val="FFFFFF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color w:val="FFFFFF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66330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0000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0000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0000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0000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0000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lang w:eastAsia="ja-JP"/>
                              </w:rPr>
                              <w:t>を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lang w:eastAsia="ja-JP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lang w:eastAsia="ja-JP"/>
                              </w:rPr>
                              <w:t>わなければなりません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66330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lang w:eastAsia="ja-JP"/>
                              </w:rPr>
                              <w:t>しい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lang w:eastAsia="ja-JP"/>
                              </w:rPr>
                              <w:t>び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66330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6633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66330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6633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lang w:eastAsia="ja-JP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lang w:eastAsia="ja-JP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む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lang w:eastAsia="ja-JP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け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lang w:eastAsia="ja-JP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lang w:eastAsia="ja-JP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lang w:eastAsia="ja-JP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る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lang w:eastAsia="ja-JP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たちとたのしくつき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lang w:eastAsia="ja-JP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ぶ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lang w:eastAsia="ja-JP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398.85pt;mso-wrap-distance-left:9.05pt;mso-wrap-distance-right:9.05pt;mso-wrap-distance-top:0pt;mso-wrap-distance-bottom:0pt;margin-top:8.2pt;mso-position-vertical-relative:text;margin-left:3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b/>
                          <w:b/>
                          <w:color w:val="FFFFFF"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color w:val="FFFFFF"/>
                                <w:sz w:val="28"/>
                                <w:lang w:eastAsia="ja-JP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b/>
                          <w:color w:val="FFFFFF"/>
                          <w:sz w:val="28"/>
                          <w:lang w:eastAsia="ja-JP"/>
                        </w:rPr>
                        <w:t>１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b/>
                          <w:b/>
                          <w:color w:val="FFFFFF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b/>
                          <w:color w:val="FFFFFF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b/>
                          <w:b/>
                          <w:color w:val="FFFFFF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b/>
                          <w:color w:val="FFFFFF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66330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0000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0000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0000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0000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0000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lang w:eastAsia="ja-JP"/>
                        </w:rPr>
                        <w:t>を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lang w:eastAsia="ja-JP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lang w:eastAsia="ja-JP"/>
                        </w:rPr>
                        <w:t>わなければなりません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66330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lang w:eastAsia="ja-JP"/>
                        </w:rPr>
                        <w:t>しい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lang w:eastAsia="ja-JP"/>
                        </w:rPr>
                        <w:t>び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663300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66330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663300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66330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lang w:eastAsia="ja-JP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む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け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る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たちとたのしくつき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ぶ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66.1pt;margin-top:9.25pt;width:112.65pt;height:7.15pt;mso-wrap-style:none;v-text-anchor:middle" type="_x0000_t136">
            <v:path textpathok="t"/>
            <v:textpath on="t" fitshape="t" string="こどもが　しるべき　しんげ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375</wp:posOffset>
                </wp:positionH>
                <wp:positionV relativeFrom="paragraph">
                  <wp:posOffset>104140</wp:posOffset>
                </wp:positionV>
                <wp:extent cx="4154805" cy="19843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color w:val="FFFFFF"/>
                                      <w:sz w:val="28"/>
                                      <w:lang w:eastAsia="ja-JP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color w:val="FFFFFF"/>
                                <w:sz w:val="28"/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color w:val="FFFFFF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color w:val="FFFFFF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color w:val="FFFFFF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color w:val="FFFFFF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メイリオ"/>
                                <w:color w:val="6633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　も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がレム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であるな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0000"/>
                                <w:sz w:val="18"/>
                                <w:lang w:eastAsia="ja-JP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0000"/>
                                      <w:sz w:val="18"/>
                                      <w:lang w:eastAsia="ja-JP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0000"/>
                                <w:sz w:val="18"/>
                                <w:lang w:eastAsia="ja-JP"/>
                              </w:rPr>
                              <w:t>にしたいこと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は、なに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sz w:val="18"/>
                                      <w:lang w:eastAsia="ja-JP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156.25pt;mso-wrap-distance-left:9.05pt;mso-wrap-distance-right:9.05pt;mso-wrap-distance-top:0pt;mso-wrap-distance-bottom:0pt;margin-top:8.2pt;mso-position-vertical-relative:text;margin-left: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color w:val="FFFFFF"/>
                                <w:sz w:val="28"/>
                                <w:lang w:eastAsia="ja-JP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b/>
                          <w:color w:val="FFFFFF"/>
                          <w:sz w:val="28"/>
                          <w:lang w:eastAsia="ja-JP"/>
                        </w:rPr>
                        <w:t>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b/>
                          <w:b/>
                          <w:color w:val="FFFFFF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b/>
                          <w:color w:val="FFFFFF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b/>
                          <w:b/>
                          <w:color w:val="FFFFFF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b/>
                          <w:color w:val="FFFFFF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ＭＳ ゴシック;MS Gothic" w:cs="メイリオ"/>
                          <w:color w:val="663300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　も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がレム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であるな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0000"/>
                          <w:sz w:val="18"/>
                          <w:lang w:eastAsia="ja-JP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0000"/>
                                <w:sz w:val="18"/>
                                <w:lang w:eastAsia="ja-JP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0000"/>
                          <w:sz w:val="18"/>
                          <w:lang w:eastAsia="ja-JP"/>
                        </w:rPr>
                        <w:t>にしたいこと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は、なに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P明朝E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2:54:00Z</dcterms:created>
  <dc:creator>Chikako</dc:creator>
  <dc:description/>
  <cp:keywords/>
  <dc:language>en-US</dc:language>
  <cp:lastModifiedBy>佐々木智香子</cp:lastModifiedBy>
  <cp:lastPrinted>2015-11-27T17:19:00Z</cp:lastPrinted>
  <dcterms:modified xsi:type="dcterms:W3CDTF">2015-11-27T08:19:00Z</dcterms:modified>
  <cp:revision>10</cp:revision>
  <dc:subject/>
  <dc:title/>
</cp:coreProperties>
</file>