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7475</wp:posOffset>
            </wp:positionV>
            <wp:extent cx="5292725" cy="626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626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10715</wp:posOffset>
                </wp:positionH>
                <wp:positionV relativeFrom="paragraph">
                  <wp:posOffset>182245</wp:posOffset>
                </wp:positionV>
                <wp:extent cx="3073400" cy="426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まことの　こたえは　なんですか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33.6pt;mso-wrap-distance-left:9.05pt;mso-wrap-distance-right:9.05pt;mso-wrap-distance-top:0pt;mso-wrap-distance-bottom:0pt;margin-top:14.35pt;mso-position-vertical-relative:text;margin-left:1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まことの　こたえは　なんですか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6105</wp:posOffset>
                </wp:positionH>
                <wp:positionV relativeFrom="paragraph">
                  <wp:posOffset>107315</wp:posOffset>
                </wp:positionV>
                <wp:extent cx="2844165" cy="612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45: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こ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たこと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め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たりしては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うために、あなたがた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わしてくださった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3.95pt;height:48.25pt;mso-wrap-distance-left:9.05pt;mso-wrap-distance-right:9.05pt;mso-wrap-distance-top:0pt;mso-wrap-distance-bottom:0pt;margin-top:8.45pt;mso-position-vertical-relative:text;margin-left:146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45: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こ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たこと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め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たりしては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うために、あなたがた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わしてくださった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095</wp:posOffset>
                </wp:positionH>
                <wp:positionV relativeFrom="paragraph">
                  <wp:posOffset>72390</wp:posOffset>
                </wp:positionV>
                <wp:extent cx="612140" cy="207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990033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990033"/>
                                <w:sz w:val="12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6.35pt;mso-wrap-distance-left:9.05pt;mso-wrap-distance-right:9.05pt;mso-wrap-distance-top:0pt;mso-wrap-distance-bottom:0pt;margin-top:5.7pt;mso-position-vertical-relative:text;margin-left:3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990033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990033"/>
                          <w:sz w:val="12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4390</wp:posOffset>
                </wp:positionH>
                <wp:positionV relativeFrom="paragraph">
                  <wp:posOffset>60960</wp:posOffset>
                </wp:positionV>
                <wp:extent cx="4138295" cy="28924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289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ヨセフは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んたちにきらわれてエジプ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て、ポティファ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んのせ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ようになりました。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ヨセフ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は、なんだったのでしょうか。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んたちと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でしょうか。そうでな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て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故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ことでしょうか。それでもない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でしょうか。こ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です。しかし、そうなるとヨセフは、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総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れなかった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ヨセフ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られるために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ので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ヨセフ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は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ヨセフとともにおられ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ことでした。ヨセフは、これ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っていたので「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ん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エジプ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ともにお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！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できたのです。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は、そのと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どお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ことで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とお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る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、ヨセフのように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りますよう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8.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227.75pt;mso-wrap-distance-left:9.05pt;mso-wrap-distance-right:9.05pt;mso-wrap-distance-top:0pt;mso-wrap-distance-bottom:0pt;margin-top:4.8pt;mso-position-vertical-relative:text;margin-left:6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ヨセフは、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んたちにきらわれてエジプ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て、ポティファ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んのせ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ようになりました。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ヨセフ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は、なんだったのでしょうか。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んたちと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でしょうか。そうでな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て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故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ことでしょうか。それでもない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でしょうか。これ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です。しかし、そうなるとヨセフは、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総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れなかった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ヨセフ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られるために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ので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ヨセフ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は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ヨセフとともにおられ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ことでした。ヨセフは、これ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っていたので「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ん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エジプ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ともにお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！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できたのです。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は、そのと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どお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ことで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とお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る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、ヨセフのように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りますように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8.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27">
                <wp:simplePos x="0" y="0"/>
                <wp:positionH relativeFrom="column">
                  <wp:posOffset>208915</wp:posOffset>
                </wp:positionH>
                <wp:positionV relativeFrom="paragraph">
                  <wp:posOffset>64770</wp:posOffset>
                </wp:positionV>
                <wp:extent cx="624205" cy="306895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んげん30,33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5pt;margin-top:5.1pt;width:49.15pt;height:241.65pt" coordorigin="329,102" coordsize="983,4833">
                <v:group id="shape_0" style="position:absolute;left:496;top:2105;width:815;height:1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933;top:2105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96;top:2113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12;top:102;width:788;height:138">
                  <v:shape id="shape_0" fillcolor="#663300" stroked="f" o:allowincell="f" style="position:absolute;left:512;top:110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30;top:102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29;top:4246;width:827;height:688">
                  <v:shape id="shape_0" fillcolor="black" stroked="f" o:allowincell="f" style="position:absolute;left:539;top:4535;width:486;height:108;mso-wrap-style:none;v-text-anchor:middle" type="_x0000_t136">
                    <v:path textpathok="t"/>
                    <v:textpath on="t" fitshape="t" string="しんげん30,33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29;top:4246;width:827;height:152">
                    <v:shape id="shape_0" fillcolor="#663300" stroked="f" o:allowincell="f" style="position:absolute;left:329;top:4268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63;top:4246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29;top:4772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6975</wp:posOffset>
                </wp:positionH>
                <wp:positionV relativeFrom="paragraph">
                  <wp:posOffset>167640</wp:posOffset>
                </wp:positionV>
                <wp:extent cx="3274060" cy="189865"/>
                <wp:effectExtent l="0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5pt;margin-top:13.2pt;width:257.8pt;height:14.95pt" coordorigin="1885,264" coordsize="5156,299">
                <v:shape id="shape_0" fillcolor="black" stroked="f" o:allowincell="f" style="position:absolute;left:5677;top:404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85;top:264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0810</wp:posOffset>
            </wp:positionH>
            <wp:positionV relativeFrom="paragraph">
              <wp:posOffset>635</wp:posOffset>
            </wp:positionV>
            <wp:extent cx="5097145" cy="581469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581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4780</wp:posOffset>
                </wp:positionH>
                <wp:positionV relativeFrom="paragraph">
                  <wp:posOffset>101600</wp:posOffset>
                </wp:positionV>
                <wp:extent cx="3679190" cy="25311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253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ヨセフ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に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さんたちが、ヨセフだとわかって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ひざまずいて、ゆる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っています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そのような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に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さんたちに、ヨセフはな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ったのか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いてみましょう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こ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こと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20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いでください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120" w:before="0" w:after="0"/>
                              <w:ind w:firstLine="1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6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996633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996633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996633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96633"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975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pt;height:199.3pt;mso-wrap-distance-left:9.05pt;mso-wrap-distance-right:9.05pt;mso-wrap-distance-top:0pt;mso-wrap-distance-bottom:0pt;margin-top:8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ヨセフの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に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さんたちが、ヨセフだとわかって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ひざまずいて、ゆるし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っています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そのような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に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さんたちに、ヨセフはなん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ったのか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いてみましょう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ここ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こと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配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20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いでください。</w:t>
                      </w:r>
                    </w:p>
                    <w:p>
                      <w:pPr>
                        <w:pStyle w:val="Web"/>
                        <w:snapToGrid w:val="false"/>
                        <w:spacing w:lineRule="auto" w:line="120" w:before="0" w:after="0"/>
                        <w:ind w:firstLine="16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6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996633"/>
                          <w:sz w:val="21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996633"/>
                          <w:sz w:val="21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996633"/>
                          <w:sz w:val="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96633"/>
                          <w:sz w:val="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975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58285</wp:posOffset>
                </wp:positionH>
                <wp:positionV relativeFrom="paragraph">
                  <wp:posOffset>182245</wp:posOffset>
                </wp:positionV>
                <wp:extent cx="855980" cy="2800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22.05pt;mso-wrap-distance-left:9.05pt;mso-wrap-distance-right:9.05pt;mso-wrap-distance-top:0pt;mso-wrap-distance-bottom:0pt;margin-top:14.35pt;mso-position-vertical-relative:text;margin-left:3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690</wp:posOffset>
                </wp:positionH>
                <wp:positionV relativeFrom="paragraph">
                  <wp:posOffset>131445</wp:posOffset>
                </wp:positionV>
                <wp:extent cx="572770" cy="3003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10.35pt;mso-position-vertical-relative:text;margin-left: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4630</wp:posOffset>
                </wp:positionH>
                <wp:positionV relativeFrom="paragraph">
                  <wp:posOffset>135255</wp:posOffset>
                </wp:positionV>
                <wp:extent cx="4431665" cy="5302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れるとお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ることができますように。イエス・キリスト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8.95pt;height:41.75pt;mso-wrap-distance-left:9.05pt;mso-wrap-distance-right:9.05pt;mso-wrap-distance-top:0pt;mso-wrap-distance-bottom:0pt;margin-top:10.65pt;mso-position-vertical-relative:text;margin-left:16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れるとお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ることができますように。イエス・キリスト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53660" cy="576389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88255</wp:posOffset>
            </wp:positionH>
            <wp:positionV relativeFrom="paragraph">
              <wp:posOffset>635</wp:posOffset>
            </wp:positionV>
            <wp:extent cx="5120640" cy="576389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01165</wp:posOffset>
                </wp:positionH>
                <wp:positionV relativeFrom="paragraph">
                  <wp:posOffset>109220</wp:posOffset>
                </wp:positionV>
                <wp:extent cx="3246120" cy="5422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どこに　しゅうちゅうして　います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42.7pt;mso-wrap-distance-left:9.05pt;mso-wrap-distance-right:9.05pt;mso-wrap-distance-top:0pt;mso-wrap-distance-bottom:0pt;margin-top:8.6pt;mso-position-vertical-relative:text;margin-left:1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28"/>
                        </w:rPr>
                        <w:t>どこに　しゅうちゅうして　います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99590</wp:posOffset>
                </wp:positionH>
                <wp:positionV relativeFrom="paragraph">
                  <wp:posOffset>51435</wp:posOffset>
                </wp:positionV>
                <wp:extent cx="3077845" cy="65595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黙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ろう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朗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て、そ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かれてい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で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づいているからであ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2.35pt;height:51.65pt;mso-wrap-distance-left:9.05pt;mso-wrap-distance-right:9.05pt;mso-wrap-distance-top:0pt;mso-wrap-distance-bottom:0pt;margin-top:4.05pt;mso-position-vertical-relative:text;margin-left:141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黙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ろう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朗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て、そ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かれてい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で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づいているから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3090</wp:posOffset>
                </wp:positionH>
                <wp:positionV relativeFrom="paragraph">
                  <wp:posOffset>122555</wp:posOffset>
                </wp:positionV>
                <wp:extent cx="560070" cy="16700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0000"/>
                                <w:sz w:val="12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3.15pt;mso-wrap-distance-left:9.05pt;mso-wrap-distance-right:9.05pt;mso-wrap-distance-top:0pt;mso-wrap-distance-bottom:0pt;margin-top:9.65pt;mso-position-vertical-relative:text;margin-left:4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0000"/>
                          <w:sz w:val="12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9325</wp:posOffset>
                </wp:positionH>
                <wp:positionV relativeFrom="paragraph">
                  <wp:posOffset>68580</wp:posOffset>
                </wp:positionV>
                <wp:extent cx="3817620" cy="25527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おろ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う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てい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とおそ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おろして、から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はど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い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ず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ましょう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活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とも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づいて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ま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、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すが、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みましょう。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だけ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くださいます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8.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世界青年修練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201pt;mso-wrap-distance-left:9.05pt;mso-wrap-distance-right:9.05pt;mso-wrap-distance-top:0pt;mso-wrap-distance-bottom:0pt;margin-top:5.4pt;mso-position-vertical-relative:text;margin-left:7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み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おろ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う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てい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とおそれ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おろして、から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はど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い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こ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ず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ましょう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活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とも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づいて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ま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、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すが、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みましょう。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だけ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くださいます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8.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世界青年修練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3">
                <wp:simplePos x="0" y="0"/>
                <wp:positionH relativeFrom="column">
                  <wp:posOffset>224790</wp:posOffset>
                </wp:positionH>
                <wp:positionV relativeFrom="paragraph">
                  <wp:posOffset>128905</wp:posOffset>
                </wp:positionV>
                <wp:extent cx="624205" cy="306895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でんどうしゃのしょ１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10.15pt;width:49.15pt;height:241.65pt" coordorigin="354,203" coordsize="983,4833">
                <v:group id="shape_0" style="position:absolute;left:521;top:2206;width:815;height:141">
                  <v:shape id="shape_0" fillcolor="#663300" stroked="f" o:allowincell="f" style="position:absolute;left:958;top:2206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21;top:2214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37;top:203;width:788;height:138">
                  <v:shape id="shape_0" fillcolor="#663300" stroked="f" o:allowincell="f" style="position:absolute;left:537;top:211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55;top:203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54;top:4347;width:827;height:689">
                  <v:shape id="shape_0" fillcolor="black" stroked="f" o:allowincell="f" style="position:absolute;left:564;top:4636;width:486;height:108;mso-wrap-style:none;v-text-anchor:middle" type="_x0000_t136">
                    <v:path textpathok="t"/>
                    <v:textpath on="t" fitshape="t" string="でんどうしゃのしょ１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54;top:4347;width:827;height:152">
                    <v:shape id="shape_0" fillcolor="#663300" stroked="f" o:allowincell="f" style="position:absolute;left:354;top:4369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88;top:4347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54;top:4873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53160</wp:posOffset>
                </wp:positionH>
                <wp:positionV relativeFrom="paragraph">
                  <wp:posOffset>144145</wp:posOffset>
                </wp:positionV>
                <wp:extent cx="3274060" cy="18986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8pt;margin-top:11.35pt;width:257.8pt;height:14.95pt" coordorigin="1816,227" coordsize="5156,299">
                <v:shape id="shape_0" fillcolor="black" stroked="f" o:allowincell="f" style="position:absolute;left:5608;top:367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16;top:227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45610</wp:posOffset>
                </wp:positionH>
                <wp:positionV relativeFrom="paragraph">
                  <wp:posOffset>156845</wp:posOffset>
                </wp:positionV>
                <wp:extent cx="782320" cy="28003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2.05pt;mso-wrap-distance-left:9.05pt;mso-wrap-distance-right:9.05pt;mso-wrap-distance-top:0pt;mso-wrap-distance-bottom:0pt;margin-top:12.35pt;mso-position-vertical-relative:text;margin-left:3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93420</wp:posOffset>
                </wp:positionH>
                <wp:positionV relativeFrom="paragraph">
                  <wp:posOffset>49530</wp:posOffset>
                </wp:positionV>
                <wp:extent cx="3940810" cy="95377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0"/>
                              </w:rPr>
                              <w:t>いま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33CC"/>
                                      <w:sz w:val="28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CC"/>
                                <w:sz w:val="28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33CC"/>
                                      <w:sz w:val="28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CC"/>
                                <w:sz w:val="28"/>
                                <w:szCs w:val="20"/>
                              </w:rPr>
                              <w:t>は、ど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0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0"/>
                              </w:rPr>
                              <w:t>しているのか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B050"/>
                                      <w:sz w:val="28"/>
                                      <w:szCs w:val="20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0"/>
                              </w:rPr>
                              <w:t>してみましょ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0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75.1pt;mso-wrap-distance-left:9.05pt;mso-wrap-distance-right:9.05pt;mso-wrap-distance-top:0pt;mso-wrap-distance-bottom:0pt;margin-top:3.9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0"/>
                        </w:rPr>
                        <w:t>いま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CC"/>
                                <w:sz w:val="28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33CC"/>
                          <w:sz w:val="28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CC"/>
                                <w:sz w:val="28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33CC"/>
                          <w:sz w:val="28"/>
                          <w:szCs w:val="20"/>
                        </w:rPr>
                        <w:t>は、どこ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0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0"/>
                        </w:rPr>
                        <w:t>しているのか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28"/>
                                <w:szCs w:val="20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0"/>
                        </w:rPr>
                        <w:t>してみましょ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20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135</wp:posOffset>
                </wp:positionH>
                <wp:positionV relativeFrom="paragraph">
                  <wp:posOffset>68580</wp:posOffset>
                </wp:positionV>
                <wp:extent cx="572770" cy="29908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5.4pt;mso-position-vertical-relative:text;margin-left: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0810</wp:posOffset>
                </wp:positionH>
                <wp:positionV relativeFrom="paragraph">
                  <wp:posOffset>129540</wp:posOffset>
                </wp:positionV>
                <wp:extent cx="4503420" cy="57785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いつ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4.6pt;height:45.5pt;mso-wrap-distance-left:9.05pt;mso-wrap-distance-right:9.05pt;mso-wrap-distance-top:0pt;mso-wrap-distance-bottom:0pt;margin-top:10.2pt;mso-position-vertical-relative:text;margin-left:10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いつ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48910" cy="572706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572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66265</wp:posOffset>
                </wp:positionH>
                <wp:positionV relativeFrom="paragraph">
                  <wp:posOffset>140970</wp:posOffset>
                </wp:positionV>
                <wp:extent cx="3068320" cy="5549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からしだねの　ような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9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しんこ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　　　はっけんする　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43.7pt;mso-wrap-distance-left:9.05pt;mso-wrap-distance-right:9.05pt;mso-wrap-distance-top:0pt;mso-wrap-distance-bottom:0pt;margin-top:11.1pt;mso-position-vertical-relative:text;margin-left:1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28"/>
                        </w:rPr>
                        <w:t>からしだねの　ような　</w:t>
                      </w:r>
                    </w:p>
                    <w:p>
                      <w:pPr>
                        <w:pStyle w:val="Web"/>
                        <w:spacing w:before="0" w:after="0"/>
                        <w:ind w:firstLine="196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28"/>
                        </w:rPr>
                        <w:t>しんこ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28"/>
                        </w:rPr>
                        <w:t>　　　はっけんする　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09750</wp:posOffset>
                </wp:positionH>
                <wp:positionV relativeFrom="paragraph">
                  <wp:posOffset>5080</wp:posOffset>
                </wp:positionV>
                <wp:extent cx="3027680" cy="7499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3: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イエスは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たと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われ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御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は、から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ようなものです。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た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くと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よ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さい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生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すると、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や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野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よ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きく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そ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るほ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なります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color w:val="663300"/>
                                <w:sz w:val="21"/>
                              </w:rPr>
                            </w:pPr>
                            <w:r>
                              <w:rPr>
                                <w:rFonts w:eastAsia="Malgun Gothic"/>
                                <w:color w:val="6633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8.4pt;height:59.05pt;mso-wrap-distance-left:9.05pt;mso-wrap-distance-right:9.05pt;mso-wrap-distance-top:0pt;mso-wrap-distance-bottom:0pt;margin-top:0.4pt;mso-position-vertical-relative:text;margin-left:142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3: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イエスは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たとえ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われ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御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は、からし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ようなものです。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た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くと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より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さい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生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すると、ど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や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野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より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きく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そ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るほど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なります。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color w:val="663300"/>
                          <w:sz w:val="21"/>
                        </w:rPr>
                      </w:pPr>
                      <w:r>
                        <w:rPr>
                          <w:rFonts w:eastAsia="Malgun Gothic"/>
                          <w:color w:val="6633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4510</wp:posOffset>
                </wp:positionH>
                <wp:positionV relativeFrom="paragraph">
                  <wp:posOffset>99695</wp:posOffset>
                </wp:positionV>
                <wp:extent cx="622300" cy="18986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990033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990033"/>
                                <w:sz w:val="12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4.95pt;mso-wrap-distance-left:9.05pt;mso-wrap-distance-right:9.05pt;mso-wrap-distance-top:0pt;mso-wrap-distance-bottom:0pt;margin-top:7.85pt;mso-position-vertical-relative:text;margin-left:4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990033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990033"/>
                          <w:sz w:val="12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98525</wp:posOffset>
                </wp:positionH>
                <wp:positionV relativeFrom="paragraph">
                  <wp:posOffset>40640</wp:posOffset>
                </wp:positionV>
                <wp:extent cx="3938905" cy="24892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ないほど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よくおり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太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れば、いつのまに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メートル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そう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やって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ゅうそく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休息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もなり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さは、どれくらいでしょうか。すいか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あって、から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ように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いこともあり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ないで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から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ような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太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れば、から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すくす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おろせば、ダビデ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バランス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ことができます。また、おぼえておくべきことがあります。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です。サタ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くことをとてもいやがります。ですから、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い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武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8.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世界青年修練会２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5pt;height:196pt;mso-wrap-distance-left:9.05pt;mso-wrap-distance-right:9.05pt;mso-wrap-distance-top:0pt;mso-wrap-distance-bottom:0pt;margin-top:3.2pt;mso-position-vertical-relative:text;margin-left:7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ないほど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よくおり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太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れば、いつのまに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メートル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そう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やって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ゅうそく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休息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もなり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さは、どれくらいでしょうか。すいか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あって、から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ように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いこともあり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ないで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から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ような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太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れば、から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すくす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おろせば、ダビデ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バランス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ことができます。また、おぼえておくべきことがあります。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です。サタ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くことをとてもいやがります。ですから、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い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武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8.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世界青年修練会２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229235</wp:posOffset>
                </wp:positionH>
                <wp:positionV relativeFrom="paragraph">
                  <wp:posOffset>134620</wp:posOffset>
                </wp:positionV>
                <wp:extent cx="669290" cy="3155315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でんどうしゃのしょ２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10.6pt;width:52.7pt;height:248.45pt" coordorigin="361,212" coordsize="1054,4969">
                <v:group id="shape_0" style="position:absolute;left:540;top:2271;width:875;height:145">
                  <v:shape id="shape_0" fillcolor="#663300" stroked="f" o:allowincell="f" style="position:absolute;left:1009;top:2271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40;top:2280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57;top:212;width:844;height:143">
                  <v:shape id="shape_0" fillcolor="#663300" stroked="f" o:allowincell="f" style="position:absolute;left:557;top:221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05;top:212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61;top:4471;width:887;height:710">
                  <v:shape id="shape_0" fillcolor="black" stroked="f" o:allowincell="f" style="position:absolute;left:586;top:4769;width:521;height:112;mso-wrap-style:none;v-text-anchor:middle" type="_x0000_t136">
                    <v:path textpathok="t"/>
                    <v:textpath on="t" fitshape="t" string="でんどうしゃのしょ２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61;top:4471;width:887;height:158">
                    <v:shape id="shape_0" fillcolor="#663300" stroked="f" o:allowincell="f" style="position:absolute;left:361;top:4494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26;top:4471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61;top:5013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1202690</wp:posOffset>
                </wp:positionH>
                <wp:positionV relativeFrom="paragraph">
                  <wp:posOffset>86995</wp:posOffset>
                </wp:positionV>
                <wp:extent cx="3274060" cy="18986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pt;margin-top:6.85pt;width:257.8pt;height:14.95pt" coordorigin="1894,137" coordsize="5156,299">
                <v:shape id="shape_0" fillcolor="black" stroked="f" o:allowincell="f" style="position:absolute;left:5686;top:277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94;top:137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2235</wp:posOffset>
            </wp:positionH>
            <wp:positionV relativeFrom="paragraph">
              <wp:posOffset>635</wp:posOffset>
            </wp:positionV>
            <wp:extent cx="5074920" cy="581469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581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2895</wp:posOffset>
                </wp:positionH>
                <wp:positionV relativeFrom="paragraph">
                  <wp:posOffset>30480</wp:posOffset>
                </wp:positionV>
                <wp:extent cx="3533775" cy="106235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663300"/>
                                <w:sz w:val="21"/>
                                <w:szCs w:val="16"/>
                              </w:rPr>
                              <w:t>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たね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663300"/>
                                      <w:sz w:val="21"/>
                                      <w:szCs w:val="16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1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1"/>
                                      <w:szCs w:val="16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1"/>
                                <w:szCs w:val="16"/>
                              </w:rPr>
                              <w:t>てば、どのようになるのか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6666"/>
                                      <w:sz w:val="21"/>
                                      <w:szCs w:val="16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6666"/>
                                <w:sz w:val="21"/>
                                <w:szCs w:val="16"/>
                              </w:rPr>
                              <w:t>をかいてみましょ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240" w:firstLine="1620"/>
                              <w:rPr>
                                <w:b/>
                                <w:b/>
                                <w:color w:val="00666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6666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240" w:firstLine="162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83.65pt;mso-wrap-distance-left:9.05pt;mso-wrap-distance-right:9.05pt;mso-wrap-distance-top:0pt;mso-wrap-distance-bottom:0pt;margin-top:2.4pt;mso-position-vertical-relative:text;margin-left: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sz w:val="21"/>
                          <w:szCs w:val="16"/>
                        </w:rPr>
                      </w:pPr>
                      <w:r>
                        <w:rPr>
                          <w:b/>
                          <w:color w:val="663300"/>
                          <w:sz w:val="21"/>
                          <w:szCs w:val="16"/>
                        </w:rPr>
                        <w:t>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たね</w:t>
                            </w:r>
                          </w:rt>
                          <w:rubyBase>
                            <w:r>
                              <w:rPr>
                                <w:b/>
                                <w:color w:val="663300"/>
                                <w:sz w:val="21"/>
                                <w:szCs w:val="16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21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b/>
                                <w:sz w:val="21"/>
                                <w:szCs w:val="16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21"/>
                          <w:szCs w:val="16"/>
                        </w:rPr>
                        <w:t>てば、どのようになるのか、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b/>
                                <w:color w:val="006666"/>
                                <w:sz w:val="21"/>
                                <w:szCs w:val="16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6666"/>
                          <w:sz w:val="21"/>
                          <w:szCs w:val="16"/>
                        </w:rPr>
                        <w:t>をかいてみましょ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240" w:firstLine="1620"/>
                        <w:rPr>
                          <w:b/>
                          <w:b/>
                          <w:color w:val="006666"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color w:val="006666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240" w:firstLine="162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30040</wp:posOffset>
                </wp:positionH>
                <wp:positionV relativeFrom="paragraph">
                  <wp:posOffset>30480</wp:posOffset>
                </wp:positionV>
                <wp:extent cx="842645" cy="31432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24.75pt;mso-wrap-distance-left:9.05pt;mso-wrap-distance-right:9.05pt;mso-wrap-distance-top:0pt;mso-wrap-distance-bottom:0pt;margin-top:2.4pt;mso-position-vertical-relative:text;margin-left:3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115</wp:posOffset>
                </wp:positionH>
                <wp:positionV relativeFrom="paragraph">
                  <wp:posOffset>138430</wp:posOffset>
                </wp:positionV>
                <wp:extent cx="639445" cy="33528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10.9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895</wp:posOffset>
                </wp:positionH>
                <wp:positionV relativeFrom="paragraph">
                  <wp:posOffset>128905</wp:posOffset>
                </wp:positionV>
                <wp:extent cx="4370070" cy="55816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から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くださって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おろ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4.1pt;height:43.95pt;mso-wrap-distance-left:9.05pt;mso-wrap-distance-right:9.05pt;mso-wrap-distance-top:0pt;mso-wrap-distance-bottom:0pt;margin-top:10.15pt;mso-position-vertical-relative:text;margin-left:23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から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くださって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おろ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43815</wp:posOffset>
            </wp:positionV>
            <wp:extent cx="5241925" cy="6003925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89525</wp:posOffset>
            </wp:positionH>
            <wp:positionV relativeFrom="paragraph">
              <wp:posOffset>635</wp:posOffset>
            </wp:positionV>
            <wp:extent cx="5108575" cy="5829300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37360</wp:posOffset>
                </wp:positionH>
                <wp:positionV relativeFrom="paragraph">
                  <wp:posOffset>42545</wp:posOffset>
                </wp:positionV>
                <wp:extent cx="3115310" cy="54483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くるしみが　くる　と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42.9pt;mso-wrap-distance-left:9.05pt;mso-wrap-distance-right:9.05pt;mso-wrap-distance-top:0pt;mso-wrap-distance-bottom:0pt;margin-top:3.3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28"/>
                        </w:rPr>
                        <w:t>くるしみが　くる　と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87525</wp:posOffset>
                </wp:positionH>
                <wp:positionV relativeFrom="paragraph">
                  <wp:posOffset>133985</wp:posOffset>
                </wp:positionV>
                <wp:extent cx="2898140" cy="59944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42: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あなたのうわ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てい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Malgun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Malgun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8.2pt;height:47.2pt;mso-wrap-distance-left:9.05pt;mso-wrap-distance-right:9.05pt;mso-wrap-distance-top:0pt;mso-wrap-distance-bottom:0pt;margin-top:10.55pt;mso-position-vertical-relative:text;margin-left:140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ヨ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42: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あなたのうわさ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てい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Malgun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Malgun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2770</wp:posOffset>
                </wp:positionH>
                <wp:positionV relativeFrom="paragraph">
                  <wp:posOffset>110490</wp:posOffset>
                </wp:positionV>
                <wp:extent cx="668655" cy="227965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6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990033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990033"/>
                                <w:sz w:val="12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7.95pt;mso-wrap-distance-left:9.05pt;mso-wrap-distance-right:9.05pt;mso-wrap-distance-top:0pt;mso-wrap-distance-bottom:0pt;margin-top:8.7pt;mso-position-vertical-relative:text;margin-left:4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60" w:hanging="6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990033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990033"/>
                          <w:sz w:val="12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8365</wp:posOffset>
                </wp:positionH>
                <wp:positionV relativeFrom="paragraph">
                  <wp:posOffset>55245</wp:posOffset>
                </wp:positionV>
                <wp:extent cx="3956050" cy="2822575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282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ヨブ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先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アブラハ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同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東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がね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大金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ち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有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でした。しかし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ん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反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がありました。ヨブ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がい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にみ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んでしまいました。それだけで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ざ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全財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うようになって、ヨ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全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いできものができ、つ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さんまでヨブをのろ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ったのです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こ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なことは、ヨブ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けるよう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です。ヨブは、なに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りをした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けたので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が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え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みられたのでした。ヨブは、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表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することができないほど、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し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は、ず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じ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一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していました。ついにヨブ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はあなたのうわ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いてい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で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ました。」と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をするよう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で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っている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するようになったのです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にあう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にうら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らく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落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大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で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たちは、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じ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成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えて、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え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いのです。ヨブ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になることができま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7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8.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核心訓練メッセ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222.25pt;mso-wrap-distance-left:9.05pt;mso-wrap-distance-right:9.05pt;mso-wrap-distance-top:0pt;mso-wrap-distance-bottom:0pt;margin-top:4.35pt;mso-position-vertical-relative:text;margin-left:6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ヨブ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先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アブラハ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同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東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がね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大金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ち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有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でした。しかし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ん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反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がありました。ヨブ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ど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がい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にみ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んでしまいました。それだけで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ざい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全財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うようになって、ヨブ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全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いできものができ、つ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さんまでヨブをのろ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ったのです。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こ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なことは、ヨブ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けるよう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です。ヨブは、なに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りをした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けたので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が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え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みられたのでした。ヨブは、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ょ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表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することができないほど、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し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は、ず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じ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一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していました。ついにヨブは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はあなたのうわさ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いてい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で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ました。」と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をするよう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でだ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っている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するようになったのです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にあう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にうら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らく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落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大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で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たちは、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じ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成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えて、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え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いのです。ヨブ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になることができま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7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8.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核心訓練メッ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227330</wp:posOffset>
                </wp:positionH>
                <wp:positionV relativeFrom="paragraph">
                  <wp:posOffset>69850</wp:posOffset>
                </wp:positionV>
                <wp:extent cx="669290" cy="3155315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でんどうしゃのしょ３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pt;margin-top:5.5pt;width:52.7pt;height:248.45pt" coordorigin="358,110" coordsize="1054,4969">
                <v:group id="shape_0" style="position:absolute;left:537;top:2169;width:875;height:145">
                  <v:shape id="shape_0" fillcolor="#663300" stroked="f" o:allowincell="f" style="position:absolute;left:1006;top:2169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37;top:2178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54;top:110;width:845;height:143">
                  <v:shape id="shape_0" fillcolor="#663300" stroked="f" o:allowincell="f" style="position:absolute;left:554;top:119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02;top:110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58;top:4369;width:886;height:710">
                  <v:shape id="shape_0" fillcolor="black" stroked="f" o:allowincell="f" style="position:absolute;left:583;top:4667;width:521;height:112;mso-wrap-style:none;v-text-anchor:middle" type="_x0000_t136">
                    <v:path textpathok="t"/>
                    <v:textpath on="t" fitshape="t" string="でんどうしゃのしょ３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58;top:4369;width:886;height:157">
                    <v:shape id="shape_0" fillcolor="#663300" stroked="f" o:allowincell="f" style="position:absolute;left:358;top:4392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23;top:4369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58;top:4911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1198880</wp:posOffset>
                </wp:positionH>
                <wp:positionV relativeFrom="paragraph">
                  <wp:posOffset>69215</wp:posOffset>
                </wp:positionV>
                <wp:extent cx="3274060" cy="18986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pt;margin-top:5.45pt;width:257.8pt;height:14.95pt" coordorigin="1888,109" coordsize="5156,299">
                <v:shape id="shape_0" fillcolor="black" stroked="f" o:allowincell="f" style="position:absolute;left:5680;top:249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88;top:109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89095</wp:posOffset>
                </wp:positionH>
                <wp:positionV relativeFrom="paragraph">
                  <wp:posOffset>153035</wp:posOffset>
                </wp:positionV>
                <wp:extent cx="957580" cy="29718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23.4pt;mso-wrap-distance-left:9.05pt;mso-wrap-distance-right:9.05pt;mso-wrap-distance-top:0pt;mso-wrap-distance-bottom:0pt;margin-top:12.05pt;mso-position-vertical-relative:text;margin-left:3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8295</wp:posOffset>
                </wp:positionH>
                <wp:positionV relativeFrom="paragraph">
                  <wp:posOffset>42545</wp:posOffset>
                </wp:positionV>
                <wp:extent cx="4087495" cy="3655695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た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36"/>
                                      <w:szCs w:val="17"/>
                                    </w:rPr>
                                    <w:t>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6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ひ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36"/>
                                      <w:szCs w:val="17"/>
                                    </w:rPr>
                                    <w:t>秘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6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36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6"/>
                                <w:szCs w:val="17"/>
                              </w:rPr>
                              <w:t>っていますか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な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にもびくともせず、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く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植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で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秘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でしょうか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にある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」のゆえ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があ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が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れないですくす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つ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がない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は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にすぎません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は、しばらく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しむようにさせますが、の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がく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えら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土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に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の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」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役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をすること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え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」がたくさんでき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に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じ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成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になれるの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これか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がき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らく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落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したり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げたりしないでください。むしろ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を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一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さ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にな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ける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』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なんだな」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えてみましょう。ヨブのように、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になるで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7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5pt;height:287.85pt;mso-wrap-distance-left:9.05pt;mso-wrap-distance-right:9.05pt;mso-wrap-distance-top:0pt;mso-wrap-distance-bottom:0pt;margin-top:3.35pt;mso-position-vertical-relative:text;margin-left:2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た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6"/>
                                <w:szCs w:val="17"/>
                              </w:rPr>
                              <w:t>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36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ひみ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6"/>
                                <w:szCs w:val="17"/>
                              </w:rPr>
                              <w:t>秘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36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6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36"/>
                          <w:szCs w:val="17"/>
                        </w:rPr>
                        <w:t>っていますか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べ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な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にもびくともせず、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く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植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で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秘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でしょうか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にある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」のゆえ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があ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が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れないですくす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つ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がない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は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にすぎません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は、しばらく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しむようにさせますが、の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がく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えら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土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にな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の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」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わ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役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をすること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え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に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」がたくさんでき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に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じ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成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した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になれるのです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これか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がき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らく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落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したり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げたりしないでください。むしろ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を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一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させ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にな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ける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』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なんだな」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えてみましょう。ヨブのように、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になるで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7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9740</wp:posOffset>
                </wp:positionH>
                <wp:positionV relativeFrom="paragraph">
                  <wp:posOffset>145415</wp:posOffset>
                </wp:positionV>
                <wp:extent cx="610870" cy="30099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11.45pt;mso-position-vertical-relative:text;margin-left: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2410</wp:posOffset>
                </wp:positionH>
                <wp:positionV relativeFrom="paragraph">
                  <wp:posOffset>42545</wp:posOffset>
                </wp:positionV>
                <wp:extent cx="4455160" cy="540385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も、ヨブ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0.8pt;height:42.55pt;mso-wrap-distance-left:9.05pt;mso-wrap-distance-right:9.05pt;mso-wrap-distance-top:0pt;mso-wrap-distance-bottom:0pt;margin-top:3.35pt;mso-position-vertical-relative:text;margin-left:18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み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も、ヨブ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0800</wp:posOffset>
            </wp:positionV>
            <wp:extent cx="5292725" cy="6048375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81270</wp:posOffset>
            </wp:positionH>
            <wp:positionV relativeFrom="paragraph">
              <wp:posOffset>635</wp:posOffset>
            </wp:positionV>
            <wp:extent cx="5098415" cy="5770880"/>
            <wp:effectExtent l="0" t="0" r="0" b="0"/>
            <wp:wrapNone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07870</wp:posOffset>
                </wp:positionH>
                <wp:positionV relativeFrom="paragraph">
                  <wp:posOffset>147955</wp:posOffset>
                </wp:positionV>
                <wp:extent cx="3073400" cy="619760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</w:rPr>
                              <w:t>モーセが　みた　もんだ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48.8pt;mso-wrap-distance-left:9.05pt;mso-wrap-distance-right:9.05pt;mso-wrap-distance-top:0pt;mso-wrap-distance-bottom:0pt;margin-top:11.65pt;mso-position-vertical-relative:text;margin-left:1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</w:rPr>
                        <w:t>モーセが　みた　もんだ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97685</wp:posOffset>
                </wp:positionH>
                <wp:positionV relativeFrom="paragraph">
                  <wp:posOffset>89535</wp:posOffset>
                </wp:positionV>
                <wp:extent cx="3232785" cy="619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: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こそ、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びはわた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いた。わたしはまた、エジプ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らをしいたげているそのしいたげ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1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4.55pt;height:48.75pt;mso-wrap-distance-left:9.05pt;mso-wrap-distance-right:9.05pt;mso-wrap-distance-top:0pt;mso-wrap-distance-bottom:0pt;margin-top:7.05pt;mso-position-vertical-relative:text;margin-left:141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: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こそ、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びはわたし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いた。わたしはまた、エジプト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らをしいたげているそのしいたげ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1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1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2590</wp:posOffset>
                </wp:positionH>
                <wp:positionV relativeFrom="paragraph">
                  <wp:posOffset>156210</wp:posOffset>
                </wp:positionV>
                <wp:extent cx="621030" cy="189865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990033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990033"/>
                                <w:sz w:val="12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4.95pt;mso-wrap-distance-left:9.05pt;mso-wrap-distance-right:9.05pt;mso-wrap-distance-top:0pt;mso-wrap-distance-bottom:0pt;margin-top:12.3pt;mso-position-vertical-relative:text;margin-left:3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990033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990033"/>
                          <w:sz w:val="12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90905</wp:posOffset>
                </wp:positionH>
                <wp:positionV relativeFrom="paragraph">
                  <wp:posOffset>97790</wp:posOffset>
                </wp:positionV>
                <wp:extent cx="4029075" cy="2809875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80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はできな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じることはありますか。しかし、むしろそ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になることもあります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王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りないこと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していたモーセは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せ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をしてしまうようになりました。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である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しま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えられ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してしまったのです。あっ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つじ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殺人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になったモーセ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ぼ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逃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になってしま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はこのようなモーセ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7"/>
                              </w:rPr>
                              <w:t>4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年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をさせら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は、モーセ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するときでも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にもなりました。モーセ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エジプトをし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すためではないと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がほんと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っておられることは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犠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のいけに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すること（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7"/>
                              </w:rPr>
                              <w:t>3: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）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し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犠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のいけに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することは、エジプト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7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と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や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こしました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たち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えられているので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（みことば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りなさ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信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きたら、モーセ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に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り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さ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す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しましょう！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8.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21.25pt;mso-wrap-distance-left:9.05pt;mso-wrap-distance-right:9.05pt;mso-wrap-distance-top:0pt;mso-wrap-distance-bottom:0pt;margin-top:7.7pt;mso-position-vertical-relative:text;margin-left:7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はできな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じることはありますか。しかし、むしろそ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になることもあります。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王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りないことな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していたモーセは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せ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をしてしまうようになりました。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である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しませ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えられ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してしまったのです。あっ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つじ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殺人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になったモーセ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ぼ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逃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になってしま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はこのようなモーセ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7"/>
                        </w:rPr>
                        <w:t>4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年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をさせら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は、モーセ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するときでも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にもなりました。モーセ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エジプトをし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すためではないと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がほんと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っておられることは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犠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のいけに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すること（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7"/>
                        </w:rPr>
                        <w:t>3: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）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し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犠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のいけに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することは、エジプト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7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と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や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こしました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たち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えられているので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（みことば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りなさ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信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きたら、モーセ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に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り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さ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す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しましょう！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8.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0">
                <wp:simplePos x="0" y="0"/>
                <wp:positionH relativeFrom="column">
                  <wp:posOffset>221615</wp:posOffset>
                </wp:positionH>
                <wp:positionV relativeFrom="paragraph">
                  <wp:posOffset>13970</wp:posOffset>
                </wp:positionV>
                <wp:extent cx="669290" cy="3155315"/>
                <wp:effectExtent l="63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でんどうしゃのしょ４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1.1pt;width:52.7pt;height:248.45pt" coordorigin="349,22" coordsize="1054,4969">
                <v:group id="shape_0" style="position:absolute;left:528;top:2081;width:874;height:145">
                  <v:shape id="shape_0" fillcolor="#663300" stroked="f" o:allowincell="f" style="position:absolute;left:997;top:2081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28;top:2090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45;top:22;width:844;height:143">
                  <v:shape id="shape_0" fillcolor="#663300" stroked="f" o:allowincell="f" style="position:absolute;left:545;top:31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93;top:22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49;top:4281;width:887;height:710">
                  <v:shape id="shape_0" fillcolor="black" stroked="f" o:allowincell="f" style="position:absolute;left:574;top:4579;width:521;height:112;mso-wrap-style:none;v-text-anchor:middle" type="_x0000_t136">
                    <v:path textpathok="t"/>
                    <v:textpath on="t" fitshape="t" string="でんどうしゃのしょ４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49;top:4281;width:887;height:157">
                    <v:shape id="shape_0" fillcolor="#663300" stroked="f" o:allowincell="f" style="position:absolute;left:349;top:4304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14;top:4281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49;top:4823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column">
                  <wp:posOffset>1199515</wp:posOffset>
                </wp:positionH>
                <wp:positionV relativeFrom="paragraph">
                  <wp:posOffset>6985</wp:posOffset>
                </wp:positionV>
                <wp:extent cx="3274060" cy="189865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5pt;margin-top:0.55pt;width:257.8pt;height:14.95pt" coordorigin="1889,11" coordsize="5156,299">
                <v:shape id="shape_0" fillcolor="black" stroked="f" o:allowincell="f" style="position:absolute;left:5681;top:151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89;top:11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57.65pt;margin-top:7.75pt;width:18.95pt;height:9.1pt;mso-wrap-style:none;v-text-anchor:middle" type="_x0000_t136">
            <v:path textpathok="t"/>
            <v:textpath on="t" fitshape="t" string="うら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6560</wp:posOffset>
                </wp:positionH>
                <wp:positionV relativeFrom="paragraph">
                  <wp:posOffset>24765</wp:posOffset>
                </wp:positionV>
                <wp:extent cx="795020" cy="297180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なやみをはなそ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23.4pt;mso-wrap-distance-left:9.05pt;mso-wrap-distance-right:9.05pt;mso-wrap-distance-top:0pt;mso-wrap-distance-bottom:0pt;margin-top:1.95pt;mso-position-vertical-relative:text;margin-left:3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なやみをはなそ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93140</wp:posOffset>
                </wp:positionH>
                <wp:positionV relativeFrom="paragraph">
                  <wp:posOffset>138430</wp:posOffset>
                </wp:positionV>
                <wp:extent cx="3335655" cy="4445635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444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28"/>
                                <w:szCs w:val="1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8"/>
                                <w:szCs w:val="17"/>
                              </w:rPr>
                              <w:t>パク・ウヨ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FFFF"/>
                                      <w:sz w:val="28"/>
                                      <w:szCs w:val="17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ふ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FFFF"/>
                                      <w:sz w:val="28"/>
                                      <w:szCs w:val="17"/>
                                    </w:rPr>
                                    <w:t>夫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8"/>
                                <w:szCs w:val="17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1F3864"/>
                                <w:sz w:val="21"/>
                                <w:szCs w:val="1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00"/>
                                <w:sz w:val="40"/>
                                <w:szCs w:val="17"/>
                              </w:rPr>
                              <w:t>なやみ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40"/>
                                <w:szCs w:val="17"/>
                              </w:rPr>
                              <w:t>があります！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3864"/>
                                <w:sz w:val="21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3864"/>
                                <w:sz w:val="21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7"/>
                              </w:rPr>
                              <w:t>パウロはなぜ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7"/>
                                    </w:rPr>
                                    <w:t>生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7"/>
                                    </w:rPr>
                                    <w:t>結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7"/>
                              </w:rPr>
                              <w:t>しなかったのですか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パウロは、ダマスコ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たの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生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きました。それ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され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は、パウ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だったのです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ね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熱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とびぬけていたパウロは、そ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ゅ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忠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、イエ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ていたのですが、それがむし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こと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ぼ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暴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することであった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るようになりました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ある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異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ること」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9: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きく、すぐにしなければならないこと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き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っ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結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ないほどだったのです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「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と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あったこのようなものをみ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キリストのゆえ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うようになりました。それどころ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あるキリスト・イエ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いることのすばらしさのゆえに、いっさい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キリストのためにすべての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てて、それらをちりあく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います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は、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また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め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よる自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はなくて、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すなわ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づ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から与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つことができる、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みがあるからです。」（ピリ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3: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だからといって、みんながパウロ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ありません。それぞ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とお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きるのです。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7: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350.05pt;mso-wrap-distance-left:9.05pt;mso-wrap-distance-right:9.05pt;mso-wrap-distance-top:0pt;mso-wrap-distance-bottom:0pt;margin-top:10.9pt;mso-position-vertical-relative:text;margin-left:7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40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28"/>
                          <w:szCs w:val="17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8"/>
                          <w:szCs w:val="17"/>
                        </w:rPr>
                        <w:t>パク・ウヨン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8"/>
                                <w:szCs w:val="17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ふ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8"/>
                                <w:szCs w:val="17"/>
                              </w:rPr>
                              <w:t>夫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8"/>
                          <w:szCs w:val="17"/>
                        </w:rPr>
                        <w:t>！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丸ｺﾞｼｯｸM-PRO" w:hAnsi="HG丸ｺﾞｼｯｸM-PRO" w:eastAsia="HG丸ｺﾞｼｯｸM-PRO" w:cs="HG丸ｺﾞｼｯｸM-PRO"/>
                          <w:color w:val="1F3864"/>
                          <w:sz w:val="21"/>
                          <w:szCs w:val="17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00"/>
                          <w:sz w:val="40"/>
                          <w:szCs w:val="17"/>
                        </w:rPr>
                        <w:t>なやみ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40"/>
                          <w:szCs w:val="17"/>
                        </w:rPr>
                        <w:t>があります！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color w:val="1F3864"/>
                          <w:sz w:val="21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3864"/>
                          <w:sz w:val="21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8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7"/>
                        </w:rPr>
                        <w:t>パウロはなぜ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7"/>
                              </w:rPr>
                              <w:t>生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7"/>
                              </w:rPr>
                              <w:t>結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7"/>
                        </w:rPr>
                        <w:t>しなかったのですか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パウロは、ダマスコ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たのち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う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生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きました。それだ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され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は、パウロ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だったのです。</w:t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ね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熱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とびぬけていたパウロは、それ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ゅう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忠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、イエス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ていたのですが、それがむし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こと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ぼ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暴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することであった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るようになりました。</w:t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ある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ほ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異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ること」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9: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）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きく、すぐにしなければならないこと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き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っ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結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ないほどだったのです。</w:t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「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と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あったこのようなものをみな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キリストのゆえ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うようになりました。それどころか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あるキリスト・イエス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いることのすばらしさのゆえに、いっさい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キリストのためにすべての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てて、それらをちりあくた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います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は、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また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め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よる自分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はなくて、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すなわち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づ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から与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つことができる、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みがあるからです。」（ピリ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3: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だからといって、みんながパウロ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き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ありません。それぞ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とお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きるのです。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7: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3705</wp:posOffset>
                </wp:positionH>
                <wp:positionV relativeFrom="paragraph">
                  <wp:posOffset>38735</wp:posOffset>
                </wp:positionV>
                <wp:extent cx="610870" cy="30099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3.05pt;mso-position-vertical-relative:text;margin-left: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1025</wp:posOffset>
                </wp:positionH>
                <wp:positionV relativeFrom="paragraph">
                  <wp:posOffset>63500</wp:posOffset>
                </wp:positionV>
                <wp:extent cx="4305935" cy="563880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ずに、モーセ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をすることができ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9.05pt;height:44.4pt;mso-wrap-distance-left:9.05pt;mso-wrap-distance-right:9.05pt;mso-wrap-distance-top:0pt;mso-wrap-distance-bottom:0pt;margin-top:5pt;mso-position-vertical-relative:text;margin-left:45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ずに、モーセ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をすることができます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7140</wp:posOffset>
            </wp:positionH>
            <wp:positionV relativeFrom="paragraph">
              <wp:posOffset>635</wp:posOffset>
            </wp:positionV>
            <wp:extent cx="5137150" cy="5858510"/>
            <wp:effectExtent l="0" t="0" r="0" b="0"/>
            <wp:wrapNone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2860" cy="5770880"/>
            <wp:effectExtent l="0" t="0" r="0" b="0"/>
            <wp:wrapNone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8135</wp:posOffset>
                </wp:positionH>
                <wp:positionV relativeFrom="paragraph">
                  <wp:posOffset>-52705</wp:posOffset>
                </wp:positionV>
                <wp:extent cx="3368040" cy="695960"/>
                <wp:effectExtent l="0" t="0" r="0" b="0"/>
                <wp:wrapNone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30"/>
                              </w:rPr>
                              <w:t>かみさまの　みことば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30"/>
                                <w:szCs w:val="30"/>
                              </w:rPr>
                              <w:t>　かくしんを　もって　いのる　ともだ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54.8pt;mso-wrap-distance-left:9.05pt;mso-wrap-distance-right:9.05pt;mso-wrap-distance-top:0pt;mso-wrap-distance-bottom:0pt;margin-top:-4.15pt;mso-position-vertical-relative:text;margin-left:1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30"/>
                        </w:rPr>
                        <w:t>かみさまの　みことば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30"/>
                          <w:szCs w:val="30"/>
                        </w:rPr>
                        <w:t>　かくしんを　もって　いのる　ともだ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83715</wp:posOffset>
                </wp:positionH>
                <wp:positionV relativeFrom="paragraph">
                  <wp:posOffset>128905</wp:posOffset>
                </wp:positionV>
                <wp:extent cx="2980690" cy="745490"/>
                <wp:effectExtent l="0" t="0" r="0" b="0"/>
                <wp:wrapNone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テモ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けれどもあな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したところにとどまっていなさい。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が、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たちから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んだ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っており、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いこ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し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っている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は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えてキリスト・イエス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けさせることができる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4.7pt;height:58.7pt;mso-wrap-distance-left:9.05pt;mso-wrap-distance-right:9.05pt;mso-wrap-distance-top:0pt;mso-wrap-distance-bottom:0pt;margin-top:10.15pt;mso-position-vertical-relative:text;margin-left:140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テモ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けれどもあな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したところにとどまっていなさい。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が、ど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たちから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んだか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っており、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いころ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しん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っている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は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えてキリスト・イエス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けさせることができる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5005</wp:posOffset>
                </wp:positionH>
                <wp:positionV relativeFrom="paragraph">
                  <wp:posOffset>109220</wp:posOffset>
                </wp:positionV>
                <wp:extent cx="520065" cy="189865"/>
                <wp:effectExtent l="0" t="0" r="0" b="0"/>
                <wp:wrapNone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990033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990033"/>
                                <w:sz w:val="12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4.95pt;mso-wrap-distance-left:9.05pt;mso-wrap-distance-right:9.05pt;mso-wrap-distance-top:0pt;mso-wrap-distance-bottom:0pt;margin-top:8.6pt;mso-position-vertical-relative:text;margin-left:5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990033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990033"/>
                          <w:sz w:val="12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5190</wp:posOffset>
                </wp:positionH>
                <wp:positionV relativeFrom="paragraph">
                  <wp:posOffset>90170</wp:posOffset>
                </wp:positionV>
                <wp:extent cx="3935095" cy="2578100"/>
                <wp:effectExtent l="0" t="0" r="0" b="0"/>
                <wp:wrapNone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257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とそうで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は、まわ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も、そんなにうらやましくありません。すで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て、こ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はてしなくたくさんあるからで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さされ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非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せん。むしろ、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み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り、どのように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られる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がきたと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がないからとい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らく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落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もありません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なにを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おられます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でしょうか。それとも、そうでは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みましょう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06.08.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レムナント伝道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4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講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5pt;height:203pt;mso-wrap-distance-left:9.05pt;mso-wrap-distance-right:9.05pt;mso-wrap-distance-top:0pt;mso-wrap-distance-bottom:0pt;margin-top:7.1pt;mso-position-vertical-relative:text;margin-left:6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とそうで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は、まわり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も、そんなにうらやましくありません。すでに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て、こ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はてしなくたくさんあるからで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さされ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非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せん。むしろ、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み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り、どのように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られるの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がきたと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がないからとい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らく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落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もありません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なにを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おられますか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でしょうか。それとも、そうでは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みましょう。</w:t>
                      </w:r>
                    </w:p>
                    <w:p>
                      <w:pPr>
                        <w:pStyle w:val="Normal"/>
                        <w:ind w:firstLine="17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06.08.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レムナント伝道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4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講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255270</wp:posOffset>
                </wp:positionH>
                <wp:positionV relativeFrom="paragraph">
                  <wp:posOffset>105410</wp:posOffset>
                </wp:positionV>
                <wp:extent cx="669290" cy="3155315"/>
                <wp:effectExtent l="63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でんどうしゃのしょ５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pt;margin-top:8.3pt;width:52.7pt;height:248.45pt" coordorigin="402,166" coordsize="1054,4969">
                <v:group id="shape_0" style="position:absolute;left:581;top:2225;width:875;height:145">
                  <v:shape id="shape_0" fillcolor="#663300" stroked="f" o:allowincell="f" style="position:absolute;left:1050;top:2225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81;top:2234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98;top:166;width:845;height:143">
                  <v:shape id="shape_0" fillcolor="#663300" stroked="f" o:allowincell="f" style="position:absolute;left:598;top:175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46;top:166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02;top:4425;width:887;height:710">
                  <v:shape id="shape_0" fillcolor="black" stroked="f" o:allowincell="f" style="position:absolute;left:627;top:4723;width:521;height:112;mso-wrap-style:none;v-text-anchor:middle" type="_x0000_t136">
                    <v:path textpathok="t"/>
                    <v:textpath on="t" fitshape="t" string="でんどうしゃのしょ５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02;top:4425;width:887;height:157">
                    <v:shape id="shape_0" fillcolor="#663300" stroked="f" o:allowincell="f" style="position:absolute;left:402;top:4448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67;top:4425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02;top:4967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53795</wp:posOffset>
                </wp:positionH>
                <wp:positionV relativeFrom="paragraph">
                  <wp:posOffset>20320</wp:posOffset>
                </wp:positionV>
                <wp:extent cx="3274060" cy="18986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85pt;margin-top:1.6pt;width:257.8pt;height:14.95pt" coordorigin="1817,32" coordsize="5156,299">
                <v:shape id="shape_0" fillcolor="black" stroked="f" o:allowincell="f" style="position:absolute;left:5609;top:172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17;top:32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05755</wp:posOffset>
                </wp:positionH>
                <wp:positionV relativeFrom="paragraph">
                  <wp:posOffset>183515</wp:posOffset>
                </wp:positionV>
                <wp:extent cx="4573905" cy="563245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としてくださって、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レムナント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60.15pt;height:44.35pt;mso-wrap-distance-left:9.05pt;mso-wrap-distance-right:9.05pt;mso-wrap-distance-top:0pt;mso-wrap-distance-bottom:0pt;margin-top:14.45pt;mso-position-vertical-relative:text;margin-left:425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としてくださって、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レムナント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28135</wp:posOffset>
                </wp:positionH>
                <wp:positionV relativeFrom="paragraph">
                  <wp:posOffset>130810</wp:posOffset>
                </wp:positionV>
                <wp:extent cx="890905" cy="2794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ふくいん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22pt;mso-wrap-distance-left:9.05pt;mso-wrap-distance-right:9.05pt;mso-wrap-distance-top:0pt;mso-wrap-distance-bottom:0pt;margin-top:10.3pt;mso-position-vertical-relative:text;margin-left:3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ふくいん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8300</wp:posOffset>
                </wp:positionH>
                <wp:positionV relativeFrom="paragraph">
                  <wp:posOffset>42545</wp:posOffset>
                </wp:positionV>
                <wp:extent cx="4187190" cy="342519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342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1"/>
                              </w:rPr>
                              <w:t>テ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1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1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1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1"/>
                              </w:rPr>
                              <w:t>かったレムナント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3399"/>
                                <w:sz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1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1"/>
                              </w:rPr>
                              <w:t>のめがねをかけて、な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1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1"/>
                              </w:rPr>
                              <w:t>すべきでしょう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3399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3399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3399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3399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3399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1"/>
                              </w:rPr>
                              <w:t>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C3399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　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1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さんたち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1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1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1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った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　　　　　　　　　　　　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1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1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だ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1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1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1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1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とぼ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1"/>
                                    </w:rPr>
                                    <w:t>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しい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　　　　　　　　　　　　　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3399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1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pt;height:269.7pt;mso-wrap-distance-left:9.05pt;mso-wrap-distance-right:9.05pt;mso-wrap-distance-top:0pt;mso-wrap-distance-bottom:0pt;margin-top:3.35pt;mso-position-vertical-relative:text;margin-left:2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1"/>
                        </w:rPr>
                        <w:t>テ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1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1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1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1"/>
                        </w:rPr>
                        <w:t>かったレムナント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C3399"/>
                          <w:sz w:val="21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1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1"/>
                        </w:rPr>
                        <w:t>のめがねをかけて、なん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1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1"/>
                        </w:rPr>
                        <w:t>すべきでしょう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C3399"/>
                          <w:sz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3399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C3399"/>
                          <w:sz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3399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C3399"/>
                          <w:sz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1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1"/>
                        </w:rPr>
                        <w:t>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CC3399"/>
                          <w:sz w:val="21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　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さんたち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った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　　　　　　　　　　　　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だな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とぼ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しいこと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　　　　　　　　　　　　　ありませ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C3399"/>
                          <w:sz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1"/>
                        </w:rPr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248.7pt;margin-top:11.3pt;width:15.5pt;height:11.7pt;mso-wrap-style:none;v-text-anchor:middle" type="_x0000_t136">
            <v:path textpathok="t"/>
            <v:textpath on="t" fitshape="t" string="しんこう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3230</wp:posOffset>
                </wp:positionH>
                <wp:positionV relativeFrom="paragraph">
                  <wp:posOffset>377825</wp:posOffset>
                </wp:positionV>
                <wp:extent cx="639445" cy="342265"/>
                <wp:effectExtent l="0" t="0" r="0" b="0"/>
                <wp:wrapNone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95pt;mso-wrap-distance-left:9.05pt;mso-wrap-distance-right:9.05pt;mso-wrap-distance-top:0pt;mso-wrap-distance-bottom:0pt;margin-top:29.75pt;mso-position-vertical-relative:text;margin-left: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orient="landscape" w:w="16838" w:h="11906"/>
      <w:pgMar w:left="397" w:right="397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ゴシック"/>
    </w:rPr>
  </w:style>
  <w:style w:type="character" w:styleId="Rubies9">
    <w:name w:val="Rubies9"/>
    <w:qFormat/>
    <w:rPr>
      <w:rFonts w:eastAsia="ＭＳ ゴシック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04:00Z</dcterms:created>
  <dc:creator>Chikako</dc:creator>
  <dc:description/>
  <cp:keywords/>
  <dc:language>en-US</dc:language>
  <cp:lastModifiedBy>佐々木智香子</cp:lastModifiedBy>
  <cp:lastPrinted>2015-10-02T13:27:00Z</cp:lastPrinted>
  <dcterms:modified xsi:type="dcterms:W3CDTF">2015-11-27T01:12:00Z</dcterms:modified>
  <cp:revision>19</cp:revision>
  <dc:subject/>
  <dc:title/>
</cp:coreProperties>
</file>