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8255" cy="57575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8255</wp:posOffset>
            </wp:positionH>
            <wp:positionV relativeFrom="paragraph">
              <wp:posOffset>635</wp:posOffset>
            </wp:positionV>
            <wp:extent cx="5106035" cy="5757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4.15pt;margin-top:9.5pt;width:219.2pt;height:33.15pt;mso-wrap-style:none;v-text-anchor:middle" type="_x0000_t136">
            <v:path textpathok="t"/>
            <v:textpath on="t" fitshape="t" string="ソロモンおうの　おかあさんが　いった&#10;いましめ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color w:val="C00000"/>
          <w:sz w:val="20"/>
          <w:szCs w:val="20"/>
          <w:lang w:val="en-US" w:eastAsia="en-US"/>
        </w:rPr>
      </w:pPr>
      <w:r>
        <w:rPr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00330" distR="70485" simplePos="0" locked="0" layoutInCell="0" allowOverlap="1" relativeHeight="85">
                <wp:simplePos x="0" y="0"/>
                <wp:positionH relativeFrom="column">
                  <wp:posOffset>-71755</wp:posOffset>
                </wp:positionH>
                <wp:positionV relativeFrom="paragraph">
                  <wp:posOffset>46355</wp:posOffset>
                </wp:positionV>
                <wp:extent cx="600075" cy="194310"/>
                <wp:effectExtent l="0" t="135890" r="0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23800">
                          <a:off x="0" y="0"/>
                          <a:ext cx="600120" cy="19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f" o:allowincell="f" style="position:absolute;margin-left:-5.7pt;margin-top:3.6pt;width:47.2pt;height:15.25pt;mso-wrap-style:none;v-text-anchor:middle;rotation:32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135</wp:posOffset>
                </wp:positionH>
                <wp:positionV relativeFrom="paragraph">
                  <wp:posOffset>23495</wp:posOffset>
                </wp:positionV>
                <wp:extent cx="680085" cy="2273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.85pt;mso-position-vertical-relative:text;margin-left:3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83690</wp:posOffset>
                </wp:positionH>
                <wp:positionV relativeFrom="paragraph">
                  <wp:posOffset>23495</wp:posOffset>
                </wp:positionV>
                <wp:extent cx="2964180" cy="5759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  <w:t>箴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C00000"/>
                                <w:sz w:val="16"/>
                                <w:szCs w:val="16"/>
                              </w:rPr>
                              <w:t>3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C000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マサ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レムエ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めのことば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45.35pt;mso-wrap-distance-left:9.05pt;mso-wrap-distance-right:9.05pt;mso-wrap-distance-top:0pt;mso-wrap-distance-bottom:0pt;margin-top:1.85pt;mso-position-vertical-relative:text;margin-left:12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C00000"/>
                                <w:sz w:val="16"/>
                                <w:szCs w:val="16"/>
                              </w:rPr>
                              <w:t>箴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C00000"/>
                          <w:sz w:val="16"/>
                          <w:szCs w:val="16"/>
                        </w:rPr>
                        <w:t>3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C000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マサ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レムエル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16"/>
                          <w:szCs w:val="16"/>
                        </w:rPr>
                        <w:t>めのこと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2805</wp:posOffset>
                </wp:positionH>
                <wp:positionV relativeFrom="paragraph">
                  <wp:posOffset>50800</wp:posOffset>
                </wp:positionV>
                <wp:extent cx="4006215" cy="30327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215" cy="303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ソロモンの　おかあさんが　ソロモンの　ために　かい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ちえのしょ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わたしの　むすこ　ソロモンよ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ちえを　おんなのひとと　おうを　ほろぼすこと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つかっては　ならない。　おうが　つよい　おさけ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きに　なることは　ふさわしいことでは　な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つよい　おさけを　のむと　ちえの　ある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できない。　かみさまが　くださる　ちえに　よっ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かみさまの　みことばを　きおくして　たみたち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ただしく　たすけなさい。　ちからが　ない　ひと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なやんでいる　ひとと　まずしい　ひとを　たすけなさい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は　この　みことばを　きおく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に　えいこうを　ささげる　ひとに　な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5pt;height:238.8pt;mso-wrap-distance-left:9.05pt;mso-wrap-distance-right:9.05pt;mso-wrap-distance-top:0pt;mso-wrap-distance-bottom:0pt;margin-top:4pt;mso-position-vertical-relative:text;margin-left:6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ソロモンの　おかあさんが　ソロモンの　ために　かい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ちえのしょ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わたしの　むすこ　ソロモンよ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ちえを　おんなのひとと　おうを　ほろぼすこと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つかっては　ならない。　おうが　つよい　おさけ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きに　なることは　ふさわしいことでは　ない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つよい　おさけを　のむと　ちえの　ある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できない。　かみさまが　くださる　ちえに　よっ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かみさまの　みことばを　きおくして　たみたち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ただしく　たすけなさい。　ちからが　ない　ひと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なやんでいる　ひとと　まずしい　ひとを　たすけなさい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は　この　みことばを　きおく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に　えいこうを　ささげる　ひとに　な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25pt;margin-top:11.8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5520</wp:posOffset>
                </wp:positionH>
                <wp:positionV relativeFrom="paragraph">
                  <wp:posOffset>53340</wp:posOffset>
                </wp:positionV>
                <wp:extent cx="3716020" cy="7150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んげんを　くださる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を　しる　ちえを　まいにち　より　ましくわえ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6.3pt;mso-wrap-distance-left:9.05pt;mso-wrap-distance-right:9.05pt;mso-wrap-distance-top:0pt;mso-wrap-distance-bottom:0pt;margin-top:4.2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んげんを　くださる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を　しる　ちえを　まいにち　より　ましくわえて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1.95pt;margin-top:7.7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1.85pt;margin-top:4.25pt;width:51.7pt;height:9.45pt;mso-wrap-style:none;v-text-anchor:middle" type="_x0000_t136">
            <v:path textpathok="t"/>
            <v:textpath on="t" fitshape="t" string="おなじいみ　ちがう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2095</wp:posOffset>
                </wp:positionH>
                <wp:positionV relativeFrom="paragraph">
                  <wp:posOffset>140335</wp:posOffset>
                </wp:positionV>
                <wp:extent cx="4269740" cy="405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ぎの　ことばを　よんで　なぞって　かき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31.9pt;mso-wrap-distance-left:9.05pt;mso-wrap-distance-right:9.05pt;mso-wrap-distance-top:0pt;mso-wrap-distance-bottom:0pt;margin-top:11.05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ぎの　ことばを　よんで　なぞって　かきましょ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0325</wp:posOffset>
                </wp:positionH>
                <wp:positionV relativeFrom="paragraph">
                  <wp:posOffset>20955</wp:posOffset>
                </wp:positionV>
                <wp:extent cx="4682490" cy="5327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かんこく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キオク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キ　　　　　オク　　　　　キ　　　　オク　　　　　　キ　　　　　オ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pt;height:41.95pt;mso-wrap-distance-left:9.05pt;mso-wrap-distance-right:9.05pt;mso-wrap-distance-top:0pt;mso-wrap-distance-bottom:0pt;margin-top:1.65pt;mso-position-vertical-relative:text;margin-left: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かんこくご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キオク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キ　　　　　オク　　　　　キ　　　　オク　　　　　　キ　　　　　オク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5575</wp:posOffset>
                </wp:positionH>
                <wp:positionV relativeFrom="paragraph">
                  <wp:posOffset>41275</wp:posOffset>
                </wp:positionV>
                <wp:extent cx="4477385" cy="57213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えい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　　　　　　リメンバ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5pt;height:45.05pt;mso-wrap-distance-left:9.05pt;mso-wrap-distance-right:9.05pt;mso-wrap-distance-top:0pt;mso-wrap-distance-bottom:0pt;margin-top:3.25pt;mso-position-vertical-relative:text;margin-left: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えいご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　　　　　　リメンバ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73990</wp:posOffset>
            </wp:positionH>
            <wp:positionV relativeFrom="paragraph">
              <wp:posOffset>55245</wp:posOffset>
            </wp:positionV>
            <wp:extent cx="405765" cy="280670"/>
            <wp:effectExtent l="0" t="0" r="0" b="0"/>
            <wp:wrapNone/>
            <wp:docPr id="15" name="yj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yj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82.5pt;margin-top:7.05pt;width:118.85pt;height:45.35pt;mso-wrap-style:none;v-text-anchor:middle" type="_x0000_t136">
            <v:path textpathok="t"/>
            <v:textpath on="t" fitshape="t" string="記憶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  <w:pict>
          <v:shape id="shape_0" fillcolor="white" stroked="f" o:allowincell="f" style="position:absolute;margin-left:229.7pt;margin-top:6.7pt;width:118.85pt;height:45.35pt;mso-wrap-style:none;v-text-anchor:middle" type="_x0000_t136">
            <v:path textpathok="t"/>
            <v:textpath on="t" fitshape="t" string="記憶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3495</wp:posOffset>
                </wp:positionH>
                <wp:positionV relativeFrom="paragraph">
                  <wp:posOffset>62865</wp:posOffset>
                </wp:positionV>
                <wp:extent cx="4716145" cy="89979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ほん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（きおく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　き　　　　　　　　おく　　　　　　　　き　　　　　　　　おく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ぷ　　　　　り　　　　　む　　　　　　の　　　　　まつ　　　　　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5pt;height:70.85pt;mso-wrap-distance-left:9.05pt;mso-wrap-distance-right:9.05pt;mso-wrap-distance-top:0pt;mso-wrap-distance-bottom:0pt;margin-top:4.95pt;mso-position-vertical-relative:text;margin-left:-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ほんご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（きおく）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　き　　　　　　　　おく　　　　　　　　き　　　　　　　　おく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ぷ　　　　　り　　　　　む　　　　　　の　　　　　まつ　　　　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1">
                <wp:simplePos x="0" y="0"/>
                <wp:positionH relativeFrom="column">
                  <wp:posOffset>121285</wp:posOffset>
                </wp:positionH>
                <wp:positionV relativeFrom="paragraph">
                  <wp:posOffset>6985</wp:posOffset>
                </wp:positionV>
                <wp:extent cx="4129405" cy="438785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5pt;margin-top:0.55pt;width:325.15pt;height:34.55pt" coordorigin="191,11" coordsize="6503,691">
                <v:shape id="shape_0" fillcolor="#974706" stroked="f" o:allowincell="f" style="position:absolute;left:191;top:163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2017;top:11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517;top:11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82;top:11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127;top:11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09845" cy="568325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568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28.85pt;margin-top:11.7pt;width:32.55pt;height:13pt;mso-wrap-style:none;v-text-anchor:middle;rotation:355" type="_x0000_t136">
            <v:path textpathok="t"/>
            <v:textpath on="t" fitshape="t" string="きょうの&#10;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2pt;margin-top:6.7pt;width:183.85pt;height:21.25pt;mso-wrap-style:none;v-text-anchor:middle" type="_x0000_t136">
            <v:path textpathok="t"/>
            <v:textpath on="t" fitshape="t" string="ルツの　むすこ、　オベデ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62405</wp:posOffset>
                </wp:positionH>
                <wp:positionV relativeFrom="paragraph">
                  <wp:posOffset>110490</wp:posOffset>
                </wp:positionV>
                <wp:extent cx="3141345" cy="67183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8080"/>
                                <w:sz w:val="16"/>
                                <w:szCs w:val="16"/>
                              </w:rPr>
                              <w:t>ル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8080"/>
                                <w:sz w:val="16"/>
                                <w:szCs w:val="16"/>
                              </w:rPr>
                              <w:t>1: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808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ルツ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った。「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て、あなた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にしむけないでください。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か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き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ま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も住みます。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5pt;height:52.9pt;mso-wrap-distance-left:9.05pt;mso-wrap-distance-right:9.05pt;mso-wrap-distance-top:0pt;mso-wrap-distance-bottom:0pt;margin-top:8.7pt;mso-position-vertical-relative:text;margin-left:11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808080"/>
                          <w:sz w:val="14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8080"/>
                          <w:sz w:val="16"/>
                          <w:szCs w:val="16"/>
                        </w:rPr>
                        <w:t>ル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8080"/>
                          <w:sz w:val="16"/>
                          <w:szCs w:val="16"/>
                        </w:rPr>
                        <w:t>1: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808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ルツ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った。「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て、あなた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にしむけないでください。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か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へ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き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ま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も住みます。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82320</wp:posOffset>
                </wp:positionH>
                <wp:positionV relativeFrom="paragraph">
                  <wp:posOffset>50165</wp:posOffset>
                </wp:positionV>
                <wp:extent cx="680085" cy="2273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95pt;mso-position-vertical-relative:text;margin-left:6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4515</wp:posOffset>
                </wp:positionH>
                <wp:positionV relativeFrom="paragraph">
                  <wp:posOffset>53340</wp:posOffset>
                </wp:positionV>
                <wp:extent cx="4199255" cy="30797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307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ナオミの　むすこの　おくさんの　ルツは　モアブのひと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ルツは　ぐうぞうすうはいを　する　じぶんの　くにを　すて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かあさんと　いっしょに　イスラエルに　き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このような　ルツを　しゅくふくして　くださ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けいやくの　ひと　ボアズと　けっこんするように　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ださいました。　ルツと　ボアズの　あいだに　うまれ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むすこが　オベデ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オベデは　おばあさんの　ナオミと　おとうさん　ボア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かあさん　ルツを　とおして　かみさまの　けいやく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んどうと　せんきょうだと　いうことを　し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ルツの　かみさまは　オベデの　かみさまで　わたしたち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かみさま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242.5pt;mso-wrap-distance-left:9.05pt;mso-wrap-distance-right:9.05pt;mso-wrap-distance-top:0pt;mso-wrap-distance-bottom:0pt;margin-top:4.2pt;mso-position-vertical-relative:text;margin-left:4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ナオミの　むすこの　おくさんの　ルツは　モアブのひと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ルツは　ぐうぞうすうはいを　する　じぶんの　くにを　すて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かあさんと　いっしょに　イスラエルに　き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このような　ルツを　しゅくふくして　くださ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けいやくの　ひと　ボアズと　けっこんするように　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ださいました。　ルツと　ボアズの　あいだに　うまれ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むすこが　オベデ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オベデは　おばあさんの　ナオミと　おとうさん　ボアズ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かあさん　ルツを　とおして　かみさまの　けいやく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んどうと　せんきょうだと　いうことを　し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ルツの　かみさまは　オベデの　かみさまで　わたしたち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かみさま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10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7730</wp:posOffset>
                </wp:positionH>
                <wp:positionV relativeFrom="paragraph">
                  <wp:posOffset>72390</wp:posOffset>
                </wp:positionV>
                <wp:extent cx="3716020" cy="79248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オベデの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たちの　かけいも　かみさまが　よろこばれる　でんどう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せんきょうを　する　かけいに　なり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5.7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オベデの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たちの　かけいも　かみさまが　よろこばれる　でんどう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せんきょうを　する　かけいに　なり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3025</wp:posOffset>
            </wp:positionH>
            <wp:positionV relativeFrom="paragraph">
              <wp:posOffset>635</wp:posOffset>
            </wp:positionV>
            <wp:extent cx="5031105" cy="5727065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572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0.85pt;margin-top:10.8pt;width:41.35pt;height:9.45pt;mso-wrap-style:none;v-text-anchor:middle" type="_x0000_t136">
            <v:path textpathok="t"/>
            <v:textpath on="t" fitshape="t" string="えを　さが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02030</wp:posOffset>
                </wp:positionH>
                <wp:positionV relativeFrom="paragraph">
                  <wp:posOffset>55245</wp:posOffset>
                </wp:positionV>
                <wp:extent cx="3983990" cy="73088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ナオミと　ルツと　オベデです。かくれている　え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さがしましょう（じどうしゃ、ほん、とけい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60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57.55pt;mso-wrap-distance-left:9.05pt;mso-wrap-distance-right:9.05pt;mso-wrap-distance-top:0pt;mso-wrap-distance-bottom:0pt;margin-top:4.35pt;mso-position-vertical-relative:text;margin-left:7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ナオミと　ルツと　オベデです。かくれている　えを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さがしましょう（じどうしゃ、ほん、とけい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60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2">
                <wp:simplePos x="0" y="0"/>
                <wp:positionH relativeFrom="column">
                  <wp:posOffset>126365</wp:posOffset>
                </wp:positionH>
                <wp:positionV relativeFrom="paragraph">
                  <wp:posOffset>113030</wp:posOffset>
                </wp:positionV>
                <wp:extent cx="4129405" cy="438785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5pt;margin-top:8.9pt;width:325.15pt;height:34.55pt" coordorigin="199,178" coordsize="6503,691">
                <v:shape id="shape_0" fillcolor="#974706" stroked="f" o:allowincell="f" style="position:absolute;left:199;top:330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2025;top:178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525;top:178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90;top:178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135;top:178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1425" cy="571246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99.5pt;margin-top:12.45pt;width:71.35pt;height:17.5pt;mso-wrap-style:none;v-text-anchor:middle" type="_x0000_t136">
            <v:path textpathok="t"/>
            <v:textpath on="t" fitshape="t" string="せいしょのみことば&#10;（よもう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9.65pt;margin-top:11.7pt;width:32.55pt;height:13pt;mso-wrap-style:none;v-text-anchor:middle;rotation:355" type="_x0000_t136">
            <v:path textpathok="t"/>
            <v:textpath on="t" fitshape="t" string="きょうの&#10;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52pt;margin-top:4.75pt;width:169.1pt;height:20.05pt;mso-wrap-style:none;v-text-anchor:middle" type="_x0000_t136">
            <v:path textpathok="t"/>
            <v:textpath on="t" fitshape="t" string="オベデの　むすこ、　エッサイ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29715</wp:posOffset>
                </wp:positionH>
                <wp:positionV relativeFrom="paragraph">
                  <wp:posOffset>19685</wp:posOffset>
                </wp:positionV>
                <wp:extent cx="3038475" cy="70167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8080"/>
                                <w:sz w:val="16"/>
                                <w:szCs w:val="16"/>
                              </w:rPr>
                              <w:t>ル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8080"/>
                                <w:sz w:val="16"/>
                                <w:szCs w:val="16"/>
                              </w:rPr>
                              <w:t>4: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8080"/>
                                <w:sz w:val="14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  <w:szCs w:val="16"/>
                              </w:rPr>
                              <w:t>す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  <w:szCs w:val="16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  <w:szCs w:val="16"/>
                              </w:rPr>
                              <w:t>に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ょう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  <w:szCs w:val="16"/>
                                    </w:rPr>
                                    <w:t>長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  <w:szCs w:val="16"/>
                              </w:rPr>
                              <w:t>たちはみな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  <w:szCs w:val="16"/>
                              </w:rPr>
                              <w:t>っ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  <w:szCs w:val="16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  <w:szCs w:val="16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  <w:szCs w:val="16"/>
                              </w:rPr>
                              <w:t>です。どう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  <w:szCs w:val="16"/>
                              </w:rPr>
                              <w:t>が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  <w:szCs w:val="16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  <w:szCs w:val="16"/>
                              </w:rPr>
                              <w:t>を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  <w:szCs w:val="16"/>
                                    </w:rPr>
                                    <w:t>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  <w:szCs w:val="16"/>
                              </w:rPr>
                              <w:t>てたラケルとレアのふたりのようにされますように。あなたはエフラテ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  <w:szCs w:val="16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  <w:szCs w:val="16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  <w:szCs w:val="16"/>
                              </w:rPr>
                              <w:t>きをし、ベツレヘム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4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  <w:szCs w:val="16"/>
                              </w:rPr>
                              <w:t>をあげな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55.25pt;mso-wrap-distance-left:9.05pt;mso-wrap-distance-right:9.05pt;mso-wrap-distance-top:0pt;mso-wrap-distance-bottom:0pt;margin-top:1.55pt;mso-position-vertical-relative:text;margin-left:12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8080"/>
                          <w:sz w:val="16"/>
                          <w:szCs w:val="16"/>
                        </w:rPr>
                        <w:t>ル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8080"/>
                          <w:sz w:val="16"/>
                          <w:szCs w:val="16"/>
                        </w:rPr>
                        <w:t>4: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8080"/>
                          <w:sz w:val="14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  <w:szCs w:val="16"/>
                        </w:rPr>
                        <w:t>す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  <w:szCs w:val="16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  <w:szCs w:val="16"/>
                        </w:rPr>
                        <w:t>にい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ょう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  <w:szCs w:val="16"/>
                              </w:rPr>
                              <w:t>長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  <w:szCs w:val="16"/>
                        </w:rPr>
                        <w:t>たちはみな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  <w:szCs w:val="16"/>
                        </w:rPr>
                        <w:t>っ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  <w:szCs w:val="16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  <w:szCs w:val="16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  <w:szCs w:val="16"/>
                        </w:rPr>
                        <w:t>です。どうか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  <w:szCs w:val="16"/>
                        </w:rPr>
                        <w:t>が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  <w:szCs w:val="16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  <w:szCs w:val="16"/>
                        </w:rPr>
                        <w:t>を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  <w:szCs w:val="16"/>
                              </w:rPr>
                              <w:t>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  <w:szCs w:val="16"/>
                        </w:rPr>
                        <w:t>てたラケルとレアのふたりのようにされますように。あなたはエフラテ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  <w:szCs w:val="16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  <w:szCs w:val="16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  <w:szCs w:val="16"/>
                        </w:rPr>
                        <w:t>きをし、ベツレヘム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4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4"/>
                          <w:szCs w:val="16"/>
                        </w:rPr>
                        <w:t>をあげ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9775</wp:posOffset>
                </wp:positionH>
                <wp:positionV relativeFrom="paragraph">
                  <wp:posOffset>86995</wp:posOffset>
                </wp:positionV>
                <wp:extent cx="680085" cy="22733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6.85pt;mso-position-vertical-relative:text;margin-left:5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39775</wp:posOffset>
                </wp:positionH>
                <wp:positionV relativeFrom="paragraph">
                  <wp:posOffset>81280</wp:posOffset>
                </wp:positionV>
                <wp:extent cx="3959860" cy="292608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けいやくの　ひと　オベデは　けいやくを　もった　むす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ッサイを　うみ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ッサイは　おとうさんの　オベデを　とお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んどうと　せんきょうに　ついて　きき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して　せんそうと　わざわいが　おわらない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スラエルの　もんだいを　しって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ッサイは　サムエルと　ともに　じだいの　もんだい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いけつする　れいはいを　ささげ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オベデの　かみさまは　エッサイの　かみさま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の　かみさま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230.4pt;mso-wrap-distance-left:9.05pt;mso-wrap-distance-right:9.05pt;mso-wrap-distance-top:0pt;mso-wrap-distance-bottom:0pt;margin-top:6.4pt;mso-position-vertical-relative:text;margin-left:5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けいやくの　ひと　オベデは　けいやくを　もった　むすこ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ッサイを　うみ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ッサイは　おとうさんの　オベデを　とお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んどうと　せんきょうに　ついて　きき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して　せんそうと　わざわいが　おわらない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スラエルの　もんだいを　しって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ッサイは　サムエルと　ともに　じだいの　もんだい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いけつする　れいはいを　ささげ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オベデの　かみさまは　エッサイの　かみさま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の　かみさま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9pt;margin-top:9.4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9480</wp:posOffset>
                </wp:positionH>
                <wp:positionV relativeFrom="paragraph">
                  <wp:posOffset>119380</wp:posOffset>
                </wp:positionV>
                <wp:extent cx="3716020" cy="66611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エッサイ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いはいを　ささげるとき　くにの　もんだいと　じだいの　もんだい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いけつ　され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2.45pt;mso-wrap-distance-left:9.05pt;mso-wrap-distance-right:9.05pt;mso-wrap-distance-top:0pt;mso-wrap-distance-bottom:0pt;margin-top:9.4pt;mso-position-vertical-relative:text;margin-left:7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エッサイ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いはいを　ささげるとき　くにの　もんだいと　じだいの　もんだい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いけつ　され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220</wp:posOffset>
            </wp:positionH>
            <wp:positionV relativeFrom="paragraph">
              <wp:posOffset>635</wp:posOffset>
            </wp:positionV>
            <wp:extent cx="5045075" cy="5767070"/>
            <wp:effectExtent l="0" t="0" r="0" b="0"/>
            <wp:wrapNone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40.8pt;margin-top:10.5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9375</wp:posOffset>
                </wp:positionH>
                <wp:positionV relativeFrom="paragraph">
                  <wp:posOffset>127000</wp:posOffset>
                </wp:positionV>
                <wp:extent cx="4665980" cy="421830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421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みことばを　おおきな　こえで　よみ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でんどうしゃの　しょ　１２：１０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でんどうしゃは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てきせつな　ことばを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みいだそうとし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しんりの　ことばを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ただしく　かきのこした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でんどうしゃの　しょ　１２：１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332.15pt;mso-wrap-distance-left:9.05pt;mso-wrap-distance-right:9.05pt;mso-wrap-distance-top:0pt;mso-wrap-distance-bottom:0pt;margin-top:10pt;mso-position-vertical-relative:text;margin-left: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みことばを　おおきな　こえで　よみ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でんどうしゃの　しょ　１２：１０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でんどうしゃは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てきせつな　ことばを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みいだそうとし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しんりの　ことばを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ただしく　かきのこした。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でんどうしゃの　しょ　１２：１０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3">
                <wp:simplePos x="0" y="0"/>
                <wp:positionH relativeFrom="column">
                  <wp:posOffset>98425</wp:posOffset>
                </wp:positionH>
                <wp:positionV relativeFrom="paragraph">
                  <wp:posOffset>139700</wp:posOffset>
                </wp:positionV>
                <wp:extent cx="4129405" cy="438785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5pt;margin-top:11pt;width:325.1pt;height:34.55pt" coordorigin="155,220" coordsize="6502,691">
                <v:shape id="shape_0" fillcolor="#974706" stroked="f" o:allowincell="f" style="position:absolute;left:155;top:372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81;top:220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81;top:220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46;top:220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91;top:220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24450" cy="5694045"/>
            <wp:effectExtent l="0" t="0" r="0" b="0"/>
            <wp:wrapNone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69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7.55pt;margin-top:7.45pt;width:206.8pt;height:24.1pt;mso-wrap-style:none;v-text-anchor:middle" type="_x0000_t136">
            <v:path textpathok="t"/>
            <v:textpath on="t" fitshape="t" string="エッサイの　むすこ、　ダビデ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8.45pt;margin-top:3.55pt;width:32.55pt;height:13pt;mso-wrap-style:none;v-text-anchor:middle;rotation:355" type="_x0000_t136">
            <v:path textpathok="t"/>
            <v:textpath on="t" fitshape="t" string="きょうの&#10;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19885</wp:posOffset>
                </wp:positionH>
                <wp:positionV relativeFrom="paragraph">
                  <wp:posOffset>106680</wp:posOffset>
                </wp:positionV>
                <wp:extent cx="3018790" cy="75311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808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8080"/>
                                <w:sz w:val="16"/>
                                <w:szCs w:val="16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8080"/>
                                <w:sz w:val="16"/>
                                <w:szCs w:val="16"/>
                              </w:rPr>
                              <w:t>16: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808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サムエ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ぶ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ぶ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をそそい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が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以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、ダビ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った。サムエ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がってラマ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っ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pt;height:59.3pt;mso-wrap-distance-left:9.05pt;mso-wrap-distance-right:9.05pt;mso-wrap-distance-top:0pt;mso-wrap-distance-bottom:0pt;margin-top:8.4pt;mso-position-vertical-relative:text;margin-left:12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808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8080"/>
                          <w:sz w:val="16"/>
                          <w:szCs w:val="16"/>
                        </w:rPr>
                        <w:t>サム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8080"/>
                          <w:sz w:val="16"/>
                          <w:szCs w:val="16"/>
                        </w:rPr>
                        <w:t>16: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808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サムエ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ぶ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ぶ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をそそいだ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が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以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、ダビデ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った。サムエ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がってラマへ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5655</wp:posOffset>
                </wp:positionH>
                <wp:positionV relativeFrom="paragraph">
                  <wp:posOffset>120650</wp:posOffset>
                </wp:positionV>
                <wp:extent cx="680085" cy="22733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9.5pt;mso-position-vertical-relative:text;margin-left:6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0075</wp:posOffset>
                </wp:positionH>
                <wp:positionV relativeFrom="paragraph">
                  <wp:posOffset>104775</wp:posOffset>
                </wp:positionV>
                <wp:extent cx="4286885" cy="325310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885" cy="325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ッサイには　じまんできる　むすこが　８にん　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ッサイの　いちばん　したの　むすこが　ダビデ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サムエルを　とおして　ダビデに　あぶら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そが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あなたは　これから　イスラエルを　おさめる　おうに　なる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ダビデは　あぶらを　そそがれた　そのときから　しゅの　れい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づいて　ダビデに　はげしく　くだるように　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ダビデは　たみを　おさめる　こころで　ひつじを　か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して　たみを　まもる　こころで　せんじょうに　いき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ゅなる　かみさまは　ダビデと　いつも　ともに　おら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　そして　いまも　わたしたちと　いつも　ともに　おら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5pt;height:256.15pt;mso-wrap-distance-left:9.05pt;mso-wrap-distance-right:9.05pt;mso-wrap-distance-top:0pt;mso-wrap-distance-bottom:0pt;margin-top:8.25pt;mso-position-vertical-relative:text;margin-left:4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ッサイには　じまんできる　むすこが　８にん　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ッサイの　いちばん　したの　むすこが　ダビデ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サムエルを　とおして　ダビデに　あぶら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そが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あなたは　これから　イスラエルを　おさめる　おうに　なる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ダビデは　あぶらを　そそがれた　そのときから　しゅの　れい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づいて　ダビデに　はげしく　くだるように　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ダビデは　たみを　おさめる　こころで　ひつじを　か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して　たみを　まもる　こころで　せんじょうに　いき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ゅなる　かみさまは　ダビデと　いつも　ともに　おら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　そして　いまも　わたしたちと　いつも　ともに　おら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6.3pt;margin-top:11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9170</wp:posOffset>
                </wp:positionH>
                <wp:positionV relativeFrom="paragraph">
                  <wp:posOffset>104140</wp:posOffset>
                </wp:positionV>
                <wp:extent cx="3716020" cy="63246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ダビデ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ダビデの　ように　いつも　わたしと　ともに　い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49.8pt;mso-wrap-distance-left:9.05pt;mso-wrap-distance-right:9.05pt;mso-wrap-distance-top:0pt;mso-wrap-distance-bottom:0pt;margin-top:8.2pt;mso-position-vertical-relative:text;margin-left: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ダビデ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ダビデの　ように　いつも　わたしと　ともに　い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3985</wp:posOffset>
            </wp:positionH>
            <wp:positionV relativeFrom="paragraph">
              <wp:posOffset>635</wp:posOffset>
            </wp:positionV>
            <wp:extent cx="5092065" cy="5807710"/>
            <wp:effectExtent l="0" t="0" r="0" b="0"/>
            <wp:wrapNone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580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43.6pt;margin-top:11.6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1840</wp:posOffset>
                </wp:positionH>
                <wp:positionV relativeFrom="paragraph">
                  <wp:posOffset>111125</wp:posOffset>
                </wp:positionV>
                <wp:extent cx="4184650" cy="100584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ダビデは　いつも　かみさまと　ともに　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ダビデが　かみさまに　いくように　みちを　みつけ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あげ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79.2pt;mso-wrap-distance-left:9.05pt;mso-wrap-distance-right:9.05pt;mso-wrap-distance-top:0pt;mso-wrap-distance-bottom:0pt;margin-top:8.75pt;mso-position-vertical-relative:text;margin-left:5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ダビデは　いつも　かみさまと　ともに　いました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ダビデが　かみさまに　いくように　みちを　みつけて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あげ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10.55pt;margin-top:5.15pt;width:40.35pt;height:10.95pt;mso-wrap-style:none;v-text-anchor:middle" type="_x0000_t136">
            <v:path textpathok="t"/>
            <v:textpath on="t" fitshape="t" string="みちさが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4">
                <wp:simplePos x="0" y="0"/>
                <wp:positionH relativeFrom="column">
                  <wp:posOffset>107315</wp:posOffset>
                </wp:positionH>
                <wp:positionV relativeFrom="paragraph">
                  <wp:posOffset>30480</wp:posOffset>
                </wp:positionV>
                <wp:extent cx="4129405" cy="438785"/>
                <wp:effectExtent l="635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5pt;margin-top:2.4pt;width:325.1pt;height:34.55pt" coordorigin="169,48" coordsize="6502,691">
                <v:shape id="shape_0" fillcolor="#974706" stroked="f" o:allowincell="f" style="position:absolute;left:169;top:200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95;top:48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95;top:48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60;top:48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105;top:48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5240" cy="5785485"/>
            <wp:effectExtent l="0" t="0" r="0" b="0"/>
            <wp:wrapNone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578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7.25pt;margin-top:7.15pt;width:32.55pt;height:13pt;mso-wrap-style:none;v-text-anchor:middle;rotation:355" type="_x0000_t136">
            <v:path textpathok="t"/>
            <v:textpath on="t" fitshape="t" string="きょうの&#10;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7.35pt;margin-top:8.15pt;width:196.95pt;height:21.2pt;mso-wrap-style:none;v-text-anchor:middle" type="_x0000_t136">
            <v:path textpathok="t"/>
            <v:textpath on="t" fitshape="t" string="ダビデの　むすこ、　ソロモン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00505</wp:posOffset>
                </wp:positionH>
                <wp:positionV relativeFrom="paragraph">
                  <wp:posOffset>130810</wp:posOffset>
                </wp:positionV>
                <wp:extent cx="2973070" cy="71755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8080"/>
                                <w:sz w:val="16"/>
                                <w:szCs w:val="16"/>
                              </w:rPr>
                              <w:t>I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8080"/>
                                <w:sz w:val="16"/>
                                <w:szCs w:val="16"/>
                              </w:rPr>
                              <w:t>1: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808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が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にかけて、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ず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ソロモ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とな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わ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王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く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って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ったとおり、きょう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ずそのとおりにしよう。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56.5pt;mso-wrap-distance-left:9.05pt;mso-wrap-distance-right:9.05pt;mso-wrap-distance-top:0pt;mso-wrap-distance-bottom:0pt;margin-top:10.3pt;mso-position-vertical-relative:text;margin-left:11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8080"/>
                          <w:sz w:val="16"/>
                          <w:szCs w:val="16"/>
                        </w:rPr>
                        <w:t>I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8080"/>
                                <w:sz w:val="16"/>
                                <w:szCs w:val="16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808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8080"/>
                          <w:sz w:val="16"/>
                          <w:szCs w:val="16"/>
                        </w:rPr>
                        <w:t>1: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808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が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にかけて、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ず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ソロモン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い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とな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わ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王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く』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って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ったとおり、きょう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ずそのとおりにしよう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7875</wp:posOffset>
                </wp:positionH>
                <wp:positionV relativeFrom="paragraph">
                  <wp:posOffset>107315</wp:posOffset>
                </wp:positionV>
                <wp:extent cx="680085" cy="22733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8.45pt;mso-position-vertical-relative:text;margin-left:6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9765</wp:posOffset>
                </wp:positionH>
                <wp:positionV relativeFrom="paragraph">
                  <wp:posOffset>66040</wp:posOffset>
                </wp:positionV>
                <wp:extent cx="4124325" cy="2845435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284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ダビデの　おくさんの　バテ・シェバを　とおし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ソロモンが　うま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ダビデは　バテ・シェバに　むすこの　ソロモン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うに　すると　やくそく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バテ・シェバは　かみさまが　ダビデに　くださった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けいやくを　しって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ソロモンは　ダビデの　ように　イスラエルの　たみ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く　おさめ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ダビデの　かみさまは　ソロモンの　かみさま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の　かみさま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224.05pt;mso-wrap-distance-left:9.05pt;mso-wrap-distance-right:9.05pt;mso-wrap-distance-top:0pt;mso-wrap-distance-bottom:0pt;margin-top:5.2pt;mso-position-vertical-relative:text;margin-left:5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ダビデの　おくさんの　バテ・シェバを　とおし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ソロモンが　うま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ダビデは　バテ・シェバに　むすこの　ソロモン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うに　すると　やくそく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バテ・シェバは　かみさまが　ダビデに　くださった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けいやくを　しって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ソロモンは　ダビデの　ように　イスラエルの　たみ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く　おさめ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ダビデの　かみさまは　ソロモンの　かみさま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の　かみさま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2485</wp:posOffset>
                </wp:positionH>
                <wp:positionV relativeFrom="paragraph">
                  <wp:posOffset>88265</wp:posOffset>
                </wp:positionV>
                <wp:extent cx="3951605" cy="876935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ソロモン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けいやくの　なかに　いさせて　くださっ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9.05pt;mso-wrap-distance-left:9.05pt;mso-wrap-distance-right:9.05pt;mso-wrap-distance-top:0pt;mso-wrap-distance-bottom:0pt;margin-top:6.9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ソロモン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けいやくの　なかに　いさせて　くださって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5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4615</wp:posOffset>
            </wp:positionH>
            <wp:positionV relativeFrom="paragraph">
              <wp:posOffset>635</wp:posOffset>
            </wp:positionV>
            <wp:extent cx="5062855" cy="5808980"/>
            <wp:effectExtent l="0" t="0" r="0" b="0"/>
            <wp:wrapNone/>
            <wp:docPr id="7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580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2020</wp:posOffset>
                </wp:positionH>
                <wp:positionV relativeFrom="paragraph">
                  <wp:posOffset>155575</wp:posOffset>
                </wp:positionV>
                <wp:extent cx="3538220" cy="535305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ダビデに　あぶらを　そそがれた　ソロモンの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すがたです。　すてきな　いろで　ぬり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42.15pt;mso-wrap-distance-left:9.05pt;mso-wrap-distance-right:9.05pt;mso-wrap-distance-top:0pt;mso-wrap-distance-bottom:0pt;margin-top:12.25pt;mso-position-vertical-relative:text;margin-left:7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ダビデに　あぶらを　そそがれた　ソロモンの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すがたです。　すてきな　いろで　ぬり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.55pt;margin-top:10.75pt;width:40.2pt;height:9.45pt;mso-wrap-style:none;v-text-anchor:middle" type="_x0000_t136">
            <v:path textpathok="t"/>
            <v:textpath on="t" fitshape="t" string="えを　かこ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5">
                <wp:simplePos x="0" y="0"/>
                <wp:positionH relativeFrom="column">
                  <wp:posOffset>83185</wp:posOffset>
                </wp:positionH>
                <wp:positionV relativeFrom="paragraph">
                  <wp:posOffset>140970</wp:posOffset>
                </wp:positionV>
                <wp:extent cx="4129405" cy="438785"/>
                <wp:effectExtent l="635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5pt;margin-top:11.1pt;width:325.1pt;height:34.55pt" coordorigin="131,222" coordsize="6502,691">
                <v:shape id="shape_0" fillcolor="#974706" stroked="f" o:allowincell="f" style="position:absolute;left:131;top:374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57;top:222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57;top:222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22;top:222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67;top:222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5885" cy="5778500"/>
            <wp:effectExtent l="0" t="0" r="0" b="0"/>
            <wp:wrapNone/>
            <wp:docPr id="7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40.85pt;margin-top:9.3pt;width:32.55pt;height:13pt;mso-wrap-style:none;v-text-anchor:middle;rotation:355" type="_x0000_t136">
            <v:path textpathok="t"/>
            <v:textpath on="t" fitshape="t" string="きょうの&#10;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3.95pt;margin-top:6.2pt;width:233.2pt;height:24.9pt;mso-wrap-style:none;v-text-anchor:middle" type="_x0000_t136">
            <v:path textpathok="t"/>
            <v:textpath on="t" fitshape="t" string="ソロモンの　でんどうしゃの　しょ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27175</wp:posOffset>
                </wp:positionH>
                <wp:positionV relativeFrom="paragraph">
                  <wp:posOffset>92710</wp:posOffset>
                </wp:positionV>
                <wp:extent cx="3077210" cy="702310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8080"/>
                                <w:sz w:val="16"/>
                                <w:szCs w:val="16"/>
                              </w:rPr>
                              <w:t>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808080"/>
                                <w:sz w:val="16"/>
                                <w:szCs w:val="16"/>
                              </w:rPr>
                              <w:t>12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80808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に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ぞ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創造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えよ。わざわ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ないうちに、また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びもな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づ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に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pt;height:55.3pt;mso-wrap-distance-left:9.05pt;mso-wrap-distance-right:9.05pt;mso-wrap-distance-top:0pt;mso-wrap-distance-bottom:0pt;margin-top:7.3pt;mso-position-vertical-relative:text;margin-left:12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8080"/>
                          <w:sz w:val="16"/>
                          <w:szCs w:val="16"/>
                        </w:rPr>
                        <w:t>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808080"/>
                          <w:sz w:val="16"/>
                          <w:szCs w:val="16"/>
                        </w:rPr>
                        <w:t>12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80808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に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ぞ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創造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えよ。わざわ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ないうちに、また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びもな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づ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8080"/>
                          <w:sz w:val="16"/>
                          <w:szCs w:val="16"/>
                        </w:rPr>
                        <w:t>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0260</wp:posOffset>
                </wp:positionH>
                <wp:positionV relativeFrom="paragraph">
                  <wp:posOffset>115570</wp:posOffset>
                </wp:positionV>
                <wp:extent cx="680085" cy="227330"/>
                <wp:effectExtent l="0" t="0" r="0" b="0"/>
                <wp:wrapNone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9.1pt;mso-position-vertical-relative:text;margin-left:6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7075</wp:posOffset>
                </wp:positionH>
                <wp:positionV relativeFrom="paragraph">
                  <wp:posOffset>27940</wp:posOffset>
                </wp:positionV>
                <wp:extent cx="4077970" cy="3048000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ダビデの　むすこ　ソロモンは　おとうさんの　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イスラエルを　よく　おさめたいと　おも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そして　かみさまに　れいはいを　ささげ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くにを　よく　おさめることが　できるように　ちえ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くださいと　いのりました。　かみさまは　ちえも　くださ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おおくの　ざいさんと　けんこうも　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おおくの　ひとの　あいと　しゅくふくを　うけた　ソロモン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ちえの　しょと　よばれる　でんどうしゃの　しょ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きろく　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ソロモンは　でんどうしゃの　しょを　とおして　ひとが　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すべての　ことは　むなしくて　ただ　かみさま　だけ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まことで　あると　こくはく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わたしたちも　まことである　かみさまを　わすれない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1pt;height:240pt;mso-wrap-distance-left:9.05pt;mso-wrap-distance-right:9.05pt;mso-wrap-distance-top:0pt;mso-wrap-distance-bottom:0pt;margin-top:2.2pt;mso-position-vertical-relative:text;margin-left:5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ダビデの　むすこ　ソロモンは　おとうさんの　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イスラエルを　よく　おさめたいと　おも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そして　かみさまに　れいはいを　ささげ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くにを　よく　おさめることが　できるように　ちえ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くださいと　いのりました。　かみさまは　ちえも　くださ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おおくの　ざいさんと　けんこうも　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おおくの　ひとの　あいと　しゅくふくを　うけた　ソロモン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ちえの　しょと　よばれる　でんどうしゃの　しょ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きろく　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ソロモンは　でんどうしゃの　しょを　とおして　ひとが　す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すべての　ことは　むなしくて　ただ　かみさま　だけ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まことで　あると　こくはく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わたしたちも　まことである　かみさまを　わすれない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し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8.5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44550</wp:posOffset>
                </wp:positionH>
                <wp:positionV relativeFrom="paragraph">
                  <wp:posOffset>108585</wp:posOffset>
                </wp:positionV>
                <wp:extent cx="3716020" cy="792480"/>
                <wp:effectExtent l="0" t="0" r="0" b="0"/>
                <wp:wrapNone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ソロモン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　おひとりだけが　まことであることを　しって　たいけ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8.55pt;mso-position-vertical-relative:text;margin-left:6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ソロモン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　おひとりだけが　まことであることを　しって　たいけ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9855</wp:posOffset>
            </wp:positionH>
            <wp:positionV relativeFrom="paragraph">
              <wp:posOffset>635</wp:posOffset>
            </wp:positionV>
            <wp:extent cx="5060950" cy="5778500"/>
            <wp:effectExtent l="0" t="0" r="0" b="0"/>
            <wp:wrapNone/>
            <wp:docPr id="8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2.8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8125</wp:posOffset>
                </wp:positionH>
                <wp:positionV relativeFrom="paragraph">
                  <wp:posOffset>163830</wp:posOffset>
                </wp:positionV>
                <wp:extent cx="4580890" cy="4371340"/>
                <wp:effectExtent l="0" t="0" r="0" b="0"/>
                <wp:wrapNone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37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すくいの　みちの　なかに　ある　せいしょ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みことばを　うたで　おぼえ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  <w:szCs w:val="20"/>
                              </w:rPr>
                              <w:t>ローマ５：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しかし　わ　た　し　たち　が　　　　　　まだ　つみびとであったとき、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キリストがー　　わたしたちの　　　　ために　しんでくださったこ　とにより、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かみはわたしたちにー　　　　　たいするごじしんのあいをあきらかにしておられーまー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すー　　　　　　　　　ロ　ー　マ　　　５　しょう　　　　８　　せ　　ー　つ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pt;height:344.2pt;mso-wrap-distance-left:9.05pt;mso-wrap-distance-right:9.05pt;mso-wrap-distance-top:0pt;mso-wrap-distance-bottom:0pt;margin-top:12.9pt;mso-position-vertical-relative:text;margin-left:1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すくいの　みちの　なかに　ある　せいしょの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みことばを　うたで　おぼえ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  <w:szCs w:val="20"/>
                        </w:rPr>
                        <w:t>ローマ５：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しかし　わ　た　し　たち　が　　　　　　まだ　つみびとであったとき、</w:t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キリストがー　　わたしたちの　　　　ために　しんでくださったこ　とにより、</w:t>
                      </w:r>
                    </w:p>
                    <w:p>
                      <w:pPr>
                        <w:pStyle w:val="Normal"/>
                        <w:ind w:firstLine="3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かみはわたしたちにー　　　　　たいするごじしんのあいをあきらかにしておられーまー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すー　　　　　　　　　ロ　ー　マ　　　５　しょう　　　　８　　せ　　ー　つ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.75pt;margin-top:4.3pt;width:20.95pt;height:9.6pt;mso-wrap-style:none;v-text-anchor:middle" type="_x0000_t136">
            <v:path textpathok="t"/>
            <v:textpath on="t" fitshape="t" string="さん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6">
                <wp:simplePos x="0" y="0"/>
                <wp:positionH relativeFrom="column">
                  <wp:posOffset>120015</wp:posOffset>
                </wp:positionH>
                <wp:positionV relativeFrom="paragraph">
                  <wp:posOffset>149225</wp:posOffset>
                </wp:positionV>
                <wp:extent cx="4129405" cy="438785"/>
                <wp:effectExtent l="635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5pt;margin-top:11.75pt;width:325.1pt;height:34.55pt" coordorigin="189,235" coordsize="6502,691">
                <v:shape id="shape_0" fillcolor="#974706" stroked="f" o:allowincell="f" style="position:absolute;left:189;top:387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2015;top:235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515;top:235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80;top:235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125;top:235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HGS創英角ｺﾞｼｯｸUB">
    <w:charset w:val="01"/>
    <w:family w:val="roman"/>
    <w:pitch w:val="default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3:13:00Z</dcterms:created>
  <dc:creator>Chikako</dc:creator>
  <dc:description/>
  <cp:keywords/>
  <dc:language>en-US</dc:language>
  <cp:lastModifiedBy>佐々木智香子</cp:lastModifiedBy>
  <cp:lastPrinted>2015-11-27T16:48:00Z</cp:lastPrinted>
  <dcterms:modified xsi:type="dcterms:W3CDTF">2015-11-27T08:24:00Z</dcterms:modified>
  <cp:revision>8</cp:revision>
  <dc:subject/>
  <dc:title/>
</cp:coreProperties>
</file>