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6685</wp:posOffset>
            </wp:positionV>
            <wp:extent cx="5321935" cy="626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0715</wp:posOffset>
                </wp:positionH>
                <wp:positionV relativeFrom="paragraph">
                  <wp:posOffset>182245</wp:posOffset>
                </wp:positionV>
                <wp:extent cx="307340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</w:rPr>
                              <w:t>モーセが　うけた　こたえ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3.6pt;mso-wrap-distance-left:9.05pt;mso-wrap-distance-right:9.05pt;mso-wrap-distance-top:0pt;mso-wrap-distance-bottom:0pt;margin-top:14.3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</w:rPr>
                        <w:t>モーセが　うけた　こたえ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6105</wp:posOffset>
                </wp:positionH>
                <wp:positionV relativeFrom="paragraph">
                  <wp:posOffset>143510</wp:posOffset>
                </wp:positionV>
                <wp:extent cx="2844165" cy="729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られた。「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ら、わたし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、ことごと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、それをパ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え。しかし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かたくなに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せないであ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95pt;height:57.45pt;mso-wrap-distance-left:9.05pt;mso-wrap-distance-right:9.05pt;mso-wrap-distance-top:0pt;mso-wrap-distance-bottom:0pt;margin-top:11.3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られた。「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ら、わたし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、ことごと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、それをパ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え。しかし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かたくなに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せないであろ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095</wp:posOffset>
                </wp:positionH>
                <wp:positionV relativeFrom="paragraph">
                  <wp:posOffset>72390</wp:posOffset>
                </wp:positionV>
                <wp:extent cx="612140" cy="207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6.35pt;mso-wrap-distance-left:9.05pt;mso-wrap-distance-right:9.05pt;mso-wrap-distance-top:0pt;mso-wrap-distance-bottom:0pt;margin-top:5.7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154940</wp:posOffset>
                </wp:positionV>
                <wp:extent cx="4138295" cy="2846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す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数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モーセ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、ホレ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ます。そこで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、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そう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モーセ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のしんで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ミデ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モーセを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ジプトさ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られ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旅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さ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モーセと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て、マナとうず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ジプ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、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てモーセ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224.15pt;mso-wrap-distance-left:9.05pt;mso-wrap-distance-right:9.05pt;mso-wrap-distance-top:0pt;mso-wrap-distance-bottom:0pt;margin-top:12.2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レ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す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数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モーセ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、ホレ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ます。そこで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、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そう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モーセ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のしんで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ミデヤ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モーセを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ジプトさ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られ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旅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さ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モーセと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て、マナとうず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ジプ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、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てモーセ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2">
                <wp:simplePos x="0" y="0"/>
                <wp:positionH relativeFrom="column">
                  <wp:posOffset>276860</wp:posOffset>
                </wp:positionH>
                <wp:positionV relativeFrom="paragraph">
                  <wp:posOffset>146050</wp:posOffset>
                </wp:positionV>
                <wp:extent cx="624205" cy="31940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193920"/>
                          <a:chOff x="0" y="0"/>
                          <a:chExt cx="624240" cy="3193920"/>
                        </a:xfrm>
                      </wpg:grpSpPr>
                      <wpg:grpSp>
                        <wpg:cNvGrpSpPr/>
                        <wpg:grpSpPr>
                          <a:xfrm>
                            <a:off x="106200" y="1324080"/>
                            <a:ext cx="51804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0628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0592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38160"/>
                            <a:ext cx="52524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91160"/>
                              <a:ext cx="30924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のしょ６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0"/>
                                <a:ext cx="20592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8120"/>
                              <a:ext cx="5086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1.5pt;width:49.15pt;height:251.5pt" coordorigin="436,230" coordsize="983,5030">
                <v:group id="shape_0" style="position:absolute;left:603;top:2315;width:816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040;top:2315;width:378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03;top:2324;width:324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9;top:230;width:788;height:143">
                  <v:shape id="shape_0" fillcolor="#663300" stroked="f" o:allowincell="f" style="position:absolute;left:619;top:239;width:323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37;top:230;width:369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6;top:4542;width:827;height:718">
                  <v:shape id="shape_0" fillcolor="black" stroked="f" o:allowincell="f" style="position:absolute;left:646;top:4843;width:486;height:113;mso-wrap-style:none;v-text-anchor:middle" type="_x0000_t136">
                    <v:path textpathok="t"/>
                    <v:textpath on="t" fitshape="t" string="でんどうしゃのしょ６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6;top:4542;width:827;height:157">
                    <v:shape id="shape_0" fillcolor="#663300" stroked="f" o:allowincell="f" style="position:absolute;left:436;top:4565;width:323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0;top:4542;width:392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6;top:5090;width:800;height:169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975</wp:posOffset>
                </wp:positionH>
                <wp:positionV relativeFrom="paragraph">
                  <wp:posOffset>167640</wp:posOffset>
                </wp:positionV>
                <wp:extent cx="3274060" cy="18986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13.2pt;width:257.8pt;height:14.95pt" coordorigin="1885,264" coordsize="5156,299">
                <v:shape id="shape_0" fillcolor="black" stroked="f" o:allowincell="f" style="position:absolute;left:5677;top:40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85;top:26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0</wp:posOffset>
            </wp:positionH>
            <wp:positionV relativeFrom="paragraph">
              <wp:posOffset>-6350</wp:posOffset>
            </wp:positionV>
            <wp:extent cx="5086985" cy="57848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8285</wp:posOffset>
                </wp:positionH>
                <wp:positionV relativeFrom="paragraph">
                  <wp:posOffset>182245</wp:posOffset>
                </wp:positionV>
                <wp:extent cx="855980" cy="280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2.05pt;mso-wrap-distance-left:9.05pt;mso-wrap-distance-right:9.05pt;mso-wrap-distance-top:0pt;mso-wrap-distance-bottom:0pt;margin-top:14.35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8035</wp:posOffset>
                </wp:positionH>
                <wp:positionV relativeFrom="paragraph">
                  <wp:posOffset>29845</wp:posOffset>
                </wp:positionV>
                <wp:extent cx="4126230" cy="39096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（　　）にことば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入れ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（　　　　　　　　　　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それは（　　　　　　）（　　　　　　　）（　　　　　　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　　　　　　）（　　　　　　）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（　　　　　　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った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てきます。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らして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よって、ミデヤンの（　　　　　　　）をするようになり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たのでした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、モーセと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てくださるため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　　　　　　　）と（　　　　　　　）をたてられ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　　　　　　）と（　　　　　　）をくださいました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6633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6633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307.85pt;mso-wrap-distance-left:9.05pt;mso-wrap-distance-right:9.05pt;mso-wrap-distance-top:0pt;mso-wrap-distance-bottom:0pt;margin-top:2.35pt;mso-position-vertical-relative:text;margin-left: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0"/>
                          <w:szCs w:val="20"/>
                        </w:rPr>
                        <w:t>（　　）にことば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入れ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を（　　　　　　　　　　）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います。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それは（　　　　　　）（　　　　　　　）（　　　　　　）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　　　　　　）（　　　　　　）です。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は（　　　　　　）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った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てきます。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らして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よって、ミデヤンの（　　　　　　　）をするようになります。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したのでした。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は、モーセと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してくださるために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　　　　　　　）と（　　　　　　　）をたてられ、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　　　　　　）と（　　　　　　）をくださいました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21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6633"/>
                          <w:sz w:val="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6633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515</wp:posOffset>
                </wp:positionH>
                <wp:positionV relativeFrom="paragraph">
                  <wp:posOffset>99695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7.85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135255</wp:posOffset>
                </wp:positionV>
                <wp:extent cx="4431665" cy="530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つもともにい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ってありがとうございます。モーセのよう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10.65pt;mso-position-vertical-relative:text;margin-left:1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つもともにい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ってありがとうございます。モーセのよう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65</wp:posOffset>
            </wp:positionH>
            <wp:positionV relativeFrom="paragraph">
              <wp:posOffset>-200025</wp:posOffset>
            </wp:positionV>
            <wp:extent cx="5321935" cy="64687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83810" cy="57854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1165</wp:posOffset>
                </wp:positionH>
                <wp:positionV relativeFrom="paragraph">
                  <wp:posOffset>42545</wp:posOffset>
                </wp:positionV>
                <wp:extent cx="3246120" cy="542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ふくいんに　しゅうちゅ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3.3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ふくいんに　しゅうち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9590</wp:posOffset>
                </wp:positionH>
                <wp:positionV relativeFrom="paragraph">
                  <wp:posOffset>23495</wp:posOffset>
                </wp:positionV>
                <wp:extent cx="3077845" cy="6559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を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35pt;height:51.65pt;mso-wrap-distance-left:9.05pt;mso-wrap-distance-right:9.05pt;mso-wrap-distance-top:0pt;mso-wrap-distance-bottom:0pt;margin-top:1.85pt;mso-position-vertical-relative:text;margin-left:141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を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090</wp:posOffset>
                </wp:positionH>
                <wp:positionV relativeFrom="paragraph">
                  <wp:posOffset>122555</wp:posOffset>
                </wp:positionV>
                <wp:extent cx="560070" cy="167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9.65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9325</wp:posOffset>
                </wp:positionH>
                <wp:positionV relativeFrom="paragraph">
                  <wp:posOffset>68580</wp:posOffset>
                </wp:positionV>
                <wp:extent cx="3997960" cy="30899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れば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ために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または「オールイン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All i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」と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げれば、サッカ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れば、どうすればサッカーがうまくできるかを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サッカー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サッカー、バレー、テコンド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ならば、どちらがサッカ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可能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ッカー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があり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か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それゆえ、ヨセフとモーセにはエジプト（ピラミッド）、サムエルとダビデにはペリシテ（ダゴ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、エリヤとエリシャにアッシリヤと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バアル、アシュタロテ）、イザヤ、エステル、ダニエルにはバビロン（ネ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、パウロにはローマ（ゼウ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やはり、ただ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どこ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243.3pt;mso-wrap-distance-left:9.05pt;mso-wrap-distance-right:9.05pt;mso-wrap-distance-top:0pt;mso-wrap-distance-bottom:0pt;margin-top:5.4pt;mso-position-vertical-relative:text;margin-left: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れば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ために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または「オールイン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All i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」と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げれば、サッカ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れば、どうすればサッカーがうまくできるかを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サッカー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サッカー、バレー、テコンドー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ならば、どちらがサッカ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可能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ッカー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があり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か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それゆえ、ヨセフとモーセにはエジプト（ピラミッド）、サムエルとダビデにはペリシテ（ダゴ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、エリヤとエリシャにアッシリヤと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バアル、アシュタロテ）、イザヤ、エステル、ダニエルにはバビロン（ネ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、パウロにはローマ（ゼウ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やはり、ただ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どこ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8">
                <wp:simplePos x="0" y="0"/>
                <wp:positionH relativeFrom="column">
                  <wp:posOffset>358140</wp:posOffset>
                </wp:positionH>
                <wp:positionV relativeFrom="paragraph">
                  <wp:posOffset>154940</wp:posOffset>
                </wp:positionV>
                <wp:extent cx="624205" cy="326009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260160"/>
                          <a:chOff x="0" y="0"/>
                          <a:chExt cx="624240" cy="3260160"/>
                        </a:xfrm>
                      </wpg:grpSpPr>
                      <wpg:grpSp>
                        <wpg:cNvGrpSpPr/>
                        <wpg:grpSpPr>
                          <a:xfrm>
                            <a:off x="106200" y="1351440"/>
                            <a:ext cx="518040" cy="9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0"/>
                              <a:ext cx="2062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9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059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95400"/>
                            <a:ext cx="525240" cy="4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94760"/>
                              <a:ext cx="30924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のしょ７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10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0"/>
                                <a:ext cx="205920" cy="8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10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4960"/>
                              <a:ext cx="50868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2.2pt;width:49.15pt;height:256.7pt" coordorigin="564,244" coordsize="983,5134">
                <v:group id="shape_0" style="position:absolute;left:731;top:2372;width:815;height:148">
                  <v:shape id="shape_0" fillcolor="#663300" stroked="f" o:allowincell="f" style="position:absolute;left:1168;top:2372;width:378;height:147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31;top:2381;width:324;height:136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747;top:244;width:788;height:146">
                  <v:shape id="shape_0" fillcolor="#663300" stroked="f" o:allowincell="f" style="position:absolute;left:747;top:253;width:323;height:136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65;top:244;width:369;height:136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4;top:4646;width:827;height:732">
                  <v:shape id="shape_0" fillcolor="black" stroked="f" o:allowincell="f" style="position:absolute;left:774;top:4953;width:486;height:115;mso-wrap-style:none;v-text-anchor:middle" type="_x0000_t136">
                    <v:path textpathok="t"/>
                    <v:textpath on="t" fitshape="t" string="でんどうしゃのしょ７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64;top:4646;width:827;height:161">
                    <v:shape id="shape_0" fillcolor="#663300" stroked="f" o:allowincell="f" style="position:absolute;left:564;top:4669;width:323;height:137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98;top:4646;width:392;height:160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64;top:5205;width:800;height:17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3160</wp:posOffset>
                </wp:positionH>
                <wp:positionV relativeFrom="paragraph">
                  <wp:posOffset>20320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1.6pt;width:257.8pt;height:14.95pt" coordorigin="1816,32" coordsize="5156,299">
                <v:shape id="shape_0" fillcolor="black" stroked="f" o:allowincell="f" style="position:absolute;left:5608;top:17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6;top:3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45610</wp:posOffset>
                </wp:positionH>
                <wp:positionV relativeFrom="paragraph">
                  <wp:posOffset>156845</wp:posOffset>
                </wp:positionV>
                <wp:extent cx="782320" cy="2800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12.35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3420</wp:posOffset>
                </wp:positionH>
                <wp:positionV relativeFrom="paragraph">
                  <wp:posOffset>49530</wp:posOffset>
                </wp:positionV>
                <wp:extent cx="3940810" cy="33674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28"/>
                                <w:szCs w:val="20"/>
                              </w:rPr>
                              <w:t>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00000"/>
                                      <w:sz w:val="28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0"/>
                              </w:rPr>
                              <w:t>と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28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45911"/>
                                      <w:sz w:val="28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0"/>
                              </w:rPr>
                              <w:t>をつなげ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4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20"/>
                              </w:rPr>
                              <w:t>エジプト　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8"/>
                                <w:szCs w:val="20"/>
                              </w:rPr>
                              <w:t>・ネ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28"/>
                                      <w:szCs w:val="20"/>
                                    </w:rPr>
                                    <w:t>神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4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20"/>
                              </w:rPr>
                              <w:t>ペリシテ　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8"/>
                                <w:szCs w:val="20"/>
                              </w:rPr>
                              <w:t>・バアル、アシェラ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4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20"/>
                              </w:rPr>
                              <w:t>アッシリヤ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8"/>
                                <w:szCs w:val="20"/>
                              </w:rPr>
                              <w:t>・ゼウ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28"/>
                                      <w:szCs w:val="20"/>
                                    </w:rPr>
                                    <w:t>神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4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20"/>
                              </w:rPr>
                              <w:t>バビロン　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8"/>
                                <w:szCs w:val="20"/>
                              </w:rPr>
                              <w:t>・ダゴ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28"/>
                                      <w:szCs w:val="20"/>
                                    </w:rPr>
                                    <w:t>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42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20"/>
                              </w:rPr>
                              <w:t>ローマ　　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8"/>
                                <w:szCs w:val="20"/>
                              </w:rPr>
                              <w:t>・ピラミッ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4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65.15pt;mso-wrap-distance-left:9.05pt;mso-wrap-distance-right:9.05pt;mso-wrap-distance-top:0pt;mso-wrap-distance-bottom:0pt;margin-top:3.9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00000"/>
                          <w:sz w:val="28"/>
                          <w:szCs w:val="20"/>
                        </w:rPr>
                        <w:t>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28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0"/>
                        </w:rPr>
                        <w:t>と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28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28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0"/>
                        </w:rPr>
                        <w:t>をつなげ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42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20"/>
                        </w:rPr>
                        <w:t>エジプト　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0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8"/>
                          <w:szCs w:val="20"/>
                        </w:rPr>
                        <w:t>・ネボ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8"/>
                                <w:szCs w:val="20"/>
                              </w:rPr>
                              <w:t>神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lineRule="auto" w:line="42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20"/>
                        </w:rPr>
                        <w:t>ペリシテ　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0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8"/>
                          <w:szCs w:val="20"/>
                        </w:rPr>
                        <w:t>・バアル、アシェラ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42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20"/>
                        </w:rPr>
                        <w:t>アッシリヤ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0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8"/>
                          <w:szCs w:val="20"/>
                        </w:rPr>
                        <w:t>・ゼウス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8"/>
                                <w:szCs w:val="20"/>
                              </w:rPr>
                              <w:t>神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lineRule="auto" w:line="42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20"/>
                        </w:rPr>
                        <w:t>バビロン　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0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8"/>
                          <w:szCs w:val="20"/>
                        </w:rPr>
                        <w:t>・ダゴン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8"/>
                                <w:szCs w:val="20"/>
                              </w:rPr>
                              <w:t>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lineRule="auto" w:line="420"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20"/>
                        </w:rPr>
                        <w:t>ローマ　　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0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8"/>
                          <w:szCs w:val="20"/>
                        </w:rPr>
                        <w:t>・ピラミッド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42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135</wp:posOffset>
                </wp:positionH>
                <wp:positionV relativeFrom="paragraph">
                  <wp:posOffset>68580</wp:posOffset>
                </wp:positionV>
                <wp:extent cx="572770" cy="2990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5.4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10</wp:posOffset>
                </wp:positionH>
                <wp:positionV relativeFrom="paragraph">
                  <wp:posOffset>129540</wp:posOffset>
                </wp:positionV>
                <wp:extent cx="4503420" cy="577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わ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5.5pt;mso-wrap-distance-left:9.05pt;mso-wrap-distance-right:9.05pt;mso-wrap-distance-top:0pt;mso-wrap-distance-bottom:0pt;margin-top:10.2pt;mso-position-vertical-relative:text;margin-left:1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わ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4950" cy="59759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265</wp:posOffset>
                </wp:positionH>
                <wp:positionV relativeFrom="paragraph">
                  <wp:posOffset>140970</wp:posOffset>
                </wp:positionV>
                <wp:extent cx="3068320" cy="5549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サムエルが　あじわっ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３つの　おく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3.7pt;mso-wrap-distance-left:9.05pt;mso-wrap-distance-right:9.05pt;mso-wrap-distance-top:0pt;mso-wrap-distance-bottom:0pt;margin-top:11.1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サムエルが　あじわった</w:t>
                      </w:r>
                    </w:p>
                    <w:p>
                      <w:pPr>
                        <w:pStyle w:val="Web"/>
                        <w:spacing w:before="0" w:after="0"/>
                        <w:ind w:firstLine="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３つの　おく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9750</wp:posOffset>
                </wp:positionH>
                <wp:positionV relativeFrom="paragraph">
                  <wp:posOffset>5080</wp:posOffset>
                </wp:positionV>
                <wp:extent cx="3027680" cy="7499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はむか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い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雷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せ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までさばき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そ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られま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9.05pt;mso-wrap-distance-left:9.05pt;mso-wrap-distance-right:9.05pt;mso-wrap-distance-top:0pt;mso-wrap-distance-bottom:0pt;margin-top:0.4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はむか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い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雷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せ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までさばき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そ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られま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510</wp:posOffset>
                </wp:positionH>
                <wp:positionV relativeFrom="paragraph">
                  <wp:posOffset>99695</wp:posOffset>
                </wp:positionV>
                <wp:extent cx="622300" cy="1898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7.85pt;mso-position-vertical-relative:text;margin-left: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8525</wp:posOffset>
                </wp:positionH>
                <wp:positionV relativeFrom="paragraph">
                  <wp:posOffset>142240</wp:posOffset>
                </wp:positionV>
                <wp:extent cx="3992245" cy="27698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ひとりぼっち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ム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サムエル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ハン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ました。ハン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ささげ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ついにサ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、ハン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のそ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サ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のです。しかし、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そばで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また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なく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サムエ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218.1pt;mso-wrap-distance-left:9.05pt;mso-wrap-distance-right:9.05pt;mso-wrap-distance-top:0pt;mso-wrap-distance-bottom:0pt;margin-top:11.2pt;mso-position-vertical-relative:text;margin-left: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ひとりぼっち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ム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サムエル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ハン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ました。ハン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ささげ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ついにサ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、ハン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のそ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サ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のです。しかし、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そばで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際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人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また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なく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サムエ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90195</wp:posOffset>
                </wp:positionH>
                <wp:positionV relativeFrom="paragraph">
                  <wp:posOffset>5080</wp:posOffset>
                </wp:positionV>
                <wp:extent cx="669290" cy="315531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のしょ８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0.4pt;width:52.7pt;height:248.45pt" coordorigin="457,8" coordsize="1054,4969">
                <v:group id="shape_0" style="position:absolute;left:636;top:2067;width:875;height:145">
                  <v:shape id="shape_0" fillcolor="#663300" stroked="f" o:allowincell="f" style="position:absolute;left:1105;top:206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36;top:207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3;top:8;width:845;height:143">
                  <v:shape id="shape_0" fillcolor="#663300" stroked="f" o:allowincell="f" style="position:absolute;left:653;top:1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01;top: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7;top:4267;width:887;height:710">
                  <v:shape id="shape_0" fillcolor="black" stroked="f" o:allowincell="f" style="position:absolute;left:682;top:4565;width:521;height:112;mso-wrap-style:none;v-text-anchor:middle" type="_x0000_t136">
                    <v:path textpathok="t"/>
                    <v:textpath on="t" fitshape="t" string="でんどうしゃのしょ８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7;top:4267;width:887;height:158">
                    <v:shape id="shape_0" fillcolor="#663300" stroked="f" o:allowincell="f" style="position:absolute;left:457;top:429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22;top:426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7;top:480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202690</wp:posOffset>
                </wp:positionH>
                <wp:positionV relativeFrom="paragraph">
                  <wp:posOffset>11430</wp:posOffset>
                </wp:positionV>
                <wp:extent cx="3274060" cy="18986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0.9pt;width:257.8pt;height:14.95pt" coordorigin="1894,18" coordsize="5156,299">
                <v:shape id="shape_0" fillcolor="black" stroked="f" o:allowincell="f" style="position:absolute;left:5686;top:15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94;top:1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6840</wp:posOffset>
            </wp:positionH>
            <wp:positionV relativeFrom="paragraph">
              <wp:posOffset>635</wp:posOffset>
            </wp:positionV>
            <wp:extent cx="5097145" cy="580771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7660</wp:posOffset>
                </wp:positionH>
                <wp:positionV relativeFrom="paragraph">
                  <wp:posOffset>140970</wp:posOffset>
                </wp:positionV>
                <wp:extent cx="842645" cy="3143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4.75pt;mso-wrap-distance-left:9.05pt;mso-wrap-distance-right:9.05pt;mso-wrap-distance-top:0pt;mso-wrap-distance-bottom:0pt;margin-top:11.1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</wp:posOffset>
                </wp:positionH>
                <wp:positionV relativeFrom="paragraph">
                  <wp:posOffset>-156210</wp:posOffset>
                </wp:positionV>
                <wp:extent cx="2536190" cy="29718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ぎ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3.4pt;mso-wrap-distance-left:9.05pt;mso-wrap-distance-right:9.05pt;mso-wrap-distance-top:0pt;mso-wrap-distance-bottom:0pt;margin-top:-12.3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ぎ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1390</wp:posOffset>
                </wp:positionH>
                <wp:positionV relativeFrom="paragraph">
                  <wp:posOffset>42545</wp:posOffset>
                </wp:positionV>
                <wp:extent cx="3533775" cy="49022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  <w:t>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8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  <w:t>トラク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color w:val="00B05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8.6pt;mso-wrap-distance-left:9.05pt;mso-wrap-distance-right:9.05pt;mso-wrap-distance-top:0pt;mso-wrap-distance-bottom:0pt;margin-top:3.35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22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  <w:t>こど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8"/>
                          <w:szCs w:val="16"/>
                        </w:rPr>
                        <w:t>トラク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color w:val="00B050"/>
                          <w:sz w:val="18"/>
                          <w:szCs w:val="16"/>
                        </w:rPr>
                      </w:pPr>
                      <w:r>
                        <w:rPr>
                          <w:color w:val="00B05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4845</wp:posOffset>
                </wp:positionH>
                <wp:positionV relativeFrom="paragraph">
                  <wp:posOffset>22860</wp:posOffset>
                </wp:positionV>
                <wp:extent cx="1547495" cy="228282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てくださってありがとうござい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であ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し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くださり、サタンのしわざ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う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キリスト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じ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ま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おさめてくださ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イエス・キリスト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79.75pt;mso-wrap-distance-left:9.05pt;mso-wrap-distance-right:9.05pt;mso-wrap-distance-top:0pt;mso-wrap-distance-bottom:0pt;margin-top:1.8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てくださってありがとうござい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であ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し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くださり、サタンのしわざ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う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キリスト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じ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ま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おさめてください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イエス・キリスト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よっ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3049905</wp:posOffset>
                </wp:positionH>
                <wp:positionV relativeFrom="paragraph">
                  <wp:posOffset>144145</wp:posOffset>
                </wp:positionV>
                <wp:extent cx="979170" cy="394970"/>
                <wp:effectExtent l="635" t="0" r="0" b="0"/>
                <wp:wrapTight wrapText="bothSides">
                  <wp:wrapPolygon edited="0">
                    <wp:start x="0" y="1389"/>
                    <wp:lineTo x="7200" y="-3542"/>
                    <wp:lineTo x="14400" y="6355"/>
                    <wp:lineTo x="21614" y="1389"/>
                    <wp:lineTo x="0" y="20211"/>
                    <wp:lineTo x="7200" y="15245"/>
                    <wp:lineTo x="14400" y="25177"/>
                    <wp:lineTo x="21614" y="20211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ともだちへ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f" o:allowincell="f" style="position:absolute;margin-left:240.15pt;margin-top:11.35pt;width:77.05pt;height:31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ともだちへ</w:t>
                      </w:r>
                    </w:p>
                  </w:txbxContent>
                </v:textbox>
                <v:path textpathok="t"/>
                <v:textpath on="t" fitshape="t" string="おともだちへ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31795</wp:posOffset>
                </wp:positionH>
                <wp:positionV relativeFrom="paragraph">
                  <wp:posOffset>28575</wp:posOffset>
                </wp:positionV>
                <wp:extent cx="1147445" cy="617220"/>
                <wp:effectExtent l="55245" t="125730" r="53340" b="125730"/>
                <wp:wrapTight wrapText="bothSides">
                  <wp:wrapPolygon edited="0">
                    <wp:start x="-6" y="1400"/>
                    <wp:lineTo x="7190" y="-3556"/>
                    <wp:lineTo x="14398" y="6356"/>
                    <wp:lineTo x="21594" y="1400"/>
                    <wp:lineTo x="-6" y="20200"/>
                    <wp:lineTo x="7190" y="15244"/>
                    <wp:lineTo x="14398" y="25178"/>
                    <wp:lineTo x="21594" y="202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06800">
                          <a:off x="0" y="0"/>
                          <a:ext cx="114732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ふくい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はなしを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0.8pt;margin-top:2.25pt;width:90.3pt;height:48.55pt;mso-wrap-style:none;v-text-anchor:middle;rotation:34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ふくいん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はなしを</w:t>
                      </w:r>
                    </w:p>
                  </w:txbxContent>
                </v:textbox>
                <v:path textpathok="t"/>
                <v:textpath on="t" fitshape="t" string="ふくいんの&#10;おはなしを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01035</wp:posOffset>
                </wp:positionH>
                <wp:positionV relativeFrom="paragraph">
                  <wp:posOffset>106680</wp:posOffset>
                </wp:positionV>
                <wp:extent cx="979170" cy="394970"/>
                <wp:effectExtent l="20320" t="51435" r="20320" b="48895"/>
                <wp:wrapTight wrapText="bothSides">
                  <wp:wrapPolygon edited="0">
                    <wp:start x="0" y="1389"/>
                    <wp:lineTo x="7200" y="-3542"/>
                    <wp:lineTo x="14400" y="6355"/>
                    <wp:lineTo x="21614" y="1389"/>
                    <wp:lineTo x="0" y="20211"/>
                    <wp:lineTo x="7200" y="15245"/>
                    <wp:lineTo x="14400" y="25177"/>
                    <wp:lineTo x="21614" y="20211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20200">
                          <a:off x="0" y="0"/>
                          <a:ext cx="9792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いてくれる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.05pt;margin-top:8.35pt;width:77.05pt;height:31.05pt;mso-wrap-style:none;v-text-anchor:middle;rotation: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いてくれる？</w:t>
                      </w:r>
                    </w:p>
                  </w:txbxContent>
                </v:textbox>
                <v:path textpathok="t"/>
                <v:textpath on="t" fitshape="t" string="きいてくれる？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20</wp:posOffset>
                </wp:positionH>
                <wp:positionV relativeFrom="paragraph">
                  <wp:posOffset>103505</wp:posOffset>
                </wp:positionV>
                <wp:extent cx="639445" cy="33528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8.1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370070" cy="55816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サムエ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ことができ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サムエ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ことができ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040</wp:posOffset>
            </wp:positionH>
            <wp:positionV relativeFrom="paragraph">
              <wp:posOffset>635</wp:posOffset>
            </wp:positionV>
            <wp:extent cx="5095240" cy="578421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2360</wp:posOffset>
            </wp:positionH>
            <wp:positionV relativeFrom="paragraph">
              <wp:posOffset>635</wp:posOffset>
            </wp:positionV>
            <wp:extent cx="5220335" cy="577024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8225</wp:posOffset>
                </wp:positionH>
                <wp:positionV relativeFrom="paragraph">
                  <wp:posOffset>153035</wp:posOffset>
                </wp:positionV>
                <wp:extent cx="2536190" cy="29718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まえ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3.4pt;mso-wrap-distance-left:9.05pt;mso-wrap-distance-right:9.05pt;mso-wrap-distance-top:0pt;mso-wrap-distance-bottom:0pt;margin-top:12.05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まえ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9915</wp:posOffset>
                </wp:positionH>
                <wp:positionV relativeFrom="paragraph">
                  <wp:posOffset>77470</wp:posOffset>
                </wp:positionV>
                <wp:extent cx="610870" cy="30099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6.1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</wp:posOffset>
                </wp:positionH>
                <wp:positionV relativeFrom="paragraph">
                  <wp:posOffset>36830</wp:posOffset>
                </wp:positionV>
                <wp:extent cx="4455160" cy="54038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サムエ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ますように。ダビデ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8pt;height:42.55pt;mso-wrap-distance-left:9.05pt;mso-wrap-distance-right:9.05pt;mso-wrap-distance-top:0pt;mso-wrap-distance-bottom:0pt;margin-top:2.9pt;mso-position-vertical-relative:text;margin-left:50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サムエ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ますように。ダビデ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5000</wp:posOffset>
                </wp:positionH>
                <wp:positionV relativeFrom="paragraph">
                  <wp:posOffset>153035</wp:posOffset>
                </wp:positionV>
                <wp:extent cx="3115310" cy="54483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いのるときに　おきる　はたら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2.9pt;mso-wrap-distance-left:9.05pt;mso-wrap-distance-right:9.05pt;mso-wrap-distance-top:0pt;mso-wrap-distance-bottom:0pt;margin-top:12.0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いのるときに　おきる　はたら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740</wp:posOffset>
                </wp:positionH>
                <wp:positionV relativeFrom="paragraph">
                  <wp:posOffset>160020</wp:posOffset>
                </wp:positionV>
                <wp:extent cx="2998470" cy="59944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ば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乳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し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いけに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ささげた。サムエルはイスラエル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だ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47.2pt;mso-wrap-distance-left:9.05pt;mso-wrap-distance-right:9.05pt;mso-wrap-distance-top:0pt;mso-wrap-distance-bottom:0pt;margin-top:12.6pt;mso-position-vertical-relative:text;margin-left:36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ば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乳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し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いけに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ささげた。サムエルはイスラエル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だ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2410</wp:posOffset>
                </wp:positionH>
                <wp:positionV relativeFrom="paragraph">
                  <wp:posOffset>129540</wp:posOffset>
                </wp:positionV>
                <wp:extent cx="668655" cy="22796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0.2pt;mso-position-vertical-relative:text;margin-left:3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360</wp:posOffset>
                </wp:positionH>
                <wp:positionV relativeFrom="paragraph">
                  <wp:posOffset>131445</wp:posOffset>
                </wp:positionV>
                <wp:extent cx="3956050" cy="273431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るときに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き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っていますか。モーセ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ち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エジプ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けました。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、アッシ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ぱ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緊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わ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ました。ダニエルもやは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ま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ぬ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あっ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いてくださって、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ってください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こともでき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きい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先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て、サタン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い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なければなりません。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ましょう。サムエルはエ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た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たのですが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たり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て、エ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っていたためです。また、サムエルは、ダビデ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け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めましょう。サ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えにな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15.3pt;mso-wrap-distance-left:9.05pt;mso-wrap-distance-right:9.05pt;mso-wrap-distance-top:0pt;mso-wrap-distance-bottom:0pt;margin-top:10.35pt;mso-position-vertical-relative:text;margin-left: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るときに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き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っていますか。モーセ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ち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エジプ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けました。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、アッシリ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ぱ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緊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わ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ました。ダニエルもやは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ま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ぬ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あっ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いてくださって、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ってください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こともでき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きい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先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て、サタン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い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なければなりません。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ましょう。サムエルはエ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た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たのですが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たり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て、エ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っていたためです。また、サムエルは、ダビデ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え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け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めましょう。サ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えにな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4147820</wp:posOffset>
                </wp:positionH>
                <wp:positionV relativeFrom="paragraph">
                  <wp:posOffset>20955</wp:posOffset>
                </wp:positionV>
                <wp:extent cx="669290" cy="315531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のしょ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pt;margin-top:1.65pt;width:52.7pt;height:248.45pt" coordorigin="6532,33" coordsize="1054,4969">
                <v:group id="shape_0" style="position:absolute;left:6711;top:2092;width:874;height:145">
                  <v:shape id="shape_0" fillcolor="#663300" stroked="f" o:allowincell="f" style="position:absolute;left:7180;top:209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11;top:210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28;top:33;width:844;height:143">
                  <v:shape id="shape_0" fillcolor="#663300" stroked="f" o:allowincell="f" style="position:absolute;left:6728;top:4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176;top:3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32;top:4292;width:887;height:710">
                  <v:shape id="shape_0" fillcolor="black" stroked="f" o:allowincell="f" style="position:absolute;left:6757;top:4590;width:521;height:112;mso-wrap-style:none;v-text-anchor:middle" type="_x0000_t136">
                    <v:path textpathok="t"/>
                    <v:textpath on="t" fitshape="t" string="でんどうしゃのしょ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32;top:4292;width:887;height:158">
                    <v:shape id="shape_0" fillcolor="#663300" stroked="f" o:allowincell="f" style="position:absolute;left:6532;top:431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997;top:429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32;top:483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22580</wp:posOffset>
                </wp:positionH>
                <wp:positionV relativeFrom="paragraph">
                  <wp:posOffset>49530</wp:posOffset>
                </wp:positionV>
                <wp:extent cx="3274060" cy="18986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3.9pt;width:257.8pt;height:14.95pt" coordorigin="508,78" coordsize="5156,299">
                <v:shape id="shape_0" fillcolor="black" stroked="f" o:allowincell="f" style="position:absolute;left:4300;top:21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508;top:7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6685" cy="575627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7685</wp:posOffset>
                </wp:positionH>
                <wp:positionV relativeFrom="paragraph">
                  <wp:posOffset>99695</wp:posOffset>
                </wp:positionV>
                <wp:extent cx="3073400" cy="61976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この　じだいの　でんどうで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8.8pt;mso-wrap-distance-left:9.05pt;mso-wrap-distance-right:9.05pt;mso-wrap-distance-top:0pt;mso-wrap-distance-bottom:0pt;margin-top:7.8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この　じだいの　でんどうで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89535</wp:posOffset>
                </wp:positionV>
                <wp:extent cx="3232785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9: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い。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くださ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なさい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55pt;height:48.75pt;mso-wrap-distance-left:9.05pt;mso-wrap-distance-right:9.05pt;mso-wrap-distance-top:0pt;mso-wrap-distance-bottom:0pt;margin-top:7.05pt;mso-position-vertical-relative:text;margin-left:1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9: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い。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くださ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なさい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6890</wp:posOffset>
                </wp:positionH>
                <wp:positionV relativeFrom="paragraph">
                  <wp:posOffset>54610</wp:posOffset>
                </wp:positionV>
                <wp:extent cx="621030" cy="18986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4.3pt;mso-position-vertical-relative:text;margin-left: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0905</wp:posOffset>
                </wp:positionH>
                <wp:positionV relativeFrom="paragraph">
                  <wp:posOffset>13970</wp:posOffset>
                </wp:positionV>
                <wp:extent cx="3933825" cy="274129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す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じるからです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せをもたら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え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わ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っていき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しては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されました。そのかわ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う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かし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ください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モーセは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あるピラミッ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ました。サムエルとダビデは、ペリシテのダゴ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ミツ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みました。ダニエ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エステルは、バビロンのネ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て、いのち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めました。パウロもやはり、ゼウ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ながらローマ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それなら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しょうか。それ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え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じ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どう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つになら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ら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わ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地域伝道弟子訓練メッセー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15.85pt;mso-wrap-distance-left:9.05pt;mso-wrap-distance-right:9.05pt;mso-wrap-distance-top:0pt;mso-wrap-distance-bottom:0pt;margin-top:1.1pt;mso-position-vertical-relative:text;margin-left: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す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じるからです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せをもたら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え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わ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っていき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しては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されました。そのかわ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う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かし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くださいました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モーセは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あるピラミッ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ました。サムエルとダビデは、ペリシテのダゴ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ミツ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みました。ダニエ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エステルは、バビロンのネ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て、いのち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めました。パウロもやはり、ゼウ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ながらローマ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それなら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しょうか。それ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え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じ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どう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つになら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ら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わ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地域伝道弟子訓練メッセー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221615</wp:posOffset>
                </wp:positionH>
                <wp:positionV relativeFrom="paragraph">
                  <wp:posOffset>13970</wp:posOffset>
                </wp:positionV>
                <wp:extent cx="669290" cy="315531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のしょ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1.1pt;width:52.7pt;height:248.45pt" coordorigin="349,22" coordsize="1054,4969">
                <v:group id="shape_0" style="position:absolute;left:528;top:2081;width:874;height:145">
                  <v:shape id="shape_0" fillcolor="#663300" stroked="f" o:allowincell="f" style="position:absolute;left:997;top:208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09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22;width:844;height:143">
                  <v:shape id="shape_0" fillcolor="#663300" stroked="f" o:allowincell="f" style="position:absolute;left:545;top:3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2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281;width:887;height:710">
                  <v:shape id="shape_0" fillcolor="black" stroked="f" o:allowincell="f" style="position:absolute;left:574;top:4579;width:521;height:112;mso-wrap-style:none;v-text-anchor:middle" type="_x0000_t136">
                    <v:path textpathok="t"/>
                    <v:textpath on="t" fitshape="t" string="でんどうしゃのしょ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281;width:887;height:157">
                    <v:shape id="shape_0" fillcolor="#663300" stroked="f" o:allowincell="f" style="position:absolute;left:349;top:430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28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82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1137920</wp:posOffset>
                </wp:positionH>
                <wp:positionV relativeFrom="paragraph">
                  <wp:posOffset>58420</wp:posOffset>
                </wp:positionV>
                <wp:extent cx="3274060" cy="18986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4.6pt;width:257.8pt;height:14.95pt" coordorigin="1792,92" coordsize="5156,299">
                <v:shape id="shape_0" fillcolor="black" stroked="f" o:allowincell="f" style="position:absolute;left:5584;top:23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2;top:9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090160" cy="5822315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1940</wp:posOffset>
                </wp:positionH>
                <wp:positionV relativeFrom="paragraph">
                  <wp:posOffset>24765</wp:posOffset>
                </wp:positionV>
                <wp:extent cx="795020" cy="29718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3.4pt;mso-wrap-distance-left:9.05pt;mso-wrap-distance-right:9.05pt;mso-wrap-distance-top:0pt;mso-wrap-distance-bottom:0pt;margin-top:1.9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145415</wp:posOffset>
            </wp:positionV>
            <wp:extent cx="4565650" cy="3243580"/>
            <wp:effectExtent l="0" t="0" r="0" b="0"/>
            <wp:wrapTight wrapText="bothSides">
              <wp:wrapPolygon edited="0">
                <wp:start x="-43" y="0"/>
                <wp:lineTo x="-43" y="21475"/>
                <wp:lineTo x="21600" y="21475"/>
                <wp:lineTo x="21600" y="0"/>
                <wp:lineTo x="-43" y="0"/>
              </wp:wrapPolygon>
            </wp:wrapTight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705</wp:posOffset>
                </wp:positionH>
                <wp:positionV relativeFrom="paragraph">
                  <wp:posOffset>80010</wp:posOffset>
                </wp:positionV>
                <wp:extent cx="610870" cy="30099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6.3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1025</wp:posOffset>
                </wp:positionH>
                <wp:positionV relativeFrom="paragraph">
                  <wp:posOffset>72390</wp:posOffset>
                </wp:positionV>
                <wp:extent cx="4305935" cy="56388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9.05pt;height:44.4pt;mso-wrap-distance-left:9.05pt;mso-wrap-distance-right:9.05pt;mso-wrap-distance-top:0pt;mso-wrap-distance-bottom:0pt;margin-top:5.7pt;mso-position-vertical-relative:text;margin-left:45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6965</wp:posOffset>
            </wp:positionH>
            <wp:positionV relativeFrom="paragraph">
              <wp:posOffset>635</wp:posOffset>
            </wp:positionV>
            <wp:extent cx="5245100" cy="593915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3335" cy="580771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8605</wp:posOffset>
            </wp:positionH>
            <wp:positionV relativeFrom="paragraph">
              <wp:posOffset>128905</wp:posOffset>
            </wp:positionV>
            <wp:extent cx="4483735" cy="334391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280</wp:posOffset>
                </wp:positionH>
                <wp:positionV relativeFrom="paragraph">
                  <wp:posOffset>31115</wp:posOffset>
                </wp:positionV>
                <wp:extent cx="639445" cy="34226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.45pt;mso-position-vertical-relative:text;margin-left: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535</wp:posOffset>
                </wp:positionH>
                <wp:positionV relativeFrom="paragraph">
                  <wp:posOffset>44450</wp:posOffset>
                </wp:positionV>
                <wp:extent cx="4573905" cy="56324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0.15pt;height:44.35pt;mso-wrap-distance-left:9.05pt;mso-wrap-distance-right:9.05pt;mso-wrap-distance-top:0pt;mso-wrap-distance-bottom:0pt;margin-top:3.5pt;mso-position-vertical-relative:text;margin-left:17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310</wp:posOffset>
                </wp:positionH>
                <wp:positionV relativeFrom="paragraph">
                  <wp:posOffset>137160</wp:posOffset>
                </wp:positionV>
                <wp:extent cx="3368040" cy="69596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30"/>
                              </w:rPr>
                              <w:t>ふくいんで　こくいんされ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30"/>
                              </w:rPr>
                              <w:t>　このよを　　いかし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54.8pt;mso-wrap-distance-left:9.05pt;mso-wrap-distance-right:9.05pt;mso-wrap-distance-top:0pt;mso-wrap-distance-bottom:0pt;margin-top:10.8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30"/>
                        </w:rPr>
                        <w:t>ふくいんで　こくいんされ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30"/>
                        </w:rPr>
                        <w:t>　このよを　　いか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8310</wp:posOffset>
                </wp:positionH>
                <wp:positionV relativeFrom="paragraph">
                  <wp:posOffset>121920</wp:posOffset>
                </wp:positionV>
                <wp:extent cx="3116580" cy="65786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9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られると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た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4pt;height:51.8pt;mso-wrap-distance-left:9.05pt;mso-wrap-distance-right:9.05pt;mso-wrap-distance-top:0pt;mso-wrap-distance-bottom:0pt;margin-top:9.6pt;mso-position-vertical-relative:text;margin-left:35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9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られると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た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た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にな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9080</wp:posOffset>
                </wp:positionH>
                <wp:positionV relativeFrom="paragraph">
                  <wp:posOffset>110490</wp:posOffset>
                </wp:positionV>
                <wp:extent cx="520065" cy="18986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8.7pt;mso-position-vertical-relative:text;margin-left:3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285</wp:posOffset>
                </wp:positionH>
                <wp:positionV relativeFrom="paragraph">
                  <wp:posOffset>74295</wp:posOffset>
                </wp:positionV>
                <wp:extent cx="3935095" cy="273748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ができ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せ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アブラハ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カナ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り、イサクはモ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いけにえとしてささげられました。ヤコ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て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あげく、ヤボ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の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いのちもかけるように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ラハブ、オバデヤ、エステル、ネヘミヤは、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ささ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と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よう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がきたか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られるみこころ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はじめましょう。これ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8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要員訓練メッセージ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215.55pt;mso-wrap-distance-left:9.05pt;mso-wrap-distance-right:9.05pt;mso-wrap-distance-top:0pt;mso-wrap-distance-bottom:0pt;margin-top:5.85pt;mso-position-vertical-relative:text;margin-left: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ができ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せ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アブラハ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カナ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り、イサクはモ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いけにえとしてささげられました。ヤコブ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て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あげく、ヤボク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の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いのちもかけるように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ラハブ、オバデヤ、エステル、ネヘミヤは、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ささ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と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よう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がきたか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られるみこころ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はじめましょう。これ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ことです。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8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人要員訓練メッセージ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4177665</wp:posOffset>
                </wp:positionH>
                <wp:positionV relativeFrom="paragraph">
                  <wp:posOffset>33655</wp:posOffset>
                </wp:positionV>
                <wp:extent cx="669290" cy="315531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のしょ1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2.65pt;width:52.7pt;height:248.45pt" coordorigin="6579,53" coordsize="1054,4969">
                <v:group id="shape_0" style="position:absolute;left:6758;top:2112;width:874;height:145">
                  <v:shape id="shape_0" fillcolor="#663300" stroked="f" o:allowincell="f" style="position:absolute;left:7227;top:211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58;top:212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75;top:53;width:844;height:143">
                  <v:shape id="shape_0" fillcolor="#663300" stroked="f" o:allowincell="f" style="position:absolute;left:6775;top:6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223;top:5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79;top:4311;width:887;height:710">
                  <v:shape id="shape_0" fillcolor="black" stroked="f" o:allowincell="f" style="position:absolute;left:6804;top:4610;width:521;height:112;mso-wrap-style:none;v-text-anchor:middle" type="_x0000_t136">
                    <v:path textpathok="t"/>
                    <v:textpath on="t" fitshape="t" string="でんどうしゃのしょ1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79;top:4311;width:887;height:158">
                    <v:shape id="shape_0" fillcolor="#663300" stroked="f" o:allowincell="f" style="position:absolute;left:6579;top:433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44;top:431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79;top:485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410845</wp:posOffset>
                </wp:positionH>
                <wp:positionV relativeFrom="paragraph">
                  <wp:posOffset>185420</wp:posOffset>
                </wp:positionV>
                <wp:extent cx="3274060" cy="189865"/>
                <wp:effectExtent l="0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14.6pt;width:257.8pt;height:14.95pt" coordorigin="647,292" coordsize="5156,299">
                <v:shape id="shape_0" fillcolor="black" stroked="f" o:allowincell="f" style="position:absolute;left:4439;top:43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47;top:29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6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9:00Z</dcterms:created>
  <dc:creator>Chikako</dc:creator>
  <dc:description/>
  <cp:keywords/>
  <dc:language>en-US</dc:language>
  <cp:lastModifiedBy>佐々木智香子</cp:lastModifiedBy>
  <cp:lastPrinted>2015-10-02T13:27:00Z</cp:lastPrinted>
  <dcterms:modified xsi:type="dcterms:W3CDTF">2015-12-03T11:40:00Z</dcterms:modified>
  <cp:revision>14</cp:revision>
  <dc:subject/>
  <dc:title/>
</cp:coreProperties>
</file>