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4.95pt;margin-top:5.1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4.15pt;margin-top:9.5pt;width:219.2pt;height:21.65pt;mso-wrap-style:none;v-text-anchor:middle" type="_x0000_t136">
            <v:path textpathok="t"/>
            <v:textpath on="t" fitshape="t" string="ただ　かみさま　だけが　えいえ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83690</wp:posOffset>
                </wp:positionH>
                <wp:positionV relativeFrom="paragraph">
                  <wp:posOffset>23495</wp:posOffset>
                </wp:positionV>
                <wp:extent cx="2964180" cy="575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。すべ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45.35pt;mso-wrap-distance-left:9.05pt;mso-wrap-distance-right:9.05pt;mso-wrap-distance-top:0pt;mso-wrap-distance-bottom:0pt;margin-top:1.85pt;mso-position-vertical-relative:text;margin-left:1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。すべて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805</wp:posOffset>
                </wp:positionH>
                <wp:positionV relativeFrom="paragraph">
                  <wp:posOffset>5842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365</wp:posOffset>
                </wp:positionH>
                <wp:positionV relativeFrom="paragraph">
                  <wp:posOffset>142875</wp:posOffset>
                </wp:positionV>
                <wp:extent cx="4006215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は　でんどうしゃの　しょ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くは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ひは　のぼり、ひは　しずみ、また　もとの　のぼるとこ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えって　いく。かぜは　みなみに　ふき、めぐって　きた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。めぐりめぐって　かぜは　ふく。しかし、その　めぐ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に　かぜは　かえる。かわは　みな　うみ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がれこむが、うみは　みちることが　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わは　ながれこむ　ところに、またながれ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ことは　ものうい。ひとは　かたることさえ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ない。それは　わたしたちより　はるか　さき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だいに　すでにあったものだ。すべてのこと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じまりは　あるが　えいえんな　ものは　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63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かみさまだけが　えいえんだ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11.2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は　でんどうしゃの　しょ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くは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ひは　のぼり、ひは　しずみ、また　もとの　のぼるとこ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えって　いく。かぜは　みなみに　ふき、めぐって　きた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。めぐりめぐって　かぜは　ふく。しかし、その　めぐ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に　かぜは　かえる。かわは　みな　うみ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がれこむが、うみは　みちることが　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わは　ながれこむ　ところに、またながれ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ことは　ものうい。ひとは　かたることさえ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ない。それは　わたしたちより　はるか　さき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だいに　すでにあったものだ。すべてのこと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じまりは　あるが　えいえんな　ものは　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63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かみさまだけが　えいえんだ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いえんであり　まことである　かみさまを　せいかくに　し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いえんであり　まことである　かみさまを　せいかくに　し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172075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325</wp:posOffset>
                </wp:positionH>
                <wp:positionV relativeFrom="paragraph">
                  <wp:posOffset>2095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ヨンウォ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ヨン　　　　ウォン　　　　ヨン　　　　　ウォン　　　ヨン　　　　ウォ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.6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ヨンウォ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ヨン　　　　ウォン　　　　ヨン　　　　　ウォン　　　ヨン　　　　ウォ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575</wp:posOffset>
                </wp:positionH>
                <wp:positionV relativeFrom="paragraph">
                  <wp:posOffset>41275</wp:posOffset>
                </wp:positionV>
                <wp:extent cx="4477385" cy="572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エターナ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5.05pt;mso-wrap-distance-left:9.05pt;mso-wrap-distance-right:9.05pt;mso-wrap-distance-top:0pt;mso-wrap-distance-bottom:0pt;margin-top:3.2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エターナ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2.5pt;margin-top:7.05pt;width:118.85pt;height:45.35pt;mso-wrap-style:none;v-text-anchor:middle" type="_x0000_t136">
            <v:path textpathok="t"/>
            <v:textpath on="t" fitshape="t" string="永遠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6.3pt;margin-top:6.7pt;width:118.85pt;height:45.35pt;mso-wrap-style:none;v-text-anchor:middle" type="_x0000_t136">
            <v:path textpathok="t"/>
            <v:textpath on="t" fitshape="t" string="永遠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えいえん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えい　　　　　　　えん　　　　　　　えい　　　　　　　　え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えいえん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えい　　　　　　　えん　　　　　　　えい　　　　　　　　え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121285</wp:posOffset>
                </wp:positionH>
                <wp:positionV relativeFrom="paragraph">
                  <wp:posOffset>6985</wp:posOffset>
                </wp:positionV>
                <wp:extent cx="4129405" cy="4387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0.55pt;width:325.15pt;height:34.55pt" coordorigin="191,11" coordsize="6503,691">
                <v:shape id="shape_0" fillcolor="#974706" stroked="f" o:allowincell="f" style="position:absolute;left:191;top:16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7;top:1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7;top:1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2;top:1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7;top:1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1275</wp:posOffset>
            </wp:positionV>
            <wp:extent cx="5088255" cy="576389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115560" cy="57937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1.95pt;margin-top:11.7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0.75pt;width:183.85pt;height:21.25pt;mso-wrap-style:none;v-text-anchor:middle" type="_x0000_t136">
            <v:path textpathok="t"/>
            <v:textpath on="t" fitshape="t" string="かみさまを　しる　ち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2425</wp:posOffset>
                </wp:positionH>
                <wp:positionV relativeFrom="paragraph">
                  <wp:posOffset>151130</wp:posOffset>
                </wp:positionV>
                <wp:extent cx="3086735" cy="5988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1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く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み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47.15pt;mso-wrap-distance-left:9.05pt;mso-wrap-distance-right:9.05pt;mso-wrap-distance-top:0pt;mso-wrap-distance-bottom:0pt;margin-top:11.9pt;mso-position-vertical-relative:text;margin-left:1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1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く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み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97155</wp:posOffset>
                </wp:positionV>
                <wp:extent cx="680085" cy="2273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515</wp:posOffset>
                </wp:positionH>
                <wp:positionV relativeFrom="paragraph">
                  <wp:posOffset>102870</wp:posOffset>
                </wp:positionV>
                <wp:extent cx="4199255" cy="30918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は　おうに　なって　いちばん　さいしょに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は　かみさまの　ちえと　ちしきに　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を　よく　おさめさせて　くださいと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ソロモンに　ちえと　ちしき　だけでは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みと　ざいさんと　えいこうも　あたえ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の　ちえは　このよの　すべての　おうより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ぐれていました。　しかし　としを　とって　じぶん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ている　ざいさんと　ちえは　みな　すぎさることだ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　　ただ　かみさまを　しる　ちえだけが　まこと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4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だと　さとっ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3.45pt;mso-wrap-distance-left:9.05pt;mso-wrap-distance-right:9.05pt;mso-wrap-distance-top:0pt;mso-wrap-distance-bottom:0pt;margin-top:8.1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は　おうに　なって　いちばん　さいしょに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は　かみさまの　ちえと　ちしきに　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を　よく　おさめさせて　くださいと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ソロモンに　ちえと　ちしき　だけでは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みと　ざいさんと　えいこうも　あたえ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の　ちえは　このよの　すべての　おうより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ぐれていました。　しかし　としを　とって　じぶん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ている　ざいさんと　ちえは　みな　すぎさることだ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　　ただ　かみさまを　しる　ちえだけが　まこと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84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だと　さとっ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だ　かみさまだけが　まことである　という　じじつを　さと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だ　かみさまだけが　まことである　という　じじつを　さとら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.85pt;margin-top:1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2030</wp:posOffset>
                </wp:positionH>
                <wp:positionV relativeFrom="paragraph">
                  <wp:posOffset>55245</wp:posOffset>
                </wp:positionV>
                <wp:extent cx="3983990" cy="7308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ソロモンが　かみさまに　れいはいを　ささげて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その　なかに　かくれている　すうじ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ましょう（１～５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7.55pt;mso-wrap-distance-left:9.05pt;mso-wrap-distance-right:9.05pt;mso-wrap-distance-top:0pt;mso-wrap-distance-bottom:0pt;margin-top:4.3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ソロモンが　かみさまに　れいはいを　ささげて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その　なかに　かくれている　すうじ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ましょう（１～５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-7620</wp:posOffset>
                </wp:positionH>
                <wp:positionV relativeFrom="paragraph">
                  <wp:posOffset>13335</wp:posOffset>
                </wp:positionV>
                <wp:extent cx="4129405" cy="4387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.05pt;width:325.15pt;height:34.55pt" coordorigin="-12,21" coordsize="6503,691">
                <v:shape id="shape_0" fillcolor="#974706" stroked="f" o:allowincell="f" style="position:absolute;left:-12;top:17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14;top:2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14;top:2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79;top:2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4;top:2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1585" cy="576707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180965" cy="587121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.65pt;margin-top:11.7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2pt;margin-top:4.75pt;width:169.1pt;height:20.05pt;mso-wrap-style:none;v-text-anchor:middle" type="_x0000_t136">
            <v:path textpathok="t"/>
            <v:textpath on="t" fitshape="t" string="かみさまと　ともにいる　たのしさ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7025</wp:posOffset>
                </wp:positionH>
                <wp:positionV relativeFrom="paragraph">
                  <wp:posOffset>98425</wp:posOffset>
                </wp:positionV>
                <wp:extent cx="3038475" cy="7016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った。「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快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わってみるがよ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しんでみるがよい。」しかし、これもまた、なんとむなしいこと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5.25pt;mso-wrap-distance-left:9.05pt;mso-wrap-distance-right:9.05pt;mso-wrap-distance-top:0pt;mso-wrap-distance-bottom:0pt;margin-top:7.75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った。「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快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わってみるがよ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しんでみるがよい。」しかし、これもまた、なんとむなしいこと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9630</wp:posOffset>
                </wp:positionH>
                <wp:positionV relativeFrom="paragraph">
                  <wp:posOffset>86995</wp:posOffset>
                </wp:positionV>
                <wp:extent cx="680085" cy="2273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8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775</wp:posOffset>
                </wp:positionH>
                <wp:positionV relativeFrom="paragraph">
                  <wp:posOffset>81280</wp:posOffset>
                </wp:positionV>
                <wp:extent cx="3959860" cy="29260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は　ひろい　とちと　おおくの　きんぎ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からを　もっている　おかねもち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が　すんでいた　おうきゅ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ばらしい　き　と　はなで　いっぱいで　と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つくしか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くさんの　ものを　もっていた　ソロモンは　たのしか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です。しかし　たのしみは　かぜが　ふくように　すぐ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ぎさって　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る　へいあんと　よろこび　たのし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けが　えいえ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おくぎを　おぼえて　かみさまと　ともに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いえんな　たのしさを　あじわう　ひと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0.4pt;mso-wrap-distance-left:9.05pt;mso-wrap-distance-right:9.05pt;mso-wrap-distance-top:0pt;mso-wrap-distance-bottom:0pt;margin-top:6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は　ひろい　とちと　おおくの　きんぎ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からを　もっている　おかねもち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が　すんでいた　おうきゅ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ばらしい　き　と　はなで　いっぱいで　と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つくしか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くさんの　ものを　もっていた　ソロモンは　たのしか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です。しかし　たのしみは　かぜが　ふくように　すぐ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ぎさって　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る　へいあんと　よろこび　たのし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けが　えいえ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おくぎを　おぼえて　かみさまと　ともに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いえんな　たのしさを　あじわう　ひと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　せいかつは　たのしいですが　かみさまと　ともにい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いえんな　たのしさを　あじわう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　せいかつは　たのしいですが　かみさまと　ともにいる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いえんな　たのしさを　あじわう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770</wp:posOffset>
                </wp:positionH>
                <wp:positionV relativeFrom="paragraph">
                  <wp:posOffset>137795</wp:posOffset>
                </wp:positionV>
                <wp:extent cx="4665980" cy="42183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いている　ところを　うめ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でんどうしゃの　しょ　１２：１０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でんどうしゃ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てきせつな　ことば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みいだそうとし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（　　　　　）　ことば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（　　　　　）　かきのこし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でんどうしゃの　しょ　１２：１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color w:val="66330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Cs w:val="20"/>
                              </w:rPr>
                              <w:t>しんりの、ただしく　②たのしい、しんせつに　③うその、せいじつ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0.85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いている　ところを　うめ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でんどうしゃの　しょ　１２：１０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でんどうしゃ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てきせつな　ことば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みいだそうとし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（　　　　　）　ことば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（　　　　　）　かきのこし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でんどうしゃの　しょ　１２：１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color w:val="66330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Cs w:val="20"/>
                        </w:rPr>
                        <w:t>しんりの、ただしく　②たのしい、しんせつに　③うその、せいじつ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98425</wp:posOffset>
                </wp:positionH>
                <wp:positionV relativeFrom="paragraph">
                  <wp:posOffset>139700</wp:posOffset>
                </wp:positionV>
                <wp:extent cx="4129405" cy="43878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1pt;width:325.1pt;height:34.55pt" coordorigin="155,220" coordsize="6502,691">
                <v:shape id="shape_0" fillcolor="#974706" stroked="f" o:allowincell="f" style="position:absolute;left:155;top:37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1;top:22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1;top:22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46;top:22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1;top:22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7659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.55pt;margin-top:7.45pt;width:206.8pt;height:24.1pt;mso-wrap-style:none;v-text-anchor:middle" type="_x0000_t136">
            <v:path textpathok="t"/>
            <v:textpath on="t" fitshape="t" string="かみさまが　なさる　こ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.45pt;margin-top:3.55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885</wp:posOffset>
                </wp:positionH>
                <wp:positionV relativeFrom="paragraph">
                  <wp:posOffset>63500</wp:posOffset>
                </wp:positionV>
                <wp:extent cx="3018790" cy="6438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2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ね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骨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ったいっさ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け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後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さなければならないから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0.7pt;mso-wrap-distance-left:9.05pt;mso-wrap-distance-right:9.05pt;mso-wrap-distance-top:0pt;mso-wrap-distance-bottom:0pt;margin-top:5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2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ね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骨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ったいっさ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け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後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さなければならないから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680085" cy="2273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0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895</wp:posOffset>
                </wp:positionH>
                <wp:positionV relativeFrom="paragraph">
                  <wp:posOffset>75565</wp:posOffset>
                </wp:positionV>
                <wp:extent cx="4286885" cy="325310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は　７ねんという　じかんを　かけて　うつく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を　たてて　すべての　たみが　れいは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ることが　できるように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る　ちえで　たみを　かしこく　たすけました。あせを　ながして　くろうして　うけた　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が　ながいあいだ　あじわうことは　できない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かみさまが　なさること　だけが　えいえんだ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うことを　し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56.15pt;mso-wrap-distance-left:9.05pt;mso-wrap-distance-right:9.05pt;mso-wrap-distance-top:0pt;mso-wrap-distance-bottom:0pt;margin-top:5.95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は　７ねんという　じかんを　かけて　うつくし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を　たてて　すべての　たみが　れいは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ることが　できるように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る　ちえで　たみを　かしこく　たすけました。あせを　ながして　くろうして　うけた　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が　ながいあいだ　あじわうことは　できない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かみさまが　なさること　だけが　えいえんだ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うことを　し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なさる　ことの　なかに　わたしが　い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なさる　ことの　なかに　わたしが　い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5001895" cy="577659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840</wp:posOffset>
                </wp:positionH>
                <wp:positionV relativeFrom="paragraph">
                  <wp:posOffset>111125</wp:posOffset>
                </wp:positionV>
                <wp:extent cx="4184650" cy="10058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が　くださる　ちえで　たみを　おさめ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ソロモンです。たみに　あう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てあげ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79.2pt;mso-wrap-distance-left:9.05pt;mso-wrap-distance-right:9.05pt;mso-wrap-distance-top:0pt;mso-wrap-distance-bottom:0pt;margin-top:8.75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が　くださる　ちえで　たみを　おさめた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ソロモンです。たみに　あう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てあ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107315</wp:posOffset>
                </wp:positionH>
                <wp:positionV relativeFrom="paragraph">
                  <wp:posOffset>30480</wp:posOffset>
                </wp:positionV>
                <wp:extent cx="4129405" cy="4387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2.4pt;width:325.1pt;height:34.55pt" coordorigin="169,48" coordsize="6502,691">
                <v:shape id="shape_0" fillcolor="#974706" stroked="f" o:allowincell="f" style="position:absolute;left:169;top:20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5;top:4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5;top:4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60;top:4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5;top:4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7615" cy="575945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6pt;margin-top:7.15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8.15pt;width:171.6pt;height:21.2pt;mso-wrap-style:none;v-text-anchor:middle" type="_x0000_t136">
            <v:path textpathok="t"/>
            <v:textpath on="t" fitshape="t" string="えいえんな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1790</wp:posOffset>
                </wp:positionH>
                <wp:positionV relativeFrom="paragraph">
                  <wp:posOffset>69215</wp:posOffset>
                </wp:positionV>
                <wp:extent cx="2973070" cy="7175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2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もし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らなければならない。これもまた、むな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いこと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6.5pt;mso-wrap-distance-left:9.05pt;mso-wrap-distance-right:9.05pt;mso-wrap-distance-top:0pt;mso-wrap-distance-bottom:0pt;margin-top:5.45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2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もし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らなければならない。これもまた、むな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いこと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290</wp:posOffset>
                </wp:positionH>
                <wp:positionV relativeFrom="paragraph">
                  <wp:posOffset>66040</wp:posOffset>
                </wp:positionV>
                <wp:extent cx="4124325" cy="284543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は　ひとりで　かんが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ひの　したで　ほねおった　いっさいの　ろうく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もいわずらいは　ひとに　なんに　なるのだろ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はなれて　しょうがい　する　こと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やみと　かなしみ　だけだなぁ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るにも　こころは　やすまることは　ないんだな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はなれて　する　すべての　こと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ちが　ない　ことなんだな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の　さとりを　おぼえて　わたしたち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いえんな　かみさまが　くださった　みことば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したがって　いき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24.05pt;mso-wrap-distance-left:9.05pt;mso-wrap-distance-right:9.05pt;mso-wrap-distance-top:0pt;mso-wrap-distance-bottom:0pt;margin-top:5.2pt;mso-position-vertical-relative:text;margin-left: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は　ひとりで　かんが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ひの　したで　ほねおった　いっさいの　ろうく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もいわずらいは　ひとに　なんに　なるのだろ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はなれて　しょうがい　する　こと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やみと　かなしみ　だけだなぁ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るにも　こころは　やすまることは　ないんだな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はなれて　する　すべての　こと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ちが　ない　ことなんだな！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の　さとりを　おぼえて　わたしたち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いえんな　かみさまが　くださった　みことば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したがって　いき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いえんな　かみさまの　みことばを　おぼえ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いえんな　かみさまの　みことばを　おぼえ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1760</wp:posOffset>
            </wp:positionH>
            <wp:positionV relativeFrom="paragraph">
              <wp:posOffset>635</wp:posOffset>
            </wp:positionV>
            <wp:extent cx="5043170" cy="582803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に　くださった　えいえんな　かみさま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は　なんですか。えで　か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に　くださった　えいえんな　かみさま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は　なんですか。えで　か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6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4129405" cy="43878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7pt;width:325.1pt;height:34.55pt" coordorigin="42,114" coordsize="6502,691">
                <v:shape id="shape_0" fillcolor="#974706" stroked="f" o:allowincell="f" style="position:absolute;left:42;top:266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114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68;top:114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33;top:114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78;top:114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0310" cy="575056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6.2pt;width:233.2pt;height:35.3pt;mso-wrap-style:none;v-text-anchor:middle" type="_x0000_t136">
            <v:path textpathok="t"/>
            <v:textpath on="t" fitshape="t" string="かみさまが　ごらんになって　&#10;よい　ひ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.8pt;margin-top:6.15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6230</wp:posOffset>
                </wp:positionH>
                <wp:positionV relativeFrom="paragraph">
                  <wp:posOffset>137160</wp:posOffset>
                </wp:positionV>
                <wp:extent cx="3077210" cy="70231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2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べ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んだり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いだすよりほ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いことがない。こ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よることがわか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55.3pt;mso-wrap-distance-left:9.05pt;mso-wrap-distance-right:9.05pt;mso-wrap-distance-top:0pt;mso-wrap-distance-bottom:0pt;margin-top:10.8pt;mso-position-vertical-relative:text;margin-left:1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2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べた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んだり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いだすよりほ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いことがない。こ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よることがわ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6145</wp:posOffset>
                </wp:positionH>
                <wp:positionV relativeFrom="paragraph">
                  <wp:posOffset>115570</wp:posOffset>
                </wp:positionV>
                <wp:extent cx="680085" cy="22733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1pt;mso-position-vertical-relative:text;margin-left: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7075</wp:posOffset>
                </wp:positionH>
                <wp:positionV relativeFrom="paragraph">
                  <wp:posOffset>27940</wp:posOffset>
                </wp:positionV>
                <wp:extent cx="4077970" cy="304800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ソロモンが　でんどうしゃの　しょを　とおして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ひとには　たべて　の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じぶんの　することに　まんぞくする　ことの　ほ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よいことは　ない。　これも　やはり　かみさまの　て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きめられている　こと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が　ごらん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よい　ひとには　ちえと　ちしきと　しあわせを　くださ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を　しんじる　しんこうを　くださ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んこうを　まもろうと　するひとには　よろこび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たえられ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わたしたちに　かみさまを　しんじ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んこう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40pt;mso-wrap-distance-left:9.05pt;mso-wrap-distance-right:9.05pt;mso-wrap-distance-top:0pt;mso-wrap-distance-bottom:0pt;margin-top:2.2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ソロモンが　でんどうしゃの　しょを　とおして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ひとには　たべて　の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じぶんの　することに　まんぞくする　ことの　ほ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よいことは　ない。　これも　やはり　かみさまの　て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きめられている　ことだ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が　ごらん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よい　ひとには　ちえと　ちしきと　しあわせを　くださ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を　しんじる　しんこうを　くださ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んこうを　まもろうと　するひとには　よろこび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たえられ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わたしたちに　かみさまを　しんじ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んこう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4550</wp:posOffset>
                </wp:positionH>
                <wp:positionV relativeFrom="paragraph">
                  <wp:posOffset>108585</wp:posOffset>
                </wp:positionV>
                <wp:extent cx="3716020" cy="79248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ソロモン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　おひとりだけが　まことであることを　しって　たいけ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5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ソロモン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　おひとりだけが　まことであることを　しって　たいけ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5076825" cy="575056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.45pt;margin-top:11.8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163830</wp:posOffset>
                </wp:positionV>
                <wp:extent cx="4580890" cy="83312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　ママと　いっしょに　さんび　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  <w:szCs w:val="20"/>
                              </w:rPr>
                              <w:t>いの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65.6pt;mso-wrap-distance-left:9.05pt;mso-wrap-distance-right:9.05pt;mso-wrap-distance-top:0pt;mso-wrap-distance-bottom:0pt;margin-top:12.9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　ママと　いっしょに　さんび　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  <w:szCs w:val="20"/>
                        </w:rPr>
                        <w:t>いの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4930</wp:posOffset>
            </wp:positionH>
            <wp:positionV relativeFrom="paragraph">
              <wp:posOffset>154940</wp:posOffset>
            </wp:positionV>
            <wp:extent cx="4744085" cy="392938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20955</wp:posOffset>
                </wp:positionH>
                <wp:positionV relativeFrom="paragraph">
                  <wp:posOffset>149225</wp:posOffset>
                </wp:positionV>
                <wp:extent cx="4129405" cy="43878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1.75pt;width:325.1pt;height:34.55pt" coordorigin="33,235" coordsize="6502,691">
                <v:shape id="shape_0" fillcolor="#974706" stroked="f" o:allowincell="f" style="position:absolute;left:33;top:38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9;top:23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59;top:23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24;top:23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69;top:23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3:00Z</dcterms:created>
  <dc:creator>Chikako</dc:creator>
  <dc:description/>
  <cp:keywords/>
  <dc:language>en-US</dc:language>
  <cp:lastModifiedBy>佐々木智香子</cp:lastModifiedBy>
  <cp:lastPrinted>2015-12-04T11:54:00Z</cp:lastPrinted>
  <dcterms:modified xsi:type="dcterms:W3CDTF">2015-12-04T03:00:00Z</dcterms:modified>
  <cp:revision>10</cp:revision>
  <dc:subject/>
  <dc:title/>
</cp:coreProperties>
</file>