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9685</wp:posOffset>
            </wp:positionV>
            <wp:extent cx="5234305" cy="577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0715</wp:posOffset>
                </wp:positionH>
                <wp:positionV relativeFrom="paragraph">
                  <wp:posOffset>52070</wp:posOffset>
                </wp:positionV>
                <wp:extent cx="3073400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</w:rPr>
                              <w:t>きょうを　さいこうの　ひ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</w:rPr>
                              <w:t>　　　　　　　　しよう！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3.85pt;mso-wrap-distance-left:9.05pt;mso-wrap-distance-right:9.05pt;mso-wrap-distance-top:0pt;mso-wrap-distance-bottom:0pt;margin-top:4.1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</w:rPr>
                        <w:t>きょうを　さいこうの　ひに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</w:rPr>
                        <w:t>　　　　　　　　しよう！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6105</wp:posOffset>
                </wp:positionH>
                <wp:positionV relativeFrom="paragraph">
                  <wp:posOffset>143510</wp:posOffset>
                </wp:positionV>
                <wp:extent cx="2844165" cy="729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8: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また、しもべ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お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ヤコブと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ものである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ように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95pt;height:57.45pt;mso-wrap-distance-left:9.05pt;mso-wrap-distance-right:9.05pt;mso-wrap-distance-top:0pt;mso-wrap-distance-bottom:0pt;margin-top:11.3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8: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また、しもべ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おり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ヤコブと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ものである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ようにさ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445</wp:posOffset>
                </wp:positionH>
                <wp:positionV relativeFrom="paragraph">
                  <wp:posOffset>122555</wp:posOffset>
                </wp:positionV>
                <wp:extent cx="612140" cy="20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6.35pt;mso-wrap-distance-left:9.05pt;mso-wrap-distance-right:9.05pt;mso-wrap-distance-top:0pt;mso-wrap-distance-bottom:0pt;margin-top:9.65pt;mso-position-vertical-relative:text;margin-left: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4715</wp:posOffset>
                </wp:positionH>
                <wp:positionV relativeFrom="paragraph">
                  <wp:posOffset>5715</wp:posOffset>
                </wp:positionV>
                <wp:extent cx="3894455" cy="2543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それほどすばらしいことは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した。ところが、ダビデ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ま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いくのはもちろん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ほめたたえてい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また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ぼ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な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ダビデを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の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いませんか。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ましょう。ダビデもやは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ちに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ください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06.08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00.3pt;mso-wrap-distance-left:9.05pt;mso-wrap-distance-right:9.05pt;mso-wrap-distance-top:0pt;mso-wrap-distance-bottom:0pt;margin-top:0.45pt;mso-position-vertical-relative:text;margin-left:7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それほどすばらしいことは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した。ところが、ダビデ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ま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いくのはもちろん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ほめたたえてい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また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ぼ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な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ダビデを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の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いませんか。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ましょう。ダビデもやは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ちに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ください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06.08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23850</wp:posOffset>
                </wp:positionH>
                <wp:positionV relativeFrom="paragraph">
                  <wp:posOffset>22860</wp:posOffset>
                </wp:positionV>
                <wp:extent cx="569595" cy="3048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048480"/>
                          <a:chOff x="0" y="0"/>
                          <a:chExt cx="569520" cy="3048480"/>
                        </a:xfrm>
                      </wpg:grpSpPr>
                      <wpg:grpSp>
                        <wpg:cNvGrpSpPr/>
                        <wpg:grpSpPr>
                          <a:xfrm>
                            <a:off x="96480" y="1263600"/>
                            <a:ext cx="473040" cy="8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440" y="0"/>
                              <a:ext cx="21960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8864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45648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1879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0"/>
                              <a:ext cx="21456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13600"/>
                            <a:ext cx="479520" cy="43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182160"/>
                              <a:ext cx="28188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9520" cy="9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040"/>
                                <a:ext cx="18792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0"/>
                                <a:ext cx="22788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2280"/>
                              <a:ext cx="46476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.8pt;width:44.9pt;height:240.05pt" coordorigin="510,36" coordsize="898,4801">
                <v:group id="shape_0" style="position:absolute;left:662;top:2026;width:746;height:14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61;top:2026;width:345;height:139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2;top:2034;width:296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7;top:36;width:719;height:137">
                  <v:shape id="shape_0" fillcolor="#663300" stroked="f" o:allowincell="f" style="position:absolute;left:677;top:44;width:295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8;top:36;width:337;height:128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0;top:4152;width:755;height:686">
                  <v:shape id="shape_0" fillcolor="black" stroked="f" o:allowincell="f" style="position:absolute;left:701;top:4439;width:443;height:108;mso-wrap-style:none;v-text-anchor:middle" type="_x0000_t136">
                    <v:path textpathok="t"/>
                    <v:textpath on="t" fitshape="t" string="でんどうしゃのしょ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10;top:4152;width:755;height:151">
                    <v:shape id="shape_0" fillcolor="#663300" stroked="f" o:allowincell="f" style="position:absolute;left:510;top:4174;width:295;height:127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7;top:4152;width:358;height:150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10;top:4675;width:731;height:161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207135</wp:posOffset>
                </wp:positionH>
                <wp:positionV relativeFrom="paragraph">
                  <wp:posOffset>13081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10.3pt;width:257.8pt;height:14.95pt" coordorigin="1901,206" coordsize="5156,299">
                <v:shape id="shape_0" fillcolor="black" stroked="f" o:allowincell="f" style="position:absolute;left:5693;top:34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901;top:20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915</wp:posOffset>
            </wp:positionH>
            <wp:positionV relativeFrom="paragraph">
              <wp:posOffset>635</wp:posOffset>
            </wp:positionV>
            <wp:extent cx="5041265" cy="57588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1160</wp:posOffset>
                </wp:positionH>
                <wp:positionV relativeFrom="paragraph">
                  <wp:posOffset>117475</wp:posOffset>
                </wp:positionV>
                <wp:extent cx="855980" cy="280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2.05pt;mso-wrap-distance-left:9.05pt;mso-wrap-distance-right:9.05pt;mso-wrap-distance-top:0pt;mso-wrap-distance-bottom:0pt;margin-top:9.2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155</wp:posOffset>
                </wp:positionH>
                <wp:positionV relativeFrom="paragraph">
                  <wp:posOffset>39370</wp:posOffset>
                </wp:positionV>
                <wp:extent cx="4126230" cy="999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0"/>
                                <w:szCs w:val="20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20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がダビデなら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をします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ふきだ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6633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6633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78.7pt;mso-wrap-distance-left:9.05pt;mso-wrap-distance-right:9.05pt;mso-wrap-distance-top:0pt;mso-wrap-distance-bottom:0pt;margin-top:3.1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20"/>
                          <w:szCs w:val="20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0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20"/>
                        </w:rPr>
                        <w:t>がダビデなら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20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20"/>
                        </w:rPr>
                        <w:t>をしますか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20"/>
                        </w:rPr>
                        <w:t>ふきだ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20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6633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6633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515</wp:posOffset>
                </wp:positionH>
                <wp:positionV relativeFrom="paragraph">
                  <wp:posOffset>9969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7.85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135255</wp:posOffset>
                </wp:positionV>
                <wp:extent cx="4431665" cy="530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10.65pt;mso-position-vertical-relative:text;margin-left: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57943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1165</wp:posOffset>
                </wp:positionH>
                <wp:positionV relativeFrom="paragraph">
                  <wp:posOffset>42545</wp:posOffset>
                </wp:positionV>
                <wp:extent cx="3246120" cy="542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かみの　く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3.3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かみの　く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9590</wp:posOffset>
                </wp:positionH>
                <wp:positionV relativeFrom="paragraph">
                  <wp:posOffset>23495</wp:posOffset>
                </wp:positionV>
                <wp:extent cx="3077845" cy="6559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51.65pt;mso-wrap-distance-left:9.05pt;mso-wrap-distance-right:9.05pt;mso-wrap-distance-top:0pt;mso-wrap-distance-bottom:0pt;margin-top:1.85pt;mso-position-vertical-relative:text;margin-left:14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090</wp:posOffset>
                </wp:positionH>
                <wp:positionV relativeFrom="paragraph">
                  <wp:posOffset>122555</wp:posOffset>
                </wp:positionV>
                <wp:extent cx="560070" cy="1670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9.6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9325</wp:posOffset>
                </wp:positionH>
                <wp:positionV relativeFrom="paragraph">
                  <wp:posOffset>68580</wp:posOffset>
                </wp:positionV>
                <wp:extent cx="3776345" cy="30899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すよう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ではありません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げ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んな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っ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の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ところが、そ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ふさが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があふ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ことな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のちまで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、アナニヤとステパノ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げ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9.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43.3pt;mso-wrap-distance-left:9.05pt;mso-wrap-distance-right:9.05pt;mso-wrap-distance-top:0pt;mso-wrap-distance-bottom:0pt;margin-top:5.4pt;mso-position-vertical-relative:text;margin-left: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すように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ではありません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げ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んな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っ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の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ところが、そこ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ふさが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があふ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ことな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のちまで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、アナニヤとステパノ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げ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9.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6">
                <wp:simplePos x="0" y="0"/>
                <wp:positionH relativeFrom="column">
                  <wp:posOffset>242570</wp:posOffset>
                </wp:positionH>
                <wp:positionV relativeFrom="paragraph">
                  <wp:posOffset>3810</wp:posOffset>
                </wp:positionV>
                <wp:extent cx="624205" cy="326009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260160"/>
                          <a:chOff x="0" y="0"/>
                          <a:chExt cx="624240" cy="3260160"/>
                        </a:xfrm>
                      </wpg:grpSpPr>
                      <wpg:grpSp>
                        <wpg:cNvGrpSpPr/>
                        <wpg:grpSpPr>
                          <a:xfrm>
                            <a:off x="106200" y="1351440"/>
                            <a:ext cx="518040" cy="9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0"/>
                              <a:ext cx="2062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9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059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5400"/>
                            <a:ext cx="52524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94760"/>
                              <a:ext cx="30924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10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0"/>
                                <a:ext cx="205920" cy="8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10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4960"/>
                              <a:ext cx="50868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0.3pt;width:49.15pt;height:256.7pt" coordorigin="382,6" coordsize="983,5134">
                <v:group id="shape_0" style="position:absolute;left:549;top:2134;width:815;height:148">
                  <v:shape id="shape_0" fillcolor="#663300" stroked="f" o:allowincell="f" style="position:absolute;left:986;top:2134;width:378;height:147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9;top:2143;width:324;height:136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5;top:6;width:788;height:146">
                  <v:shape id="shape_0" fillcolor="#663300" stroked="f" o:allowincell="f" style="position:absolute;left:565;top:15;width:323;height:136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83;top:6;width:369;height:136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82;top:4408;width:828;height:732">
                  <v:shape id="shape_0" fillcolor="black" stroked="f" o:allowincell="f" style="position:absolute;left:592;top:4715;width:486;height:115;mso-wrap-style:none;v-text-anchor:middle" type="_x0000_t136">
                    <v:path textpathok="t"/>
                    <v:textpath on="t" fitshape="t" string="でんどうしゃのしょ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82;top:4408;width:828;height:161">
                    <v:shape id="shape_0" fillcolor="#663300" stroked="f" o:allowincell="f" style="position:absolute;left:382;top:4431;width:323;height:137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6;top:4408;width:392;height:160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82;top:4967;width:800;height:17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3160</wp:posOffset>
                </wp:positionH>
                <wp:positionV relativeFrom="paragraph">
                  <wp:posOffset>8255</wp:posOffset>
                </wp:positionV>
                <wp:extent cx="3274060" cy="1898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0.65pt;width:257.8pt;height:14.95pt" coordorigin="1816,13" coordsize="5156,299">
                <v:shape id="shape_0" fillcolor="black" stroked="f" o:allowincell="f" style="position:absolute;left:5608;top:15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6;top:1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30470" cy="58420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5610</wp:posOffset>
                </wp:positionH>
                <wp:positionV relativeFrom="paragraph">
                  <wp:posOffset>156845</wp:posOffset>
                </wp:positionV>
                <wp:extent cx="782320" cy="2800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12.3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3420</wp:posOffset>
                </wp:positionH>
                <wp:positionV relativeFrom="paragraph">
                  <wp:posOffset>6350</wp:posOffset>
                </wp:positionV>
                <wp:extent cx="3940810" cy="24015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CC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CC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CC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CC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CC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CC"/>
                                <w:szCs w:val="20"/>
                              </w:rPr>
                              <w:t>され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CC"/>
                                      <w:szCs w:val="20"/>
                                    </w:rPr>
                                    <w:t>昇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CC"/>
                                <w:szCs w:val="20"/>
                              </w:rPr>
                              <w:t>されるまで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CC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CC"/>
                                      <w:szCs w:val="20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CC"/>
                                <w:szCs w:val="20"/>
                              </w:rPr>
                              <w:t>は、どれくらいありましたか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CC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C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Cs w:val="20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FFFF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Cs w:val="20"/>
                              </w:rPr>
                              <w:t>　　　　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Cs w:val="20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Cs w:val="20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Cs w:val="20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Cs w:val="20"/>
                              </w:rPr>
                              <w:t>　　　　④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Cs w:val="20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Cs w:val="20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189.1pt;mso-wrap-distance-left:9.05pt;mso-wrap-distance-right:9.05pt;mso-wrap-distance-top:0pt;mso-wrap-distance-bottom:0pt;margin-top:0.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CC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CC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CC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CC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CC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CC"/>
                          <w:szCs w:val="20"/>
                        </w:rPr>
                        <w:t>され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CC"/>
                                <w:szCs w:val="20"/>
                              </w:rPr>
                              <w:t>昇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CC"/>
                          <w:szCs w:val="20"/>
                        </w:rPr>
                        <w:t>されるまで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CC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CC"/>
                                <w:szCs w:val="20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CC"/>
                          <w:szCs w:val="20"/>
                        </w:rPr>
                        <w:t>は、どれくらいありましたか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CC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CC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Cs w:val="20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か</w:t>
                            </w:r>
                          </w:rt>
                          <w:rubyBase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Cs w:val="20"/>
                        </w:rPr>
                        <w:t>　　　　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Cs w:val="20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Cs w:val="20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7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Cs w:val="20"/>
                        </w:rPr>
                        <w:t>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Cs w:val="20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Cs w:val="20"/>
                        </w:rPr>
                        <w:t>　　　　④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Cs w:val="20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Cs w:val="20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135</wp:posOffset>
                </wp:positionH>
                <wp:positionV relativeFrom="paragraph">
                  <wp:posOffset>68580</wp:posOffset>
                </wp:positionV>
                <wp:extent cx="572770" cy="2990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5.4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810</wp:posOffset>
                </wp:positionH>
                <wp:positionV relativeFrom="paragraph">
                  <wp:posOffset>129540</wp:posOffset>
                </wp:positionV>
                <wp:extent cx="4503420" cy="577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ところごとに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0.2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ところごとに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0805" cy="603313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140335</wp:posOffset>
                </wp:positionV>
                <wp:extent cx="3068320" cy="5549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ダビデが　であった　もんだ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.7pt;mso-wrap-distance-left:9.05pt;mso-wrap-distance-right:9.05pt;mso-wrap-distance-top:0pt;mso-wrap-distance-bottom:0pt;margin-top:11.0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ダビデが　であった　もんだ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9750</wp:posOffset>
                </wp:positionH>
                <wp:positionV relativeFrom="paragraph">
                  <wp:posOffset>66675</wp:posOffset>
                </wp:positionV>
                <wp:extent cx="3027680" cy="54038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いことが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42.55pt;mso-wrap-distance-left:9.05pt;mso-wrap-distance-right:9.05pt;mso-wrap-distance-top:0pt;mso-wrap-distance-bottom:0pt;margin-top:5.25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いことが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510</wp:posOffset>
                </wp:positionH>
                <wp:positionV relativeFrom="paragraph">
                  <wp:posOffset>99695</wp:posOffset>
                </wp:positionV>
                <wp:extent cx="622300" cy="1898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7.85pt;mso-position-vertical-relative:text;margin-left: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2340</wp:posOffset>
                </wp:positionH>
                <wp:positionV relativeFrom="paragraph">
                  <wp:posOffset>53340</wp:posOffset>
                </wp:positionV>
                <wp:extent cx="3895090" cy="28587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いちば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じゅ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順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はじ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サム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ダビデは、ペリシ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また、ダゴ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、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ゆえ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せんでした。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かけたときに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がありません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ほど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せい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なか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ゆるくな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9.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25.1pt;mso-wrap-distance-left:9.05pt;mso-wrap-distance-right:9.05pt;mso-wrap-distance-top:0pt;mso-wrap-distance-bottom:0pt;margin-top:4.2pt;mso-position-vertical-relative:text;margin-left:7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いちば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じゅ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順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はじ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サム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ダビデは、ペリシ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また、ダゴ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、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ゆえ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せんでした。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かけたときに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がありません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ほど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せい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なか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ゆるくな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9.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90195</wp:posOffset>
                </wp:positionH>
                <wp:positionV relativeFrom="paragraph">
                  <wp:posOffset>51435</wp:posOffset>
                </wp:positionV>
                <wp:extent cx="669290" cy="31553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1～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4.05pt;width:52.7pt;height:248.45pt" coordorigin="457,81" coordsize="1054,4969">
                <v:group id="shape_0" style="position:absolute;left:636;top:2140;width:875;height:145">
                  <v:shape id="shape_0" fillcolor="#663300" stroked="f" o:allowincell="f" style="position:absolute;left:1105;top:214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36;top:214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3;top:81;width:845;height:143">
                  <v:shape id="shape_0" fillcolor="#663300" stroked="f" o:allowincell="f" style="position:absolute;left:653;top:9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01;top:8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7;top:4340;width:887;height:710">
                  <v:shape id="shape_0" fillcolor="black" stroked="f" o:allowincell="f" style="position:absolute;left:682;top:4638;width:521;height:112;mso-wrap-style:none;v-text-anchor:middle" type="_x0000_t136">
                    <v:path textpathok="t"/>
                    <v:textpath on="t" fitshape="t" string="でんどうしゃのしょ1～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7;top:4340;width:887;height:157">
                    <v:shape id="shape_0" fillcolor="#663300" stroked="f" o:allowincell="f" style="position:absolute;left:457;top:436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22;top:434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7;top:488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202690</wp:posOffset>
                </wp:positionH>
                <wp:positionV relativeFrom="paragraph">
                  <wp:posOffset>11430</wp:posOffset>
                </wp:positionV>
                <wp:extent cx="3274060" cy="1898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0.9pt;width:257.8pt;height:14.95pt" coordorigin="1894,18" coordsize="5156,299">
                <v:shape id="shape_0" fillcolor="black" stroked="f" o:allowincell="f" style="position:absolute;left:5686;top:15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94;top:1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091430" cy="581025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7660</wp:posOffset>
                </wp:positionH>
                <wp:positionV relativeFrom="paragraph">
                  <wp:posOffset>24130</wp:posOffset>
                </wp:positionV>
                <wp:extent cx="842645" cy="3143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4.75pt;mso-wrap-distance-left:9.05pt;mso-wrap-distance-right:9.05pt;mso-wrap-distance-top:0pt;mso-wrap-distance-bottom:0pt;margin-top:1.9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965</wp:posOffset>
                </wp:positionH>
                <wp:positionV relativeFrom="paragraph">
                  <wp:posOffset>84455</wp:posOffset>
                </wp:positionV>
                <wp:extent cx="4095750" cy="28575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Cs w:val="16"/>
                              </w:rPr>
                              <w:t>２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Cs w:val="16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Cs w:val="16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Cs w:val="16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hanging="0"/>
                              <w:jc w:val="center"/>
                              <w:rPr>
                                <w:rFonts w:ascii="HGS明朝E" w:hAnsi="HGS明朝E" w:eastAsia="HGS明朝E" w:cs="HGS明朝E"/>
                                <w:sz w:val="2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8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8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hanging="0"/>
                              <w:jc w:val="center"/>
                              <w:rPr>
                                <w:rFonts w:ascii="HGS明朝E" w:hAnsi="HGS明朝E" w:eastAsia="HGS明朝E" w:cs="HGS明朝E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hanging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8"/>
                                      <w:szCs w:val="16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しいことが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25pt;mso-wrap-distance-left:9.05pt;mso-wrap-distance-right:9.05pt;mso-wrap-distance-top:0pt;mso-wrap-distance-bottom:0pt;margin-top:6.65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Cs w:val="16"/>
                        </w:rPr>
                        <w:t>２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Cs w:val="16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Cs w:val="16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Cs w:val="16"/>
                        </w:rPr>
                        <w:t>し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hanging="0"/>
                        <w:jc w:val="center"/>
                        <w:rPr>
                          <w:rFonts w:ascii="HGS明朝E" w:hAnsi="HGS明朝E" w:eastAsia="HGS明朝E" w:cs="HGS明朝E"/>
                          <w:sz w:val="2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hanging="0"/>
                        <w:jc w:val="center"/>
                        <w:rPr>
                          <w:rFonts w:ascii="HGS明朝E" w:hAnsi="HGS明朝E" w:eastAsia="HGS明朝E" w:cs="HGS明朝E"/>
                          <w:sz w:val="28"/>
                          <w:szCs w:val="1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hanging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しいことが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049905</wp:posOffset>
                </wp:positionH>
                <wp:positionV relativeFrom="paragraph">
                  <wp:posOffset>144145</wp:posOffset>
                </wp:positionV>
                <wp:extent cx="979170" cy="394970"/>
                <wp:effectExtent l="635" t="0" r="0" b="0"/>
                <wp:wrapTight wrapText="bothSides">
                  <wp:wrapPolygon edited="0">
                    <wp:start x="0" y="1389"/>
                    <wp:lineTo x="7200" y="-3542"/>
                    <wp:lineTo x="14400" y="6355"/>
                    <wp:lineTo x="21614" y="1389"/>
                    <wp:lineTo x="0" y="20211"/>
                    <wp:lineTo x="7200" y="15245"/>
                    <wp:lineTo x="14400" y="25177"/>
                    <wp:lineTo x="21614" y="20211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ともだちへ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margin-left:240.15pt;margin-top:11.35pt;width:77.05pt;height:31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ともだちへ</w:t>
                      </w:r>
                    </w:p>
                  </w:txbxContent>
                </v:textbox>
                <v:path textpathok="t"/>
                <v:textpath on="t" fitshape="t" string="おともだちへ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31795</wp:posOffset>
                </wp:positionH>
                <wp:positionV relativeFrom="paragraph">
                  <wp:posOffset>28575</wp:posOffset>
                </wp:positionV>
                <wp:extent cx="1147445" cy="617220"/>
                <wp:effectExtent l="55245" t="125730" r="53340" b="125730"/>
                <wp:wrapTight wrapText="bothSides">
                  <wp:wrapPolygon edited="0">
                    <wp:start x="-6" y="1400"/>
                    <wp:lineTo x="7190" y="-3556"/>
                    <wp:lineTo x="14398" y="6356"/>
                    <wp:lineTo x="21594" y="1400"/>
                    <wp:lineTo x="-6" y="20200"/>
                    <wp:lineTo x="7190" y="15244"/>
                    <wp:lineTo x="14398" y="25178"/>
                    <wp:lineTo x="21594" y="202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06800">
                          <a:off x="0" y="0"/>
                          <a:ext cx="114732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ふくい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はなしを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0.8pt;margin-top:2.25pt;width:90.3pt;height:48.55pt;mso-wrap-style:none;v-text-anchor:middle;rotation:34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ふくいん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はなしを</w:t>
                      </w:r>
                    </w:p>
                  </w:txbxContent>
                </v:textbox>
                <v:path textpathok="t"/>
                <v:textpath on="t" fitshape="t" string="ふくいんの&#10;おはなしを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106680</wp:posOffset>
                </wp:positionV>
                <wp:extent cx="979170" cy="394970"/>
                <wp:effectExtent l="20320" t="51435" r="20320" b="48895"/>
                <wp:wrapTight wrapText="bothSides">
                  <wp:wrapPolygon edited="0">
                    <wp:start x="0" y="1389"/>
                    <wp:lineTo x="7200" y="-3542"/>
                    <wp:lineTo x="14400" y="6355"/>
                    <wp:lineTo x="21614" y="1389"/>
                    <wp:lineTo x="0" y="20211"/>
                    <wp:lineTo x="7200" y="15245"/>
                    <wp:lineTo x="14400" y="25177"/>
                    <wp:lineTo x="21614" y="20211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0200">
                          <a:off x="0" y="0"/>
                          <a:ext cx="9792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いてくれる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.05pt;margin-top:8.35pt;width:77.05pt;height:31.05pt;mso-wrap-style:none;v-text-anchor:middle;rotation: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いてくれる？</w:t>
                      </w:r>
                    </w:p>
                  </w:txbxContent>
                </v:textbox>
                <v:path textpathok="t"/>
                <v:textpath on="t" fitshape="t" string="きいてくれる？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</wp:posOffset>
                </wp:positionH>
                <wp:positionV relativeFrom="paragraph">
                  <wp:posOffset>147320</wp:posOffset>
                </wp:positionV>
                <wp:extent cx="639445" cy="33528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1.6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370070" cy="5581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いでいられ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ださい。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いでいられ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ださい。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8435" cy="582612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4990</wp:posOffset>
                </wp:positionH>
                <wp:positionV relativeFrom="paragraph">
                  <wp:posOffset>14605</wp:posOffset>
                </wp:positionV>
                <wp:extent cx="3115310" cy="54483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かみさまが　くださる　わたし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みことば、　わたしの　げん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2.9pt;mso-wrap-distance-left:9.05pt;mso-wrap-distance-right:9.05pt;mso-wrap-distance-top:0pt;mso-wrap-distance-bottom:0pt;margin-top:1.1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かみさまが　くださる　わたし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みことば、　わたしの　げん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1330</wp:posOffset>
                </wp:positionH>
                <wp:positionV relativeFrom="paragraph">
                  <wp:posOffset>41275</wp:posOffset>
                </wp:positionV>
                <wp:extent cx="2998470" cy="5994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0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しぼむ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47.2pt;mso-wrap-distance-left:9.05pt;mso-wrap-distance-right:9.05pt;mso-wrap-distance-top:0pt;mso-wrap-distance-bottom:0pt;margin-top:3.25pt;mso-position-vertical-relative:text;margin-left:137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0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しぼむ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280</wp:posOffset>
                </wp:positionH>
                <wp:positionV relativeFrom="paragraph">
                  <wp:posOffset>46990</wp:posOffset>
                </wp:positionV>
                <wp:extent cx="668655" cy="22796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3.7pt;mso-position-vertical-relative:text;margin-left: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4420</wp:posOffset>
                </wp:positionH>
                <wp:positionV relativeFrom="paragraph">
                  <wp:posOffset>107950</wp:posOffset>
                </wp:positionV>
                <wp:extent cx="3722370" cy="273431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くて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いですか。または、パパや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たこと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ば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しま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したい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い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にも、そのままつなが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みことばを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みことばをくださ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パパと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フォーラム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こ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な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だけでよいの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9.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215.3pt;mso-wrap-distance-left:9.05pt;mso-wrap-distance-right:9.05pt;mso-wrap-distance-top:0pt;mso-wrap-distance-bottom:0pt;margin-top:8.5pt;mso-position-vertical-relative:text;margin-left: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くて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いですか。または、パパや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たこと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ば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しま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したい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い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にも、そのままつながる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みことばを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みことばをくださ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パパと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フォーラム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こ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な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だけでよいの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9.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94005</wp:posOffset>
                </wp:positionH>
                <wp:positionV relativeFrom="paragraph">
                  <wp:posOffset>62230</wp:posOffset>
                </wp:positionV>
                <wp:extent cx="669290" cy="315531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5～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4.9pt;width:52.7pt;height:248.45pt" coordorigin="463,98" coordsize="1054,4969">
                <v:group id="shape_0" style="position:absolute;left:642;top:2157;width:874;height:145">
                  <v:shape id="shape_0" fillcolor="#663300" stroked="f" o:allowincell="f" style="position:absolute;left:1111;top:215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42;top:216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9;top:98;width:844;height:143">
                  <v:shape id="shape_0" fillcolor="#663300" stroked="f" o:allowincell="f" style="position:absolute;left:659;top:10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07;top:9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3;top:4357;width:887;height:710">
                  <v:shape id="shape_0" fillcolor="black" stroked="f" o:allowincell="f" style="position:absolute;left:688;top:4655;width:521;height:112;mso-wrap-style:none;v-text-anchor:middle" type="_x0000_t136">
                    <v:path textpathok="t"/>
                    <v:textpath on="t" fitshape="t" string="でんどうしゃのしょ5～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63;top:4357;width:887;height:157">
                    <v:shape id="shape_0" fillcolor="#663300" stroked="f" o:allowincell="f" style="position:absolute;left:463;top:438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28;top:435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63;top:489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4420</wp:posOffset>
                </wp:positionH>
                <wp:positionV relativeFrom="paragraph">
                  <wp:posOffset>56515</wp:posOffset>
                </wp:positionV>
                <wp:extent cx="3274060" cy="1898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4.45pt;width:257.8pt;height:14.95pt" coordorigin="1692,89" coordsize="5156,299">
                <v:shape id="shape_0" fillcolor="black" stroked="f" o:allowincell="f" style="position:absolute;left:5484;top:22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92;top:8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665</wp:posOffset>
            </wp:positionH>
            <wp:positionV relativeFrom="paragraph">
              <wp:posOffset>635</wp:posOffset>
            </wp:positionV>
            <wp:extent cx="5085080" cy="574865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5925</wp:posOffset>
                </wp:positionH>
                <wp:positionV relativeFrom="paragraph">
                  <wp:posOffset>33655</wp:posOffset>
                </wp:positionV>
                <wp:extent cx="820420" cy="29718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.4pt;mso-wrap-distance-left:9.05pt;mso-wrap-distance-right:9.05pt;mso-wrap-distance-top:0pt;mso-wrap-distance-bottom:0pt;margin-top:2.65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850</wp:posOffset>
                </wp:positionH>
                <wp:positionV relativeFrom="paragraph">
                  <wp:posOffset>165735</wp:posOffset>
                </wp:positionV>
                <wp:extent cx="4318635" cy="392112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color w:val="806000"/>
                                <w:szCs w:val="16"/>
                              </w:rPr>
                              <w:t>パズルにあう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color w:val="806000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6000"/>
                                <w:szCs w:val="16"/>
                              </w:rPr>
                              <w:t>んで、</w:t>
                            </w:r>
                            <w:r>
                              <w:rPr>
                                <w:color w:val="FF0000"/>
                                <w:szCs w:val="16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6000"/>
                                <w:szCs w:val="16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color w:val="806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840"/>
                              <w:rPr>
                                <w:rFonts w:ascii="HGS明朝E" w:hAnsi="HGS明朝E" w:eastAsia="HGS明朝E" w:cs="HGS明朝E"/>
                                <w:sz w:val="2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8"/>
                                      <w:szCs w:val="16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は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8"/>
                                      <w:szCs w:val="16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8"/>
                                      <w:szCs w:val="16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は　しぼ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840"/>
                              <w:rPr>
                                <w:rFonts w:ascii="HGS明朝E" w:hAnsi="HGS明朝E" w:eastAsia="HGS明朝E" w:cs="HGS明朝E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rFonts w:ascii="HGS明朝E" w:hAnsi="HGS明朝E" w:eastAsia="HGS明朝E" w:cs="HGS明朝E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だが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たち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8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の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8"/>
                                      <w:szCs w:val="16"/>
                                    </w:rPr>
                                    <w:t>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8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に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8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つ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60" w:before="0" w:after="0"/>
                              <w:rPr>
                                <w:rFonts w:ascii="HGS明朝E" w:hAnsi="HGS明朝E" w:eastAsia="HGS明朝E" w:cs="HGS明朝E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8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は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8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は　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16"/>
                              </w:rPr>
                              <w:t>みことばは</w:t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540"/>
                              <w:rPr>
                                <w:rFonts w:ascii="HGS明朝E" w:hAnsi="HGS明朝E" w:eastAsia="HGS明朝E" w:cs="HGS明朝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hanging="0"/>
                              <w:jc w:val="center"/>
                              <w:rPr>
                                <w:rFonts w:ascii="HGS明朝E" w:hAnsi="HGS明朝E" w:eastAsia="HGS明朝E" w:cs="HGS明朝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08.75pt;mso-wrap-distance-left:9.05pt;mso-wrap-distance-right:9.05pt;mso-wrap-distance-top:0pt;mso-wrap-distance-bottom:0pt;margin-top:13.0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720"/>
                        <w:rPr/>
                      </w:pPr>
                      <w:r>
                        <w:rPr>
                          <w:color w:val="806000"/>
                          <w:szCs w:val="16"/>
                        </w:rPr>
                        <w:t>パズルにあう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color w:val="806000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6000"/>
                          <w:szCs w:val="16"/>
                        </w:rPr>
                        <w:t>んで、</w:t>
                      </w:r>
                      <w:r>
                        <w:rPr>
                          <w:color w:val="FF0000"/>
                          <w:szCs w:val="16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6000"/>
                          <w:szCs w:val="16"/>
                        </w:rPr>
                        <w:t>し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color w:val="806000"/>
                          <w:sz w:val="28"/>
                          <w:szCs w:val="16"/>
                        </w:rPr>
                      </w:pPr>
                      <w:r>
                        <w:rPr>
                          <w:color w:val="80600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840"/>
                        <w:rPr>
                          <w:rFonts w:ascii="HGS明朝E" w:hAnsi="HGS明朝E" w:eastAsia="HGS明朝E" w:cs="HGS明朝E"/>
                          <w:sz w:val="2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は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れ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は　しぼ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840"/>
                        <w:rPr>
                          <w:rFonts w:ascii="HGS明朝E" w:hAnsi="HGS明朝E" w:eastAsia="HGS明朝E" w:cs="HGS明朝E"/>
                          <w:sz w:val="28"/>
                          <w:szCs w:val="1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rFonts w:ascii="HGS明朝E" w:hAnsi="HGS明朝E" w:eastAsia="HGS明朝E" w:cs="HGS明朝E"/>
                          <w:sz w:val="28"/>
                          <w:szCs w:val="1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 w:val="28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だが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たち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 w:val="28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の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に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つ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 w:val="28"/>
                          <w:szCs w:val="1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 w:val="28"/>
                          <w:szCs w:val="1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 w:val="28"/>
                          <w:szCs w:val="1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60" w:before="0" w:after="0"/>
                        <w:rPr>
                          <w:rFonts w:ascii="HGS明朝E" w:hAnsi="HGS明朝E" w:eastAsia="HGS明朝E" w:cs="HGS明朝E"/>
                          <w:sz w:val="28"/>
                          <w:szCs w:val="1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 w:val="28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 w:val="28"/>
                          <w:szCs w:val="1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は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16"/>
                        </w:rPr>
                        <w:t>は　　　</w:t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  <w:szCs w:val="16"/>
                        </w:rPr>
                        <w:t>みことばは</w:t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 xml:space="preserve">　 </w:t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 xml:space="preserve"> </w:t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Cs w:val="16"/>
                        </w:rPr>
                        <w:t>は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540"/>
                        <w:rPr>
                          <w:rFonts w:ascii="HGS明朝E" w:hAnsi="HGS明朝E" w:eastAsia="HGS明朝E" w:cs="HGS明朝E"/>
                          <w:sz w:val="18"/>
                          <w:szCs w:val="1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hanging="0"/>
                        <w:jc w:val="center"/>
                        <w:rPr>
                          <w:rFonts w:ascii="HGS明朝E" w:hAnsi="HGS明朝E" w:eastAsia="HGS明朝E" w:cs="HGS明朝E"/>
                          <w:sz w:val="18"/>
                          <w:szCs w:val="1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840</wp:posOffset>
                </wp:positionH>
                <wp:positionV relativeFrom="paragraph">
                  <wp:posOffset>75565</wp:posOffset>
                </wp:positionV>
                <wp:extent cx="610870" cy="3009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5.9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845</wp:posOffset>
                </wp:positionH>
                <wp:positionV relativeFrom="paragraph">
                  <wp:posOffset>130175</wp:posOffset>
                </wp:positionV>
                <wp:extent cx="4669155" cy="54038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7.65pt;height:42.55pt;mso-wrap-distance-left:9.05pt;mso-wrap-distance-right:9.05pt;mso-wrap-distance-top:0pt;mso-wrap-distance-bottom:0pt;margin-top:10.25pt;mso-position-vertical-relative:text;margin-left:2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6675" cy="578675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9435</wp:posOffset>
                </wp:positionH>
                <wp:positionV relativeFrom="paragraph">
                  <wp:posOffset>41275</wp:posOffset>
                </wp:positionV>
                <wp:extent cx="3073400" cy="61976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まことの　ふくいんを　あじわ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　　　　　かみのこど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8.8pt;mso-wrap-distance-left:9.05pt;mso-wrap-distance-right:9.05pt;mso-wrap-distance-top:0pt;mso-wrap-distance-bottom:0pt;margin-top:3.2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まことの　ふくいんを　あじわ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　　　　　かみの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89535</wp:posOffset>
                </wp:positionV>
                <wp:extent cx="3232785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あなたがた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までに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55pt;height:48.75pt;mso-wrap-distance-left:9.05pt;mso-wrap-distance-right:9.05pt;mso-wrap-distance-top:0pt;mso-wrap-distance-bottom:0pt;margin-top:7.05pt;mso-position-vertical-relative:text;margin-left:1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あなたがた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までに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6890</wp:posOffset>
                </wp:positionH>
                <wp:positionV relativeFrom="paragraph">
                  <wp:posOffset>54610</wp:posOffset>
                </wp:positionV>
                <wp:extent cx="621030" cy="18986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4.3pt;mso-position-vertical-relative:text;margin-left: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0905</wp:posOffset>
                </wp:positionH>
                <wp:positionV relativeFrom="paragraph">
                  <wp:posOffset>125730</wp:posOffset>
                </wp:positionV>
                <wp:extent cx="3933825" cy="274129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ゃんは、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よいおもちゃ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のでしょうか。そう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ゃ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は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もら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は、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おもちゃ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たくさんあるからと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るものではありません。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ゃ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は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こそ、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ぼ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れを「キリスト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と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9.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カンナ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15.85pt;mso-wrap-distance-left:9.05pt;mso-wrap-distance-right:9.05pt;mso-wrap-distance-top:0pt;mso-wrap-distance-bottom:0pt;margin-top:9.9pt;mso-position-vertical-relative:text;margin-left: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ゃんは、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よいおもちゃ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な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のでしょうか。そう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ゃ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は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もら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は、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おもちゃ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たくさんあるからと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るものではありません。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ゃ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は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こそ、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の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ぼ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れを「キリスト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る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と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9.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カンナ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277495</wp:posOffset>
                </wp:positionH>
                <wp:positionV relativeFrom="paragraph">
                  <wp:posOffset>60325</wp:posOffset>
                </wp:positionV>
                <wp:extent cx="669290" cy="315531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7～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4.75pt;width:52.7pt;height:248.45pt" coordorigin="437,95" coordsize="1054,4969">
                <v:group id="shape_0" style="position:absolute;left:616;top:2154;width:875;height:145">
                  <v:shape id="shape_0" fillcolor="#663300" stroked="f" o:allowincell="f" style="position:absolute;left:1085;top:215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6;top:216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95;width:845;height:144">
                  <v:shape id="shape_0" fillcolor="#663300" stroked="f" o:allowincell="f" style="position:absolute;left:633;top:10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81;top:9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7;top:4354;width:887;height:710">
                  <v:shape id="shape_0" fillcolor="black" stroked="f" o:allowincell="f" style="position:absolute;left:662;top:4652;width:521;height:112;mso-wrap-style:none;v-text-anchor:middle" type="_x0000_t136">
                    <v:path textpathok="t"/>
                    <v:textpath on="t" fitshape="t" string="でんどうしゃのしょ7～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7;top:4354;width:887;height:157">
                    <v:shape id="shape_0" fillcolor="#663300" stroked="f" o:allowincell="f" style="position:absolute;left:437;top:437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2;top:435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7;top:489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137920</wp:posOffset>
                </wp:positionH>
                <wp:positionV relativeFrom="paragraph">
                  <wp:posOffset>58420</wp:posOffset>
                </wp:positionV>
                <wp:extent cx="3274060" cy="1898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4.6pt;width:257.8pt;height:14.95pt" coordorigin="1792,92" coordsize="5156,299">
                <v:shape id="shape_0" fillcolor="black" stroked="f" o:allowincell="f" style="position:absolute;left:5584;top:23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2;top:9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1915</wp:posOffset>
            </wp:positionH>
            <wp:positionV relativeFrom="paragraph">
              <wp:posOffset>635</wp:posOffset>
            </wp:positionV>
            <wp:extent cx="4999990" cy="578675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91940</wp:posOffset>
                </wp:positionH>
                <wp:positionV relativeFrom="paragraph">
                  <wp:posOffset>133350</wp:posOffset>
                </wp:positionV>
                <wp:extent cx="795020" cy="29718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3.4pt;mso-wrap-distance-left:9.05pt;mso-wrap-distance-right:9.05pt;mso-wrap-distance-top:0pt;mso-wrap-distance-bottom:0pt;margin-top:10.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36"/>
          <w:szCs w:val="20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6"/>
          <w:szCs w:val="20"/>
        </w:rPr>
        <w:t>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36"/>
          <w:szCs w:val="20"/>
        </w:rPr>
        <w:t>ぬ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705</wp:posOffset>
                </wp:positionH>
                <wp:positionV relativeFrom="paragraph">
                  <wp:posOffset>80010</wp:posOffset>
                </wp:positionV>
                <wp:extent cx="610870" cy="30099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6.3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1025</wp:posOffset>
                </wp:positionH>
                <wp:positionV relativeFrom="paragraph">
                  <wp:posOffset>72390</wp:posOffset>
                </wp:positionV>
                <wp:extent cx="4305935" cy="56388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とし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9.05pt;height:44.4pt;mso-wrap-distance-left:9.05pt;mso-wrap-distance-right:9.05pt;mso-wrap-distance-top:0pt;mso-wrap-distance-bottom:0pt;margin-top:5.7pt;mso-position-vertical-relative:text;margin-left:45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とし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580263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32705" cy="5802630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290</wp:posOffset>
                </wp:positionH>
                <wp:positionV relativeFrom="paragraph">
                  <wp:posOffset>81280</wp:posOffset>
                </wp:positionV>
                <wp:extent cx="3368040" cy="69596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30"/>
                              </w:rPr>
                              <w:t>まことの　みらいを　もってい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30"/>
                              </w:rPr>
                              <w:t>　　　　　　　　　かみのこど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54.8pt;mso-wrap-distance-left:9.05pt;mso-wrap-distance-right:9.05pt;mso-wrap-distance-top:0pt;mso-wrap-distance-bottom:0pt;margin-top:6.4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30"/>
                        </w:rPr>
                        <w:t>まことの　みらいを　もってい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30"/>
                        </w:rPr>
                        <w:t>　　　　　　　　　かみの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1500</wp:posOffset>
                </wp:positionH>
                <wp:positionV relativeFrom="paragraph">
                  <wp:posOffset>140970</wp:posOffset>
                </wp:positionV>
                <wp:extent cx="3116580" cy="86550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ないで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って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によ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ただきな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にま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4pt;height:68.15pt;mso-wrap-distance-left:9.05pt;mso-wrap-distance-right:9.05pt;mso-wrap-distance-top:0pt;mso-wrap-distance-bottom:0pt;margin-top:11.1pt;mso-position-vertical-relative:text;margin-left:1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ないで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って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によ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ただきな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にま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く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665</wp:posOffset>
                </wp:positionH>
                <wp:positionV relativeFrom="paragraph">
                  <wp:posOffset>23495</wp:posOffset>
                </wp:positionV>
                <wp:extent cx="520065" cy="18986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1.85pt;mso-position-vertical-relative:text;margin-left: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9975</wp:posOffset>
                </wp:positionH>
                <wp:positionV relativeFrom="paragraph">
                  <wp:posOffset>90170</wp:posOffset>
                </wp:positionV>
                <wp:extent cx="3774440" cy="273748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すべて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もし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ならば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ともにい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いま、な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べきでしょうか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いま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なければなりません。その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うつ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5.09.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地域伝道集会（カンナム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215.55pt;mso-wrap-distance-left:9.05pt;mso-wrap-distance-right:9.05pt;mso-wrap-distance-top:0pt;mso-wrap-distance-bottom:0pt;margin-top:7.1pt;mso-position-vertical-relative:text;margin-left:8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すべて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もし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ならば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ともにい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いま、な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べきでしょうか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いま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なければなりません。その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うつわ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5.09.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地域伝道集会（カンナム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76860</wp:posOffset>
                </wp:positionH>
                <wp:positionV relativeFrom="paragraph">
                  <wp:posOffset>64770</wp:posOffset>
                </wp:positionV>
                <wp:extent cx="669290" cy="315531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9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5.1pt;width:52.7pt;height:248.45pt" coordorigin="436,102" coordsize="1054,4969">
                <v:group id="shape_0" style="position:absolute;left:615;top:2161;width:875;height:145">
                  <v:shape id="shape_0" fillcolor="#663300" stroked="f" o:allowincell="f" style="position:absolute;left:1084;top:216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5;top:217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2;top:102;width:845;height:143">
                  <v:shape id="shape_0" fillcolor="#663300" stroked="f" o:allowincell="f" style="position:absolute;left:632;top:11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80;top:10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6;top:4361;width:887;height:710">
                  <v:shape id="shape_0" fillcolor="black" stroked="f" o:allowincell="f" style="position:absolute;left:661;top:4659;width:521;height:112;mso-wrap-style:none;v-text-anchor:middle" type="_x0000_t136">
                    <v:path textpathok="t"/>
                    <v:textpath on="t" fitshape="t" string="でんどうしゃのしょ9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6;top:4361;width:887;height:157">
                    <v:shape id="shape_0" fillcolor="#663300" stroked="f" o:allowincell="f" style="position:absolute;left:436;top:438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1;top:436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6;top:490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189355</wp:posOffset>
                </wp:positionH>
                <wp:positionV relativeFrom="paragraph">
                  <wp:posOffset>56515</wp:posOffset>
                </wp:positionV>
                <wp:extent cx="3274060" cy="1898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4.45pt;width:257.8pt;height:14.95pt" coordorigin="1873,89" coordsize="5156,299">
                <v:shape id="shape_0" fillcolor="black" stroked="f" o:allowincell="f" style="position:absolute;left:5665;top:22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73;top:8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1025</wp:posOffset>
                </wp:positionH>
                <wp:positionV relativeFrom="paragraph">
                  <wp:posOffset>149860</wp:posOffset>
                </wp:positionV>
                <wp:extent cx="639445" cy="34226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11.8pt;mso-position-vertical-relative:text;margin-left:4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4650</wp:posOffset>
                </wp:positionH>
                <wp:positionV relativeFrom="paragraph">
                  <wp:posOffset>247015</wp:posOffset>
                </wp:positionV>
                <wp:extent cx="4573905" cy="56324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.15pt;height:44.35pt;mso-wrap-distance-left:9.05pt;mso-wrap-distance-right:9.05pt;mso-wrap-distance-top:0pt;mso-wrap-distance-bottom:0pt;margin-top:19.45pt;mso-position-vertical-relative:text;margin-left:429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7025</wp:posOffset>
                </wp:positionH>
                <wp:positionV relativeFrom="paragraph">
                  <wp:posOffset>8890</wp:posOffset>
                </wp:positionV>
                <wp:extent cx="820420" cy="29718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.4pt;mso-wrap-distance-left:9.05pt;mso-wrap-distance-right:9.05pt;mso-wrap-distance-top:0pt;mso-wrap-distance-bottom:0pt;margin-top:0.7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470</wp:posOffset>
                </wp:positionH>
                <wp:positionV relativeFrom="paragraph">
                  <wp:posOffset>9525</wp:posOffset>
                </wp:positionV>
                <wp:extent cx="3411220" cy="437070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160"/>
                              <w:rPr>
                                <w:color w:val="80600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806000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6000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color w:val="FF7C80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6000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Cs w:val="16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6000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400"/>
                              <w:rPr>
                                <w:color w:val="80600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color w:val="806000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6000"/>
                                <w:szCs w:val="16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400"/>
                              <w:rPr>
                                <w:color w:val="806000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color w:val="FF7C80"/>
                                      <w:sz w:val="28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color w:val="806000"/>
                                      <w:sz w:val="28"/>
                                      <w:szCs w:val="16"/>
                                    </w:rPr>
                                    <w:t>確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たり、いらいらし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おこずか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ずつた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344.15pt;mso-wrap-distance-left:9.05pt;mso-wrap-distance-right:9.05pt;mso-wrap-distance-top:0pt;mso-wrap-distance-bottom:0pt;margin-top:0.7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2160"/>
                        <w:rPr>
                          <w:color w:val="80600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806000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6000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color w:val="FF7C80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6000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Cs w:val="16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6000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400"/>
                        <w:rPr>
                          <w:color w:val="80600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color w:val="806000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6000"/>
                          <w:szCs w:val="16"/>
                        </w:rPr>
                        <w:t>して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400"/>
                        <w:rPr>
                          <w:color w:val="806000"/>
                          <w:szCs w:val="16"/>
                        </w:rPr>
                      </w:pPr>
                      <w:r>
                        <w:rPr>
                          <w:color w:val="806000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color w:val="FF7C80"/>
                                <w:sz w:val="28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color w:val="806000"/>
                                <w:sz w:val="28"/>
                                <w:szCs w:val="16"/>
                              </w:rPr>
                              <w:t>確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18"/>
                          <w:szCs w:val="16"/>
                        </w:rPr>
                      </w:pPr>
                      <w:r>
                        <w:rPr>
                          <w:color w:val="00B05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ます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ます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たり、いらいらした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ます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おこずか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ずつた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ます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0315</wp:posOffset>
                </wp:positionH>
                <wp:positionV relativeFrom="paragraph">
                  <wp:posOffset>106045</wp:posOffset>
                </wp:positionV>
                <wp:extent cx="2709545" cy="319659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8"/>
                                      <w:szCs w:val="16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color w:val="806000"/>
                                      <w:sz w:val="28"/>
                                      <w:szCs w:val="16"/>
                                    </w:rPr>
                                    <w:t>確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ランドセ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もって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こ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遅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ません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ぎょうち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授業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われ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ちとなかよく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し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復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きちんと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251.7pt;mso-wrap-distance-left:9.05pt;mso-wrap-distance-right:9.05pt;mso-wrap-distance-top:0pt;mso-wrap-distance-bottom:0pt;margin-top:8.35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8"/>
                                <w:szCs w:val="16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color w:val="806000"/>
                                <w:sz w:val="28"/>
                                <w:szCs w:val="16"/>
                              </w:rPr>
                              <w:t>確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18"/>
                          <w:szCs w:val="16"/>
                        </w:rPr>
                      </w:pPr>
                      <w:r>
                        <w:rPr>
                          <w:color w:val="00B05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　　ランドセ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もってします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こ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遅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ません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ぎょうち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授業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われ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ます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ちとなかよくします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し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復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きちんと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HGS明朝E">
    <w:charset w:val="01"/>
    <w:family w:val="auto"/>
    <w:pitch w:val="default"/>
  </w:font>
  <w:font w:name="HGS明朝E">
    <w:charset w:val="80"/>
    <w:family w:val="roman"/>
    <w:pitch w:val="variable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S明朝E"/>
    </w:rPr>
  </w:style>
  <w:style w:type="character" w:styleId="Rubies6">
    <w:name w:val="Rubies6"/>
    <w:qFormat/>
    <w:rPr>
      <w:rFonts w:eastAsia="HGS明朝E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2:00Z</dcterms:created>
  <dc:creator>Chikako</dc:creator>
  <dc:description/>
  <cp:keywords/>
  <dc:language>en-US</dc:language>
  <cp:lastModifiedBy>佐々木智香子</cp:lastModifiedBy>
  <cp:lastPrinted>2015-10-02T13:27:00Z</cp:lastPrinted>
  <dcterms:modified xsi:type="dcterms:W3CDTF">2015-12-10T12:15:00Z</dcterms:modified>
  <cp:revision>10</cp:revision>
  <dc:subject/>
  <dc:title/>
</cp:coreProperties>
</file>