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69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15pt;margin-top:5.15pt;width:219.2pt;height:38.05pt;mso-wrap-style:none;v-text-anchor:middle" type="_x0000_t136">
            <v:path textpathok="t"/>
            <v:textpath on="t" fitshape="t" string="すべての　ことには　&#10;さだまった　ときが　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95pt;margin-top:5.1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123190</wp:posOffset>
                </wp:positionV>
                <wp:extent cx="296418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5.35pt;mso-wrap-distance-left:9.05pt;mso-wrap-distance-right:9.05pt;mso-wrap-distance-top:0pt;mso-wrap-distance-bottom:0pt;margin-top:9.7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み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55245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とには　さだまった　じか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に　おきて　よるに　ねる　じか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ちえんや　ほいくえんに　いって　せんせい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たのしく　あそぶ　じかんが　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えに　かえって　かぞくと　いっしょに　ゆうごは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べる　じか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ときが　あって　わらう　とき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む　ときが　あって　おどる　とき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で　おきる　ことには　ふさわしい　と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とには　さだまった　じか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に　おきて　よるに　ねる　じか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ちえんや　ほいくえんに　いって　せんせい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たのしく　あそぶ　じかんが　あ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えに　かえって　かぞくと　いっしょに　ゆうごは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べる　じか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ときが　あって　わらう　とき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む　ときが　あって　おどる　とき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で　おきる　ことには　ふさわしい　と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を　しって　おられ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いが　かみさまの　じかんひょうの　なかに　い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を　しって　おられ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いが　かみさまの　じかんひょうの　なかに　い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113020" cy="5842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1365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シガンピョ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シ　　　　　ガン　　　　　ピョ　　　　　シ　　　　　ガン　　　　　ピ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0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シガンピョ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シ　　　　　ガン　　　　　ピョ　　　　　シ　　　　　ガン　　　　　ピ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</wp:posOffset>
                </wp:positionH>
                <wp:positionV relativeFrom="paragraph">
                  <wp:posOffset>162560</wp:posOffset>
                </wp:positionV>
                <wp:extent cx="4477385" cy="1120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タイム　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88.25pt;mso-wrap-distance-left:9.05pt;mso-wrap-distance-right:9.05pt;mso-wrap-distance-top:0pt;mso-wrap-distance-bottom:0pt;margin-top:12.8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タイム　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1248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じかんひょ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じ　　　　　　　かん　　　　　　　ひ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8.3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じかんひょう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じ　　　　　　　かん　　　　　　　ひ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45pt;margin-top:5pt;width:199.7pt;height:45.35pt;mso-wrap-style:none;v-text-anchor:middle" type="_x0000_t136">
            <v:path textpathok="t"/>
            <v:textpath on="t" fitshape="t" string="時間表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900" cy="5715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9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0.75pt;width:228.75pt;height:21.25pt;mso-wrap-style:none;v-text-anchor:middle" type="_x0000_t136">
            <v:path textpathok="t"/>
            <v:textpath on="t" fitshape="t" string="すべてを　ごぞんじ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2425</wp:posOffset>
                </wp:positionH>
                <wp:positionV relativeFrom="paragraph">
                  <wp:posOffset>80010</wp:posOffset>
                </wp:positionV>
                <wp:extent cx="3086735" cy="5988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り、いや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る。くず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7.15pt;mso-wrap-distance-left:9.05pt;mso-wrap-distance-right:9.05pt;mso-wrap-distance-top:0pt;mso-wrap-distance-bottom:0pt;margin-top:6.3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り、いや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る。くず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102870</wp:posOffset>
                </wp:positionV>
                <wp:extent cx="4199255" cy="30918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が　うまれ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として　あぶらを　そそがれ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せんまん　とうの　ぜんしょうの　いけに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て　おうきゅうを　たて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こうの　おうとして　すべての　ひと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た　ときを　さだめ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すべてを　し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すべての　ことを　ごぞんじの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つも　いのる　ひとに　な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3.45pt;mso-wrap-distance-left:9.05pt;mso-wrap-distance-right:9.05pt;mso-wrap-distance-top:0pt;mso-wrap-distance-bottom:0pt;margin-top:8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が　うまれ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として　あぶらを　そそがれ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せんまん　とうの　ぜんしょうの　いけに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て　おうきゅうを　たて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こうの　おうとして　すべての　ひと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た　ときを　さだめ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すべてを　し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すべての　ことを　ごぞんじの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つも　いのる　ひとに　な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を　しって　おられ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いつも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を　しって　おられ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いつも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4997450" cy="58026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おおくの　ひとに　あいされている　ソロモン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です。かくれている　もじを　みつけ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いて　みましょう（すべてを　ごぞんじの　かみさま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おおくの　ひとに　あいされている　ソロモン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です。かくれている　もじを　みつけ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いて　みましょう（すべてを　ごぞんじの　かみさま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2b300" stroked="t" o:allowincell="f" style="position:absolute;margin-left:109.85pt;margin-top:4.8pt;width:21.55pt;height:19.55pt;mso-wrap-style:none;v-text-anchor:middle;rotation:338" type="_x0000_t136">
            <v:path textpathok="t"/>
            <v:textpath on="t" fitshape="t" string="か" style="font-family:&quot;ＭＳ Ｐゴシック&quot;;font-size:12pt"/>
            <v:fill o:detectmouseclick="t" type="solid" color2="#0d4cff"/>
            <v:stroke color="#7f5f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8d08d" stroked="t" o:allowincell="f" style="position:absolute;margin-left:306.5pt;margin-top:12.95pt;width:12.65pt;height:16.95pt;mso-wrap-style:none;v-text-anchor:middle;rotation:338" type="_x0000_t136">
            <v:path textpathok="t"/>
            <v:textpath on="t" fitshape="t" string="て" style="font-family:&quot;ＭＳ Ｐゴシック&quot;;font-size:12pt"/>
            <v:fill o:detectmouseclick="t" type="solid" color2="#572f72"/>
            <v:stroke color="#538135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d966" stroked="t" o:allowincell="f" style="position:absolute;margin-left:154.1pt;margin-top:2.6pt;width:21.55pt;height:19.55pt;mso-wrap-style:none;v-text-anchor:middle;rotation:350" type="_x0000_t136">
            <v:path textpathok="t"/>
            <v:textpath on="t" fitshape="t" string="み" style="font-family:&quot;ＭＳ Ｐゴシック&quot;;font-size:12pt"/>
            <v:fill o:detectmouseclick="t" type="solid" color2="#002699"/>
            <v:stroke color="#bf8f00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2b300" stroked="t" o:allowincell="f" style="position:absolute;margin-left:41.4pt;margin-top:9.8pt;width:14.9pt;height:19.9pt;mso-wrap-style:none;v-text-anchor:middle;rotation:356" type="_x0000_t136">
            <v:path textpathok="t"/>
            <v:textpath on="t" fitshape="t" string="ご" style="font-family:&quot;ＭＳ Ｐゴシック&quot;;font-size:12pt"/>
            <v:fill o:detectmouseclick="t" type="solid" color2="#0d4cff"/>
            <v:stroke color="#bf8f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b9bd5" stroked="t" o:allowincell="f" style="position:absolute;margin-left:203.45pt;margin-top:5.6pt;width:15.7pt;height:22.4pt;mso-wrap-style:none;v-text-anchor:middle;rotation:357" type="_x0000_t136">
            <v:path textpathok="t"/>
            <v:textpath on="t" fitshape="t" string="を" style="font-family:&quot;ＭＳ Ｐゴシック&quot;;font-size:12pt"/>
            <v:fill o:detectmouseclick="t" type="solid" color2="#a4642a"/>
            <v:stroke color="#2f5496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d966" stroked="t" o:allowincell="f" style="position:absolute;margin-left:132.65pt;margin-top:5.55pt;width:27.2pt;height:19.9pt;mso-wrap-style:none;v-text-anchor:middle" type="_x0000_t136">
            <v:path textpathok="t"/>
            <v:textpath on="t" fitshape="t" string="ぞん" style="font-family:&quot;ＭＳ Ｐゴシック&quot;;font-size:12pt"/>
            <v:fill o:detectmouseclick="t" type="solid" color2="#002699"/>
            <v:stroke color="#bf8f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ff" stroked="t" o:allowincell="f" style="position:absolute;margin-left:0.85pt;margin-top:2.75pt;width:27.2pt;height:35.95pt;mso-wrap-style:none;v-text-anchor:middle;rotation:338" type="_x0000_t136">
            <v:path textpathok="t"/>
            <v:textpath on="t" fitshape="t" string="すべ" style="font-family:&quot;ＭＳ Ｐゴシック&quot;;font-size:12pt"/>
            <v:fill o:detectmouseclick="t" type="solid" color2="#336600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t" o:allowincell="f" style="position:absolute;margin-left:264.8pt;margin-top:5.55pt;width:23.15pt;height:18.75pt;mso-wrap-style:none;v-text-anchor:middle;rotation:3" type="_x0000_t136">
            <v:path textpathok="t"/>
            <v:textpath on="t" fitshape="t" string="じの" style="font-family:&quot;ＭＳ Ｐゴシック&quot;;font-size:12pt"/>
            <v:fill o:detectmouseclick="t" type="solid" color2="#715524"/>
            <v:stroke color="#2f5496" weight="9360" joinstyle="miter" endcap="flat"/>
            <w10:wrap type="square"/>
          </v:shape>
        </w:pict>
        <w:pict>
          <v:shape id="shape_0" fillcolor="#cc3300" stroked="t" o:allowincell="f" style="position:absolute;margin-left:349.05pt;margin-top:4.8pt;width:21.55pt;height:19.55pt;mso-wrap-style:none;v-text-anchor:middle" type="_x0000_t136">
            <v:path textpathok="t"/>
            <v:textpath on="t" fitshape="t" string="さま" style="font-family:&quot;ＭＳ Ｐゴシック&quot;;font-size:12pt"/>
            <v:fill o:detectmouseclick="t" type="solid" color2="#33ccff"/>
            <v:stroke color="#823b0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05pt;width:325.1pt;height:34.55pt" coordorigin="130,21" coordsize="6502,691">
                <v:shape id="shape_0" fillcolor="#974706" stroked="f" o:allowincell="f" style="position:absolute;left:130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150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44135" cy="576707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1.7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4pt;margin-top:4.75pt;width:200.9pt;height:20.05pt;mso-wrap-style:none;v-text-anchor:middle" type="_x0000_t136">
            <v:path textpathok="t"/>
            <v:textpath on="t" fitshape="t" string="すべてを　つくら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3038475" cy="7016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なさること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か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えられた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なわれるみわざ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わめることができ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5pt;mso-wrap-distance-left:9.05pt;mso-wrap-distance-right:9.05pt;mso-wrap-distance-top:0pt;mso-wrap-distance-bottom:0pt;margin-top:7.7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なさること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か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えられた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なわれるみわざ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わめることが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775</wp:posOffset>
                </wp:positionH>
                <wp:positionV relativeFrom="paragraph">
                  <wp:posOffset>81280</wp:posOffset>
                </wp:positionV>
                <wp:extent cx="3959860" cy="29260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ことを　ときに　か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く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る　なつ　あき　ふゆ　という　きせつ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く　そうぞ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を　つくられた　かみさまが　かみの　か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を　つくられました。　そして　ひとの　すべて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た　かみさまは　わたしたちの　ここ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す。　かみさまは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こと　みらいを　かんがえる　こころ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ひとが　かみさまが　なさ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じめから　おわりまで　すべて　し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できない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0.4pt;mso-wrap-distance-left:9.05pt;mso-wrap-distance-right:9.05pt;mso-wrap-distance-top:0pt;mso-wrap-distance-bottom:0pt;margin-top:6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ことを　ときに　か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く　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る　なつ　あき　ふゆ　という　きせつに　した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く　そうぞ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を　つくられた　かみさまが　かみの　か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を　つくられました。　そして　ひとの　すべて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た　かみさまは　わたしたちの　ここ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す。　かみさまは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こと　みらいを　かんがえる　こころ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ひとが　かみさまが　なさ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じめから　おわりまで　すべて　し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できない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を　つくら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こころの　なかに　ある　かんがえを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くはく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を　つくら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こころの　なかに　ある　かんがえを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くはく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39370</wp:posOffset>
                </wp:positionV>
                <wp:extent cx="4665980" cy="42183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でんどう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てきせつな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みいだそうと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んりの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ただしく　かきのこ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3.1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でんどうしゃ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てきせつな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みいだそうと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んりの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ただしく　かきのこし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69404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156835" cy="575500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11.8pt;width:206.8pt;height:19.75pt;mso-wrap-style:none;v-text-anchor:middle" type="_x0000_t136">
            <v:path textpathok="t"/>
            <v:textpath on="t" fitshape="t" string="ちえの　ある　わか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5pt;margin-top:3.5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63500</wp:posOffset>
                </wp:positionV>
                <wp:extent cx="3018790" cy="6438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忠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けつ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まさ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忠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けつ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まさ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680085" cy="2273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0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95250</wp:posOffset>
                </wp:positionV>
                <wp:extent cx="4286885" cy="29978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こくを　きかない　としを　とった　おろかな　おう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しくても　ちえが　ある　わかものが　もっと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る　ちえが　あった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ひとの　はなしを　よく　きく　おうさま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ウルおうは　じぶんの　よくで　おうの　ざ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りました。　それゆえ　かみさまは　サウルお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てて　ダビデを　おうに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よくだけで　いっぱいな　こころは　わる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です。　かみさまと　ともにいる　ちえの　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6.05pt;mso-wrap-distance-left:9.05pt;mso-wrap-distance-right:9.05pt;mso-wrap-distance-top:0pt;mso-wrap-distance-bottom:0pt;margin-top:7.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こくを　きかない　としを　とった　おろかな　おう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しくても　ちえが　ある　わかものが　もっと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る　ちえが　あった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ひとの　はなしを　よく　きく　おうさま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ウルおうは　じぶんの　よくで　おうの　ざ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りました。　それゆえ　かみさまは　サウルお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てて　ダビデを　おうに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よくだけで　いっぱいな　こころは　わる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です。　かみさまと　ともにいる　ちえの　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　かみさまと　ともにいる　ちえのある　お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　かみさまと　ともにいる　ちえのある　お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</wp:posOffset>
                </wp:positionH>
                <wp:positionV relativeFrom="paragraph">
                  <wp:posOffset>111125</wp:posOffset>
                </wp:positionV>
                <wp:extent cx="4405630" cy="44088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と　ともにいる　ダビデが　おうに　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さがし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BF8F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BF8F00"/>
                                <w:sz w:val="22"/>
                                <w:szCs w:val="20"/>
                              </w:rPr>
                              <w:t>どこ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BF8F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BF8F00"/>
                                <w:sz w:val="22"/>
                                <w:szCs w:val="20"/>
                              </w:rPr>
                              <w:t>いこうかな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emboss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emboss/>
                                <w:color w:val="BF8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BF8F00"/>
                                <w:sz w:val="20"/>
                                <w:szCs w:val="20"/>
                              </w:rPr>
                              <w:t>おろかな　　　よく　　　　まずしさ　　ちゅうこ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BF8F00"/>
                                <w:sz w:val="20"/>
                                <w:szCs w:val="20"/>
                              </w:rPr>
                              <w:t>おう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BF8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47.15pt;mso-wrap-distance-left:9.05pt;mso-wrap-distance-right:9.05pt;mso-wrap-distance-top:0pt;mso-wrap-distance-bottom:0pt;margin-top:8.75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と　ともにいる　ダビデが　おうに　な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さがし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BF8F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BF8F00"/>
                          <w:sz w:val="22"/>
                          <w:szCs w:val="20"/>
                        </w:rPr>
                        <w:t>どこに　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BF8F00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BF8F00"/>
                          <w:sz w:val="22"/>
                          <w:szCs w:val="20"/>
                        </w:rPr>
                        <w:t>いこうかな？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emboss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emboss/>
                          <w:color w:val="BF8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BF8F00"/>
                          <w:sz w:val="20"/>
                          <w:szCs w:val="20"/>
                        </w:rPr>
                        <w:t>おろかな　　　よく　　　　まずしさ　　ちゅうこ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BF8F00"/>
                          <w:sz w:val="20"/>
                          <w:szCs w:val="20"/>
                        </w:rPr>
                        <w:t>おうさま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BF8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3087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pt;margin-top:7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201.7pt;height:21.2pt;mso-wrap-style:none;v-text-anchor:middle" type="_x0000_t136">
            <v:path textpathok="t"/>
            <v:textpath on="t" fitshape="t" string="かみさまを　おそれなさ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69215</wp:posOffset>
                </wp:positionV>
                <wp:extent cx="2973070" cy="7175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なると、むなしい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なる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6.5pt;mso-wrap-distance-left:9.05pt;mso-wrap-distance-right:9.05pt;mso-wrap-distance-top:0pt;mso-wrap-distance-bottom:0pt;margin-top:5.4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なると、むなしい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なる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290</wp:posOffset>
                </wp:positionH>
                <wp:positionV relativeFrom="paragraph">
                  <wp:posOffset>66040</wp:posOffset>
                </wp:positionV>
                <wp:extent cx="3811905" cy="284543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　かみさまは　やくそく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　お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との　やくそくを　かる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って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やくそくは　かならず　まも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んでんけんちくを　やくそくして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ということ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やくそくを　まもって　くださる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ころを　もつよ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24.05pt;mso-wrap-distance-left:9.05pt;mso-wrap-distance-right:9.05pt;mso-wrap-distance-top:0pt;mso-wrap-distance-bottom:0pt;margin-top:5.2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　かみさまは　やくそく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　お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との　やくそくを　かる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って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やくそくは　かならず　まも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んでんけんちくを　やくそくして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ということ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か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やくそくを　まもって　くださる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ころを　もつよ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まもってくださ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おそれる　こころを　くださっ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ま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まもってくださ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おそれる　こころを　くださっ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ま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970145" cy="582612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まもる　かみさまとの　やくそ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く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ん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まもる　かみさまとの　やくそ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く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んでしょう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6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4129405" cy="4387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7pt;width:325.1pt;height:34.55pt" coordorigin="42,114" coordsize="6502,691">
                <v:shape id="shape_0" fillcolor="#974706" stroked="f" o:allowincell="f" style="position:absolute;left:42;top:26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1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68;top:11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3;top:11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8;top:11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566737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55pt;width:111.6pt;height:21.5pt;mso-wrap-style:none;v-text-anchor:middle" type="_x0000_t136">
            <v:path textpathok="t"/>
            <v:textpath on="t" fitshape="t" string="ひの　したには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.85pt;margin-top:0.8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98425</wp:posOffset>
                </wp:positionV>
                <wp:extent cx="3077210" cy="70231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5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ましいことがあ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所有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えること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5.3pt;mso-wrap-distance-left:9.05pt;mso-wrap-distance-right:9.05pt;mso-wrap-distance-top:0pt;mso-wrap-distance-bottom:0pt;margin-top:7.7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5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ましいことがあ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所有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えること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0</wp:posOffset>
                </wp:positionH>
                <wp:positionV relativeFrom="paragraph">
                  <wp:posOffset>62230</wp:posOffset>
                </wp:positionV>
                <wp:extent cx="680085" cy="22733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9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30480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かねが　すきな　ひとは　おかねが　どんなに　たく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っても　まんぞく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くに　よって　あつめて　たいせつにする　ざいさ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えって　がいを　あたえるように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は　おかあさんの　おなかの　なか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はだかで　うまれてきて　その　すがた　そのま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え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ろうして　てに　いれた　ことを　ひとつも　もっ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すから　かみさま　おひとり　だけで　まんぞく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らば　むなしい　せいかつを　いき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　おひとり　だけで　まんぞくす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ならせて　くださいと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0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かねが　すきな　ひとは　おかねが　どんなに　たくさ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っても　まんぞくし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くに　よって　あつめて　たいせつにする　ざいさ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えって　がいを　あたえるように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は　おかあさんの　おなかの　なか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はだかで　うまれてきて　その　すがた　そのま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え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ろうして　てに　いれた　ことを　ひとつも　もって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すから　かみさま　おひとり　だけで　まんぞく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らば　むなしい　せいかつを　いき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　おひとり　だけで　まんぞくす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ならせて　くださいと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しゅくふくを　あじわって　つたえる　ひ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しゅくふくを　あじわって　つたえる　ひと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76825" cy="575056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11.8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580890" cy="83312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5.6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0015</wp:posOffset>
            </wp:positionH>
            <wp:positionV relativeFrom="paragraph">
              <wp:posOffset>151765</wp:posOffset>
            </wp:positionV>
            <wp:extent cx="4728210" cy="3974465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2095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.75pt;width:325.1pt;height:34.55pt" coordorigin="33,235" coordsize="6502,691">
                <v:shape id="shape_0" fillcolor="#974706" stroked="f" o:allowincell="f" style="position:absolute;left:33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9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9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24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9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7:00Z</dcterms:created>
  <dc:creator>Chikako</dc:creator>
  <dc:description/>
  <cp:keywords/>
  <dc:language>en-US</dc:language>
  <cp:lastModifiedBy>佐々木智香子</cp:lastModifiedBy>
  <cp:lastPrinted>2015-12-11T10:42:00Z</cp:lastPrinted>
  <dcterms:modified xsi:type="dcterms:W3CDTF">2015-12-11T01:47:00Z</dcterms:modified>
  <cp:revision>7</cp:revision>
  <dc:subject/>
  <dc:title/>
</cp:coreProperties>
</file>