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5248910" cy="569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0715</wp:posOffset>
                </wp:positionH>
                <wp:positionV relativeFrom="paragraph">
                  <wp:posOffset>39370</wp:posOffset>
                </wp:positionV>
                <wp:extent cx="307340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いのりで　さきんじる　ひと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3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いのりで　さきんじる　ひと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105</wp:posOffset>
                </wp:positionH>
                <wp:positionV relativeFrom="paragraph">
                  <wp:posOffset>112395</wp:posOffset>
                </wp:positionV>
                <wp:extent cx="2844165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 xml:space="preserve">りをいたしま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61.3pt;mso-wrap-distance-left:9.05pt;mso-wrap-distance-right:9.05pt;mso-wrap-distance-top:0pt;mso-wrap-distance-bottom:0pt;margin-top:8.8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 xml:space="preserve">りをいたしま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9.6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715</wp:posOffset>
                </wp:positionH>
                <wp:positionV relativeFrom="paragraph">
                  <wp:posOffset>38735</wp:posOffset>
                </wp:positionV>
                <wp:extent cx="3894455" cy="2663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しかし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たので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ためです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受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それゆえ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ような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ダビデ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すること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09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09.7pt;mso-wrap-distance-left:9.05pt;mso-wrap-distance-right:9.05pt;mso-wrap-distance-top:0pt;mso-wrap-distance-bottom:0pt;margin-top:3.05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しかし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たので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ためです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受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それゆえ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ような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ダビデ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すること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09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67945</wp:posOffset>
                </wp:positionV>
                <wp:extent cx="569595" cy="3048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48480"/>
                          <a:chOff x="0" y="0"/>
                          <a:chExt cx="569520" cy="3048480"/>
                        </a:xfrm>
                      </wpg:grpSpPr>
                      <wpg:grpSp>
                        <wpg:cNvGrpSpPr/>
                        <wpg:grpSpPr>
                          <a:xfrm>
                            <a:off x="96480" y="1263600"/>
                            <a:ext cx="473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86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87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47952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182160"/>
                              <a:ext cx="281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8792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2280"/>
                              <a:ext cx="46476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35pt;width:44.85pt;height:240.05pt" coordorigin="357,107" coordsize="897,4801">
                <v:group id="shape_0" style="position:absolute;left:509;top:2097;width:745;height:1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08;top:2097;width:345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9;top:2105;width:29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07;width:719;height:137">
                  <v:shape id="shape_0" fillcolor="#663300" stroked="f" o:allowincell="f" style="position:absolute;left:524;top:115;width:295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5;top:107;width:337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7;top:4223;width:756;height:686">
                  <v:shape id="shape_0" fillcolor="black" stroked="f" o:allowincell="f" style="position:absolute;left:548;top:4510;width:443;height:108;mso-wrap-style:none;v-text-anchor:middle" type="_x0000_t136">
                    <v:path textpathok="t"/>
                    <v:textpath on="t" fitshape="t" string="でんどう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7;top:4223;width:756;height:151">
                    <v:shape id="shape_0" fillcolor="#663300" stroked="f" o:allowincell="f" style="position:absolute;left:357;top:4245;width:295;height:12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223;width:358;height:15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7;top:4746;width:731;height:161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13081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0.3pt;width:257.8pt;height:14.95pt" coordorigin="1901,206" coordsize="5156,299">
                <v:shape id="shape_0" fillcolor="black" stroked="f" o:allowincell="f" style="position:absolute;left:5693;top:3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2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-41910</wp:posOffset>
            </wp:positionV>
            <wp:extent cx="5099685" cy="5697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160</wp:posOffset>
                </wp:positionH>
                <wp:positionV relativeFrom="paragraph">
                  <wp:posOffset>117475</wp:posOffset>
                </wp:positionV>
                <wp:extent cx="85598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9.2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1375</wp:posOffset>
                </wp:positionH>
                <wp:positionV relativeFrom="paragraph">
                  <wp:posOffset>39370</wp:posOffset>
                </wp:positionV>
                <wp:extent cx="4126230" cy="999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40"/>
                                <w:szCs w:val="20"/>
                              </w:rPr>
                              <w:t>ちがい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C000"/>
                                <w:sz w:val="3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C000"/>
                                <w:sz w:val="44"/>
                                <w:szCs w:val="20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５つ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8.7pt;mso-wrap-distance-left:9.05pt;mso-wrap-distance-right:9.05pt;mso-wrap-distance-top:0pt;mso-wrap-distance-bottom:0pt;margin-top:3.1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40"/>
                          <w:szCs w:val="20"/>
                        </w:rPr>
                        <w:t>ちがい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C000"/>
                          <w:sz w:val="36"/>
                          <w:szCs w:val="20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C000"/>
                          <w:sz w:val="44"/>
                          <w:szCs w:val="20"/>
                        </w:rPr>
                        <w:t>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５つ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</wp:posOffset>
                </wp:positionH>
                <wp:positionV relativeFrom="paragraph">
                  <wp:posOffset>2984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5749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088890" cy="58439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えいえんな　ことは　なんで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えいえんな　ことは　なん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9590</wp:posOffset>
                </wp:positionH>
                <wp:positionV relativeFrom="paragraph">
                  <wp:posOffset>23495</wp:posOffset>
                </wp:positionV>
                <wp:extent cx="3077845" cy="655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れ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ります。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おいでになるの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1.8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れ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ります。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おいでになるの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955</wp:posOffset>
                </wp:positionH>
                <wp:positionV relativeFrom="paragraph">
                  <wp:posOffset>68580</wp:posOffset>
                </wp:positionV>
                <wp:extent cx="3776345" cy="30899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すべての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しぼむようになります。しかし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ものが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すべてのみことばも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り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もたましいはがなくな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3.3pt;mso-wrap-distance-left:9.05pt;mso-wrap-distance-right:9.05pt;mso-wrap-distance-top:0pt;mso-wrap-distance-bottom:0pt;margin-top:5.4pt;mso-position-vertical-relative:text;margin-left: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すべての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しぼむようになります。しかし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ものが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すべてのみことばも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り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もたましいはがなくな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い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3810</wp:posOffset>
                </wp:positionV>
                <wp:extent cx="624205" cy="30638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3960"/>
                          <a:chOff x="0" y="0"/>
                          <a:chExt cx="624240" cy="3063960"/>
                        </a:xfrm>
                      </wpg:grpSpPr>
                      <wpg:grpSp>
                        <wpg:cNvGrpSpPr/>
                        <wpg:grpSpPr>
                          <a:xfrm>
                            <a:off x="106200" y="1270080"/>
                            <a:ext cx="518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6920"/>
                            <a:ext cx="52524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60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1～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36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3pt;width:49.15pt;height:241.25pt" coordorigin="382,6" coordsize="983,4825">
                <v:group id="shape_0" style="position:absolute;left:549;top:2006;width:815;height:140">
                  <v:shape id="shape_0" fillcolor="#663300" stroked="f" o:allowincell="f" style="position:absolute;left:986;top:2006;width:378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9;top:2014;width:324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5;top:6;width:788;height:137">
                  <v:shape id="shape_0" fillcolor="#663300" stroked="f" o:allowincell="f" style="position:absolute;left:565;top:14;width:323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3;top:6;width:369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2;top:4143;width:828;height:688">
                  <v:shape id="shape_0" fillcolor="black" stroked="f" o:allowincell="f" style="position:absolute;left:592;top:4432;width:486;height:108;mso-wrap-style:none;v-text-anchor:middle" type="_x0000_t136">
                    <v:path textpathok="t"/>
                    <v:textpath on="t" fitshape="t" string="でんどう1～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2;top:4143;width:828;height:152">
                    <v:shape id="shape_0" fillcolor="#663300" stroked="f" o:allowincell="f" style="position:absolute;left:382;top:4165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6;top:4143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2;top:4668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0.65pt;width:257.8pt;height:14.95pt" coordorigin="1816,13" coordsize="5156,299">
                <v:shape id="shape_0" fillcolor="black" stroked="f" o:allowincell="f" style="position:absolute;left:5608;top:15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5915</wp:posOffset>
                </wp:positionH>
                <wp:positionV relativeFrom="paragraph">
                  <wp:posOffset>86995</wp:posOffset>
                </wp:positionV>
                <wp:extent cx="782320" cy="2800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6.85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645</wp:posOffset>
                </wp:positionH>
                <wp:positionV relativeFrom="paragraph">
                  <wp:posOffset>95885</wp:posOffset>
                </wp:positionV>
                <wp:extent cx="4177030" cy="999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20"/>
                              </w:rPr>
                              <w:t>かくれ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20"/>
                              </w:rPr>
                              <w:t>いる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9999"/>
                                <w:sz w:val="44"/>
                                <w:szCs w:val="20"/>
                              </w:rPr>
                              <w:t>えを　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きのこ、えんぴつ、つえ、きったレモン、ろうそく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78.7pt;mso-wrap-distance-left:9.05pt;mso-wrap-distance-right:9.05pt;mso-wrap-distance-top:0pt;mso-wrap-distance-bottom:0pt;margin-top:7.5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20"/>
                        </w:rPr>
                        <w:t>かくれ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20"/>
                        </w:rPr>
                        <w:t>いる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9999"/>
                          <w:sz w:val="44"/>
                          <w:szCs w:val="20"/>
                        </w:rPr>
                        <w:t>えを　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きのこ、えんぴつ、つえ、きったレモン、ろうそく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6858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5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60344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3495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エリヤのような　でんどうし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.8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エリヤのような　でんどうし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0</wp:posOffset>
                </wp:positionV>
                <wp:extent cx="3027680" cy="7791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9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さわ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だ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ホレ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61.35pt;mso-wrap-distance-left:9.05pt;mso-wrap-distance-right:9.05pt;mso-wrap-distance-top:0pt;mso-wrap-distance-bottom:0pt;margin-top:12.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9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が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さわ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だ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ホレ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9969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8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340</wp:posOffset>
                </wp:positionH>
                <wp:positionV relativeFrom="paragraph">
                  <wp:posOffset>53340</wp:posOffset>
                </wp:positionV>
                <wp:extent cx="3895090" cy="28587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メダリストになろうとするなら、どのように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りません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です。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ることです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始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リヤ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25.1pt;mso-wrap-distance-left:9.05pt;mso-wrap-distance-right:9.05pt;mso-wrap-distance-top:0pt;mso-wrap-distance-bottom:0pt;margin-top:4.2pt;mso-position-vertical-relative:text;margin-left: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メダリストになろうとするなら、どのように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りません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た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です。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ることです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始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リヤ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90195</wp:posOffset>
                </wp:positionH>
                <wp:positionV relativeFrom="paragraph">
                  <wp:posOffset>51435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３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.05pt;width:52.7pt;height:248.45pt" coordorigin="457,81" coordsize="1054,4969">
                <v:group id="shape_0" style="position:absolute;left:636;top:2140;width:875;height:145">
                  <v:shape id="shape_0" fillcolor="#663300" stroked="f" o:allowincell="f" style="position:absolute;left:1105;top:214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6;top:214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;top:81;width:845;height:143">
                  <v:shape id="shape_0" fillcolor="#663300" stroked="f" o:allowincell="f" style="position:absolute;left:653;top:9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1;top:8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4340;width:887;height:710">
                  <v:shape id="shape_0" fillcolor="black" stroked="f" o:allowincell="f" style="position:absolute;left:682;top:4638;width:521;height:112;mso-wrap-style:none;v-text-anchor:middle" type="_x0000_t136">
                    <v:path textpathok="t"/>
                    <v:textpath on="t" fitshape="t" string="でんどう３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7;top:4340;width:887;height:157">
                    <v:shape id="shape_0" fillcolor="#663300" stroked="f" o:allowincell="f" style="position:absolute;left:457;top:436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2;top:434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7;top:488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0.9pt;width:257.8pt;height:14.95pt" coordorigin="1894,18" coordsize="5156,299">
                <v:shape id="shape_0" fillcolor="black" stroked="f" o:allowincell="f" style="position:absolute;left:5686;top:1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5005070" cy="5778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4095750" cy="29083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3333CC"/>
                                <w:szCs w:val="16"/>
                              </w:rPr>
                            </w:pPr>
                            <w:r>
                              <w:rPr>
                                <w:color w:val="3333CC"/>
                                <w:szCs w:val="16"/>
                              </w:rPr>
                              <w:t>エリヤと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color w:val="3333CC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333CC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3333CC"/>
                                <w:szCs w:val="16"/>
                              </w:rPr>
                            </w:pPr>
                            <w:r>
                              <w:rPr>
                                <w:color w:val="3333CC"/>
                                <w:szCs w:val="16"/>
                              </w:rPr>
                              <w:t>レムナントのことばを、ふきだ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3333CC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333CC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んにちは、レムナント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バアルとアシェ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レムナントは、どの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29pt;mso-wrap-distance-left:9.05pt;mso-wrap-distance-right:9.05pt;mso-wrap-distance-top:0pt;mso-wrap-distance-bottom:0pt;margin-top:0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3333CC"/>
                          <w:szCs w:val="16"/>
                        </w:rPr>
                      </w:pPr>
                      <w:r>
                        <w:rPr>
                          <w:color w:val="3333CC"/>
                          <w:szCs w:val="16"/>
                        </w:rPr>
                        <w:t>エリヤと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color w:val="3333CC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333CC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3333CC"/>
                          <w:szCs w:val="16"/>
                        </w:rPr>
                      </w:pPr>
                      <w:r>
                        <w:rPr>
                          <w:color w:val="3333CC"/>
                          <w:szCs w:val="16"/>
                        </w:rPr>
                        <w:t>レムナントのことばを、ふきだし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3333CC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333CC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B05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んにちは、レムナント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バアルとアシェ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レムナントは、どの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660</wp:posOffset>
                </wp:positionH>
                <wp:positionV relativeFrom="paragraph">
                  <wp:posOffset>50800</wp:posOffset>
                </wp:positionV>
                <wp:extent cx="842645" cy="314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4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なえさ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なえさ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598297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39690" cy="58515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109220</wp:posOffset>
                </wp:positionV>
                <wp:extent cx="3115310" cy="544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となる　ちからを　も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　　かみのこど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8.6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ことなる　ちからを　も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　　かみ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174625</wp:posOffset>
                </wp:positionV>
                <wp:extent cx="2998470" cy="8375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65.95pt;mso-wrap-distance-left:9.05pt;mso-wrap-distance-right:9.05pt;mso-wrap-distance-top:0pt;mso-wrap-distance-bottom:0pt;margin-top:13.75pt;mso-position-vertical-relative:text;margin-left:14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280</wp:posOffset>
                </wp:positionH>
                <wp:positionV relativeFrom="paragraph">
                  <wp:posOffset>46990</wp:posOffset>
                </wp:positionV>
                <wp:extent cx="668655" cy="2279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3295</wp:posOffset>
                </wp:positionH>
                <wp:positionV relativeFrom="paragraph">
                  <wp:posOffset>69850</wp:posOffset>
                </wp:positionV>
                <wp:extent cx="3860165" cy="28740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させ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がんば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かと思えば、また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超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ちい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すとい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、そのとき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た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始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は、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２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26.3pt;mso-wrap-distance-left:9.05pt;mso-wrap-distance-right:9.05pt;mso-wrap-distance-top:0pt;mso-wrap-distance-bottom:0pt;margin-top:5.5pt;mso-position-vertical-relative:text;margin-left:7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させ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がんば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かと思えば、また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超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ちい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すとい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、そのとき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た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始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は、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5303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2.05pt;width:52.7pt;height:248.45pt" coordorigin="450,241" coordsize="1054,4969">
                <v:group id="shape_0" style="position:absolute;left:629;top:2300;width:874;height:145">
                  <v:shape id="shape_0" fillcolor="#663300" stroked="f" o:allowincell="f" style="position:absolute;left:1098;top:230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9;top:230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6;top:241;width:844;height:143">
                  <v:shape id="shape_0" fillcolor="#663300" stroked="f" o:allowincell="f" style="position:absolute;left:646;top:25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4;top:24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500;width:887;height:710">
                  <v:shape id="shape_0" fillcolor="black" stroked="f" o:allowincell="f" style="position:absolute;left:675;top:4798;width:521;height:112;mso-wrap-style:none;v-text-anchor:middle" type="_x0000_t136">
                    <v:path textpathok="t"/>
                    <v:textpath on="t" fitshape="t" string="でんどう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500;width:887;height:158">
                    <v:shape id="shape_0" fillcolor="#663300" stroked="f" o:allowincell="f" style="position:absolute;left:450;top:452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5;top:450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504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18235</wp:posOffset>
                </wp:positionH>
                <wp:positionV relativeFrom="paragraph">
                  <wp:posOffset>43180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4pt;width:257.8pt;height:14.95pt" coordorigin="1761,68" coordsize="5156,299">
                <v:shape id="shape_0" fillcolor="black" stroked="f" o:allowincell="f" style="position:absolute;left:5553;top:20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6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2255</wp:posOffset>
                </wp:positionH>
                <wp:positionV relativeFrom="paragraph">
                  <wp:posOffset>65405</wp:posOffset>
                </wp:positionV>
                <wp:extent cx="820420" cy="2971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5.1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745</wp:posOffset>
                </wp:positionH>
                <wp:positionV relativeFrom="paragraph">
                  <wp:posOffset>98425</wp:posOffset>
                </wp:positionV>
                <wp:extent cx="4318635" cy="138239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Cs w:val="16"/>
                              </w:rPr>
                              <w:t>エリシャが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3333CC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3333CC"/>
                                <w:szCs w:val="16"/>
                              </w:rPr>
                              <w:t>めたこと</w:t>
                            </w:r>
                            <w:r>
                              <w:rPr>
                                <w:color w:val="3333CC"/>
                                <w:szCs w:val="16"/>
                              </w:rPr>
                              <w:t>はなんだ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3333CC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333CC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08.85pt;mso-wrap-distance-left:9.05pt;mso-wrap-distance-right:9.05pt;mso-wrap-distance-top:0pt;mso-wrap-distance-bottom:0pt;margin-top:7.7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b/>
                          <w:color w:val="3333CC"/>
                          <w:szCs w:val="16"/>
                        </w:rPr>
                        <w:t>エリシャが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b/>
                                <w:color w:val="3333CC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3333CC"/>
                          <w:szCs w:val="16"/>
                        </w:rPr>
                        <w:t>めたこと</w:t>
                      </w:r>
                      <w:r>
                        <w:rPr>
                          <w:color w:val="3333CC"/>
                          <w:szCs w:val="16"/>
                        </w:rPr>
                        <w:t>はなんだ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3333CC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333CC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7780</wp:posOffset>
                </wp:positionV>
                <wp:extent cx="610870" cy="3009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845</wp:posOffset>
                </wp:positionH>
                <wp:positionV relativeFrom="paragraph">
                  <wp:posOffset>10160</wp:posOffset>
                </wp:positionV>
                <wp:extent cx="4669155" cy="5118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0.3pt;mso-wrap-distance-left:9.05pt;mso-wrap-distance-right:9.05pt;mso-wrap-distance-top:0pt;mso-wrap-distance-bottom:0pt;margin-top:0.8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815" cy="566864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9435</wp:posOffset>
                </wp:positionH>
                <wp:positionV relativeFrom="paragraph">
                  <wp:posOffset>41275</wp:posOffset>
                </wp:positionV>
                <wp:extent cx="3073400" cy="6197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ダビデのよう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かみさまを　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3.2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ダビデのよう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かみさまを　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4130</wp:posOffset>
                </wp:positionV>
                <wp:extent cx="3232785" cy="53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0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あるもの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ほめたたえよ。ハレル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1.85pt;mso-wrap-distance-left:9.05pt;mso-wrap-distance-right:9.05pt;mso-wrap-distance-top:0pt;mso-wrap-distance-bottom:0pt;margin-top:1.9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0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あるもの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ほめたたえよ。ハレルヤ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890</wp:posOffset>
                </wp:positionH>
                <wp:positionV relativeFrom="paragraph">
                  <wp:posOffset>54610</wp:posOffset>
                </wp:positionV>
                <wp:extent cx="621030" cy="1898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3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33020</wp:posOffset>
                </wp:positionV>
                <wp:extent cx="3933825" cy="26428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があふ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ね。そのような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退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りしない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し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しました。その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ざけるゴリヤ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き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せんで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にささげ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08.1pt;mso-wrap-distance-left:9.05pt;mso-wrap-distance-right:9.05pt;mso-wrap-distance-top:0pt;mso-wrap-distance-bottom:0pt;margin-top:2.6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があふ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ね。そのような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退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りしない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し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しました。その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ざけるゴリヤテ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き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せんで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にささげ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16865</wp:posOffset>
                </wp:positionH>
                <wp:positionV relativeFrom="paragraph">
                  <wp:posOffset>6604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しゃ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5.2pt;width:52.7pt;height:248.45pt" coordorigin="499,104" coordsize="1054,4969">
                <v:group id="shape_0" style="position:absolute;left:678;top:2163;width:875;height:145">
                  <v:shape id="shape_0" fillcolor="#663300" stroked="f" o:allowincell="f" style="position:absolute;left:1147;top:216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8;top:217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5;top:104;width:845;height:143">
                  <v:shape id="shape_0" fillcolor="#663300" stroked="f" o:allowincell="f" style="position:absolute;left:695;top:11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43;top:10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9;top:4363;width:887;height:710">
                  <v:shape id="shape_0" fillcolor="black" stroked="f" o:allowincell="f" style="position:absolute;left:724;top:4661;width:521;height:112;mso-wrap-style:none;v-text-anchor:middle" type="_x0000_t136">
                    <v:path textpathok="t"/>
                    <v:textpath on="t" fitshape="t" string="でんどうしゃ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9;top:4363;width:887;height:158">
                    <v:shape id="shape_0" fillcolor="#663300" stroked="f" o:allowincell="f" style="position:absolute;left:499;top:438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64;top:436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9;top:490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2pt;width:257.8pt;height:14.95pt" coordorigin="1792,240" coordsize="5156,299">
                <v:shape id="shape_0" fillcolor="black" stroked="f" o:allowincell="f" style="position:absolute;left:5584;top:3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2;top:2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5025390" cy="584390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1940</wp:posOffset>
                </wp:positionH>
                <wp:positionV relativeFrom="paragraph">
                  <wp:posOffset>145415</wp:posOffset>
                </wp:positionV>
                <wp:extent cx="795020" cy="34099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.85pt;mso-wrap-distance-left:9.05pt;mso-wrap-distance-right:9.05pt;mso-wrap-distance-top:0pt;mso-wrap-distance-bottom:0pt;margin-top:11.4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660</wp:posOffset>
                </wp:positionH>
                <wp:positionV relativeFrom="paragraph">
                  <wp:posOffset>142240</wp:posOffset>
                </wp:positionV>
                <wp:extent cx="4709160" cy="49168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3333CC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85623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385623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　　　　　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はわたしの（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よ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 xml:space="preserve">　　　　　　　　　　　　　　　　　　　　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43:21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。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。わ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。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 xml:space="preserve">47:6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はみことばを（　　　　　　　　）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はみことばを（　　　　　　　　）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56:1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あなたを（　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こぞ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あなたを（　　　　　　　）ますように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67:3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よ。あなたは、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。あなたのおき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119:12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ハレルヤ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（　　　　　　　　）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　　　　　　　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しもべたち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135:1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87.15pt;mso-wrap-distance-left:9.05pt;mso-wrap-distance-right:9.05pt;mso-wrap-distance-top:0pt;mso-wrap-distance-bottom:0pt;margin-top:11.2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3333CC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85623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385623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（　　　　　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はわたしの（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よ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 xml:space="preserve">　　　　　　　　　　　　　　　　　　　　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43:21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。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。わ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。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 xml:space="preserve">                                                     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 xml:space="preserve">47:6 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はみことばを（　　　　　　　　）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はみことばを（　　　　　　　　）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56:10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あなたを（　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こぞ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あなたを（　　　　　　　）ますように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67:3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よ。あなたは、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。あなたのおき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119:12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ハレルヤ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（　　　　　　　　）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（　　　　　　　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しもべたち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135:1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520</wp:posOffset>
                </wp:positionH>
                <wp:positionV relativeFrom="paragraph">
                  <wp:posOffset>72390</wp:posOffset>
                </wp:positionV>
                <wp:extent cx="610870" cy="30099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23825</wp:posOffset>
                </wp:positionV>
                <wp:extent cx="4305935" cy="56388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、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9.75pt;mso-position-vertical-relative:text;margin-left:48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、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574167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69596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30"/>
                              </w:rPr>
                              <w:t>すてきな　しゅうか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8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30"/>
                        </w:rPr>
                        <w:t>すてきな　しゅう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00</wp:posOffset>
                </wp:positionH>
                <wp:positionV relativeFrom="paragraph">
                  <wp:posOffset>109855</wp:posOffset>
                </wp:positionV>
                <wp:extent cx="3116580" cy="48641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38.3pt;mso-wrap-distance-left:9.05pt;mso-wrap-distance-right:9.05pt;mso-wrap-distance-top:0pt;mso-wrap-distance-bottom:0pt;margin-top:8.65pt;mso-position-vertical-relative:text;margin-left:1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23495</wp:posOffset>
                </wp:positionV>
                <wp:extent cx="520065" cy="18986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.8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895</wp:posOffset>
                </wp:positionH>
                <wp:positionV relativeFrom="paragraph">
                  <wp:posOffset>156210</wp:posOffset>
                </wp:positionV>
                <wp:extent cx="4020185" cy="267144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パパとママ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接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出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やりたいほうだ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ら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ですから、きゅうく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譲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09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10.35pt;mso-wrap-distance-left:9.05pt;mso-wrap-distance-right:9.05pt;mso-wrap-distance-top:0pt;mso-wrap-distance-bottom:0pt;margin-top:12.3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パパとママ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接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出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やりたいほうだ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ら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ですから、きゅうく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譲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09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68605</wp:posOffset>
                </wp:positionH>
                <wp:positionV relativeFrom="paragraph">
                  <wp:posOffset>16510</wp:posOffset>
                </wp:positionV>
                <wp:extent cx="669290" cy="31553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.3pt;width:52.7pt;height:248.45pt" coordorigin="423,26" coordsize="1054,4969">
                <v:group id="shape_0" style="position:absolute;left:602;top:2085;width:875;height:145">
                  <v:shape id="shape_0" fillcolor="#663300" stroked="f" o:allowincell="f" style="position:absolute;left:1071;top:20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2;top:20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9;top:26;width:845;height:143">
                  <v:shape id="shape_0" fillcolor="#663300" stroked="f" o:allowincell="f" style="position:absolute;left:619;top: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7;top: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3;top:4285;width:887;height:710">
                  <v:shape id="shape_0" fillcolor="black" stroked="f" o:allowincell="f" style="position:absolute;left:648;top:4583;width:521;height:112;mso-wrap-style:none;v-text-anchor:middle" type="_x0000_t136">
                    <v:path textpathok="t"/>
                    <v:textpath on="t" fitshape="t" string="でんどう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3;top:4285;width:887;height:157">
                    <v:shape id="shape_0" fillcolor="#663300" stroked="f" o:allowincell="f" style="position:absolute;left:423;top:43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8;top:42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3;top:48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56515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4.45pt;width:257.8pt;height:14.95pt" coordorigin="1873,89" coordsize="5156,299">
                <v:shape id="shape_0" fillcolor="black" stroked="f" o:allowincell="f" style="position:absolute;left:5665;top:22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73;top:8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1025</wp:posOffset>
                </wp:positionH>
                <wp:positionV relativeFrom="paragraph">
                  <wp:posOffset>101600</wp:posOffset>
                </wp:positionV>
                <wp:extent cx="639445" cy="3422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8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41265" cy="582231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0655</wp:posOffset>
                </wp:positionH>
                <wp:positionV relativeFrom="paragraph">
                  <wp:posOffset>8890</wp:posOffset>
                </wp:positionV>
                <wp:extent cx="986790" cy="2971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4pt;mso-wrap-distance-left:9.05pt;mso-wrap-distance-right:9.05pt;mso-wrap-distance-top:0pt;mso-wrap-distance-bottom:0pt;margin-top:0.7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635</wp:posOffset>
                </wp:positionH>
                <wp:positionV relativeFrom="paragraph">
                  <wp:posOffset>95885</wp:posOffset>
                </wp:positionV>
                <wp:extent cx="3870960" cy="482536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color w:val="538135"/>
                                <w:sz w:val="4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48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48"/>
                                      <w:szCs w:val="1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color w:val="80600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4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C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　　　　　　　　　</w:t>
                            </w:r>
                            <w:r>
                              <w:rPr>
                                <w:color w:val="C00000"/>
                                <w:sz w:val="28"/>
                                <w:szCs w:val="16"/>
                              </w:rPr>
                              <w:t>ニック・ブイチチ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ニック・ブイチチ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のですが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に、サーフィ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、スケボ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らない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エネルギ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っ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ニック・ブイチチ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人が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ようになりました。ニック・ブイチチ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「だめだ。でき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：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はありません。ニック・ブイチチ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なっているのは＜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」でいっぱい　ニック・ブイチ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＞があります。ニック・ブイチチさんについて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YouTub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講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があります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79.95pt;mso-wrap-distance-left:9.05pt;mso-wrap-distance-right:9.05pt;mso-wrap-distance-top:0pt;mso-wrap-distance-bottom:0pt;margin-top:7.5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color w:val="538135"/>
                          <w:sz w:val="4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48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48"/>
                                <w:szCs w:val="1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color w:val="806000"/>
                          <w:sz w:val="48"/>
                          <w:szCs w:val="16"/>
                        </w:rPr>
                      </w:pPr>
                      <w:r>
                        <w:rPr>
                          <w:color w:val="806000"/>
                          <w:sz w:val="4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C0000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　</w:t>
                      </w:r>
                      <w:r>
                        <w:rPr>
                          <w:color w:val="00B050"/>
                          <w:sz w:val="28"/>
                          <w:szCs w:val="16"/>
                        </w:rPr>
                        <w:t>　　　　　　　　　　</w:t>
                      </w:r>
                      <w:r>
                        <w:rPr>
                          <w:color w:val="C00000"/>
                          <w:sz w:val="28"/>
                          <w:szCs w:val="16"/>
                        </w:rPr>
                        <w:t>ニック・ブイチチ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ニック・ブイチチ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のですが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に、サーフィ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、スケボー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らない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エネルギ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っ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ニック・ブイチチ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人が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ようになりました。ニック・ブイチチ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「だめだ。でき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：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はありません。ニック・ブイチチ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なっているのは＜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」でいっぱい　ニック・ブイチ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＞があります。ニック・ブイチチさんについて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YouTub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講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があります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6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2-17T03:04:00Z</dcterms:modified>
  <cp:revision>11</cp:revision>
  <dc:subject/>
  <dc:title/>
</cp:coreProperties>
</file>