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4.15pt;margin-top:5.15pt;width:219.2pt;height:19.6pt;mso-wrap-style:none;v-text-anchor:middle" type="_x0000_t136">
            <v:path textpathok="t"/>
            <v:textpath on="t" fitshape="t" string="ちえの　ある　ひとの　ここ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95pt;margin-top:5.1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2890</wp:posOffset>
                </wp:positionH>
                <wp:positionV relativeFrom="paragraph">
                  <wp:posOffset>123190</wp:posOffset>
                </wp:positionV>
                <wp:extent cx="310769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にまさ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45.35pt;mso-wrap-distance-left:9.05pt;mso-wrap-distance-right:9.05pt;mso-wrap-distance-top:0pt;mso-wrap-distance-bottom:0pt;margin-top:9.7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にまさ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</wp:posOffset>
                </wp:positionH>
                <wp:positionV relativeFrom="paragraph">
                  <wp:posOffset>584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55245</wp:posOffset>
                </wp:positionV>
                <wp:extent cx="40671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せいは　よい　こうりょうより　よ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ぬ　ひは　うまれる　ひより　もっと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ーティーをしている　いえに　いくより　そうし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いる　いえに　いくほうが　よ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に　たたない　たくさんの　わらいよ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しむ　かおの　ほうが　よい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ぜなら　こころに　ためになるように　す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が　あるひとは　しぬ　ときを　かんがえ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ろかな　ひとは　めの　まえに　み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のしみだけしか　かんがえら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こころが　かみさまの　みことばを　かんが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ちえのある　こころに　なるように　いの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8.8pt;mso-wrap-distance-left:9.05pt;mso-wrap-distance-right:9.05pt;mso-wrap-distance-top:0pt;mso-wrap-distance-bottom:0pt;margin-top:4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せいは　よい　こうりょうより　よ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ぬ　ひは　うまれる　ひより　もっと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ーティーをしている　いえに　いくより　そうし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いる　いえに　いくほうが　よ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に　たたない　たくさんの　わらいよ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しむ　かおの　ほうが　よい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ぜなら　こころに　ためになるように　す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が　あるひとは　しぬ　ときを　かんがえ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ろかな　ひとは　めの　まえに　み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のしみだけしか　かんがえられ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こころが　かみさまの　みことばを　かんが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ちえのある　こころに　なるように　いの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こころが　かみさまの　みことばを　かんが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えのある　こころ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こころが　かみさまの　みことばを　かんが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えのある　こころ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5695" cy="5807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325</wp:posOffset>
                </wp:positionH>
                <wp:positionV relativeFrom="paragraph">
                  <wp:posOffset>1524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マウム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マ　　　　ウム　　　　　マ　　　　　ウム　　　　　マ　　　　ウ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2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マウム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マ　　　　ウム　　　　　マ　　　　　ウム　　　　　マ　　　　ウム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285</wp:posOffset>
                </wp:positionH>
                <wp:positionV relativeFrom="paragraph">
                  <wp:posOffset>55880</wp:posOffset>
                </wp:positionV>
                <wp:extent cx="4477385" cy="563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ハ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4.35pt;mso-wrap-distance-left:9.05pt;mso-wrap-distance-right:9.05pt;mso-wrap-distance-top:0pt;mso-wrap-distance-bottom:0pt;margin-top:4.4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ハ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1796415</wp:posOffset>
                </wp:positionH>
                <wp:positionV relativeFrom="paragraph">
                  <wp:posOffset>104140</wp:posOffset>
                </wp:positionV>
                <wp:extent cx="87058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41.45pt;margin-top:8.2pt;width:68.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810260</wp:posOffset>
                </wp:positionH>
                <wp:positionV relativeFrom="paragraph">
                  <wp:posOffset>130810</wp:posOffset>
                </wp:positionV>
                <wp:extent cx="87058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63.8pt;margin-top:10.3pt;width:68.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769870</wp:posOffset>
                </wp:positionH>
                <wp:positionV relativeFrom="paragraph">
                  <wp:posOffset>104140</wp:posOffset>
                </wp:positionV>
                <wp:extent cx="87058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1pt;margin-top:8.2pt;width:68.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04140</wp:posOffset>
                </wp:positionV>
                <wp:extent cx="87058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25pt;margin-top:8.2pt;width:68.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0.7pt;margin-top:8.3pt;width:52.35pt;height:51.8pt;mso-wrap-style:none;v-text-anchor:middle" type="_x0000_t136">
            <v:path textpathok="t"/>
            <v:textpath on="t" fitshape="t" string="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73.05pt;margin-top:10.4pt;width:52.35pt;height:51.8pt;mso-wrap-style:none;v-text-anchor:middle" type="_x0000_t136">
            <v:path textpathok="t"/>
            <v:textpath on="t" fitshape="t" string="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7.35pt;margin-top:8.3pt;width:52.35pt;height:51.8pt;mso-wrap-style:none;v-text-anchor:middle" type="_x0000_t136">
            <v:path textpathok="t"/>
            <v:textpath on="t" fitshape="t" string="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305.5pt;margin-top:8.3pt;width:52.35pt;height:51.8pt;mso-wrap-style:none;v-text-anchor:middle" type="_x0000_t136">
            <v:path textpathok="t"/>
            <v:textpath on="t" fitshape="t" string="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11703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こころ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こころ　　　　　　　こころ　　　　　　こころ　　　　　　　ここ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92.15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こころ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こころ　　　　　　　こころ　　　　　　こころ　　　　　　　ここ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21285</wp:posOffset>
                </wp:positionH>
                <wp:positionV relativeFrom="paragraph">
                  <wp:posOffset>103505</wp:posOffset>
                </wp:positionV>
                <wp:extent cx="4129405" cy="43878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8.15pt;width:325.15pt;height:34.55pt" coordorigin="191,163" coordsize="6503,691">
                <v:shape id="shape_0" fillcolor="#974706" stroked="f" o:allowincell="f" style="position:absolute;left:191;top:31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6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6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6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6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054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11.75pt;width:228.75pt;height:34.3pt;mso-wrap-style:none;v-text-anchor:middle" type="_x0000_t136">
            <v:path textpathok="t"/>
            <v:textpath on="t" fitshape="t" string="かみさまの　みことばを&#10;こころに　こめ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.9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2425</wp:posOffset>
                </wp:positionH>
                <wp:positionV relativeFrom="paragraph">
                  <wp:posOffset>80010</wp:posOffset>
                </wp:positionV>
                <wp:extent cx="3086735" cy="5988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7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叱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のにまさ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47.15pt;mso-wrap-distance-left:9.05pt;mso-wrap-distance-right:9.05pt;mso-wrap-distance-top:0pt;mso-wrap-distance-bottom:0pt;margin-top:6.3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7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叱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のにまさ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773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4515</wp:posOffset>
                </wp:positionH>
                <wp:positionV relativeFrom="paragraph">
                  <wp:posOffset>149860</wp:posOffset>
                </wp:positionV>
                <wp:extent cx="4199255" cy="29673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ある　ひとに　しかられる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ろかな　ひとに　ほめられる　より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ろかな　ひとの　わらいご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なしくて　さわがしい　だけで　なかみが　な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も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が　ちえの　ある　ひとを　おろかにさ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いろは　その　こころを　くらく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の　みことばを　こころに　こ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　ある　ひとに　なりましょう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3.65pt;mso-wrap-distance-left:9.05pt;mso-wrap-distance-right:9.05pt;mso-wrap-distance-top:0pt;mso-wrap-distance-bottom:0pt;margin-top:11.8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ある　ひとに　しかられる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ろかな　ひとに　ほめられる　より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ろかな　ひとの　わらいご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なしくて　さわがしい　だけで　なかみが　なく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も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が　ちえの　ある　ひとを　おろかにさ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いろは　その　こころを　くらく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の　みことばを　こころに　こ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　ある　ひとに　なり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こころに　こめて　ちえのあ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こころに　こめて　ちえのあ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094605" cy="576389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つぎの　えの　なかで　かみさま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ことばを　こころに　こめている　ともだち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どれか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つぎの　えの　なかで　かみさま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ことばを　こころに　こめている　ともだち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どれか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.25pt;margin-top:8.85pt;width:31pt;height:14.15pt;mso-wrap-style:none;v-text-anchor:middle;rotation:345" type="_x0000_t136">
            <v:path textpathok="t"/>
            <v:textpath on="t" fitshape="t" string="ピポパ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3.1pt;width:31pt;height:14.15pt;mso-wrap-style:none;v-text-anchor:middle;rotation:345" type="_x0000_t136">
            <v:path textpathok="t"/>
            <v:textpath on="t" fitshape="t" string="ピキューン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53.95pt;margin-top:8.75pt;width:31pt;height:9.5pt;mso-wrap-style:none;v-text-anchor:middle;rotation:9" type="_x0000_t136">
            <v:path textpathok="t"/>
            <v:textpath on="t" fitshape="t" string="ピピピ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237.15pt;margin-top:8.75pt;width:48.95pt;height:14.15pt;mso-wrap-style:none;v-text-anchor:middle" type="_x0000_t136">
            <v:path textpathok="t"/>
            <v:textpath on="t" fitshape="t" string="いのりのてちょ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5.35pt;margin-top:2.15pt;width:21.9pt;height:9.2pt;mso-wrap-style:none;v-text-anchor:middle;rotation:345" type="_x0000_t136">
            <v:path textpathok="t"/>
            <v:textpath on="t" fitshape="t" string="バ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05pt;width:325.1pt;height:34.55pt" coordorigin="130,21" coordsize="6502,691">
                <v:shape id="shape_0" fillcolor="#974706" stroked="f" o:allowincell="f" style="position:absolute;left:130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6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6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1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6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6707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27625" cy="576707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1.75pt;width:71.35pt;height:17.5pt;mso-wrap-style:none;v-text-anchor:middle" type="_x0000_t136">
            <v:path textpathok="t"/>
            <v:textpath on="t" fitshape="t" string="せいしょの　みことば&#10;（あんしょう　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6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4pt;margin-top:4.75pt;width:200.9pt;height:20.05pt;mso-wrap-style:none;v-text-anchor:middle" type="_x0000_t136">
            <v:path textpathok="t"/>
            <v:textpath on="t" fitshape="t" string="ぎじんの　ここ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7025</wp:posOffset>
                </wp:positionH>
                <wp:positionV relativeFrom="paragraph">
                  <wp:posOffset>98425</wp:posOffset>
                </wp:positionV>
                <wp:extent cx="3038475" cy="7016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8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百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悪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きしている。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て、しあわせであることを知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25pt;mso-wrap-distance-left:9.05pt;mso-wrap-distance-right:9.05pt;mso-wrap-distance-top:0pt;mso-wrap-distance-bottom:0pt;margin-top:7.7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8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百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悪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きしている。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て、しあわせであることを知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9775</wp:posOffset>
                </wp:positionH>
                <wp:positionV relativeFrom="paragraph">
                  <wp:posOffset>74295</wp:posOffset>
                </wp:positionV>
                <wp:extent cx="3959860" cy="2780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こころを　しって　よく　しらべる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ぎじ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ぎじんと　みことばで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は　わたしたちの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むけるように　させ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よんで　あんしょ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いっぱいに　みた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18.9pt;mso-wrap-distance-left:9.05pt;mso-wrap-distance-right:9.05pt;mso-wrap-distance-top:0pt;mso-wrap-distance-bottom:0pt;margin-top:5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こころを　しって　よく　しらべる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ぎじ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ぎじんと　みことばで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は　わたしたちの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むけるように　させ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よんで　あんしょ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いっぱいに　みた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こころが　かみさまの　みことばで　いっぱいに　みたさ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こころが　かみさまの　みことばで　いっぱいに　みたさ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770</wp:posOffset>
                </wp:positionH>
                <wp:positionV relativeFrom="paragraph">
                  <wp:posOffset>39370</wp:posOffset>
                </wp:positionV>
                <wp:extent cx="4665980" cy="421830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かいか　よん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でんどうしゃ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てきせつな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みいだそうと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しんりの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36"/>
                                <w:szCs w:val="20"/>
                              </w:rPr>
                              <w:t>ただしく　かきのこ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3.1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かいか　よん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でんどうしゃ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てきせつな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みいだそうとし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しんりの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36"/>
                          <w:szCs w:val="20"/>
                        </w:rPr>
                        <w:t>ただしく　かきのこし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32385</wp:posOffset>
                </wp:positionH>
                <wp:positionV relativeFrom="paragraph">
                  <wp:posOffset>99060</wp:posOffset>
                </wp:positionV>
                <wp:extent cx="4129405" cy="43878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7.8pt;width:325.15pt;height:34.55pt" coordorigin="51,156" coordsize="6503,691">
                <v:shape id="shape_0" fillcolor="#974706" stroked="f" o:allowincell="f" style="position:absolute;left:51;top:30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7;top:15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77;top:15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2;top:15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87;top:15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4167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11.8pt;width:145.75pt;height:19.75pt;mso-wrap-style:none;v-text-anchor:middle" type="_x0000_t136">
            <v:path textpathok="t"/>
            <v:textpath on="t" fitshape="t" string="わるものの　ここ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.45pt;margin-top:3.5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9885</wp:posOffset>
                </wp:positionH>
                <wp:positionV relativeFrom="paragraph">
                  <wp:posOffset>63500</wp:posOffset>
                </wp:positionV>
                <wp:extent cx="3018790" cy="6438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8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はしあわせ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することはでき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わないから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0.7pt;mso-wrap-distance-left:9.05pt;mso-wrap-distance-right:9.05pt;mso-wrap-distance-top:0pt;mso-wrap-distance-bottom:0pt;margin-top: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8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はしあわせ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することはでき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わないか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680085" cy="22733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0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95</wp:posOffset>
                </wp:positionH>
                <wp:positionV relativeFrom="paragraph">
                  <wp:posOffset>95250</wp:posOffset>
                </wp:positionV>
                <wp:extent cx="4286885" cy="299783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ものは　じぶんが　しゅじんである　ひ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を　たかめたい　ひ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を　じまんしたい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ものの　こころには　かみさまの　みことば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つかえない　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ものの　こころには　ほかの　しゅじんが　い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ものの　こころが　かみさまの　みことば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に　みたされるように　たすけ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6.05pt;mso-wrap-distance-left:9.05pt;mso-wrap-distance-right:9.05pt;mso-wrap-distance-top:0pt;mso-wrap-distance-bottom:0pt;margin-top:7.5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ものは　じぶんが　しゅじんである　ひ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を　たかめたい　ひ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を　じまんしたい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ものの　こころには　かみさまの　みことば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つかえない　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ものの　こころには　ほかの　しゅじんが　いき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ものの　こころが　かみさまの　みことば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に　みたされるように　たすけ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が　ない　わるものに　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させて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が　ない　わるものに　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させて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85080" cy="574167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111125</wp:posOffset>
                </wp:positionV>
                <wp:extent cx="4405630" cy="440880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が　ない　わるも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を　つた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すけて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47.15pt;mso-wrap-distance-left:9.05pt;mso-wrap-distance-right:9.05pt;mso-wrap-distance-top:0pt;mso-wrap-distance-bottom:0pt;margin-top:8.7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が　ない　わるもの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を　つたえ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すけて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4129405" cy="43878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.4pt;width:325.1pt;height:34.55pt" coordorigin="169,48" coordsize="6502,691">
                <v:shape id="shape_0" fillcolor="#974706" stroked="f" o:allowincell="f" style="position:absolute;left:169;top:20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4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4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4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4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8725" cy="574167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pt;margin-top:7.1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8.15pt;width:201.7pt;height:21.2pt;mso-wrap-style:none;v-text-anchor:middle" type="_x0000_t136">
            <v:path textpathok="t"/>
            <v:textpath on="t" fitshape="t" string="かみさまの　ここ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1790</wp:posOffset>
                </wp:positionH>
                <wp:positionV relativeFrom="paragraph">
                  <wp:posOffset>10160</wp:posOffset>
                </wp:positionV>
                <wp:extent cx="2973070" cy="77660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このいっさ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かめたから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あるすべて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みで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はわか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61.15pt;mso-wrap-distance-left:9.05pt;mso-wrap-distance-right:9.05pt;mso-wrap-distance-top:0pt;mso-wrap-distance-bottom:0pt;margin-top:0.8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このいっさ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かめたから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あるすべて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みで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はわか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290</wp:posOffset>
                </wp:positionH>
                <wp:positionV relativeFrom="paragraph">
                  <wp:posOffset>66040</wp:posOffset>
                </wp:positionV>
                <wp:extent cx="3811905" cy="304292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すぎさる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の　なかで　ふかく　かんがえて　さと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い　ひとと　ちえのある　ひとが　する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かみさまの　みての　なかに　あるの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の　あいと　にくしみまで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ての　なかに　あるの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は　だれも　じぶんの　まえに　おかれ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しることは　できないの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と　ともに　いる　ひとは　しあわせ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なん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こころを　しる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な　しゅくふくを　うけた　ひとなんだな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39.6pt;mso-wrap-distance-left:9.05pt;mso-wrap-distance-right:9.05pt;mso-wrap-distance-top:0pt;mso-wrap-distance-bottom:0pt;margin-top:5.2pt;mso-position-vertical-relative:text;margin-left: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すぎさる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の　なかで　ふかく　かんがえて　さと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い　ひとと　ちえのある　ひとが　する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かみさまの　みての　なかに　あるのだな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の　あいと　にくしみまで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ての　なかに　あるのだな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は　だれも　じぶんの　まえに　おかれ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しることは　できないのだな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と　ともに　いる　ひとは　しあわせ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なんだな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こころを　しる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な　しゅくふくを　うけた　ひとなんだな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と　ともにい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こころを　しる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と　ともにい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こころを　しる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24120" cy="580009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と　ともにいる　わたしは　しあわせ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とです。しあわせな　わたしの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あらわし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と　ともにいる　わたしは　しあわせ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とです。しあわせな　わたしの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あらわし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6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26670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1.1pt;width:325.1pt;height:34.55pt" coordorigin="42,222" coordsize="6502,691">
                <v:shape id="shape_0" fillcolor="#974706" stroked="f" o:allowincell="f" style="position:absolute;left:42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68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33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78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1745" cy="575056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6.55pt;width:161.2pt;height:21.5pt;mso-wrap-style:none;v-text-anchor:middle" type="_x0000_t136">
            <v:path textpathok="t"/>
            <v:textpath on="t" fitshape="t" string="でんどうしゃの　ここ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4.8pt;margin-top:0.6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7660</wp:posOffset>
                </wp:positionH>
                <wp:positionV relativeFrom="paragraph">
                  <wp:posOffset>143510</wp:posOffset>
                </wp:positionV>
                <wp:extent cx="3077210" cy="70231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9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んであなたの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愉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あなた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すで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な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んでおら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5.3pt;mso-wrap-distance-left:9.05pt;mso-wrap-distance-right:9.05pt;mso-wrap-distance-top:0pt;mso-wrap-distance-bottom:0pt;margin-top:11.3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9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んであなたの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べ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愉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あなた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め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すで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な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んでお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550</wp:posOffset>
                </wp:positionH>
                <wp:positionV relativeFrom="paragraph">
                  <wp:posOffset>62230</wp:posOffset>
                </wp:positionV>
                <wp:extent cx="680085" cy="22733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9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106045</wp:posOffset>
                </wp:positionV>
                <wp:extent cx="4077970" cy="296989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こころを　しる　ひとは　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んどうしゃは　かみさまの　こころ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びとを　たすけて　つかえ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みんなが　でんどうしゃの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つことを　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んどうしゃを　とおして　すべての　ひ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ふくいんを　きいて　あじわうように　ねが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も　かみさまの　みことばを　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びとを　たすけて　つかえ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33.85pt;mso-wrap-distance-left:9.05pt;mso-wrap-distance-right:9.05pt;mso-wrap-distance-top:0pt;mso-wrap-distance-bottom:0pt;margin-top:8.3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こころを　しる　ひとは　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んどうしゃは　かみさまの　こころ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びとを　たすけて　つかえ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みんなが　でんどうしゃの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つことを　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んどうしゃを　とおして　すべての　ひ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ふくいんを　きいて　あじわうように　ねが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も　かみさまの　みことばを　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びとを　たすけて　つかえ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つたえ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つたえる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76825" cy="5750560"/>
            <wp:effectExtent l="0" t="0" r="0" b="0"/>
            <wp:wrapNone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11.8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580890" cy="83312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さんび　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　けいやくと　ゆ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5.6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さんび　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　けいやくと　ゆ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330</wp:posOffset>
            </wp:positionH>
            <wp:positionV relativeFrom="paragraph">
              <wp:posOffset>124460</wp:posOffset>
            </wp:positionV>
            <wp:extent cx="4244340" cy="3900805"/>
            <wp:effectExtent l="0" t="0" r="0" b="0"/>
            <wp:wrapTight wrapText="bothSides">
              <wp:wrapPolygon edited="0">
                <wp:start x="-78" y="0"/>
                <wp:lineTo x="-78" y="21459"/>
                <wp:lineTo x="21599" y="21459"/>
                <wp:lineTo x="21599" y="0"/>
                <wp:lineTo x="-78" y="0"/>
              </wp:wrapPolygon>
            </wp:wrapTight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2095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.75pt;width:325.1pt;height:34.55pt" coordorigin="33,235" coordsize="6502,691">
                <v:shape id="shape_0" fillcolor="#974706" stroked="f" o:allowincell="f" style="position:absolute;left:33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9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59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24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9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4:00Z</dcterms:created>
  <dc:creator>Chikako</dc:creator>
  <dc:description/>
  <cp:keywords/>
  <dc:language>en-US</dc:language>
  <cp:lastModifiedBy>佐々木智香子</cp:lastModifiedBy>
  <cp:lastPrinted>2015-12-17T18:07:00Z</cp:lastPrinted>
  <dcterms:modified xsi:type="dcterms:W3CDTF">2015-12-17T09:11:00Z</dcterms:modified>
  <cp:revision>6</cp:revision>
  <dc:subject/>
  <dc:title/>
</cp:coreProperties>
</file>