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6035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65pt;margin-top:5.15pt;width:219.2pt;height:19.6pt;mso-wrap-style:none;v-text-anchor:middle" type="_x0000_t136">
            <v:path textpathok="t"/>
            <v:textpath on="t" fitshape="t" string="そうぞうしゅ　かみさまを　おぼえなさ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95pt;margin-top:5.1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2890</wp:posOffset>
                </wp:positionH>
                <wp:positionV relativeFrom="paragraph">
                  <wp:posOffset>123190</wp:posOffset>
                </wp:positionV>
                <wp:extent cx="310769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びも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5.35pt;mso-wrap-distance-left:9.05pt;mso-wrap-distance-right:9.05pt;mso-wrap-distance-top:0pt;mso-wrap-distance-bottom:0pt;margin-top:9.7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びも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55245</wp:posOffset>
                </wp:positionV>
                <wp:extent cx="40671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で　いちばん　ちえが　あった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さま　ソロモン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とき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ると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　れいはいを　ささげると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を　さばいて　しどうす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おぼ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ソロモン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そうぞうしゅの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ぼえなければ　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8.8pt;mso-wrap-distance-left:9.05pt;mso-wrap-distance-right:9.05pt;mso-wrap-distance-top:0pt;mso-wrap-distance-bottom:0pt;margin-top:4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で　いちばん　ちえが　あった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さま　ソロモン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とき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るとき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　れいはいを　ささげるとき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を　さばいて　しどうす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おぼ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ソロモン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そうぞうしゅの　かみ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ぼえなければ　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を　おぼえる　でんどうしゃ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を　おぼえる　でんどうしゃ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5080</wp:posOffset>
            </wp:positionV>
            <wp:extent cx="5079365" cy="5752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</wp:posOffset>
                </wp:positionH>
                <wp:positionV relativeFrom="paragraph">
                  <wp:posOffset>13335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オ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キ　　　　オク　　　　　キ　　　　　オク　　　　　キ　　　　　オ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0.5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オ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キ　　　　オク　　　　　キ　　　　　オク　　　　　キ　　　　　オ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285</wp:posOffset>
                </wp:positionH>
                <wp:positionV relativeFrom="paragraph">
                  <wp:posOffset>140335</wp:posOffset>
                </wp:positionV>
                <wp:extent cx="447738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リメン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4.35pt;mso-wrap-distance-left:9.05pt;mso-wrap-distance-right:9.05pt;mso-wrap-distance-top:0pt;mso-wrap-distance-bottom:0pt;margin-top:11.05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リ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4.5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153035</wp:posOffset>
                </wp:positionV>
                <wp:extent cx="87058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3.55pt;margin-top:12.05pt;width:68.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3.05pt;margin-top:2.35pt;width:123.75pt;height:51.8pt;mso-wrap-style:none;v-text-anchor:middle" type="_x0000_t136">
            <v:path textpathok="t"/>
            <v:textpath on="t" fitshape="t" string="記憶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2.25pt;margin-top:2.35pt;width:123.75pt;height:51.8pt;mso-wrap-style:none;v-text-anchor:middle" type="_x0000_t136">
            <v:path textpathok="t"/>
            <v:textpath on="t" fitshape="t" string="記憶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11703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記憶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き　　　　　　　　おく　　　　　　　　き　　　　　　　　　お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2.15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記憶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き　　　　　　　　おく　　　　　　　　き　　　　　　　　　お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6360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8pt;width:325.15pt;height:34.55pt" coordorigin="136,160" coordsize="6503,691">
                <v:shape id="shape_0" fillcolor="#974706" stroked="f" o:allowincell="f" style="position:absolute;left:136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2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2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7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2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143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116830" cy="57810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228.75pt;height:34.3pt;mso-wrap-style:none;v-text-anchor:middle" type="_x0000_t136">
            <v:path textpathok="t"/>
            <v:textpath on="t" fitshape="t" string="よく　うちつけられた　　くぎの　ように&#10;みことばを　きざむ　ち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9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2425</wp:posOffset>
                </wp:positionH>
                <wp:positionV relativeFrom="paragraph">
                  <wp:posOffset>80010</wp:posOffset>
                </wp:positionV>
                <wp:extent cx="3086735" cy="5988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よ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編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されたものは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ようなものである。これらは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によって与え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7.15pt;mso-wrap-distance-left:9.05pt;mso-wrap-distance-right:9.05pt;mso-wrap-distance-top:0pt;mso-wrap-distance-bottom:0pt;margin-top:6.3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よ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編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されたものは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ようなものである。これらは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によって与え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149860</wp:posOffset>
                </wp:positionV>
                <wp:extent cx="4199255" cy="29673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の　すべての　ことは　かわることが　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なる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えいえんに　かわらない　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かみさまであり　かみさまの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を　しんり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りである　かみさまの　みことばを　こころに　きざ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は　よく　うちつけられた　くぎの　ような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こに　イスラエルの　すべての　えいこ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け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かみさまの　みことばを　こころに　しっか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きざむ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3.65pt;mso-wrap-distance-left:9.05pt;mso-wrap-distance-right:9.05pt;mso-wrap-distance-top:0pt;mso-wrap-distance-bottom:0pt;margin-top:11.8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の　すべての　ことは　かわることが　あ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なる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えいえんに　かわらない　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かみさまであり　かみさまの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を　しんり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りである　かみさまの　みことばを　こころに　きざ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は　よく　うちつけられた　くぎの　ような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こに　イスラエルの　すべての　えいこ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け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かみさまの　みことばを　こころに　しっかり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きざむ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りである　かみさまと　かみさまの　みことばを　こ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ざむ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りである　かみさまと　かみさまの　みことばを　こ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ざむ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7560</wp:posOffset>
                </wp:positionH>
                <wp:positionV relativeFrom="paragraph">
                  <wp:posOffset>147320</wp:posOffset>
                </wp:positionV>
                <wp:extent cx="3983990" cy="7308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だけが　まことであると　こくはく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ソロモン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がうところ　５つを　さが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11.6pt;mso-position-vertical-relative:text;margin-left: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だけが　まことであると　こくはく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ソロモン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がうところ　５つを　さが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.3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82550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05pt;width:325.1pt;height:34.55pt" coordorigin="130,21" coordsize="6502,691">
                <v:shape id="shape_0" fillcolor="#974706" stroked="f" o:allowincell="f" style="position:absolute;left:130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619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3650</wp:posOffset>
            </wp:positionH>
            <wp:positionV relativeFrom="paragraph">
              <wp:posOffset>5080</wp:posOffset>
            </wp:positionV>
            <wp:extent cx="5116830" cy="576199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1.75pt;width:71.35pt;height:17.5pt;mso-wrap-style:none;v-text-anchor:middle" type="_x0000_t136">
            <v:path textpathok="t"/>
            <v:textpath on="t" fitshape="t" string="せいしょの　みことば&#10;（あんしょう　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4pt;margin-top:4.75pt;width:200.9pt;height:20.05pt;mso-wrap-style:none;v-text-anchor:middle" type="_x0000_t136">
            <v:path textpathok="t"/>
            <v:textpath on="t" fitshape="t" string="でんどうしゃの　しょの　ち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3038475" cy="7016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ところ、もう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かされていること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れ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れ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とってすべて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5pt;mso-wrap-distance-left:9.05pt;mso-wrap-distance-right:9.05pt;mso-wrap-distance-top:0pt;mso-wrap-distance-bottom:0pt;margin-top:7.7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ところ、もう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かされていること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れ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れ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とってすべて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775</wp:posOffset>
                </wp:positionH>
                <wp:positionV relativeFrom="paragraph">
                  <wp:posOffset>74295</wp:posOffset>
                </wp:positionV>
                <wp:extent cx="3959860" cy="27800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の　しょを　かいた　ソロモンは　しへ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げんにも　ぶんしょうを　のこ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でんどうしゃの　しょは　ソロモ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じんせいを　ふりかえって　かいた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まことである　かみさまを　わすれるなと　きろ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すべての　ひとより　おおくの　こと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た　ソロモンの　ちゅうこくを　わす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　そして　ソロモン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ぶんしょうの　さくひんを　のこす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18.9pt;mso-wrap-distance-left:9.05pt;mso-wrap-distance-right:9.05pt;mso-wrap-distance-top:0pt;mso-wrap-distance-bottom:0pt;margin-top:5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の　しょを　かいた　ソロモンは　しへ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げんにも　ぶんしょうを　のこ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でんどうしゃの　しょは　ソロモ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じんせいを　ふりかえって　かいた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まことである　かみさまを　わすれるなと　きろ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すべての　ひとより　おおくの　こと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た　ソロモンの　ちゅうこくを　わす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　そして　ソロモン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ぶんしょうの　さくひんを　のこす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ソロモンの　ように　かみさまを　あいする　こころ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　いる　しゅくふくを　ぶんしょうで　のこす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ソロモンの　ように　かみさまを　あいする　こころ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　いる　しゅくふくを　ぶんしょうで　のこす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</wp:posOffset>
                </wp:positionH>
                <wp:positionV relativeFrom="paragraph">
                  <wp:posOffset>3937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でんどうしゃ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てきせつな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みいだそうと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しんりの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ただしく　かきのこ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3.1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でんどうしゃ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てきせつな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みいだそうと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しんりの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ただしく　かきのこし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32385</wp:posOffset>
                </wp:positionH>
                <wp:positionV relativeFrom="paragraph">
                  <wp:posOffset>99060</wp:posOffset>
                </wp:positionV>
                <wp:extent cx="4129405" cy="43878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8pt;width:325.15pt;height:34.55pt" coordorigin="51,156" coordsize="6503,691">
                <v:shape id="shape_0" fillcolor="#974706" stroked="f" o:allowincell="f" style="position:absolute;left:51;top:30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7;top:15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77;top:15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2;top:15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87;top:15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619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4605</wp:posOffset>
            </wp:positionH>
            <wp:positionV relativeFrom="paragraph">
              <wp:posOffset>5080</wp:posOffset>
            </wp:positionV>
            <wp:extent cx="5064125" cy="576199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11.8pt;width:185.05pt;height:19.75pt;mso-wrap-style:none;v-text-anchor:middle" type="_x0000_t136">
            <v:path textpathok="t"/>
            <v:textpath on="t" fitshape="t" string="すべてを　ごぞんじの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45pt;margin-top:3.5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63500</wp:posOffset>
                </wp:positionV>
                <wp:extent cx="3018790" cy="6438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あ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あ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れたことについて、すべてのわざをさばかれる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0.7pt;mso-wrap-distance-left:9.05pt;mso-wrap-distance-right:9.05pt;mso-wrap-distance-top:0pt;mso-wrap-distance-bottom:0pt;margin-top: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あ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あ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れたことについて、すべてのわざをさばかれる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0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95250</wp:posOffset>
                </wp:positionV>
                <wp:extent cx="4286885" cy="29978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このよの　すべての　おうが　うらやま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うような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うらやましく　おもう　ひとだ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すぎた　ひを　ふりかえって　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すべては　むなし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も　むなしく　かみさまを　しんじる　じぶん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こうも　むなし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そうぞうしゅの　かみさまだけが　まこと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の　そうぞうしゅ　かみさまを　おぼえ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6.05pt;mso-wrap-distance-left:9.05pt;mso-wrap-distance-right:9.05pt;mso-wrap-distance-top:0pt;mso-wrap-distance-bottom:0pt;margin-top:7.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このよの　すべての　おうが　うらやま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うような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うらやましく　おもう　ひとだ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すぎた　ひを　ふりかえって　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すべては　むなし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も　むなしく　かみさまを　しんじる　じぶん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こうも　むなし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そうぞうしゅの　かみさまだけが　まこと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の　そうぞうしゅ　かみさまを　おぼえ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を　おぼえて　かみさまだけを　あい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を　おぼえて　かみさまだけを　あい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11125</wp:posOffset>
                </wp:positionV>
                <wp:extent cx="4405630" cy="44088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に　したがって　いって　じを　かんせ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47.15pt;mso-wrap-distance-left:9.05pt;mso-wrap-distance-right:9.05pt;mso-wrap-distance-top:0pt;mso-wrap-distance-bottom:0pt;margin-top:8.7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に　したがって　いって　じを　かんせい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03.1pt;margin-top:10.6pt;width:22.05pt;height:18.9pt;mso-wrap-style:none;v-text-anchor:middle;rotation:4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58.6pt;margin-top:10.45pt;width:21.65pt;height:18.9pt;mso-wrap-style:none;v-text-anchor:middle;rotation:341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49.2pt;margin-top:6.85pt;width:30.3pt;height:18.9pt;mso-wrap-style:none;v-text-anchor:middle;rotation:4" type="_x0000_t136">
            <v:path textpathok="t"/>
            <v:textpath on="t" fitshape="t" string="あ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95pt;margin-top:5.75pt;width:30.3pt;height:18.9pt;mso-wrap-style:none;v-text-anchor:middle;rotation:324" type="_x0000_t136">
            <v:path textpathok="t"/>
            <v:textpath on="t" fitshape="t" string="さま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4.4pt;margin-top:11.75pt;width:16.05pt;height:15.45pt;mso-wrap-style:none;v-text-anchor:middle;rotation:4" type="_x0000_t136">
            <v:path textpathok="t"/>
            <v:textpath on="t" fitshape="t" string="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-7.15pt;margin-top:14.7pt;width:65.5pt;height:56.45pt;mso-wrap-style:none;v-text-anchor:middle;rotation:352" type="_x0000_t136">
            <v:path textpathok="t"/>
            <v:textpath on="t" fitshape="t" string="しんり&#10;である&#10;かみさま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3.3pt;margin-top:7.5pt;width:30.3pt;height:18.9pt;mso-wrap-style:none;v-text-anchor:middle;rotation:4" type="_x0000_t136">
            <v:path textpathok="t"/>
            <v:textpath on="t" fitshape="t" string="し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61.7pt;margin-top:7.95pt;width:21.65pt;height:18.9pt;mso-wrap-style:none;v-text-anchor:middle;rotation:353" type="_x0000_t136">
            <v:path textpathok="t"/>
            <v:textpath on="t" fitshape="t" string="が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57pt;margin-top:8.45pt;width:17.7pt;height:18.9pt;mso-wrap-style:none;v-text-anchor:middle;rotation:4" type="_x0000_t136">
            <v:path textpathok="t"/>
            <v:textpath on="t" fitshape="t" string="で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03.8pt;margin-top:8.2pt;width:21.65pt;height:18.9pt;mso-wrap-style:none;v-text-anchor:middle;rotation:341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8pt;width:325.1pt;height:34.55pt" coordorigin="169,216" coordsize="6502,691">
                <v:shape id="shape_0" fillcolor="#974706" stroked="f" o:allowincell="f" style="position:absolute;left:169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3970</wp:posOffset>
            </wp:positionV>
            <wp:extent cx="5055870" cy="573405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pt;margin-top:7.1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15pt;width:176.75pt;height:21.2pt;mso-wrap-style:none;v-text-anchor:middle" type="_x0000_t136">
            <v:path textpathok="t"/>
            <v:textpath on="t" fitshape="t" string="かみさまの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</wp:posOffset>
                </wp:positionV>
                <wp:extent cx="2973070" cy="77660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61.15pt;mso-wrap-distance-left:9.05pt;mso-wrap-distance-right:9.05pt;mso-wrap-distance-top:0pt;mso-wrap-distance-bottom:0pt;margin-top:0.8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つ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290</wp:posOffset>
                </wp:positionH>
                <wp:positionV relativeFrom="paragraph">
                  <wp:posOffset>66040</wp:posOffset>
                </wp:positionV>
                <wp:extent cx="3811905" cy="304292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しゅの　かみさまは　わたし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て　イエスさまを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でも　イエス・キリストを　しんじ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ることなく　えいえんの　いのちを　もつ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かみさまの　あいを　し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つたえる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39.6pt;mso-wrap-distance-left:9.05pt;mso-wrap-distance-right:9.05pt;mso-wrap-distance-top:0pt;mso-wrap-distance-bottom:0pt;margin-top:5.2pt;mso-position-vertical-relative:text;margin-left: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しゅの　かみさまは　わたし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て　イエスさまを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でも　イエス・キリストを　しんじ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ることなく　えいえんの　いのちを　もつ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かみさまの　あいを　し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つたえる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つたえ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つたえ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13970</wp:posOffset>
            </wp:positionV>
            <wp:extent cx="5058410" cy="5828665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を　あいしてくださる　かみさ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んしゃする　こころを　えで　あらわ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を　あいしてくださる　かみさま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んしゃする　こころを　えで　あらわ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10.7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3">
                <wp:simplePos x="0" y="0"/>
                <wp:positionH relativeFrom="column">
                  <wp:posOffset>107315</wp:posOffset>
                </wp:positionH>
                <wp:positionV relativeFrom="paragraph">
                  <wp:posOffset>131445</wp:posOffset>
                </wp:positionV>
                <wp:extent cx="3826510" cy="3422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35pt;width:301.3pt;height:26.95pt" coordorigin="169,207" coordsize="6026,539">
                <v:shape id="shape_0" fillcolor="#974706" stroked="f" o:allowincell="f" style="position:absolute;left:169;top:20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64;top:20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9;top:20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8;top:27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04;top:20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943475" cy="574294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55pt;width:238.15pt;height:21.5pt;mso-wrap-style:none;v-text-anchor:middle" type="_x0000_t136">
            <v:path textpathok="t"/>
            <v:textpath on="t" fitshape="t" string="かみさまの　あいの　かんせい　じゅうじ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4.8pt;margin-top:0.6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7660</wp:posOffset>
                </wp:positionH>
                <wp:positionV relativeFrom="paragraph">
                  <wp:posOffset>143510</wp:posOffset>
                </wp:positionV>
                <wp:extent cx="3077210" cy="7023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けられる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に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5.3pt;mso-wrap-distance-left:9.05pt;mso-wrap-distance-right:9.05pt;mso-wrap-distance-top:0pt;mso-wrap-distance-bottom:0pt;margin-top:11.3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8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けられる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0</wp:posOffset>
                </wp:positionH>
                <wp:positionV relativeFrom="paragraph">
                  <wp:posOffset>62230</wp:posOffset>
                </wp:positionV>
                <wp:extent cx="680085" cy="22733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9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106045</wp:posOffset>
                </wp:positionV>
                <wp:extent cx="4077970" cy="296989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を　あいして　くださっている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やくそくは　かみさまが　この　ちに　こられる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　やくそくの　しゅじんこうが　イエス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エスさまが　こられて　キリストの　はたら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ょう　この　おくぎ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キリストである　イエスさまを　つたえ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3.85pt;mso-wrap-distance-left:9.05pt;mso-wrap-distance-right:9.05pt;mso-wrap-distance-top:0pt;mso-wrap-distance-bottom:0pt;margin-top:8.3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を　あいして　くださっている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やくそくは　かみさまが　この　ちに　こられる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　やくそくの　しゅじんこうが　イエス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エスさまが　こられて　キリストの　はたら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ょう　この　おくぎ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キリストである　イエスさまを　つたえ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を　つたえ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を　つたえ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935</wp:posOffset>
            </wp:positionH>
            <wp:positionV relativeFrom="paragraph">
              <wp:posOffset>5080</wp:posOffset>
            </wp:positionV>
            <wp:extent cx="5064125" cy="574294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11.8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163830</wp:posOffset>
                </wp:positionV>
                <wp:extent cx="4580890" cy="457962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せいしょの　みことばを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そうせいき１しょう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せ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みは ひとを ごじしんの    か た ち としてそうぞうされた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みのかたちとしてかれを　そうぞうし、おとことおんなとに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れらをそうぞうされた。かみは か れらをしゅくふくされ た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 みはかれらに おおせられた。うめよ。ふえよ。ち を みたせ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ち   を    し たがえよ。 う  みの うお そ  らのとり、ちを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はうすべ て の  いきもの 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し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い せ  よ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60.6pt;mso-wrap-distance-left:9.05pt;mso-wrap-distance-right:9.05pt;mso-wrap-distance-top:0pt;mso-wrap-distance-bottom:0pt;margin-top:12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せいしょの　みことばを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そうせいき１しょう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2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28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せ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みは ひとを ごじしんの    か た ち としてそうぞうされた。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みのかたちとしてかれを　そうぞうし、おとことおんなとに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れらをそうぞうされた。かみは か れらをしゅくふくされ た。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 みはかれらに おおせられた。うめよ。ふえよ。ち を みたせ。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ち   を    し たがえよ。 う  みの うお そ  らのとり、ちを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はうすべ て の  いきもの 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し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い せ  よ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column">
                  <wp:posOffset>17208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6.35pt;width:301.3pt;height:26.95pt" coordorigin="271,127" coordsize="6026,539">
                <v:shape id="shape_0" fillcolor="#974706" stroked="f" o:allowincell="f" style="position:absolute;left:271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6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1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0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6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6:00Z</dcterms:created>
  <dc:creator>Chikako</dc:creator>
  <dc:description/>
  <cp:keywords/>
  <dc:language>en-US</dc:language>
  <cp:lastModifiedBy>ちかこ</cp:lastModifiedBy>
  <cp:lastPrinted>2015-12-25T21:19:00Z</cp:lastPrinted>
  <dcterms:modified xsi:type="dcterms:W3CDTF">2015-12-25T12:23:00Z</dcterms:modified>
  <cp:revision>9</cp:revision>
  <dc:subject/>
  <dc:title/>
</cp:coreProperties>
</file>