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5160010" cy="577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0.45pt;margin-top:6.3pt;width:217.8pt;height:31.2pt;mso-wrap-style:none;v-text-anchor:middle" type="_x0000_t136">
            <v:path textpathok="t"/>
            <v:textpath on="t" fitshape="t" string="すべては　むなしい" style="font-family:&quot;HGS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38100</wp:posOffset>
            </wp:positionV>
            <wp:extent cx="5017135" cy="5779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でんどうしゃの　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7070</wp:posOffset>
                </wp:positionH>
                <wp:positionV relativeFrom="paragraph">
                  <wp:posOffset>11430</wp:posOffset>
                </wp:positionV>
                <wp:extent cx="4212590" cy="1059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む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ちることが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る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ものう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ることさえでき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ることも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りることも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あったものは、これからも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こったことは、これか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こ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い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つもない。「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よ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われるものがあっても、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たちよりは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、すでにあったもの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あった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ていない。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こることも、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されないであろ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83.4pt;mso-wrap-distance-left:9.05pt;mso-wrap-distance-right:9.05pt;mso-wrap-distance-top:0pt;mso-wrap-distance-bottom:0pt;margin-top:0.9pt;mso-position-vertical-relative:text;margin-left:5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み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む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ちることが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る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ものう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ることさえでき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ることも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りることも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あったものは、これからも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こったことは、これから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こ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い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つもない。「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よ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われるものがあっても、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たちよりはる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、すでにあったものだ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あった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ていない。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こることも、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されないであ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885</wp:posOffset>
                </wp:positionH>
                <wp:positionV relativeFrom="paragraph">
                  <wp:posOffset>66040</wp:posOffset>
                </wp:positionV>
                <wp:extent cx="3979545" cy="3709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があり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ることがあ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ることがあ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8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あったものは、これからも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もあ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く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く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われるいっさ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そうと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たつ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べてがむなしい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ようなもの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っているものを、まっすぐにはできなく、なくなっているもの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ことはでき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快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快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のだましごとにすぎ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292.1pt;mso-wrap-distance-left:9.05pt;mso-wrap-distance-right:9.05pt;mso-wrap-distance-top:0pt;mso-wrap-distance-bottom:0pt;margin-top:5.2pt;mso-position-vertical-relative:text;margin-left:5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があり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ることがあ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ることがあ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8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あったものは、これからも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もあ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く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くな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われるいっさ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そうと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たつ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べてがむなしい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ようなもの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っているものを、まっすぐにはできなく、なくなっているもの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ことはでき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ら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快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快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のだましごとにすぎ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3655" cy="5759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red" stroked="f" o:allowincell="f" style="position:absolute;margin-left:102.6pt;margin-top:8.5pt;width:268.05pt;height:31.2pt;mso-wrap-style:none;v-text-anchor:middle" type="_x0000_t136">
            <v:path textpathok="t"/>
            <v:textpath on="t" fitshape="t" string="すべてが　むなしい　しょうこ" style="font-family:&quot;HGS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635</wp:posOffset>
            </wp:positionV>
            <wp:extent cx="5053965" cy="5759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でんどうしゃの　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</wp:posOffset>
                </wp:positionH>
                <wp:positionV relativeFrom="paragraph">
                  <wp:posOffset>11430</wp:posOffset>
                </wp:positionV>
                <wp:extent cx="4544060" cy="1059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り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み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まれ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ぬ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す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り、いやす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る。くずす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て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り、ほほえむ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て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め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抱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抱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やめ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す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う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つ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て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わせ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てい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む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う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和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 xml:space="preserve">がある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83.4pt;mso-wrap-distance-left:9.05pt;mso-wrap-distance-right:9.05pt;mso-wrap-distance-top:0pt;mso-wrap-distance-bottom:0pt;margin-top:0.9pt;mso-position-vertical-relative:text;margin-left:3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り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み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まれ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ぬ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す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り、いやす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る。くずす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て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り、ほほえむ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て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め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抱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抱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やめ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す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う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つ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て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わせ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てい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む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う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和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 xml:space="preserve">がある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020</wp:posOffset>
                </wp:positionH>
                <wp:positionV relativeFrom="paragraph">
                  <wp:posOffset>151765</wp:posOffset>
                </wp:positionV>
                <wp:extent cx="4458970" cy="38582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がい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はあ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: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なわれるわざはわざわいで、すべてはむなしいです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ある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ぬ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あり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なさること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は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はあ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た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権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ふるうが、しいたげ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は慰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せん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りは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ほ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片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安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す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すことにまさりま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ふたりはひとりよりもまさ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すことができるため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伝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まさり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303.8pt;mso-wrap-distance-left:9.05pt;mso-wrap-distance-right:9.05pt;mso-wrap-distance-top:0pt;mso-wrap-distance-bottom:0pt;margin-top:11.95pt;mso-position-vertical-relative:text;margin-left: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がい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はあ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: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なわれるわざはわざわいで、すべてはむなしいです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と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ある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ぬ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あり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なさること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は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はあ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た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権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ふるうが、しいたげ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は慰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せん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りは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ほう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片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安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す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すことにまさりま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ふたりはひとりよりもまさ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すことができるため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伝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まさり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240" cy="57562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81.55pt;margin-top:11.95pt;width:315.55pt;height:31.2pt;mso-wrap-style:none;v-text-anchor:middle" type="_x0000_t136">
            <v:path textpathok="t"/>
            <v:textpath on="t" fitshape="t" string="むなしい　じんせいに　たいする　かんこく" style="font-family:&quot;HGS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099050" cy="57562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でんどうしゃの　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</wp:posOffset>
                </wp:positionH>
                <wp:positionV relativeFrom="paragraph">
                  <wp:posOffset>118745</wp:posOffset>
                </wp:positionV>
                <wp:extent cx="4417060" cy="8604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叱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のにまさ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は、な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いばらがはじ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ている。これもまた、むなしい。しいたげ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にし、まいな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ぼ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わり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めにま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、うぬぼれにまさ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るが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いらだててはならない。いらだ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とどまるから。「ど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ほ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ったの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てはならない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 xml:space="preserve">によるのではない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(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67.75pt;mso-wrap-distance-left:9.05pt;mso-wrap-distance-right:9.05pt;mso-wrap-distance-top:0pt;mso-wrap-distance-bottom:0pt;margin-top:9.35pt;mso-position-vertical-relative:text;margin-left: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っ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叱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のにまさ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は、なべ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いばらがはじ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ている。これもまた、むなしい。しいたげ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にし、まいない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ぼ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わり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めにま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、うぬぼれにまさ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るが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いらだててはならない。いらだち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とどまるから。「ど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ほう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ったの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てはならない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 xml:space="preserve">によるのではない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(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230</wp:posOffset>
                </wp:positionH>
                <wp:positionV relativeFrom="paragraph">
                  <wp:posOffset>155575</wp:posOffset>
                </wp:positionV>
                <wp:extent cx="4372610" cy="44043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がい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喪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いています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叱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のにまさり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順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ゃ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逆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反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すべきです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すぎては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すぎてはな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をつかみ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ば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手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ないがよ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両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会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います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ゃく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百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しています。しかし、 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することは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ないから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な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わ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ことがあります。これもまた、むなしい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あります。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みであるか、すべ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こと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競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も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ものではなく、またパ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ものではなく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も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ものではないことがわかった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からだ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1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346.8pt;mso-wrap-distance-left:9.05pt;mso-wrap-distance-right:9.05pt;mso-wrap-distance-top:0pt;mso-wrap-distance-bottom:0pt;margin-top:12.25pt;mso-position-vertical-relative:text;margin-left:4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がい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喪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いています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叱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のにまさり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順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ゃ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逆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反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すべきです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すぎては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すぎてはな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をつかみ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ば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手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ないがよ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両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会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います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ゃく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百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しています。しかし、 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することは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ないから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な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わ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ことがあります。これもまた、むなしい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あります。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みであるか、すべて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こと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競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も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ものではなく、またパ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ものではなく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も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ものではないことがわかった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からだ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9845" cy="57562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red" stroked="f" o:allowincell="f" style="position:absolute;margin-left:185.8pt;margin-top:1.45pt;width:162.45pt;height:24.05pt;mso-wrap-style:none;v-text-anchor:middle" type="_x0000_t136">
            <v:path textpathok="t"/>
            <v:textpath on="t" fitshape="t" string="わかい　ひに" style="font-family:&quot;HGS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5099050" cy="575627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でんどうしゃの　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700</wp:posOffset>
                </wp:positionH>
                <wp:positionV relativeFrom="paragraph">
                  <wp:posOffset>20955</wp:posOffset>
                </wp:positionV>
                <wp:extent cx="4505960" cy="13627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ぞ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創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よ。わざわ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ないうちに、ま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びも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し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年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づ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まぐ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雨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おお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かが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ひ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なく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や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らながめ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りのとび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ざ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ひ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たちはみなうなだ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は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でおびえる。アーモン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、いなごはのろの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、ふうちょうぼ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。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る。こうしてつい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ひ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かたわ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そばでこわされる。ちりはもと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 xml:space="preserve">る。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う。すべ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107.3pt;mso-wrap-distance-left:9.05pt;mso-wrap-distance-right:9.05pt;mso-wrap-distance-top:0pt;mso-wrap-distance-bottom:0pt;margin-top:1.65pt;mso-position-vertical-relative:text;margin-left: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ぞ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創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よ。わざわ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ないうちに、また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びも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し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年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づ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まぐ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雨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おお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かがめ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ひ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なく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やめ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らながめ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りのとび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ざ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ひ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たちはみなうなだ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は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でおびえる。アーモン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、いなごはのろの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、ふうちょうぼく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。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へ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る。こうしてつい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ひも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め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かたわら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そばでこわされる。ちりはもと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 xml:space="preserve">る。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う。すべて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4556760" cy="37096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うぞ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創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えなければなりません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もない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づ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かが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ひ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く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や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ながめ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くなる。」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のとび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ざ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ひ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たちはみなうなだれる。」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おびえる。アーモン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、いなごはのろの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、ふうちょうぼ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。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行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6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ひ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かたわ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そばでこわされる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7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ちりはもと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くださったみことばは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ちつけ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ようにならなけれ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りません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伝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2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ちつけ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るでしょう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22: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292.1pt;mso-wrap-distance-left:9.05pt;mso-wrap-distance-right:9.05pt;mso-wrap-distance-top:0pt;mso-wrap-distance-bottom:0pt;margin-top:8.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うぞ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創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えなければなりません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もない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づ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かが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ひ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く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や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ながめ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くなる。」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のとび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ざ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ひ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たちはみなうなだれる。」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おびえる。アーモン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、いなごはのろの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、ふうちょうぼく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。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へ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行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6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ひも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め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かたわら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そばでこわされる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7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ちりはもと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伝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くださったみことばは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ちつけ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ようにならなければ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りません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伝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2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ちつけ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るでしょう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イザヤ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22: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2706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34280</wp:posOffset>
            </wp:positionH>
            <wp:positionV relativeFrom="paragraph">
              <wp:posOffset>635</wp:posOffset>
            </wp:positionV>
            <wp:extent cx="5108575" cy="509270"/>
            <wp:effectExtent l="0" t="0" r="0" b="0"/>
            <wp:wrapTight wrapText="bothSides">
              <wp:wrapPolygon edited="0">
                <wp:start x="-82" y="0"/>
                <wp:lineTo x="-82" y="20763"/>
                <wp:lineTo x="21600" y="20763"/>
                <wp:lineTo x="21600" y="0"/>
                <wp:lineTo x="-82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43805</wp:posOffset>
            </wp:positionH>
            <wp:positionV relativeFrom="paragraph">
              <wp:posOffset>127635</wp:posOffset>
            </wp:positionV>
            <wp:extent cx="5099050" cy="530352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075</wp:posOffset>
                </wp:positionH>
                <wp:positionV relativeFrom="paragraph">
                  <wp:posOffset>167005</wp:posOffset>
                </wp:positionV>
                <wp:extent cx="4314825" cy="50653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color w:val="FFFFFF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color w:val="FFFFFF"/>
                                      <w:sz w:val="28"/>
                                      <w:lang w:eastAsia="ja-JP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color w:val="FFFFFF"/>
                                <w:sz w:val="28"/>
                                <w:lang w:eastAsia="ja-JP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color w:val="FFFFFF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color w:val="FFFFFF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emboss/>
                                      <w:color w:val="FF0000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emboss/>
                                <w:color w:val="FF0000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emboss/>
                                      <w:color w:val="FF0000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emboss/>
                                <w:color w:val="FF0000"/>
                                <w:lang w:eastAsia="ja-JP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emboss/>
                                      <w:color w:val="FF0000"/>
                                      <w:lang w:eastAsia="ja-JP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emboss/>
                                <w:color w:val="FF0000"/>
                                <w:lang w:eastAsia="ja-JP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emboss/>
                                      <w:color w:val="FF0000"/>
                                      <w:lang w:eastAsia="ja-JP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emboss/>
                                <w:color w:val="FF0000"/>
                                <w:lang w:eastAsia="ja-JP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emboss/>
                                <w:color w:val="FF0000"/>
                                <w:lang w:eastAsia="ja-JP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emboss/>
                                      <w:color w:val="FF0000"/>
                                      <w:lang w:eastAsia="ja-JP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emboss/>
                                <w:color w:val="FF0000"/>
                                <w:lang w:eastAsia="ja-JP"/>
                              </w:rPr>
                              <w:t>のみこと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lang w:eastAsia="ja-JP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63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lang w:eastAsia="ja-JP"/>
                              </w:rPr>
                              <w:t>て、（　　　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lang w:eastAsia="ja-JP"/>
                              </w:rPr>
                              <w:t>しい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lang w:eastAsia="ja-JP"/>
                              </w:rPr>
                              <w:t>れ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66330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6633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1430" w:hanging="80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8"/>
                                <w:lang w:eastAsia="ja-JP"/>
                              </w:rPr>
                              <w:t>１．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に、あなたの（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えよ。わざわ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ないうちに、ま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びも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づ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に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120"/>
                              <w:ind w:left="1350" w:hanging="72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２．（　　　）と（　　　）、（　　　）と（　　　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に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まぐ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雨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がおお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に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12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３．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をかが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ひ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なく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をや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からながめ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くな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12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４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りのとび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ざ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をひ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は（　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が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う（　　　　　）はみなうなだれ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12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５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らは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でおびえる。（　　　　　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き、いなごはのろの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き、ふうちょうぼ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く。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12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６．こうしてつい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のひ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が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のかたわ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滑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のそばでこわされ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12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７．ちりはもと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はこれを下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12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８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。（　　　　　　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う。すべ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398.85pt;mso-wrap-distance-left:9.05pt;mso-wrap-distance-right:9.05pt;mso-wrap-distance-top:0pt;mso-wrap-distance-bottom:0pt;margin-top:13.15pt;mso-position-vertical-relative:text;margin-left:3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b/>
                          <w:b/>
                          <w:color w:val="FFFFFF"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color w:val="FFFFFF"/>
                                <w:sz w:val="28"/>
                                <w:lang w:eastAsia="ja-JP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b/>
                          <w:color w:val="FFFFFF"/>
                          <w:sz w:val="28"/>
                          <w:lang w:eastAsia="ja-JP"/>
                        </w:rPr>
                        <w:t>１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b/>
                          <w:b/>
                          <w:color w:val="FFFFFF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b/>
                          <w:color w:val="FFFFFF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emboss/>
                                <w:color w:val="FF0000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emboss/>
                          <w:color w:val="FF0000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emboss/>
                                <w:color w:val="FF0000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emboss/>
                          <w:color w:val="FF0000"/>
                          <w:lang w:eastAsia="ja-JP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emboss/>
                                <w:color w:val="FF0000"/>
                                <w:lang w:eastAsia="ja-JP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emboss/>
                          <w:color w:val="FF0000"/>
                          <w:lang w:eastAsia="ja-JP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emboss/>
                                <w:color w:val="FF0000"/>
                                <w:lang w:eastAsia="ja-JP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emboss/>
                          <w:color w:val="FF0000"/>
                          <w:lang w:eastAsia="ja-JP"/>
                        </w:rPr>
                        <w:t>から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emboss/>
                          <w:color w:val="FF0000"/>
                          <w:lang w:eastAsia="ja-JP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emboss/>
                                <w:color w:val="FF0000"/>
                                <w:lang w:eastAsia="ja-JP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emboss/>
                          <w:color w:val="FF0000"/>
                          <w:lang w:eastAsia="ja-JP"/>
                        </w:rPr>
                        <w:t>のみこと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lang w:eastAsia="ja-JP"/>
                        </w:rPr>
                        <w:t>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63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lang w:eastAsia="ja-JP"/>
                        </w:rPr>
                        <w:t>て、（　　　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lang w:eastAsia="ja-JP"/>
                        </w:rPr>
                        <w:t>しい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lang w:eastAsia="ja-JP"/>
                        </w:rPr>
                        <w:t>れ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663300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66330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1430" w:hanging="80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lang w:eastAsia="ja-JP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8"/>
                          <w:lang w:eastAsia="ja-JP"/>
                        </w:rPr>
                        <w:t>１．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に、あなたの（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えよ。わざわ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ないうちに、また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びも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づ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に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120"/>
                        <w:ind w:left="1350" w:hanging="72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２．（　　　）と（　　　）、（　　　）と（　　　）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に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まぐ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雨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がおお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に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12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３．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をかが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ひ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なく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をや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からながめ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くな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12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４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りのとび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ざ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をひ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は（　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が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う（　　　　　）はみなうなだれ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12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５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らは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でおびえる。（　　　　　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き、いなごはのろの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き、ふうちょうぼく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く。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へ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12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６．こうしてつい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のひも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がめ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のかたわら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滑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のそばでこわされ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12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７．ちりはもと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はこれを下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12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８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。（　　　　　　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う。すべて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7665</wp:posOffset>
                </wp:positionH>
                <wp:positionV relativeFrom="paragraph">
                  <wp:posOffset>97155</wp:posOffset>
                </wp:positionV>
                <wp:extent cx="4154805" cy="506539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color w:val="FFFFFF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color w:val="FFFFFF"/>
                                      <w:sz w:val="28"/>
                                      <w:lang w:eastAsia="ja-JP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color w:val="FFFFFF"/>
                                <w:sz w:val="28"/>
                                <w:lang w:eastAsia="ja-JP"/>
                              </w:rPr>
                              <w:t>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color w:val="FF00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color w:val="FF0000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lang w:eastAsia="ja-JP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lang w:eastAsia="ja-JP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emboss/>
                                      <w:color w:val="FF0000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emboss/>
                                <w:color w:val="FF0000"/>
                                <w:lang w:eastAsia="ja-JP"/>
                              </w:rPr>
                              <w:t>てこ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emboss/>
                                      <w:color w:val="FF0000"/>
                                      <w:lang w:eastAsia="ja-JP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lang w:eastAsia="ja-JP"/>
                              </w:rPr>
                              <w:t>はどれで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66330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6633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66330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6633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66330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6633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12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66330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6633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4"/>
                                <w:lang w:eastAsia="ja-JP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0000"/>
                                <w:sz w:val="24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4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まぐ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24"/>
                                      <w:lang w:eastAsia="ja-JP"/>
                                    </w:rPr>
                                    <w:t>雨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4"/>
                                <w:lang w:eastAsia="ja-JP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0000"/>
                                <w:sz w:val="24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4"/>
                                <w:lang w:eastAsia="ja-JP"/>
                              </w:rPr>
                              <w:t>　　ちり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4"/>
                                <w:lang w:eastAsia="ja-JP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0000"/>
                                <w:sz w:val="24"/>
                                <w:lang w:eastAsia="ja-JP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4"/>
                                <w:lang w:eastAsia="ja-JP"/>
                              </w:rPr>
                              <w:t>　　つぼ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FF000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FF0000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0000"/>
                                <w:sz w:val="24"/>
                                <w:lang w:eastAsia="ja-JP"/>
                              </w:rPr>
                              <w:t>　　　　④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4"/>
                                <w:lang w:eastAsia="ja-JP"/>
                              </w:rPr>
                              <w:t>　　いなご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4"/>
                                <w:lang w:eastAsia="ja-JP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0000"/>
                                <w:sz w:val="24"/>
                                <w:lang w:eastAsia="ja-JP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4"/>
                                <w:lang w:eastAsia="ja-JP"/>
                              </w:rPr>
                              <w:t>　　りんご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398.85pt;mso-wrap-distance-left:9.05pt;mso-wrap-distance-right:9.05pt;mso-wrap-distance-top:0pt;mso-wrap-distance-bottom:0pt;margin-top:7.65pt;mso-position-vertical-relative:text;margin-left:4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b/>
                          <w:b/>
                          <w:color w:val="FFFFFF"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color w:val="FFFFFF"/>
                                <w:sz w:val="28"/>
                                <w:lang w:eastAsia="ja-JP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b/>
                          <w:color w:val="FFFFFF"/>
                          <w:sz w:val="28"/>
                          <w:lang w:eastAsia="ja-JP"/>
                        </w:rPr>
                        <w:t>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b/>
                          <w:b/>
                          <w:color w:val="FF0000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b/>
                          <w:color w:val="FF0000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lang w:eastAsia="ja-JP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lang w:eastAsia="ja-JP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emboss/>
                                <w:color w:val="FF0000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emboss/>
                          <w:color w:val="FF0000"/>
                          <w:lang w:eastAsia="ja-JP"/>
                        </w:rPr>
                        <w:t>てこ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emboss/>
                                <w:color w:val="FF0000"/>
                                <w:lang w:eastAsia="ja-JP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lang w:eastAsia="ja-JP"/>
                        </w:rPr>
                        <w:t>はどれで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663300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66330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663300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66330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663300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66330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12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663300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66330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2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lang w:eastAsia="ja-JP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2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4"/>
                          <w:lang w:eastAsia="ja-JP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0000"/>
                          <w:sz w:val="24"/>
                          <w:lang w:eastAsia="ja-JP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4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まぐ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4"/>
                                <w:lang w:eastAsia="ja-JP"/>
                              </w:rPr>
                              <w:t>雨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2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2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4"/>
                          <w:lang w:eastAsia="ja-JP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0000"/>
                          <w:sz w:val="24"/>
                          <w:lang w:eastAsia="ja-JP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4"/>
                          <w:lang w:eastAsia="ja-JP"/>
                        </w:rPr>
                        <w:t>　　ちり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2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2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4"/>
                          <w:lang w:eastAsia="ja-JP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0000"/>
                          <w:sz w:val="24"/>
                          <w:lang w:eastAsia="ja-JP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4"/>
                          <w:lang w:eastAsia="ja-JP"/>
                        </w:rPr>
                        <w:t>　　つぼ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FF0000"/>
                          <w:sz w:val="2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FF0000"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2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0000"/>
                          <w:sz w:val="24"/>
                          <w:lang w:eastAsia="ja-JP"/>
                        </w:rPr>
                        <w:t>　　　　④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4"/>
                          <w:lang w:eastAsia="ja-JP"/>
                        </w:rPr>
                        <w:t>　　いなご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2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4"/>
                          <w:lang w:eastAsia="ja-JP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0000"/>
                          <w:sz w:val="24"/>
                          <w:lang w:eastAsia="ja-JP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4"/>
                          <w:lang w:eastAsia="ja-JP"/>
                        </w:rPr>
                        <w:t>　　りんご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2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lang w:eastAsia="ja-JP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34280</wp:posOffset>
            </wp:positionH>
            <wp:positionV relativeFrom="paragraph">
              <wp:posOffset>127000</wp:posOffset>
            </wp:positionV>
            <wp:extent cx="5108575" cy="165100"/>
            <wp:effectExtent l="0" t="0" r="0" b="0"/>
            <wp:wrapTight wrapText="bothSides">
              <wp:wrapPolygon edited="0">
                <wp:start x="-82" y="0"/>
                <wp:lineTo x="-82" y="16186"/>
                <wp:lineTo x="21600" y="16186"/>
                <wp:lineTo x="21600" y="0"/>
                <wp:lineTo x="-82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50" r="-15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3:00Z</dcterms:created>
  <dc:creator>Chikako</dc:creator>
  <dc:description/>
  <cp:keywords/>
  <dc:language>en-US</dc:language>
  <cp:lastModifiedBy>佐々木智香子</cp:lastModifiedBy>
  <cp:lastPrinted>2015-12-17T19:39:00Z</cp:lastPrinted>
  <dcterms:modified xsi:type="dcterms:W3CDTF">2015-12-17T10:39:00Z</dcterms:modified>
  <cp:revision>12</cp:revision>
  <dc:subject/>
  <dc:title/>
</cp:coreProperties>
</file>