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7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06670" cy="577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35pt;margin-top:8.6pt;width:172.5pt;height:21.2pt;mso-wrap-style:none;v-text-anchor:middle" type="_x0000_t136">
            <v:path textpathok="t"/>
            <v:textpath on="t" fitshape="t" string="すべては　むなし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675</wp:posOffset>
                </wp:positionH>
                <wp:positionV relativeFrom="paragraph">
                  <wp:posOffset>131445</wp:posOffset>
                </wp:positionV>
                <wp:extent cx="389572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む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ちること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れ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ものう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ることさえ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きること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りることも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あったものは、これから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こったことは、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こ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し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つもない。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よ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し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われるものがあっても、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たちよりは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、すでにあったも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あ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っていない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こることも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されないであ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6.95pt;mso-wrap-distance-left:9.05pt;mso-wrap-distance-right:9.05pt;mso-wrap-distance-top:0pt;mso-wrap-distance-bottom:0pt;margin-top:10.35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む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ちること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れ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ものう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ることさえ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きること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りることも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あったものは、これから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こったことは、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こ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し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つもない。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よ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し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われるものがあっても、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たちよりはる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、すでにあったも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あ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っていない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こることも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されないであ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  <w:pict>
          <v:shape id="shape_0" fillcolor="#7f7f7f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ることが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ことが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ったものは、これから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うと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むなしい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ようなも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ているものを、まっすぐにはできなく、なくなっているもの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はでき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だましごとにすぎ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ることが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ことが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ったものは、これから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うと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むなしい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ようなも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ているものを、まっすぐにはできなく、なくなっているもの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はでき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だましごとにすぎ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2.2pt;margin-top:2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1.9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708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635</wp:posOffset>
            </wp:positionV>
            <wp:extent cx="5106670" cy="5770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9.3pt;margin-top:0pt;width:254.65pt;height:21.2pt;mso-wrap-style:none;v-text-anchor:middle" type="_x0000_t136">
            <v:path textpathok="t"/>
            <v:textpath on="t" fitshape="t" string="すべてが　むなしい　しょう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850</wp:posOffset>
                </wp:positionH>
                <wp:positionV relativeFrom="paragraph">
                  <wp:posOffset>93980</wp:posOffset>
                </wp:positionV>
                <wp:extent cx="3943350" cy="150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ま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ぬ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いや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くず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ほほえむ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め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抱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抱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をやめ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つ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わせ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む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和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 xml:space="preserve">があ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8.75pt;mso-wrap-distance-left:9.05pt;mso-wrap-distance-right:9.05pt;mso-wrap-distance-top:0pt;mso-wrap-distance-bottom:0pt;margin-top:7.4pt;mso-position-vertical-relative:text;margin-left: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み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ま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ぬ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いや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くず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ほほえむ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め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抱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抱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をやめ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つ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わせ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む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和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 xml:space="preserve">があ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  <w:pict>
          <v:shape id="shape_0" fillcolor="#7f7f7f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4639945" cy="4135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なわれるわざはわざわいで、すべてはむなしい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ぬ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さるこ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は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た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ふるうが、しいたげ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慰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せん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ことにまさ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ふたりはひとりよりもまさ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ことができ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伝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さ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5.6pt;mso-wrap-distance-left:9.05pt;mso-wrap-distance-right:9.05pt;mso-wrap-distance-top:0pt;mso-wrap-distance-bottom:0pt;margin-top:12.2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なわれるわざはわざわいで、すべてはむなしい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ぬ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さるこ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は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た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ふるうが、しいたげ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慰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せん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ことにまさ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ふたりはひとりよりもまさ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ことができ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伝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さ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2.2pt;margin-top:2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1.9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6756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6.35pt;margin-top:8.6pt;width:172.5pt;height:21.2pt;mso-wrap-style:none;v-text-anchor:middle" type="_x0000_t136">
            <v:path textpathok="t"/>
            <v:textpath on="t" fitshape="t" string="むなしい　じんせいに　たいする　かんこ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31445</wp:posOffset>
                </wp:positionV>
                <wp:extent cx="3683635" cy="1104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くのにま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は、な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いばらがはじ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ている。これもまた、むなしい。しいたげ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にし、まいな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ぼ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わり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めにま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、うぬぼれにま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る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いらだててはならない。いら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とどまるから。「ど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った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ってはならない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 xml:space="preserve">によるのではない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4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4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86.95pt;mso-wrap-distance-left:9.05pt;mso-wrap-distance-right:9.05pt;mso-wrap-distance-top:0pt;mso-wrap-distance-bottom:0pt;margin-top:10.35pt;mso-position-vertical-relative:text;margin-left:1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くのにま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は、な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いばらがはじ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ている。これもまた、むなしい。しいたげ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にし、まいな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ぼ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わり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めにま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、うぬぼれにま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るが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いらだててはならない。いら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とどまるから。「ど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った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ってはならない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 xml:space="preserve">によるのではない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4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4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  <w:pict>
          <v:shape id="shape_0" fillcolor="#7f7f7f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</wp:posOffset>
                </wp:positionH>
                <wp:positionV relativeFrom="paragraph">
                  <wp:posOffset>104140</wp:posOffset>
                </wp:positionV>
                <wp:extent cx="4387215" cy="41332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喪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ていま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にまさ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すべき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すぎ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すぎては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つかみ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いがよ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百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しています。しかし、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ないから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な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ことがあります。これもまた、むな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であるか、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またパ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いことがわかっ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からだ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5.45pt;mso-wrap-distance-left:9.05pt;mso-wrap-distance-right:9.05pt;mso-wrap-distance-top:0pt;mso-wrap-distance-bottom:0pt;margin-top:8.2pt;mso-position-vertical-relative:text;margin-left: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喪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ていま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にまさ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すべき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すぎ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すぎては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つかみ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いがよ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百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しています。しかし、 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ないから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な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ことがあります。これもまた、むな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であるか、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またパ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いことがわかっ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からだ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106670" cy="5770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2.2pt;margin-top:2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1.9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06670" cy="57708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088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6.35pt;margin-top:6pt;width:128.3pt;height:21.2pt;mso-wrap-style:none;v-text-anchor:middle" type="_x0000_t136">
            <v:path textpathok="t"/>
            <v:textpath on="t" fitshape="t" string="わかい　ひ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2540</wp:posOffset>
                </wp:positionH>
                <wp:positionV relativeFrom="paragraph">
                  <wp:posOffset>69215</wp:posOffset>
                </wp:positionV>
                <wp:extent cx="3069590" cy="6604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びも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が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う。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。（１～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52pt;mso-wrap-distance-left:9.05pt;mso-wrap-distance-right:9.05pt;mso-wrap-distance-top:0pt;mso-wrap-distance-bottom:0pt;margin-top:5.45pt;mso-position-vertical-relative:text;margin-left:1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びも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が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う。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。（１～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  <w:pict>
          <v:shape id="shape_0" fillcolor="#7f7f7f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17780</wp:posOffset>
                </wp:positionV>
                <wp:extent cx="4462145" cy="39058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えなければなりません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もな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が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や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なが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くなる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とび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ざ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ひ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たちはみなうなだれる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おびえる。アーモ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いなごはのろの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ふうちょう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行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ひ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たわ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でこわされ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ちりはもと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くださったみことばは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になら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りません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るでしょう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2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307.55pt;mso-wrap-distance-left:9.05pt;mso-wrap-distance-right:9.05pt;mso-wrap-distance-top:0pt;mso-wrap-distance-bottom:0pt;margin-top:1.4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えなければなりません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もな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が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ひ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や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なが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くなる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とび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ざ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ひ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たちはみなうなだれる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おびえる。アーモ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いなごはのろの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ふうちょう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行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ひ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たわ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でこわされ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7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ちりはもと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くださったみことばは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になら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りません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伝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るでしょう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2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2.2pt;margin-top:2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1.9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4:00Z</dcterms:created>
  <dc:creator>Chikako</dc:creator>
  <dc:description/>
  <cp:keywords/>
  <dc:language>en-US</dc:language>
  <cp:lastModifiedBy>佐々木智香子</cp:lastModifiedBy>
  <cp:lastPrinted>2015-12-11T11:10:00Z</cp:lastPrinted>
  <dcterms:modified xsi:type="dcterms:W3CDTF">2015-12-17T10:46:00Z</dcterms:modified>
  <cp:revision>9</cp:revision>
  <dc:subject/>
  <dc:title/>
</cp:coreProperties>
</file>