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7140</wp:posOffset>
            </wp:positionH>
            <wp:positionV relativeFrom="paragraph">
              <wp:posOffset>1905</wp:posOffset>
            </wp:positionV>
            <wp:extent cx="5132070" cy="452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0" r="-11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5770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10715</wp:posOffset>
                </wp:positionH>
                <wp:positionV relativeFrom="paragraph">
                  <wp:posOffset>52070</wp:posOffset>
                </wp:positionV>
                <wp:extent cx="3073400" cy="556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8"/>
                              </w:rPr>
                              <w:t>わざわいを　ふせぐ　しゅや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3.85pt;mso-wrap-distance-left:9.05pt;mso-wrap-distance-right:9.05pt;mso-wrap-distance-top:0pt;mso-wrap-distance-bottom:0pt;margin-top:4.1pt;mso-position-vertical-relative:text;margin-left:1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28"/>
                        </w:rPr>
                        <w:t>わざわいを　ふせぐ　しゅや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56105</wp:posOffset>
                </wp:positionH>
                <wp:positionV relativeFrom="paragraph">
                  <wp:posOffset>143510</wp:posOffset>
                </wp:positionV>
                <wp:extent cx="2844165" cy="729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10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さて、カイザリヤにコルネリオ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がいて、イタリ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部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ゃ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百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隊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であ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敬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全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れかしこみ、ユダ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ど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しをなし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りをしていたが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3.95pt;height:57.45pt;mso-wrap-distance-left:9.05pt;mso-wrap-distance-right:9.05pt;mso-wrap-distance-top:0pt;mso-wrap-distance-bottom:0pt;margin-top:11.3pt;mso-position-vertical-relative:text;margin-left:146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使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10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さて、カイザリヤにコルネリオ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がいて、イタリ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部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ゃ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百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隊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であ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敬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全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れかしこみ、ユダ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ど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しをなし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りをしていたが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2445</wp:posOffset>
                </wp:positionH>
                <wp:positionV relativeFrom="paragraph">
                  <wp:posOffset>122555</wp:posOffset>
                </wp:positionV>
                <wp:extent cx="612140" cy="2076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7030A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7030A0"/>
                                <w:sz w:val="12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6.35pt;mso-wrap-distance-left:9.05pt;mso-wrap-distance-right:9.05pt;mso-wrap-distance-top:0pt;mso-wrap-distance-bottom:0pt;margin-top:9.65pt;mso-position-vertical-relative:text;margin-left:4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7030A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7030A0"/>
                          <w:sz w:val="12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4715</wp:posOffset>
                </wp:positionH>
                <wp:positionV relativeFrom="paragraph">
                  <wp:posOffset>101600</wp:posOffset>
                </wp:positionV>
                <wp:extent cx="3894455" cy="271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271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軍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コルネリオ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きます。コルネリオ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おそ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はじ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洗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たのでした。コルネリオ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く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職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たくさん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カイザ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ゃ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百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隊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ロー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指揮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い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っ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る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ために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というほめる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ことで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がおしよせ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ます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堕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いる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コルネリオ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軍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、コルネリオ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おそ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いく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て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るようにし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るようにし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コルネリ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ようになるで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06.10.0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核心訓練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5pt;height:213.65pt;mso-wrap-distance-left:9.05pt;mso-wrap-distance-right:9.05pt;mso-wrap-distance-top:0pt;mso-wrap-distance-bottom:0pt;margin-top:8pt;mso-position-vertical-relative:text;margin-left:7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軍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コルネリオ」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きます。コルネリオ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おそ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はじめ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洗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たのでした。コルネリオ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く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職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たくさん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カイザ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ゃ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百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隊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ローマ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き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指揮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い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っ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る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ために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というほめる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ことで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がおしよせ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ますま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堕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いる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コルネリオ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軍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、コルネリオ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おそ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いく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て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るようにし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るようにし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コルネリオ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ようになるで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06.10.0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核心訓練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233680</wp:posOffset>
                </wp:positionH>
                <wp:positionV relativeFrom="paragraph">
                  <wp:posOffset>89535</wp:posOffset>
                </wp:positionV>
                <wp:extent cx="569595" cy="304863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3048480"/>
                          <a:chOff x="0" y="0"/>
                          <a:chExt cx="569520" cy="3048480"/>
                        </a:xfrm>
                      </wpg:grpSpPr>
                      <wpg:grpSp>
                        <wpg:cNvGrpSpPr/>
                        <wpg:grpSpPr>
                          <a:xfrm>
                            <a:off x="96480" y="1263600"/>
                            <a:ext cx="473040" cy="8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3440" y="0"/>
                              <a:ext cx="219600" cy="88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188640" cy="8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200" y="0"/>
                            <a:ext cx="456480" cy="8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187920" cy="8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920" y="0"/>
                              <a:ext cx="214560" cy="8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13600"/>
                            <a:ext cx="479520" cy="43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320" y="182160"/>
                              <a:ext cx="28188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がか６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9520" cy="9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040"/>
                                <a:ext cx="187920" cy="81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640" y="0"/>
                                <a:ext cx="227880" cy="95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2280"/>
                              <a:ext cx="464760" cy="102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7.05pt;width:44.85pt;height:240.05pt" coordorigin="368,141" coordsize="897,4801">
                <v:group id="shape_0" style="position:absolute;left:520;top:2131;width:745;height:14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919;top:2131;width:345;height:139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20;top:2139;width:296;height:128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35;top:141;width:719;height:137">
                  <v:shape id="shape_0" fillcolor="#663300" stroked="f" o:allowincell="f" style="position:absolute;left:535;top:149;width:295;height:128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16;top:141;width:337;height:128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68;top:4257;width:755;height:686">
                  <v:shape id="shape_0" fillcolor="black" stroked="f" o:allowincell="f" style="position:absolute;left:559;top:4544;width:443;height:108;mso-wrap-style:none;v-text-anchor:middle" type="_x0000_t136">
                    <v:path textpathok="t"/>
                    <v:textpath on="t" fitshape="t" string="がか６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68;top:4257;width:755;height:151">
                    <v:shape id="shape_0" fillcolor="#663300" stroked="f" o:allowincell="f" style="position:absolute;left:368;top:4279;width:295;height:127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64;top:4257;width:358;height:150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68;top:4780;width:731;height:161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1207135</wp:posOffset>
                </wp:positionH>
                <wp:positionV relativeFrom="paragraph">
                  <wp:posOffset>66675</wp:posOffset>
                </wp:positionV>
                <wp:extent cx="3274060" cy="1898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05pt;margin-top:5.25pt;width:257.8pt;height:14.95pt" coordorigin="1901,105" coordsize="5156,299">
                <v:shape id="shape_0" fillcolor="black" stroked="f" o:allowincell="f" style="position:absolute;left:5693;top:245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901;top:105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5435</wp:posOffset>
                </wp:positionH>
                <wp:positionV relativeFrom="paragraph">
                  <wp:posOffset>635</wp:posOffset>
                </wp:positionV>
                <wp:extent cx="1441450" cy="550545"/>
                <wp:effectExtent l="0" t="635" r="127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550440"/>
                        </a:xfrm>
                        <a:prstGeom prst="wedgeEllipseCallout">
                          <a:avLst>
                            <a:gd name="adj1" fmla="val 58810"/>
                            <a:gd name="adj2" fmla="val 9629"/>
                          </a:avLst>
                        </a:prstGeom>
                        <a:solidFill>
                          <a:srgbClr val="f4b0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b083" stroked="f" o:allowincell="f" style="position:absolute;margin-left:24.05pt;margin-top:0pt;width:113.45pt;height:43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b4f7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5435</wp:posOffset>
                </wp:positionH>
                <wp:positionV relativeFrom="paragraph">
                  <wp:posOffset>95885</wp:posOffset>
                </wp:positionV>
                <wp:extent cx="4126230" cy="999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4B083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36"/>
                                <w:szCs w:val="20"/>
                              </w:rPr>
                              <w:t>かくれてい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4B083"/>
                                <w:sz w:val="3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4B083"/>
                                <w:sz w:val="36"/>
                                <w:szCs w:val="20"/>
                              </w:rPr>
                              <w:t>えを　さがそ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つりばり、ゆみ、ソーセージ、バナナ、はしご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996633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996633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996633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96633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975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78.7pt;mso-wrap-distance-left:9.05pt;mso-wrap-distance-right:9.05pt;mso-wrap-distance-top:0pt;mso-wrap-distance-bottom:0pt;margin-top:7.55pt;mso-position-vertical-relative:text;margin-left: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4B083"/>
                          <w:sz w:val="36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36"/>
                          <w:szCs w:val="20"/>
                        </w:rPr>
                        <w:t>かくれてい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4B083"/>
                          <w:sz w:val="36"/>
                          <w:szCs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4B083"/>
                          <w:sz w:val="36"/>
                          <w:szCs w:val="20"/>
                        </w:rPr>
                        <w:t>えを　さがそ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つりばり、ゆみ、ソーセージ、バナナ、はしご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996633"/>
                          <w:sz w:val="21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996633"/>
                          <w:sz w:val="21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996633"/>
                          <w:sz w:val="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96633"/>
                          <w:sz w:val="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975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52900</wp:posOffset>
                </wp:positionH>
                <wp:positionV relativeFrom="paragraph">
                  <wp:posOffset>52070</wp:posOffset>
                </wp:positionV>
                <wp:extent cx="855980" cy="2800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2.05pt;mso-wrap-distance-left:9.05pt;mso-wrap-distance-right:9.05pt;mso-wrap-distance-top:0pt;mso-wrap-distance-bottom:0pt;margin-top:4.1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1445</wp:posOffset>
            </wp:positionH>
            <wp:positionV relativeFrom="paragraph">
              <wp:posOffset>130175</wp:posOffset>
            </wp:positionV>
            <wp:extent cx="5092065" cy="499618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499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2430</wp:posOffset>
                </wp:positionH>
                <wp:positionV relativeFrom="paragraph">
                  <wp:posOffset>90170</wp:posOffset>
                </wp:positionV>
                <wp:extent cx="572770" cy="3003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7.1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630</wp:posOffset>
                </wp:positionH>
                <wp:positionV relativeFrom="paragraph">
                  <wp:posOffset>135255</wp:posOffset>
                </wp:positionV>
                <wp:extent cx="4431665" cy="5302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コルネリオ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がおわ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ることができますよう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8.95pt;height:41.75pt;mso-wrap-distance-left:9.05pt;mso-wrap-distance-right:9.05pt;mso-wrap-distance-top:0pt;mso-wrap-distance-bottom:0pt;margin-top:10.65pt;mso-position-vertical-relative:text;margin-left:16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コルネリオ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がおわ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ることができますよう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1425" cy="579310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01165</wp:posOffset>
                </wp:positionH>
                <wp:positionV relativeFrom="paragraph">
                  <wp:posOffset>42545</wp:posOffset>
                </wp:positionV>
                <wp:extent cx="3246120" cy="5422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8"/>
                                <w:szCs w:val="28"/>
                              </w:rPr>
                              <w:t>イエス・キリストの　へい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Cs w:val="28"/>
                              </w:rPr>
                              <w:t>（ぐんじ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42.7pt;mso-wrap-distance-left:9.05pt;mso-wrap-distance-right:9.05pt;mso-wrap-distance-top:0pt;mso-wrap-distance-bottom:0pt;margin-top:3.35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28"/>
                          <w:szCs w:val="28"/>
                        </w:rPr>
                        <w:t>イエス・キリストの　へい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Cs w:val="28"/>
                        </w:rPr>
                        <w:t>（ぐんじ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99590</wp:posOffset>
                </wp:positionH>
                <wp:positionV relativeFrom="paragraph">
                  <wp:posOffset>100965</wp:posOffset>
                </wp:positionV>
                <wp:extent cx="3077845" cy="65595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7030A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10: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つ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割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け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で、ペテロ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ま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賜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がれたの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い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2.35pt;height:51.65pt;mso-wrap-distance-left:9.05pt;mso-wrap-distance-right:9.05pt;mso-wrap-distance-top:0pt;mso-wrap-distance-bottom:0pt;margin-top:7.95pt;mso-position-vertical-relative:text;margin-left:141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10:4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つ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割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け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で、ペテロ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ま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賜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がれたの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3090</wp:posOffset>
                </wp:positionH>
                <wp:positionV relativeFrom="paragraph">
                  <wp:posOffset>145415</wp:posOffset>
                </wp:positionV>
                <wp:extent cx="560070" cy="16700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7030A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7030A0"/>
                                <w:sz w:val="12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15pt;mso-wrap-distance-left:9.05pt;mso-wrap-distance-right:9.05pt;mso-wrap-distance-top:0pt;mso-wrap-distance-bottom:0pt;margin-top:11.45pt;mso-position-vertical-relative:text;margin-left:4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7030A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7030A0"/>
                          <w:sz w:val="12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8045</wp:posOffset>
                </wp:positionH>
                <wp:positionV relativeFrom="paragraph">
                  <wp:posOffset>118745</wp:posOffset>
                </wp:positionV>
                <wp:extent cx="3817620" cy="27749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277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られた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軍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が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きます。モーセ、ヨシュア、カレブ、ダビデ、コルネリ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ひょ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代表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モーセとヨシュア、カレブ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た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カナ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ました。ダビデはペリシ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められていた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々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そ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ことがで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軍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ったコルネリオはペテ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ました。それから、ローマ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るようになり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してくださ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、さっそ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武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つ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よう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し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10.0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教会聖日１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218.5pt;mso-wrap-distance-left:9.05pt;mso-wrap-distance-right:9.05pt;mso-wrap-distance-top:0pt;mso-wrap-distance-bottom:0pt;margin-top:9.35pt;mso-position-vertical-relative:text;margin-left:6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られた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軍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が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きます。モーセ、ヨシュア、カレブ、ダビデ、コルネリオ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ひょう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代表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モーセとヨシュア、カレブ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た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カナ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ました。ダビデはペリシテ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められていた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々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そ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ことがで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軍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ったコルネリオはペテロ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ました。それから、ローマ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るようになり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してくださ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、さっそう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武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つけ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ように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し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10.0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教会聖日１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0">
                <wp:simplePos x="0" y="0"/>
                <wp:positionH relativeFrom="column">
                  <wp:posOffset>292100</wp:posOffset>
                </wp:positionH>
                <wp:positionV relativeFrom="paragraph">
                  <wp:posOffset>45720</wp:posOffset>
                </wp:positionV>
                <wp:extent cx="624205" cy="3260090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260160"/>
                          <a:chOff x="0" y="0"/>
                          <a:chExt cx="624240" cy="3260160"/>
                        </a:xfrm>
                      </wpg:grpSpPr>
                      <wpg:grpSp>
                        <wpg:cNvGrpSpPr/>
                        <wpg:grpSpPr>
                          <a:xfrm>
                            <a:off x="106200" y="1351440"/>
                            <a:ext cx="518040" cy="9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93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00"/>
                              <a:ext cx="20628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9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0592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95400"/>
                            <a:ext cx="525240" cy="46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94760"/>
                              <a:ext cx="309240" cy="7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がか7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10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400"/>
                                <a:ext cx="205920" cy="87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10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54960"/>
                              <a:ext cx="50868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3.6pt;width:49.15pt;height:256.7pt" coordorigin="460,72" coordsize="983,5134">
                <v:group id="shape_0" style="position:absolute;left:627;top:2200;width:815;height:148">
                  <v:shape id="shape_0" fillcolor="#663300" stroked="f" o:allowincell="f" style="position:absolute;left:1064;top:2200;width:378;height:147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27;top:2209;width:324;height:136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43;top:72;width:788;height:146">
                  <v:shape id="shape_0" fillcolor="#663300" stroked="f" o:allowincell="f" style="position:absolute;left:643;top:81;width:323;height:136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61;top:72;width:369;height:136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60;top:4474;width:827;height:732">
                  <v:shape id="shape_0" fillcolor="black" stroked="f" o:allowincell="f" style="position:absolute;left:670;top:4781;width:486;height:115;mso-wrap-style:none;v-text-anchor:middle" type="_x0000_t136">
                    <v:path textpathok="t"/>
                    <v:textpath on="t" fitshape="t" string="がか7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60;top:4474;width:827;height:161">
                    <v:shape id="shape_0" fillcolor="#663300" stroked="f" o:allowincell="f" style="position:absolute;left:460;top:4497;width:323;height:137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94;top:4474;width:392;height:160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60;top:5033;width:800;height:17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53160</wp:posOffset>
                </wp:positionH>
                <wp:positionV relativeFrom="paragraph">
                  <wp:posOffset>108585</wp:posOffset>
                </wp:positionV>
                <wp:extent cx="3274060" cy="18986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8pt;margin-top:8.55pt;width:257.8pt;height:14.95pt" coordorigin="1816,171" coordsize="5156,299">
                <v:shape id="shape_0" fillcolor="black" stroked="f" o:allowincell="f" style="position:absolute;left:5608;top:311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16;top:171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0490</wp:posOffset>
            </wp:positionH>
            <wp:positionV relativeFrom="paragraph">
              <wp:posOffset>635</wp:posOffset>
            </wp:positionV>
            <wp:extent cx="5048885" cy="579310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12565</wp:posOffset>
                </wp:positionH>
                <wp:positionV relativeFrom="paragraph">
                  <wp:posOffset>156845</wp:posOffset>
                </wp:positionV>
                <wp:extent cx="782320" cy="28003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さんび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2.05pt;mso-wrap-distance-left:9.05pt;mso-wrap-distance-right:9.05pt;mso-wrap-distance-top:0pt;mso-wrap-distance-bottom:0pt;margin-top:12.35pt;mso-position-vertical-relative:text;margin-left:3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さんび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57150</wp:posOffset>
            </wp:positionH>
            <wp:positionV relativeFrom="paragraph">
              <wp:posOffset>180975</wp:posOffset>
            </wp:positionV>
            <wp:extent cx="4852035" cy="349440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6885</wp:posOffset>
                </wp:positionH>
                <wp:positionV relativeFrom="paragraph">
                  <wp:posOffset>106680</wp:posOffset>
                </wp:positionV>
                <wp:extent cx="572770" cy="29908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8.4pt;mso-position-vertical-relative:text;margin-left: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0810</wp:posOffset>
                </wp:positionH>
                <wp:positionV relativeFrom="paragraph">
                  <wp:posOffset>24765</wp:posOffset>
                </wp:positionV>
                <wp:extent cx="4503420" cy="5778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くださって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、さっそ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4.6pt;height:45.5pt;mso-wrap-distance-left:9.05pt;mso-wrap-distance-right:9.05pt;mso-wrap-distance-top:0pt;mso-wrap-distance-bottom:0pt;margin-top:1.95pt;mso-position-vertical-relative:text;margin-left:10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くださって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、さっそう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1425" cy="511238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11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5085</wp:posOffset>
            </wp:positionH>
            <wp:positionV relativeFrom="paragraph">
              <wp:posOffset>107950</wp:posOffset>
            </wp:positionV>
            <wp:extent cx="4961890" cy="367157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1495</wp:posOffset>
                </wp:positionH>
                <wp:positionV relativeFrom="paragraph">
                  <wp:posOffset>117475</wp:posOffset>
                </wp:positionV>
                <wp:extent cx="639445" cy="33528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9.25pt;mso-position-vertical-relative:text;margin-left: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2570</wp:posOffset>
                </wp:positionH>
                <wp:positionV relativeFrom="paragraph">
                  <wp:posOffset>40640</wp:posOffset>
                </wp:positionV>
                <wp:extent cx="4370070" cy="55816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。ナルキソ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ともに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4.1pt;height:43.95pt;mso-wrap-distance-left:9.05pt;mso-wrap-distance-right:9.05pt;mso-wrap-distance-top:0pt;mso-wrap-distance-bottom:0pt;margin-top:3.2pt;mso-position-vertical-relative:text;margin-left:19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。ナルキソ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ともに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4930</wp:posOffset>
            </wp:positionH>
            <wp:positionV relativeFrom="paragraph">
              <wp:posOffset>50800</wp:posOffset>
            </wp:positionV>
            <wp:extent cx="5026025" cy="519366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1495</wp:posOffset>
                </wp:positionH>
                <wp:positionV relativeFrom="paragraph">
                  <wp:posOffset>69215</wp:posOffset>
                </wp:positionV>
                <wp:extent cx="3068320" cy="35941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8"/>
                                <w:szCs w:val="28"/>
                              </w:rPr>
                              <w:t>ナルキソの　いえの　ひとた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28.3pt;mso-wrap-distance-left:9.05pt;mso-wrap-distance-right:9.05pt;mso-wrap-distance-top:0pt;mso-wrap-distance-bottom:0pt;margin-top:5.45pt;mso-position-vertical-relative:text;margin-left: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28"/>
                          <w:szCs w:val="28"/>
                        </w:rPr>
                        <w:t>ナルキソの　いえの　ひとた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1495</wp:posOffset>
                </wp:positionH>
                <wp:positionV relativeFrom="paragraph">
                  <wp:posOffset>133985</wp:posOffset>
                </wp:positionV>
                <wp:extent cx="3027680" cy="54038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16: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こく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同国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ヘロデオンによろしく。ナルキソ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たちによろし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color w:val="663300"/>
                                <w:sz w:val="21"/>
                              </w:rPr>
                            </w:pPr>
                            <w:r>
                              <w:rPr>
                                <w:rFonts w:eastAsia="Malgun Gothic"/>
                                <w:color w:val="6633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8.4pt;height:42.55pt;mso-wrap-distance-left:9.05pt;mso-wrap-distance-right:9.05pt;mso-wrap-distance-top:0pt;mso-wrap-distance-bottom:0pt;margin-top:10.55pt;mso-position-vertical-relative:text;margin-left:41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16: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こく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同国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ヘロデオンによろしく。ナルキソ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たちによろしく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color w:val="663300"/>
                          <w:sz w:val="21"/>
                        </w:rPr>
                      </w:pPr>
                      <w:r>
                        <w:rPr>
                          <w:rFonts w:eastAsia="Malgun Gothic"/>
                          <w:color w:val="6633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5095</wp:posOffset>
                </wp:positionH>
                <wp:positionV relativeFrom="paragraph">
                  <wp:posOffset>69850</wp:posOffset>
                </wp:positionV>
                <wp:extent cx="622300" cy="18986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7030A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7030A0"/>
                                <w:sz w:val="12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4.95pt;mso-wrap-distance-left:9.05pt;mso-wrap-distance-right:9.05pt;mso-wrap-distance-top:0pt;mso-wrap-distance-bottom:0pt;margin-top:5.5pt;mso-position-vertical-relative:text;margin-left:30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7030A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7030A0"/>
                          <w:sz w:val="12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8595</wp:posOffset>
                </wp:positionH>
                <wp:positionV relativeFrom="paragraph">
                  <wp:posOffset>70485</wp:posOffset>
                </wp:positionV>
                <wp:extent cx="3787775" cy="256857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256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「ナルキソ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ことがありますか。ナルキソは、クルラウデ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皇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臣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い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水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残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こ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アグリッ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てしまい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皇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も、ナルキソ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で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てローマ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ました。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皇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なく、ナルキソ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ナルキソ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のがさ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うしえんぐ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養子縁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モーセ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孤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ったサムエ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あったエリヤとエリシャ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イザヤ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秘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おられること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くださ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たため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らく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落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10.0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5pt;height:202.25pt;mso-wrap-distance-left:9.05pt;mso-wrap-distance-right:9.05pt;mso-wrap-distance-top:0pt;mso-wrap-distance-bottom:0pt;margin-top:5.55pt;mso-position-vertical-relative:text;margin-left:1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「ナルキソ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ことがありますか。ナルキソは、クルラウデ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皇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臣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い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水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残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こ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アグリッ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てしまい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皇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も、ナルキソ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で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てローマ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ました。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皇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なく、ナルキソ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ナルキソ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のがさ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うしえんぐ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養子縁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モーセ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孤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ったサムエ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あったエリヤとエリシャ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イザヤ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き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秘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おられること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くださ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たため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らく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落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10.0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3049905</wp:posOffset>
                </wp:positionH>
                <wp:positionV relativeFrom="paragraph">
                  <wp:posOffset>144145</wp:posOffset>
                </wp:positionV>
                <wp:extent cx="979170" cy="394970"/>
                <wp:effectExtent l="635" t="0" r="0" b="0"/>
                <wp:wrapTight wrapText="bothSides">
                  <wp:wrapPolygon edited="0">
                    <wp:start x="0" y="1389"/>
                    <wp:lineTo x="7200" y="-3542"/>
                    <wp:lineTo x="14400" y="6355"/>
                    <wp:lineTo x="21614" y="1389"/>
                    <wp:lineTo x="0" y="20211"/>
                    <wp:lineTo x="7200" y="15245"/>
                    <wp:lineTo x="14400" y="25177"/>
                    <wp:lineTo x="21614" y="20211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00" cy="39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おともだちへ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f" o:allowincell="f" style="position:absolute;margin-left:240.15pt;margin-top:11.35pt;width:77.05pt;height:31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おともだちへ</w:t>
                      </w:r>
                    </w:p>
                  </w:txbxContent>
                </v:textbox>
                <v:path textpathok="t"/>
                <v:textpath on="t" fitshape="t" string="おともだちへ" style="font-family:&quot;ＭＳ Ｐゴシック&quot;;font-size:12pt"/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4180205</wp:posOffset>
                </wp:positionH>
                <wp:positionV relativeFrom="paragraph">
                  <wp:posOffset>129540</wp:posOffset>
                </wp:positionV>
                <wp:extent cx="669290" cy="3155315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がか8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0.2pt;width:52.7pt;height:248.45pt" coordorigin="6583,204" coordsize="1054,4969">
                <v:group id="shape_0" style="position:absolute;left:6762;top:2263;width:874;height:145">
                  <v:shape id="shape_0" fillcolor="#663300" stroked="f" o:allowincell="f" style="position:absolute;left:7231;top:2263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762;top:2272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779;top:204;width:844;height:143">
                  <v:shape id="shape_0" fillcolor="#663300" stroked="f" o:allowincell="f" style="position:absolute;left:6779;top:213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7227;top:204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583;top:4463;width:887;height:709">
                  <v:shape id="shape_0" fillcolor="black" stroked="f" o:allowincell="f" style="position:absolute;left:6808;top:4761;width:521;height:112;mso-wrap-style:none;v-text-anchor:middle" type="_x0000_t136">
                    <v:path textpathok="t"/>
                    <v:textpath on="t" fitshape="t" string="がか8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6583;top:4463;width:887;height:157">
                    <v:shape id="shape_0" fillcolor="#663300" stroked="f" o:allowincell="f" style="position:absolute;left:6583;top:4486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048;top:4463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6583;top:5005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31795</wp:posOffset>
                </wp:positionH>
                <wp:positionV relativeFrom="paragraph">
                  <wp:posOffset>28575</wp:posOffset>
                </wp:positionV>
                <wp:extent cx="1147445" cy="617220"/>
                <wp:effectExtent l="55245" t="125730" r="53340" b="125730"/>
                <wp:wrapTight wrapText="bothSides">
                  <wp:wrapPolygon edited="0">
                    <wp:start x="-6" y="1400"/>
                    <wp:lineTo x="7190" y="-3556"/>
                    <wp:lineTo x="14398" y="6356"/>
                    <wp:lineTo x="21594" y="1400"/>
                    <wp:lineTo x="-6" y="20200"/>
                    <wp:lineTo x="7190" y="15244"/>
                    <wp:lineTo x="14398" y="25178"/>
                    <wp:lineTo x="21594" y="2020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06800">
                          <a:off x="0" y="0"/>
                          <a:ext cx="1147320" cy="61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ふくいん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おはなしを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0.8pt;margin-top:2.25pt;width:90.3pt;height:48.55pt;mso-wrap-style:none;v-text-anchor:middle;rotation:342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ふくいん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おはなしを</w:t>
                      </w:r>
                    </w:p>
                  </w:txbxContent>
                </v:textbox>
                <v:path textpathok="t"/>
                <v:textpath on="t" fitshape="t" string="ふくいんの&#10;おはなしを" style="font-family:&quot;ＭＳ Ｐゴシック&quot;;font-size:12pt"/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01035</wp:posOffset>
                </wp:positionH>
                <wp:positionV relativeFrom="paragraph">
                  <wp:posOffset>106680</wp:posOffset>
                </wp:positionV>
                <wp:extent cx="979170" cy="394970"/>
                <wp:effectExtent l="20320" t="51435" r="20320" b="48895"/>
                <wp:wrapTight wrapText="bothSides">
                  <wp:wrapPolygon edited="0">
                    <wp:start x="0" y="1389"/>
                    <wp:lineTo x="7200" y="-3542"/>
                    <wp:lineTo x="14400" y="6355"/>
                    <wp:lineTo x="21614" y="1389"/>
                    <wp:lineTo x="0" y="20211"/>
                    <wp:lineTo x="7200" y="15245"/>
                    <wp:lineTo x="14400" y="25177"/>
                    <wp:lineTo x="21614" y="20211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20200">
                          <a:off x="0" y="0"/>
                          <a:ext cx="979200" cy="39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いてくれる？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2.05pt;margin-top:8.35pt;width:77.05pt;height:31.05pt;mso-wrap-style:none;v-text-anchor:middle;rotation:9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いてくれる？</w:t>
                      </w:r>
                    </w:p>
                  </w:txbxContent>
                </v:textbox>
                <v:path textpathok="t"/>
                <v:textpath on="t" fitshape="t" string="きいてくれる？" style="font-family:&quot;ＭＳ Ｐゴシック&quot;;font-size:12pt"/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448945</wp:posOffset>
                </wp:positionH>
                <wp:positionV relativeFrom="paragraph">
                  <wp:posOffset>144145</wp:posOffset>
                </wp:positionV>
                <wp:extent cx="3274060" cy="18986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5pt;margin-top:11.35pt;width:257.8pt;height:14.95pt" coordorigin="707,227" coordsize="5156,299">
                <v:shape id="shape_0" fillcolor="black" stroked="f" o:allowincell="f" style="position:absolute;left:4499;top:367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707;top:227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3650" cy="5851525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585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64995</wp:posOffset>
                </wp:positionH>
                <wp:positionV relativeFrom="paragraph">
                  <wp:posOffset>-285750</wp:posOffset>
                </wp:positionV>
                <wp:extent cx="3115310" cy="54483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8"/>
                                <w:szCs w:val="28"/>
                              </w:rPr>
                              <w:t>いわの　うえに　じんせいの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8"/>
                                <w:szCs w:val="28"/>
                              </w:rPr>
                              <w:t>　　　　　　　いえを　たて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8"/>
                                <w:szCs w:val="28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42.9pt;mso-wrap-distance-left:9.05pt;mso-wrap-distance-right:9.05pt;mso-wrap-distance-top:0pt;mso-wrap-distance-bottom:0pt;margin-top:-22.5pt;mso-position-vertical-relative:text;margin-left:1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28"/>
                          <w:szCs w:val="28"/>
                        </w:rPr>
                        <w:t>いわの　うえに　じんせいの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28"/>
                          <w:szCs w:val="28"/>
                        </w:rPr>
                        <w:t>　　　　　　　いえを　たて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28"/>
                          <w:szCs w:val="28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18005</wp:posOffset>
                </wp:positionH>
                <wp:positionV relativeFrom="paragraph">
                  <wp:posOffset>75565</wp:posOffset>
                </wp:positionV>
                <wp:extent cx="3122295" cy="120332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7: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だから、わたしのこれら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いて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な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はみ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て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し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べ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ず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いて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ちつけたが、それ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れ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てられていたからです。また、わたしのこれら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いて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な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はみ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て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べ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ず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いて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ちつけ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れてしまいました。しかもそれはひど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れ方でした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Malgun Gothic" w:cs="ＭＳ ゴシック;MS Gothic"/>
                                <w:color w:val="7030A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algun Gothic" w:cs="ＭＳ ゴシック;MS Gothic" w:ascii="ＭＳ ゴシック;MS Gothic" w:hAnsi="ＭＳ ゴシック;MS Gothic"/>
                                <w:color w:val="7030A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5.85pt;height:94.75pt;mso-wrap-distance-left:9.05pt;mso-wrap-distance-right:9.05pt;mso-wrap-distance-top:0pt;mso-wrap-distance-bottom:0pt;margin-top:5.95pt;mso-position-vertical-relative:text;margin-left:143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7: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4"/>
                          <w:szCs w:val="1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だから、わたしのこれら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いて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な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はみな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て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し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べ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ず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せ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いて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ちつけたが、それで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れ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てられていたからです。また、わたしのこれら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いて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なわな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はみな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て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べ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ず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せ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いて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ちつけ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れてしまいました。しかもそれはひど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れ方でした。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Malgun Gothic" w:cs="ＭＳ ゴシック;MS Gothic"/>
                          <w:color w:val="7030A0"/>
                          <w:sz w:val="14"/>
                          <w:szCs w:val="14"/>
                        </w:rPr>
                      </w:pPr>
                      <w:r>
                        <w:rPr>
                          <w:rFonts w:eastAsia="Malgun Gothic" w:cs="ＭＳ ゴシック;MS Gothic" w:ascii="ＭＳ ゴシック;MS Gothic" w:hAnsi="ＭＳ ゴシック;MS Gothic"/>
                          <w:color w:val="7030A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9285</wp:posOffset>
                </wp:positionH>
                <wp:positionV relativeFrom="paragraph">
                  <wp:posOffset>102235</wp:posOffset>
                </wp:positionV>
                <wp:extent cx="668655" cy="22796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6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7030A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7030A0"/>
                                <w:sz w:val="12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7.95pt;mso-wrap-distance-left:9.05pt;mso-wrap-distance-right:9.05pt;mso-wrap-distance-top:0pt;mso-wrap-distance-bottom:0pt;margin-top:8.05pt;mso-position-vertical-relative:text;margin-left:4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60" w:hanging="6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7030A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7030A0"/>
                          <w:sz w:val="12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5040</wp:posOffset>
                </wp:positionH>
                <wp:positionV relativeFrom="paragraph">
                  <wp:posOffset>128270</wp:posOffset>
                </wp:positionV>
                <wp:extent cx="3749040" cy="296418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296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過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台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しまいます。それと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が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基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やは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ため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なければなりません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キリスト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す。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き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ともにおられるからで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で、なん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るようになるの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ら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丈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10.0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日本（名古屋）伝道集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33.4pt;mso-wrap-distance-left:9.05pt;mso-wrap-distance-right:9.05pt;mso-wrap-distance-top:0pt;mso-wrap-distance-bottom:0pt;margin-top:10.1pt;mso-position-vertical-relative:text;margin-left:7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過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ふ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台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しまいます。それと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が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基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やは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ため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なければなりません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キリスト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す。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き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ともにおられるからで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で、なんど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るようになるの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ら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丈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10.0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日本（名古屋）伝道集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187960</wp:posOffset>
                </wp:positionH>
                <wp:positionV relativeFrom="paragraph">
                  <wp:posOffset>46355</wp:posOffset>
                </wp:positionV>
                <wp:extent cx="669290" cy="3155315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がか9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pt;margin-top:3.65pt;width:52.7pt;height:248.45pt" coordorigin="296,73" coordsize="1054,4969">
                <v:group id="shape_0" style="position:absolute;left:475;top:2132;width:875;height:145">
                  <v:shape id="shape_0" fillcolor="#663300" stroked="f" o:allowincell="f" style="position:absolute;left:944;top:2132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75;top:2141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92;top:73;width:845;height:143">
                  <v:shape id="shape_0" fillcolor="#663300" stroked="f" o:allowincell="f" style="position:absolute;left:492;top:82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40;top:73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296;top:4332;width:887;height:710">
                  <v:shape id="shape_0" fillcolor="black" stroked="f" o:allowincell="f" style="position:absolute;left:521;top:4630;width:521;height:112;mso-wrap-style:none;v-text-anchor:middle" type="_x0000_t136">
                    <v:path textpathok="t"/>
                    <v:textpath on="t" fitshape="t" string="がか9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96;top:4332;width:887;height:157">
                    <v:shape id="shape_0" fillcolor="#663300" stroked="f" o:allowincell="f" style="position:absolute;left:296;top:4355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61;top:4332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96;top:4874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1143635</wp:posOffset>
                </wp:positionH>
                <wp:positionV relativeFrom="paragraph">
                  <wp:posOffset>56515</wp:posOffset>
                </wp:positionV>
                <wp:extent cx="3274060" cy="18986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05pt;margin-top:4.45pt;width:257.8pt;height:14.95pt" coordorigin="1801,89" coordsize="5156,299">
                <v:shape id="shape_0" fillcolor="black" stroked="f" o:allowincell="f" style="position:absolute;left:5593;top:229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01;top:89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5250</wp:posOffset>
            </wp:positionH>
            <wp:positionV relativeFrom="paragraph">
              <wp:posOffset>635</wp:posOffset>
            </wp:positionV>
            <wp:extent cx="5024120" cy="5785485"/>
            <wp:effectExtent l="0" t="0" r="0" b="0"/>
            <wp:wrapNone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53840</wp:posOffset>
                </wp:positionH>
                <wp:positionV relativeFrom="paragraph">
                  <wp:posOffset>32385</wp:posOffset>
                </wp:positionV>
                <wp:extent cx="820420" cy="35941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8.3pt;mso-wrap-distance-left:9.05pt;mso-wrap-distance-right:9.05pt;mso-wrap-distance-top:0pt;mso-wrap-distance-bottom:0pt;margin-top:2.55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13335</wp:posOffset>
                </wp:positionV>
                <wp:extent cx="4512945" cy="95123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663300"/>
                                <w:sz w:val="21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あめ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663300"/>
                                      <w:sz w:val="21"/>
                                      <w:szCs w:val="16"/>
                                    </w:rPr>
                                    <w:t>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663300"/>
                                <w:sz w:val="21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663300"/>
                                      <w:sz w:val="21"/>
                                      <w:szCs w:val="16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663300"/>
                                <w:sz w:val="21"/>
                                <w:szCs w:val="16"/>
                              </w:rPr>
                              <w:t>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663300"/>
                                      <w:sz w:val="21"/>
                                      <w:szCs w:val="16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663300"/>
                                <w:sz w:val="21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663300"/>
                                      <w:sz w:val="21"/>
                                      <w:szCs w:val="16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663300"/>
                                <w:sz w:val="21"/>
                                <w:szCs w:val="16"/>
                              </w:rPr>
                              <w:t>い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5050"/>
                                      <w:sz w:val="21"/>
                                      <w:szCs w:val="16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5050"/>
                                <w:sz w:val="21"/>
                                <w:szCs w:val="16"/>
                              </w:rPr>
                              <w:t>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5050"/>
                                      <w:sz w:val="21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663300"/>
                                <w:sz w:val="21"/>
                                <w:szCs w:val="16"/>
                              </w:rPr>
                              <w:t>で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663300"/>
                                <w:sz w:val="21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べ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7030A0"/>
                                      <w:sz w:val="21"/>
                                      <w:szCs w:val="16"/>
                                    </w:rPr>
                                    <w:t>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7030A0"/>
                                <w:sz w:val="21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はしら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7030A0"/>
                                      <w:sz w:val="21"/>
                                      <w:szCs w:val="16"/>
                                    </w:rPr>
                                    <w:t>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7030A0"/>
                                <w:sz w:val="21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7030A0"/>
                                      <w:sz w:val="21"/>
                                      <w:szCs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7030A0"/>
                                <w:sz w:val="21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ささ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7030A0"/>
                                      <w:sz w:val="21"/>
                                      <w:szCs w:val="16"/>
                                    </w:rPr>
                                    <w:t>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7030A0"/>
                                <w:sz w:val="21"/>
                                <w:szCs w:val="16"/>
                              </w:rPr>
                              <w:t>えている</w:t>
                            </w:r>
                            <w:r>
                              <w:rPr>
                                <w:b/>
                                <w:color w:val="663300"/>
                                <w:sz w:val="21"/>
                                <w:szCs w:val="16"/>
                              </w:rPr>
                              <w:t>からで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べ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663300"/>
                                      <w:sz w:val="21"/>
                                      <w:szCs w:val="16"/>
                                    </w:rPr>
                                    <w:t>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663300"/>
                                <w:sz w:val="21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663300"/>
                                      <w:sz w:val="21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663300"/>
                                <w:sz w:val="21"/>
                                <w:szCs w:val="16"/>
                              </w:rPr>
                              <w:t>はなんですか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240" w:firstLine="2520"/>
                              <w:rPr>
                                <w:b/>
                                <w:b/>
                                <w:color w:val="6633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806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color w:val="806000"/>
                                <w:sz w:val="28"/>
                                <w:szCs w:val="16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5pt;height:74.9pt;mso-wrap-distance-left:9.05pt;mso-wrap-distance-right:9.05pt;mso-wrap-distance-top:0pt;mso-wrap-distance-bottom:0pt;margin-top:1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663300"/>
                          <w:sz w:val="21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あめ</w:t>
                            </w:r>
                          </w:rt>
                          <w:rubyBase>
                            <w:r>
                              <w:rPr>
                                <w:b/>
                                <w:color w:val="663300"/>
                                <w:sz w:val="21"/>
                                <w:szCs w:val="16"/>
                              </w:rPr>
                              <w:t>雨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663300"/>
                          <w:sz w:val="21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b/>
                                <w:color w:val="663300"/>
                                <w:sz w:val="21"/>
                                <w:szCs w:val="16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663300"/>
                          <w:sz w:val="21"/>
                          <w:szCs w:val="16"/>
                        </w:rPr>
                        <w:t>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b/>
                                <w:color w:val="663300"/>
                                <w:sz w:val="21"/>
                                <w:szCs w:val="16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663300"/>
                          <w:sz w:val="21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b/>
                                <w:color w:val="663300"/>
                                <w:sz w:val="21"/>
                                <w:szCs w:val="16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663300"/>
                          <w:sz w:val="21"/>
                          <w:szCs w:val="16"/>
                        </w:rPr>
                        <w:t>い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b/>
                                <w:color w:val="FF5050"/>
                                <w:sz w:val="21"/>
                                <w:szCs w:val="16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5050"/>
                          <w:sz w:val="21"/>
                          <w:szCs w:val="16"/>
                        </w:rPr>
                        <w:t>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b/>
                                <w:color w:val="FF5050"/>
                                <w:sz w:val="21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663300"/>
                          <w:sz w:val="21"/>
                          <w:szCs w:val="16"/>
                        </w:rPr>
                        <w:t>です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663300"/>
                          <w:sz w:val="21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べ</w:t>
                            </w:r>
                          </w:rt>
                          <w:rubyBase>
                            <w:r>
                              <w:rPr>
                                <w:b/>
                                <w:color w:val="7030A0"/>
                                <w:sz w:val="21"/>
                                <w:szCs w:val="16"/>
                              </w:rPr>
                              <w:t>壁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7030A0"/>
                          <w:sz w:val="21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はしら</w:t>
                            </w:r>
                          </w:rt>
                          <w:rubyBase>
                            <w:r>
                              <w:rPr>
                                <w:b/>
                                <w:color w:val="7030A0"/>
                                <w:sz w:val="21"/>
                                <w:szCs w:val="16"/>
                              </w:rPr>
                              <w:t>柱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7030A0"/>
                          <w:sz w:val="21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b/>
                                <w:color w:val="7030A0"/>
                                <w:sz w:val="21"/>
                                <w:szCs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7030A0"/>
                          <w:sz w:val="21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ささ</w:t>
                            </w:r>
                          </w:rt>
                          <w:rubyBase>
                            <w:r>
                              <w:rPr>
                                <w:b/>
                                <w:color w:val="7030A0"/>
                                <w:sz w:val="21"/>
                                <w:szCs w:val="16"/>
                              </w:rPr>
                              <w:t>支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7030A0"/>
                          <w:sz w:val="21"/>
                          <w:szCs w:val="16"/>
                        </w:rPr>
                        <w:t>えている</w:t>
                      </w:r>
                      <w:r>
                        <w:rPr>
                          <w:b/>
                          <w:color w:val="663300"/>
                          <w:sz w:val="21"/>
                          <w:szCs w:val="16"/>
                        </w:rPr>
                        <w:t>からです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べ</w:t>
                            </w:r>
                          </w:rt>
                          <w:rubyBase>
                            <w:r>
                              <w:rPr>
                                <w:b/>
                                <w:color w:val="663300"/>
                                <w:sz w:val="21"/>
                                <w:szCs w:val="16"/>
                              </w:rPr>
                              <w:t>壁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663300"/>
                          <w:sz w:val="21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b/>
                                <w:color w:val="663300"/>
                                <w:sz w:val="21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663300"/>
                          <w:sz w:val="21"/>
                          <w:szCs w:val="16"/>
                        </w:rPr>
                        <w:t>はなんですか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240" w:firstLine="2520"/>
                        <w:rPr>
                          <w:b/>
                          <w:b/>
                          <w:color w:val="663300"/>
                          <w:sz w:val="28"/>
                          <w:szCs w:val="16"/>
                        </w:rPr>
                      </w:pPr>
                      <w:r>
                        <w:rPr>
                          <w:b/>
                          <w:color w:val="663300"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806000"/>
                          <w:sz w:val="28"/>
                          <w:szCs w:val="16"/>
                        </w:rPr>
                      </w:pPr>
                      <w:r>
                        <w:rPr>
                          <w:color w:val="806000"/>
                          <w:sz w:val="28"/>
                          <w:szCs w:val="16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90.7pt;margin-top:11.05pt;width:60.6pt;height:32.7pt;mso-wrap-style:none;v-text-anchor:middle" type="_x0000_t136">
            <v:path textpathok="t"/>
            <v:textpath on="t" fitshape="t" string="イエ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83.55pt;margin-top:11.05pt;width:91.7pt;height:32.7pt;mso-wrap-style:none;v-text-anchor:middle" type="_x0000_t136">
            <v:path textpathok="t"/>
            <v:textpath on="t" fitshape="t" string="キ　ス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7840</wp:posOffset>
                </wp:positionH>
                <wp:positionV relativeFrom="paragraph">
                  <wp:posOffset>75565</wp:posOffset>
                </wp:positionV>
                <wp:extent cx="610870" cy="30099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5.95pt;mso-position-vertical-relative:text;margin-left: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3845</wp:posOffset>
                </wp:positionH>
                <wp:positionV relativeFrom="paragraph">
                  <wp:posOffset>130175</wp:posOffset>
                </wp:positionV>
                <wp:extent cx="4669155" cy="540385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られますよう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い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7.65pt;height:42.55pt;mso-wrap-distance-left:9.05pt;mso-wrap-distance-right:9.05pt;mso-wrap-distance-top:0pt;mso-wrap-distance-bottom:0pt;margin-top:10.25pt;mso-position-vertical-relative:text;margin-left:22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られますよう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い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8120" cy="5946775"/>
            <wp:effectExtent l="0" t="0" r="0" b="0"/>
            <wp:wrapNone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9435</wp:posOffset>
                </wp:positionH>
                <wp:positionV relativeFrom="paragraph">
                  <wp:posOffset>41275</wp:posOffset>
                </wp:positionV>
                <wp:extent cx="3073400" cy="61976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8"/>
                                <w:szCs w:val="28"/>
                              </w:rPr>
                              <w:t>きょうを　たいせつ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8.8pt;mso-wrap-distance-left:9.05pt;mso-wrap-distance-right:9.05pt;mso-wrap-distance-top:0pt;mso-wrap-distance-bottom:0pt;margin-top:3.25pt;mso-position-vertical-relative:text;margin-left:1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28"/>
                          <w:szCs w:val="28"/>
                        </w:rPr>
                        <w:t>きょうを　たいせつ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97685</wp:posOffset>
                </wp:positionH>
                <wp:positionV relativeFrom="paragraph">
                  <wp:posOffset>89535</wp:posOffset>
                </wp:positionV>
                <wp:extent cx="3232785" cy="619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030A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6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われます。「わたし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けた。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か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1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4.55pt;height:48.75pt;mso-wrap-distance-left:9.05pt;mso-wrap-distance-right:9.05pt;mso-wrap-distance-top:0pt;mso-wrap-distance-bottom:0pt;margin-top:7.05pt;mso-position-vertical-relative:text;margin-left:141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7030A0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6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われます。「わたし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けた。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か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1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1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2935</wp:posOffset>
                </wp:positionH>
                <wp:positionV relativeFrom="paragraph">
                  <wp:posOffset>54610</wp:posOffset>
                </wp:positionV>
                <wp:extent cx="621030" cy="189865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1F3864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1F3864"/>
                                <w:sz w:val="12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4.95pt;mso-wrap-distance-left:9.05pt;mso-wrap-distance-right:9.05pt;mso-wrap-distance-top:0pt;mso-wrap-distance-bottom:0pt;margin-top:4.3pt;mso-position-vertical-relative:text;margin-left:4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1F3864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1F3864"/>
                          <w:sz w:val="12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90905</wp:posOffset>
                </wp:positionH>
                <wp:positionV relativeFrom="paragraph">
                  <wp:posOffset>48895</wp:posOffset>
                </wp:positionV>
                <wp:extent cx="4011930" cy="2855595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285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サタンのことを「あなた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ます。サタ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をだま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ないようにさ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ゃ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ます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ざかるようにさせます。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ということ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ければなりません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られます。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とお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のと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がほんと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それととも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エリー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そろえ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、それぞ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タラント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才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を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む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ること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あ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ければなりません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ます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につなが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づくで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10.0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日本（名古屋）伝道集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224.85pt;mso-wrap-distance-left:9.05pt;mso-wrap-distance-right:9.05pt;mso-wrap-distance-top:0pt;mso-wrap-distance-bottom:0pt;margin-top:3.85pt;mso-position-vertical-relative:text;margin-left:7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サタンのことを「あなた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ます。サタン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をだま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ないようにさせ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ゃ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ますま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ざかるようにさせます。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ということで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ければなりません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られます。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とお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のと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がほんと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それととも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エリー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そろえ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、それぞ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タラント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才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を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む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ること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あ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ければなりません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ますま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につなが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づくで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10.0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日本（名古屋）伝道集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column">
                  <wp:posOffset>163195</wp:posOffset>
                </wp:positionH>
                <wp:positionV relativeFrom="paragraph">
                  <wp:posOffset>45720</wp:posOffset>
                </wp:positionV>
                <wp:extent cx="669290" cy="3155315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がか10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5pt;margin-top:3.6pt;width:52.7pt;height:248.45pt" coordorigin="257,72" coordsize="1054,4969">
                <v:group id="shape_0" style="position:absolute;left:436;top:2131;width:875;height:145">
                  <v:shape id="shape_0" fillcolor="#663300" stroked="f" o:allowincell="f" style="position:absolute;left:905;top:2131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36;top:2140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53;top:72;width:845;height:143">
                  <v:shape id="shape_0" fillcolor="#663300" stroked="f" o:allowincell="f" style="position:absolute;left:453;top:81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01;top:72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257;top:4331;width:886;height:710">
                  <v:shape id="shape_0" fillcolor="black" stroked="f" o:allowincell="f" style="position:absolute;left:482;top:4629;width:521;height:112;mso-wrap-style:none;v-text-anchor:middle" type="_x0000_t136">
                    <v:path textpathok="t"/>
                    <v:textpath on="t" fitshape="t" string="がか10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57;top:4331;width:886;height:157">
                    <v:shape id="shape_0" fillcolor="#663300" stroked="f" o:allowincell="f" style="position:absolute;left:257;top:4354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22;top:4331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57;top:4873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82370</wp:posOffset>
                </wp:positionH>
                <wp:positionV relativeFrom="paragraph">
                  <wp:posOffset>95885</wp:posOffset>
                </wp:positionV>
                <wp:extent cx="3274060" cy="18986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1pt;margin-top:7.55pt;width:257.8pt;height:14.95pt" coordorigin="1862,151" coordsize="5156,299">
                <v:shape id="shape_0" fillcolor="black" stroked="f" o:allowincell="f" style="position:absolute;left:5654;top:291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62;top:151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57.65pt;margin-top:7.75pt;width:18.95pt;height:9.1pt;mso-wrap-style:none;v-text-anchor:middle" type="_x0000_t136">
            <v:path textpathok="t"/>
            <v:textpath on="t" fitshape="t" string="うら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9850</wp:posOffset>
            </wp:positionH>
            <wp:positionV relativeFrom="paragraph">
              <wp:posOffset>635</wp:posOffset>
            </wp:positionV>
            <wp:extent cx="5020945" cy="5836920"/>
            <wp:effectExtent l="0" t="0" r="0" b="0"/>
            <wp:wrapNone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91940</wp:posOffset>
                </wp:positionH>
                <wp:positionV relativeFrom="paragraph">
                  <wp:posOffset>86995</wp:posOffset>
                </wp:positionV>
                <wp:extent cx="795020" cy="343535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27.05pt;mso-wrap-distance-left:9.05pt;mso-wrap-distance-right:9.05pt;mso-wrap-distance-top:0pt;mso-wrap-distance-bottom:0pt;margin-top:6.85pt;mso-position-vertical-relative:text;margin-left:3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szCs w:val="2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かくひ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計画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作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0"/>
        </w:rPr>
        <w:t>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FF5050"/>
                <w:szCs w:val="20"/>
              </w:rPr>
              <w:t>今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ち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FF5050"/>
                <w:szCs w:val="20"/>
              </w:rPr>
              <w:t>一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FF5050"/>
          <w:szCs w:val="2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FF5050"/>
                <w:szCs w:val="20"/>
              </w:rPr>
              <w:t>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FF5050"/>
          <w:szCs w:val="20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過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0"/>
        </w:rPr>
        <w:t>ごしましょう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3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1920"/>
        <w:rPr>
          <w:rFonts w:ascii="ＭＳ ゴシック;MS Gothic" w:hAnsi="ＭＳ ゴシック;MS Gothic" w:eastAsia="ＭＳ ゴシック;MS Gothic" w:cs="ＭＳ ゴシック;MS Gothic"/>
          <w:sz w:val="3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ind w:firstLine="1920"/>
        <w:rPr>
          <w:rFonts w:ascii="ＭＳ ゴシック;MS Gothic" w:hAnsi="ＭＳ ゴシック;MS Gothic" w:eastAsia="ＭＳ ゴシック;MS Gothic" w:cs="ＭＳ ゴシック;MS Gothic"/>
          <w:sz w:val="3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1920"/>
        <w:rPr>
          <w:rFonts w:ascii="ＭＳ ゴシック;MS Gothic" w:hAnsi="ＭＳ ゴシック;MS Gothic" w:eastAsia="ＭＳ ゴシック;MS Gothic" w:cs="ＭＳ ゴシック;MS Gothic"/>
          <w:sz w:val="3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ind w:firstLine="1920"/>
        <w:rPr>
          <w:rFonts w:ascii="ＭＳ ゴシック;MS Gothic" w:hAnsi="ＭＳ ゴシック;MS Gothic" w:eastAsia="ＭＳ ゴシック;MS Gothic" w:cs="ＭＳ ゴシック;MS Gothic"/>
          <w:sz w:val="3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20"/>
        </w:rPr>
        <w:t>わたしのきょう</w:t>
      </w:r>
    </w:p>
    <w:p>
      <w:pPr>
        <w:pStyle w:val="Normal"/>
        <w:tabs>
          <w:tab w:val="clear" w:pos="840"/>
          <w:tab w:val="left" w:pos="1985" w:leader="none"/>
        </w:tabs>
        <w:snapToGrid w:val="false"/>
        <w:spacing w:lineRule="exact" w:line="700"/>
        <w:rPr>
          <w:rFonts w:ascii="ＭＳ ゴシック;MS Gothic" w:hAnsi="ＭＳ ゴシック;MS Gothic" w:eastAsia="ＭＳ ゴシック;MS Gothic" w:cs="ＭＳ ゴシック;MS Gothic"/>
          <w:sz w:val="3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0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7695</wp:posOffset>
                </wp:positionH>
                <wp:positionV relativeFrom="paragraph">
                  <wp:posOffset>359410</wp:posOffset>
                </wp:positionV>
                <wp:extent cx="2909570" cy="232664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232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2F549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きょ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ず</w:t>
                            </w:r>
                            <w:r>
                              <w:rPr>
                                <w:color w:val="2F5496"/>
                                <w:sz w:val="18"/>
                                <w:szCs w:val="16"/>
                              </w:rPr>
                              <w:t>しなければ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2F549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2F5496"/>
                                <w:sz w:val="18"/>
                                <w:szCs w:val="16"/>
                              </w:rPr>
                              <w:t>ならないこと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2F549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2F5496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0070C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きょ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color w:val="0070C0"/>
                                      <w:sz w:val="18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color w:val="0070C0"/>
                                      <w:sz w:val="18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70C0"/>
                                <w:sz w:val="18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color w:val="0070C0"/>
                                      <w:sz w:val="18"/>
                                      <w:szCs w:val="16"/>
                                    </w:rPr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0070C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00B05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きょ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6"/>
                                    </w:rPr>
                                    <w:t>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6"/>
                                    </w:rPr>
                                    <w:t>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00B05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きょ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color w:val="C45911"/>
                                      <w:sz w:val="18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C45911"/>
                                <w:sz w:val="18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color w:val="C45911"/>
                                      <w:sz w:val="18"/>
                                      <w:szCs w:val="16"/>
                                    </w:rPr>
                                    <w:t>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color w:val="C45911"/>
                                      <w:sz w:val="18"/>
                                      <w:szCs w:val="16"/>
                                    </w:rPr>
                                    <w:t>美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きょ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color w:val="FF5050"/>
                                      <w:sz w:val="18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5050"/>
                                <w:sz w:val="18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color w:val="FF5050"/>
                                      <w:sz w:val="18"/>
                                      <w:szCs w:val="16"/>
                                    </w:rPr>
                                    <w:t>課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806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color w:val="806000"/>
                                <w:sz w:val="28"/>
                                <w:szCs w:val="16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183.2pt;mso-wrap-distance-left:9.05pt;mso-wrap-distance-right:9.05pt;mso-wrap-distance-top:0pt;mso-wrap-distance-bottom:0pt;margin-top:28.3pt;mso-position-vertical-relative:text;margin-left: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2F5496"/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きょ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ず</w:t>
                      </w:r>
                      <w:r>
                        <w:rPr>
                          <w:color w:val="2F5496"/>
                          <w:sz w:val="18"/>
                          <w:szCs w:val="16"/>
                        </w:rPr>
                        <w:t>しなければ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2F5496"/>
                          <w:sz w:val="18"/>
                          <w:szCs w:val="16"/>
                        </w:rPr>
                      </w:pPr>
                      <w:r>
                        <w:rPr>
                          <w:color w:val="2F5496"/>
                          <w:sz w:val="18"/>
                          <w:szCs w:val="16"/>
                        </w:rPr>
                        <w:t>ならないこと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2F5496"/>
                          <w:sz w:val="18"/>
                          <w:szCs w:val="16"/>
                        </w:rPr>
                      </w:pPr>
                      <w:r>
                        <w:rPr>
                          <w:color w:val="2F5496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0070C0"/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きょ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color w:val="0070C0"/>
                                <w:sz w:val="18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color w:val="0070C0"/>
                                <w:sz w:val="18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70C0"/>
                          <w:sz w:val="18"/>
                          <w:szCs w:val="1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color w:val="0070C0"/>
                                <w:sz w:val="18"/>
                                <w:szCs w:val="16"/>
                              </w:rPr>
                              <w:t>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0070C0"/>
                          <w:sz w:val="18"/>
                          <w:szCs w:val="16"/>
                        </w:rPr>
                      </w:pPr>
                      <w:r>
                        <w:rPr>
                          <w:color w:val="0070C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00B050"/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きょ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6"/>
                              </w:rPr>
                              <w:t>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6"/>
                              </w:rPr>
                              <w:t>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00B050"/>
                          <w:sz w:val="18"/>
                          <w:szCs w:val="16"/>
                        </w:rPr>
                      </w:pPr>
                      <w:r>
                        <w:rPr>
                          <w:color w:val="00B05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きょ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color w:val="C45911"/>
                                <w:sz w:val="18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C45911"/>
                          <w:sz w:val="18"/>
                          <w:szCs w:val="1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color w:val="C45911"/>
                                <w:sz w:val="18"/>
                                <w:szCs w:val="16"/>
                              </w:rPr>
                              <w:t>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color w:val="C45911"/>
                                <w:sz w:val="18"/>
                                <w:szCs w:val="16"/>
                              </w:rPr>
                              <w:t>美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きょ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color w:val="FF5050"/>
                                <w:sz w:val="18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5050"/>
                          <w:sz w:val="18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color w:val="FF5050"/>
                                <w:sz w:val="18"/>
                                <w:szCs w:val="16"/>
                              </w:rPr>
                              <w:t>課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806000"/>
                          <w:sz w:val="28"/>
                          <w:szCs w:val="16"/>
                        </w:rPr>
                      </w:pPr>
                      <w:r>
                        <w:rPr>
                          <w:color w:val="806000"/>
                          <w:sz w:val="28"/>
                          <w:szCs w:val="16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3705</wp:posOffset>
                </wp:positionH>
                <wp:positionV relativeFrom="paragraph">
                  <wp:posOffset>127000</wp:posOffset>
                </wp:positionV>
                <wp:extent cx="610870" cy="30099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10pt;mso-position-vertical-relative:text;margin-left: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3705</wp:posOffset>
                </wp:positionH>
                <wp:positionV relativeFrom="paragraph">
                  <wp:posOffset>158750</wp:posOffset>
                </wp:positionV>
                <wp:extent cx="4305935" cy="56388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ことができますよう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ことをさ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9.05pt;height:44.4pt;mso-wrap-distance-left:9.05pt;mso-wrap-distance-right:9.05pt;mso-wrap-distance-top:0pt;mso-wrap-distance-bottom:0pt;margin-top:12.5pt;mso-position-vertical-relative:text;margin-left:34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ことができますように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の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ことをさ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5885" cy="5387975"/>
            <wp:effectExtent l="0" t="0" r="0" b="0"/>
            <wp:wrapNone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538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053330</wp:posOffset>
            </wp:positionH>
            <wp:positionV relativeFrom="paragraph">
              <wp:posOffset>635</wp:posOffset>
            </wp:positionV>
            <wp:extent cx="5140960" cy="5851525"/>
            <wp:effectExtent l="0" t="0" r="0" b="0"/>
            <wp:wrapNone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585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5290</wp:posOffset>
                </wp:positionH>
                <wp:positionV relativeFrom="paragraph">
                  <wp:posOffset>81280</wp:posOffset>
                </wp:positionV>
                <wp:extent cx="3368040" cy="574040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8"/>
                                <w:szCs w:val="30"/>
                              </w:rPr>
                              <w:t>わたしを　とおして　えいこうと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8"/>
                                <w:szCs w:val="30"/>
                              </w:rPr>
                              <w:t>　さんびを　うけられる　かみさ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45.2pt;mso-wrap-distance-left:9.05pt;mso-wrap-distance-right:9.05pt;mso-wrap-distance-top:0pt;mso-wrap-distance-bottom:0pt;margin-top:6.4pt;mso-position-vertical-relative:text;margin-left:1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28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28"/>
                          <w:szCs w:val="30"/>
                        </w:rPr>
                        <w:t>わたしを　とおして　えいこうと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28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28"/>
                          <w:szCs w:val="30"/>
                        </w:rPr>
                        <w:t>　さんびを　うけられる　かみさ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41500</wp:posOffset>
                </wp:positionH>
                <wp:positionV relativeFrom="paragraph">
                  <wp:posOffset>54610</wp:posOffset>
                </wp:positionV>
                <wp:extent cx="3116580" cy="675640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43: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わたし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った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は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栄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えよ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5.4pt;height:53.2pt;mso-wrap-distance-left:9.05pt;mso-wrap-distance-right:9.05pt;mso-wrap-distance-top:0pt;mso-wrap-distance-bottom:0pt;margin-top:4.3pt;mso-position-vertical-relative:text;margin-left:1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7030A0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43: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わたし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った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は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栄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えよ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1665</wp:posOffset>
                </wp:positionH>
                <wp:positionV relativeFrom="paragraph">
                  <wp:posOffset>101600</wp:posOffset>
                </wp:positionV>
                <wp:extent cx="520065" cy="189865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323E4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323E4F"/>
                                <w:sz w:val="12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4.95pt;mso-wrap-distance-left:9.05pt;mso-wrap-distance-right:9.05pt;mso-wrap-distance-top:0pt;mso-wrap-distance-bottom:0pt;margin-top:8pt;mso-position-vertical-relative:text;margin-left:4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323E4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323E4F"/>
                          <w:sz w:val="12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7895</wp:posOffset>
                </wp:positionH>
                <wp:positionV relativeFrom="paragraph">
                  <wp:posOffset>119380</wp:posOffset>
                </wp:positionV>
                <wp:extent cx="3769995" cy="2626360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262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陶器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とお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陶器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ると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ったこと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りま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き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責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ぺ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限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いました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ささげ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たたましいと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ら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ければなりません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おられます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しなければならないことは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りせ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たまし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おられ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ないでおきましょう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5.10.0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日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名古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伝道集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206.8pt;mso-wrap-distance-left:9.05pt;mso-wrap-distance-right:9.05pt;mso-wrap-distance-top:0pt;mso-wrap-distance-bottom:0pt;margin-top:9.4pt;mso-position-vertical-relative:text;margin-left:7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陶器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とお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陶器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ると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ったこと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りま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き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責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ぺ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限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いました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ささげ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たたましいと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ら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ければなりません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おられます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しなければならないことは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りせ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たまし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おられ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ないでおきましょう。</w:t>
                      </w:r>
                    </w:p>
                    <w:p>
                      <w:pPr>
                        <w:pStyle w:val="Normal"/>
                        <w:ind w:firstLine="17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5.10.0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日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名古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伝道集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408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170815</wp:posOffset>
                </wp:positionH>
                <wp:positionV relativeFrom="paragraph">
                  <wp:posOffset>64770</wp:posOffset>
                </wp:positionV>
                <wp:extent cx="669290" cy="3155315"/>
                <wp:effectExtent l="635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がか11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5pt;margin-top:5.1pt;width:52.7pt;height:248.45pt" coordorigin="269,102" coordsize="1054,4969">
                <v:group id="shape_0" style="position:absolute;left:448;top:2161;width:875;height:145">
                  <v:shape id="shape_0" fillcolor="#663300" stroked="f" o:allowincell="f" style="position:absolute;left:917;top:2161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48;top:2170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65;top:102;width:845;height:143">
                  <v:shape id="shape_0" fillcolor="#663300" stroked="f" o:allowincell="f" style="position:absolute;left:465;top:111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13;top:102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269;top:4361;width:886;height:710">
                  <v:shape id="shape_0" fillcolor="black" stroked="f" o:allowincell="f" style="position:absolute;left:494;top:4659;width:521;height:112;mso-wrap-style:none;v-text-anchor:middle" type="_x0000_t136">
                    <v:path textpathok="t"/>
                    <v:textpath on="t" fitshape="t" string="がか11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69;top:4361;width:886;height:157">
                    <v:shape id="shape_0" fillcolor="#663300" stroked="f" o:allowincell="f" style="position:absolute;left:269;top:4384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34;top:4361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69;top:4903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1730</wp:posOffset>
                </wp:positionH>
                <wp:positionV relativeFrom="paragraph">
                  <wp:posOffset>108585</wp:posOffset>
                </wp:positionV>
                <wp:extent cx="3274060" cy="18986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pt;margin-top:8.55pt;width:257.8pt;height:14.95pt" coordorigin="1798,171" coordsize="5156,299">
                <v:shape id="shape_0" fillcolor="black" stroked="f" o:allowincell="f" style="position:absolute;left:5590;top:311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98;top:171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61025</wp:posOffset>
                </wp:positionH>
                <wp:positionV relativeFrom="paragraph">
                  <wp:posOffset>149860</wp:posOffset>
                </wp:positionV>
                <wp:extent cx="639445" cy="342265"/>
                <wp:effectExtent l="0" t="0" r="0" b="0"/>
                <wp:wrapNone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95pt;mso-wrap-distance-left:9.05pt;mso-wrap-distance-right:9.05pt;mso-wrap-distance-top:0pt;mso-wrap-distance-bottom:0pt;margin-top:11.8pt;mso-position-vertical-relative:text;margin-left:4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54650</wp:posOffset>
                </wp:positionH>
                <wp:positionV relativeFrom="paragraph">
                  <wp:posOffset>247015</wp:posOffset>
                </wp:positionV>
                <wp:extent cx="4573905" cy="563245"/>
                <wp:effectExtent l="0" t="0" r="0" b="0"/>
                <wp:wrapNone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くださ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たまし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0.15pt;height:44.35pt;mso-wrap-distance-left:9.05pt;mso-wrap-distance-right:9.05pt;mso-wrap-distance-top:0pt;mso-wrap-distance-bottom:0pt;margin-top:19.45pt;mso-position-vertical-relative:text;margin-left:429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くださ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たまし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37025</wp:posOffset>
                </wp:positionH>
                <wp:positionV relativeFrom="paragraph">
                  <wp:posOffset>8890</wp:posOffset>
                </wp:positionV>
                <wp:extent cx="820420" cy="297180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3.4pt;mso-wrap-distance-left:9.05pt;mso-wrap-distance-right:9.05pt;mso-wrap-distance-top:0pt;mso-wrap-distance-bottom:0pt;margin-top:0.7pt;mso-position-vertical-relative:text;margin-left:3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7470</wp:posOffset>
                </wp:positionH>
                <wp:positionV relativeFrom="paragraph">
                  <wp:posOffset>8890</wp:posOffset>
                </wp:positionV>
                <wp:extent cx="4004945" cy="4370705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437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22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>しよ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40"/>
                                <w:szCs w:val="16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40"/>
                                <w:szCs w:val="16"/>
                              </w:rPr>
                              <w:t>わたしのために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40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2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color w:val="663300"/>
                                      <w:sz w:val="40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40"/>
                                <w:szCs w:val="16"/>
                              </w:rPr>
                              <w:t>った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2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color w:val="663300"/>
                                      <w:sz w:val="40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40"/>
                                <w:szCs w:val="16"/>
                              </w:rPr>
                              <w:t>は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40"/>
                                <w:szCs w:val="16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40"/>
                                <w:szCs w:val="16"/>
                              </w:rPr>
                              <w:t>わたしの（　　　　）を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40"/>
                                <w:szCs w:val="16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40"/>
                                <w:szCs w:val="16"/>
                              </w:rPr>
                              <w:t>（　　　　）よう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40"/>
                                <w:szCs w:val="16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40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40"/>
                                <w:szCs w:val="16"/>
                              </w:rPr>
                              <w:t>43: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344.15pt;mso-wrap-distance-left:9.05pt;mso-wrap-distance-right:9.05pt;mso-wrap-distance-top:0pt;mso-wrap-distance-bottom:0pt;margin-top:0.7pt;mso-position-vertical-relative:text;margin-left: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22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16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16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16"/>
                        </w:rPr>
                        <w:t>しよ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lineRule="auto" w:line="360" w:before="0" w:after="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40"/>
                          <w:szCs w:val="16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40"/>
                          <w:szCs w:val="16"/>
                        </w:rPr>
                        <w:t>わたしのために</w:t>
                      </w:r>
                    </w:p>
                    <w:p>
                      <w:pPr>
                        <w:pStyle w:val="Web"/>
                        <w:snapToGrid w:val="false"/>
                        <w:spacing w:lineRule="auto" w:line="360" w:before="0" w:after="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40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2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40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40"/>
                          <w:szCs w:val="16"/>
                        </w:rPr>
                        <w:t>ったこの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2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40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40"/>
                          <w:szCs w:val="16"/>
                        </w:rPr>
                        <w:t>は</w:t>
                      </w:r>
                    </w:p>
                    <w:p>
                      <w:pPr>
                        <w:pStyle w:val="Web"/>
                        <w:snapToGrid w:val="false"/>
                        <w:spacing w:lineRule="auto" w:line="360" w:before="0" w:after="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40"/>
                          <w:szCs w:val="16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40"/>
                          <w:szCs w:val="16"/>
                        </w:rPr>
                        <w:t>わたしの（　　　　）を</w:t>
                      </w:r>
                    </w:p>
                    <w:p>
                      <w:pPr>
                        <w:pStyle w:val="Web"/>
                        <w:snapToGrid w:val="false"/>
                        <w:spacing w:lineRule="auto" w:line="360" w:before="0" w:after="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40"/>
                          <w:szCs w:val="16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40"/>
                          <w:szCs w:val="16"/>
                        </w:rPr>
                        <w:t>（　　　　）よう。</w:t>
                      </w:r>
                    </w:p>
                    <w:p>
                      <w:pPr>
                        <w:pStyle w:val="Web"/>
                        <w:snapToGrid w:val="false"/>
                        <w:spacing w:lineRule="auto" w:line="360" w:before="0" w:after="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40"/>
                          <w:szCs w:val="16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40"/>
                          <w:szCs w:val="16"/>
                        </w:rPr>
                        <w:t>イザヤ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40"/>
                          <w:szCs w:val="16"/>
                        </w:rPr>
                        <w:t>43: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248.7pt;margin-top:11.3pt;width:15.5pt;height:11.7pt;mso-wrap-style:none;v-text-anchor:middle" type="_x0000_t136">
            <v:path textpathok="t"/>
            <v:textpath on="t" fitshape="t" string="しんこう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sectPr>
      <w:footerReference w:type="default" r:id="rId17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ＭＳ Ｐゴシック">
    <w:charset w:val="01"/>
    <w:family w:val="roman"/>
    <w:pitch w:val="default"/>
  </w:font>
  <w:font w:name="ＭＳ Ｐゴシック">
    <w:charset w:val="01"/>
    <w:family w:val="auto"/>
    <w:pitch w:val="default"/>
  </w:font>
  <w:font w:name="HG丸ｺﾞｼｯｸM-PRO">
    <w:charset w:val="01"/>
    <w:family w:val="auto"/>
    <w:pitch w:val="default"/>
  </w:font>
  <w:font w:name="HGS明朝E">
    <w:charset w:val="80"/>
    <w:family w:val="roman"/>
    <w:pitch w:val="variable"/>
  </w:font>
  <w:font w:name="HGS明朝E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HGS明朝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0:59:00Z</dcterms:created>
  <dc:creator>Chikako</dc:creator>
  <dc:description/>
  <cp:keywords/>
  <dc:language>en-US</dc:language>
  <cp:lastModifiedBy>佐々木智香子</cp:lastModifiedBy>
  <cp:lastPrinted>2015-10-02T13:27:00Z</cp:lastPrinted>
  <dcterms:modified xsi:type="dcterms:W3CDTF">2015-12-31T11:49:00Z</dcterms:modified>
  <cp:revision>12</cp:revision>
  <dc:subject/>
  <dc:title/>
</cp:coreProperties>
</file>