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485394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65pt;margin-top:5.15pt;width:219.2pt;height:35.9pt;mso-wrap-style:none;v-text-anchor:middle" type="_x0000_t136">
            <v:path textpathok="t"/>
            <v:textpath on="t" fitshape="t" string="ダビデと　バテ・シェバの　むすこ&#10;ソロモ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87">
                <wp:simplePos x="0" y="0"/>
                <wp:positionH relativeFrom="column">
                  <wp:posOffset>347345</wp:posOffset>
                </wp:positionH>
                <wp:positionV relativeFrom="paragraph">
                  <wp:posOffset>9525</wp:posOffset>
                </wp:positionV>
                <wp:extent cx="505460" cy="207010"/>
                <wp:effectExtent l="14605" t="96520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7.35pt;margin-top:0.7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2890</wp:posOffset>
                </wp:positionH>
                <wp:positionV relativeFrom="paragraph">
                  <wp:posOffset>123190</wp:posOffset>
                </wp:positionV>
                <wp:extent cx="3107690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2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バテ・シェ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んだ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ソロモ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づ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された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45.35pt;mso-wrap-distance-left:9.05pt;mso-wrap-distance-right:9.05pt;mso-wrap-distance-top:0pt;mso-wrap-distance-bottom:0pt;margin-top:9.7pt;mso-position-vertical-relative:text;margin-left:1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2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バテ・シェバ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んだ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ソロモ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づ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され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4365</wp:posOffset>
                </wp:positionH>
                <wp:positionV relativeFrom="paragraph">
                  <wp:posOffset>142240</wp:posOffset>
                </wp:positionV>
                <wp:extent cx="4067175" cy="294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　つまの　バテ・シェバを　とおして　むす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ま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むすこの　なまえを　ソロモンと　つ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ソロモンを　あい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よげんしゃ　ナタン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まえを　エディデヤと　よぶ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なまえは　「しゅが　あいされる」という　いみ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に　ソロモンを　あいされた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あいして　くださ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1.95pt;mso-wrap-distance-left:9.05pt;mso-wrap-distance-right:9.05pt;mso-wrap-distance-top:0pt;mso-wrap-distance-bottom:0pt;margin-top:11.2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　つまの　バテ・シェバを　とおして　むす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ま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むすこの　なまえを　ソロモンと　つ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ソロモンを　あい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よげんしゃ　ナタン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まえを　エディデヤと　よぶ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なまえは　「しゅが　あいされる」という　いみ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に　ソロモンを　あいされた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あいして　くださ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ロモンの　ように　わたしも　あいして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ロモンの　ように　わたしも　あいしてくださっ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13970</wp:posOffset>
            </wp:positionV>
            <wp:extent cx="5046345" cy="57715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7.7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</wp:posOffset>
                </wp:positionH>
                <wp:positionV relativeFrom="paragraph">
                  <wp:posOffset>9017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さらん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サ　　　　ラン　　　　　サ　　　　　ラン　　　　　サ　　　　　ラ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7.1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さらん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サ　　　　ラン　　　　　サ　　　　　ラン　　　　　サ　　　　　ラ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285</wp:posOffset>
                </wp:positionH>
                <wp:positionV relativeFrom="paragraph">
                  <wp:posOffset>140335</wp:posOffset>
                </wp:positionV>
                <wp:extent cx="4477385" cy="563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ラ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4.35pt;mso-wrap-distance-left:9.05pt;mso-wrap-distance-right:9.05pt;mso-wrap-distance-top:0pt;mso-wrap-distance-bottom:0pt;margin-top:11.05pt;mso-position-vertical-relative:text;margin-left: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9.1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1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3.05pt;margin-top:2.35pt;width:46pt;height:51.8pt;mso-wrap-style:none;v-text-anchor:middle" type="_x0000_t136">
            <v:path textpathok="t"/>
            <v:textpath on="t" fitshape="t" string="愛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150.7pt;margin-top:3.3pt;width:46pt;height:51.8pt;mso-wrap-style:none;v-text-anchor:middle" type="_x0000_t136">
            <v:path textpathok="t"/>
            <v:textpath on="t" fitshape="t" string="愛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8.95pt;margin-top:2.35pt;width:46pt;height:51.8pt;mso-wrap-style:none;v-text-anchor:middle" type="_x0000_t136">
            <v:path textpathok="t"/>
            <v:textpath on="t" fitshape="t" string="愛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愛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あい　　　　　　　　あい　　　　　　　　あ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愛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あい　　　　　　　　あい　　　　　　　　あ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8">
                <wp:simplePos x="0" y="0"/>
                <wp:positionH relativeFrom="column">
                  <wp:posOffset>173990</wp:posOffset>
                </wp:positionH>
                <wp:positionV relativeFrom="paragraph">
                  <wp:posOffset>831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55pt;width:301.3pt;height:26.95pt" coordorigin="274,131" coordsize="6026,539">
                <v:shape id="shape_0" fillcolor="#974706" stroked="f" o:allowincell="f" style="position:absolute;left:274;top:13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13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13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19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13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6965" cy="57854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38090</wp:posOffset>
            </wp:positionH>
            <wp:positionV relativeFrom="paragraph">
              <wp:posOffset>635</wp:posOffset>
            </wp:positionV>
            <wp:extent cx="5128260" cy="57854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11.75pt;width:228.75pt;height:34.3pt;mso-wrap-style:none;v-text-anchor:middle" type="_x0000_t136">
            <v:path textpathok="t"/>
            <v:textpath on="t" fitshape="t" string="イスラエルの　３ばんめの　おうさま&#10;ソロモ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91">
                <wp:simplePos x="0" y="0"/>
                <wp:positionH relativeFrom="column">
                  <wp:posOffset>221615</wp:posOffset>
                </wp:positionH>
                <wp:positionV relativeFrom="paragraph">
                  <wp:posOffset>107315</wp:posOffset>
                </wp:positionV>
                <wp:extent cx="505460" cy="207010"/>
                <wp:effectExtent l="15240" t="97155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17.45pt;margin-top:8.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2425</wp:posOffset>
                </wp:positionH>
                <wp:positionV relativeFrom="paragraph">
                  <wp:posOffset>26670</wp:posOffset>
                </wp:positionV>
                <wp:extent cx="3086735" cy="6521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8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かけて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ず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く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って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ったとおり、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ずそのとおりにしよ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51.35pt;mso-wrap-distance-left:9.05pt;mso-wrap-distance-right:9.05pt;mso-wrap-distance-top:0pt;mso-wrap-distance-bottom:0pt;margin-top:2.1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BF8F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かけて、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ず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く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って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ったとおり、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ずそのとおりにしよう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7730</wp:posOffset>
                </wp:positionH>
                <wp:positionV relativeFrom="paragraph">
                  <wp:posOffset>97155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4515</wp:posOffset>
                </wp:positionH>
                <wp:positionV relativeFrom="paragraph">
                  <wp:posOffset>140970</wp:posOffset>
                </wp:positionV>
                <wp:extent cx="4199255" cy="31286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が　つまの　バテ・シェバに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が　まえに　かみさまの　みなで　やくそくした　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ソロモンが　わたしの　あとを　ついで　おう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わたしの　おういに　つくように　なると　やくそく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ことを　きょう　そのとおりに　しよ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の　ツァドクと　よげんしゃ　ナタン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に　あぶらを　そそいで　イスラエルの　おう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おとうさんの　ダビデの　あとを　ついで　お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ダビデのように　やくそくを　まもる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6.35pt;mso-wrap-distance-left:9.05pt;mso-wrap-distance-right:9.05pt;mso-wrap-distance-top:0pt;mso-wrap-distance-bottom:0pt;margin-top:11.1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が　つまの　バテ・シェバに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が　まえに　かみさまの　みなで　やくそくした　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ソロモンが　わたしの　あとを　ついで　おう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わたしの　おういに　つくように　なると　やくそく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ことを　きょう　そのとおりに　しよ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の　ツァドクと　よげんしゃ　ナタン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に　あぶらを　そそいで　イスラエルの　おう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おとうさんの　ダビデの　あとを　ついで　お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ダビデのように　やくそくを　まもる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くそくを　おぼえていて　まもる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くそくを　おぼえていて　まもる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ダビデから　おういを　ゆずりうけた　ソロモン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がたの　なかに　かくれている　じを　みつけ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なぞって　かきましょう（かみあまの　あい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ダビデから　おういを　ゆずりうけた　ソロモン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がたの　なかに　かくれている　じを　みつけ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なぞって　かきましょう（かみあまの　あい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1.3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8.05pt;margin-top:4.25pt;width:23pt;height:21.65pt;mso-wrap-style:none;v-text-anchor:middle;rotation:341" type="_x0000_t136">
            <v:path textpathok="t"/>
            <v:textpath on="t" fitshape="t" string="あ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6.95pt;margin-top:11.7pt;width:23pt;height:21.65pt;mso-wrap-style:none;v-text-anchor:middle;rotation:341" type="_x0000_t136">
            <v:path textpathok="t"/>
            <v:textpath on="t" fitshape="t" string="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2.65pt;margin-top:3.25pt;width:23pt;height:21.65pt;mso-wrap-style:none;v-text-anchor:middle;rotation:341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1.35pt;margin-top:9.65pt;width:23pt;height:21.65pt;mso-wrap-style:none;v-text-anchor:middle;rotation:341" type="_x0000_t136">
            <v:path textpathok="t"/>
            <v:textpath on="t" fitshape="t" string="ま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4.5pt;margin-top:10.85pt;width:23pt;height:21.65pt;mso-wrap-style:none;v-text-anchor:middle;rotation:341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5.7pt;margin-top:19.55pt;width:23pt;height:21.65pt;mso-wrap-style:none;v-text-anchor:middle;rotation:341" type="_x0000_t136">
            <v:path textpathok="t"/>
            <v:textpath on="t" fitshape="t" string="さ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5.5pt;margin-top:6.6pt;width:23pt;height:21.65pt;mso-wrap-style:none;v-text-anchor:middle;rotation:341" type="_x0000_t136">
            <v:path textpathok="t"/>
            <v:textpath on="t" fitshape="t" string="み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5090</wp:posOffset>
                </wp:positionH>
                <wp:positionV relativeFrom="paragraph">
                  <wp:posOffset>113665</wp:posOffset>
                </wp:positionV>
                <wp:extent cx="577850" cy="5854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pt;margin-top:8.95pt;width:45.45pt;height:4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9">
                <wp:simplePos x="0" y="0"/>
                <wp:positionH relativeFrom="column">
                  <wp:posOffset>121920</wp:posOffset>
                </wp:positionH>
                <wp:positionV relativeFrom="paragraph">
                  <wp:posOffset>14605</wp:posOffset>
                </wp:positionV>
                <wp:extent cx="3826510" cy="3422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.15pt;width:301.3pt;height:26.95pt" coordorigin="192,23" coordsize="6026,539">
                <v:shape id="shape_0" fillcolor="#974706" stroked="f" o:allowincell="f" style="position:absolute;left:192;top:2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2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2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8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2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3795" cy="576707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14290" cy="576707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3.95pt;margin-top:11.5pt;width:231pt;height:50.15pt;mso-wrap-style:none;v-text-anchor:middle" type="_x0000_t136">
            <v:path textpathok="t"/>
            <v:textpath on="t" fitshape="t" string="いっせんとうの　ぜんしょうの　&#10;いけにえの　まえで&#10;ちえを　もとめた　ソロモ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1.75pt;width:71.35pt;height:17.5pt;mso-wrap-style:none;v-text-anchor:middle" type="_x0000_t136">
            <v:path textpathok="t"/>
            <v:textpath on="t" fitshape="t" string="せいしょの　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92">
                <wp:simplePos x="0" y="0"/>
                <wp:positionH relativeFrom="column">
                  <wp:posOffset>283210</wp:posOffset>
                </wp:positionH>
                <wp:positionV relativeFrom="paragraph">
                  <wp:posOffset>108585</wp:posOffset>
                </wp:positionV>
                <wp:extent cx="505460" cy="207010"/>
                <wp:effectExtent l="15240" t="97155" r="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2.3pt;margin-top:8.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7025</wp:posOffset>
                </wp:positionH>
                <wp:positionV relativeFrom="paragraph">
                  <wp:posOffset>34925</wp:posOffset>
                </wp:positionV>
                <wp:extent cx="3038475" cy="7651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いけにえをささげるためにギブオ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った。そ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あったからである。ソロモンはそ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いけにえをささげ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0.25pt;mso-wrap-distance-left:9.05pt;mso-wrap-distance-right:9.05pt;mso-wrap-distance-top:0pt;mso-wrap-distance-bottom:0pt;margin-top:2.7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いけにえをささげるためにギブオン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った。そこ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あったからである。ソロモンはそ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いけにえをささげ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9630</wp:posOffset>
                </wp:positionH>
                <wp:positionV relativeFrom="paragraph">
                  <wp:posOffset>86995</wp:posOffset>
                </wp:positionV>
                <wp:extent cx="680085" cy="2273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8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9775</wp:posOffset>
                </wp:positionH>
                <wp:positionV relativeFrom="paragraph">
                  <wp:posOffset>135255</wp:posOffset>
                </wp:positionV>
                <wp:extent cx="3959860" cy="31305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に　なった　ソロモンは　かみさまを　あ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とうさんの　ダビデの　おきてに　したが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る　しんでんが　なかっ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ばん　おおきな　さいだんが　ある　ギブオン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て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いっせんとうの　ぜんしょうの　いけに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した。これが　ゆうめいな　いっせんとう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しょうの　いけにえの　れいは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こころを　すべて　つくして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ソロモンの　ように　こころを　つ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る　ひと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6.5pt;mso-wrap-distance-left:9.05pt;mso-wrap-distance-right:9.05pt;mso-wrap-distance-top:0pt;mso-wrap-distance-bottom:0pt;margin-top:10.6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に　なった　ソロモンは　かみさまを　あ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とうさんの　ダビデの　おきてに　したが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る　しんでんが　なかっ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ばん　おおきな　さいだんが　ある　ギブオン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て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いっせんとうの　ぜんしょうの　いけに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した。これが　ゆうめいな　いっせんとう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しょうの　いけにえの　れいは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こころを　すべて　つくして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ソロモンの　ように　こころを　つ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る　ひと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ロモンの　ように　こころと　おもいを　つ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ささげ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ロモンの　ように　こころと　おもいを　つく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ささげ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がか６：３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は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の　あいする　かたの　も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の　あいする　かた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わたしの　も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あのかたは　ゆりの　はなの　あいだで　むれを　か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がか６：３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おおきな　こえで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がか６：３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は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の　あいする　かたの　もの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の　あいする　かた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わたしの　もの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あのかたは　ゆりの　はなの　あいだで　むれを　かっ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がか６：３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89535</wp:posOffset>
                </wp:positionH>
                <wp:positionV relativeFrom="paragraph">
                  <wp:posOffset>91440</wp:posOffset>
                </wp:positionV>
                <wp:extent cx="3826510" cy="3422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2pt;width:301.3pt;height:26.95pt" coordorigin="141,144" coordsize="6026,539">
                <v:shape id="shape_0" fillcolor="#974706" stroked="f" o:allowincell="f" style="position:absolute;left:141;top:14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14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14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1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14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55</wp:posOffset>
            </wp:positionH>
            <wp:positionV relativeFrom="paragraph">
              <wp:posOffset>635</wp:posOffset>
            </wp:positionV>
            <wp:extent cx="4956175" cy="576389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11.8pt;width:242.1pt;height:39.9pt;mso-wrap-style:none;v-text-anchor:middle" type="_x0000_t136">
            <v:path textpathok="t"/>
            <v:textpath on="t" fitshape="t" string="このよの　すべての　おうよりも　もっと　&#10;とみと　ほまれを　うけた&#10;ソロモ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93">
                <wp:simplePos x="0" y="0"/>
                <wp:positionH relativeFrom="column">
                  <wp:posOffset>290195</wp:posOffset>
                </wp:positionH>
                <wp:positionV relativeFrom="paragraph">
                  <wp:posOffset>140970</wp:posOffset>
                </wp:positionV>
                <wp:extent cx="505460" cy="207010"/>
                <wp:effectExtent l="15240" t="97155" r="0" b="2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2.85pt;margin-top:11.0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885</wp:posOffset>
                </wp:positionH>
                <wp:positionV relativeFrom="paragraph">
                  <wp:posOffset>63500</wp:posOffset>
                </wp:positionV>
                <wp:extent cx="3018790" cy="6438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、ギブオ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うちにソロ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せられた。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え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え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0.7pt;mso-wrap-distance-left:9.05pt;mso-wrap-distance-right:9.05pt;mso-wrap-distance-top:0pt;mso-wrap-distance-bottom:0pt;margin-top: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、ギブオ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うちにソロ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せられた。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え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え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9800</wp:posOffset>
                </wp:positionH>
                <wp:positionV relativeFrom="paragraph">
                  <wp:posOffset>129540</wp:posOffset>
                </wp:positionV>
                <wp:extent cx="680085" cy="2273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2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895</wp:posOffset>
                </wp:positionH>
                <wp:positionV relativeFrom="paragraph">
                  <wp:posOffset>14605</wp:posOffset>
                </wp:positionV>
                <wp:extent cx="4286885" cy="307848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せんとうの　ぜんしょうの　いけにえを　ささげ　おわ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の　ゆめに　かみさまが　あら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は　あなたに　なにを　あたえようか。ねがい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しゅの　しもべに　ちえの　ある　こころを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ゅの　たみを　さば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ぜんと　あくとを　ぶんべつする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させてくださることを　ねがいます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ソロモンが　ちえを　くださいと　いっ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に　ちえの　こころと　はんだんする　こころ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また　もとめて　いない　とみと　ほまれ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ょうじゅも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ソロモンの　ように　かみさまが　ねがわ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を　する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2.4pt;mso-wrap-distance-left:9.05pt;mso-wrap-distance-right:9.05pt;mso-wrap-distance-top:0pt;mso-wrap-distance-bottom:0pt;margin-top:1.15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せんとうの　ぜんしょうの　いけにえを　ささげ　おわ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の　ゆめに　かみさまが　あら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は　あなたに　なにを　あたえようか。ねがい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しゅの　しもべに　ちえの　ある　こころを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ゅの　たみを　さば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ぜんと　あくとを　ぶんべつする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させてくださることを　ねがいます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ソロモンが　ちえを　くださいと　いっ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に　ちえの　こころと　はんだんする　こころ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また　もとめて　いない　とみと　ほまれ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ょうじゅも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ソロモンの　ように　かみさまが　ねがわ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を　する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ねがわれる　いのりを　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ねがわれる　いのりを　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985</wp:posOffset>
            </wp:positionH>
            <wp:positionV relativeFrom="paragraph">
              <wp:posOffset>22860</wp:posOffset>
            </wp:positionV>
            <wp:extent cx="5126355" cy="576389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  <w:pict>
          <v:shape id="shape_0" fillcolor="black" stroked="f" o:allowincell="f" style="position:absolute;margin-left:-6.8pt;margin-top:9.4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くださる　ちえ　はんだん　とみ　えいこ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ちょうじゅが　ソロモンに　とうちゃく　す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すけて　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くださる　ちえ　はんだん　とみ　えいこ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ちょうじゅが　ソロモンに　とうちゃく　するよう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すけて　あげ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42.95pt;margin-top:3.3pt;width:40.35pt;height:14.6pt;mso-wrap-style:none;v-text-anchor:middle;rotation:337" type="_x0000_t136">
            <v:path textpathok="t"/>
            <v:textpath on="t" fitshape="t" string="みじゅく" style="font-family:&quot;ＭＳ Ｐ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41.6pt;margin-top:3.75pt;width:40.35pt;height:14.6pt;mso-wrap-style:none;v-text-anchor:middle;rotation:352" type="_x0000_t136">
            <v:path textpathok="t"/>
            <v:textpath on="t" fitshape="t" string="ねたみ" style="font-family:&quot;ＭＳ Ｐ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42.5pt;margin-top:5.4pt;width:40.35pt;height:14.6pt;mso-wrap-style:none;v-text-anchor:middle;rotation:316" type="_x0000_t136">
            <v:path textpathok="t"/>
            <v:textpath on="t" fitshape="t" string="ちえ" style="font-family:&quot;ＭＳ Ｐ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323.4pt;margin-top:5.4pt;width:40.35pt;height:14.6pt;mso-wrap-style:none;v-text-anchor:middle;rotation:337" type="_x0000_t136">
            <v:path textpathok="t"/>
            <v:textpath on="t" fitshape="t" string="しんぱい" style="font-family:&quot;ＭＳ Ｐ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118.35pt;margin-top:7.35pt;width:33.75pt;height:14.6pt;mso-wrap-style:none;v-text-anchor:middle;rotation:324" type="_x0000_t136">
            <v:path textpathok="t"/>
            <v:textpath on="t" fitshape="t" string="むち" style="font-family:&quot;ＭＳ Ｐ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79.45pt;margin-top:12pt;width:40.35pt;height:14.6pt;mso-wrap-style:none;v-text-anchor:middle;rotation:357" type="_x0000_t136">
            <v:path textpathok="t"/>
            <v:textpath on="t" fitshape="t" string="えいこう" style="font-family:&quot;ＭＳ Ｐ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4.9pt;margin-top:11.95pt;width:40.35pt;height:14.6pt;mso-wrap-style:none;v-text-anchor:middle;rotation:316" type="_x0000_t136">
            <v:path textpathok="t"/>
            <v:textpath on="t" fitshape="t" string="おろか" style="font-family:&quot;ＭＳ Ｐ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9.85pt;margin-top:10pt;width:40.35pt;height:14.6pt;mso-wrap-style:none;v-text-anchor:middle;rotation:323" type="_x0000_t136">
            <v:path textpathok="t"/>
            <v:textpath on="t" fitshape="t" string="はんだん" style="font-family:&quot;ＭＳ Ｐ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80pt;margin-top:6.4pt;width:40.35pt;height:14.6pt;mso-wrap-style:none;v-text-anchor:middle;rotation:343" type="_x0000_t136">
            <v:path textpathok="t"/>
            <v:textpath on="t" fitshape="t" string="なやみ" style="font-family:&quot;ＭＳ Ｐ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260.65pt;margin-top:1.7pt;width:44.3pt;height:14.6pt;mso-wrap-style:none;v-text-anchor:middle;rotation:316" type="_x0000_t136">
            <v:path textpathok="t"/>
            <v:textpath on="t" fitshape="t" string="ちょうじゅ" style="font-family:&quot;ＭＳ Ｐ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82.85pt;margin-top:3.85pt;width:40.35pt;height:14.6pt;mso-wrap-style:none;v-text-anchor:middle" type="_x0000_t136">
            <v:path textpathok="t"/>
            <v:textpath on="t" fitshape="t" string="とみ" style="font-family:&quot;ＭＳ Ｐ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101">
                <wp:simplePos x="0" y="0"/>
                <wp:positionH relativeFrom="column">
                  <wp:posOffset>46355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6.6pt;width:301.3pt;height:26.95pt" coordorigin="73,132" coordsize="6026,539">
                <v:shape id="shape_0" fillcolor="#974706" stroked="f" o:allowincell="f" style="position:absolute;left:73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68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73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32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08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5059045" cy="5755005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7.35pt;margin-top:8.15pt;width:207.95pt;height:21.2pt;mso-wrap-style:none;v-text-anchor:middle" type="_x0000_t136">
            <v:path textpathok="t"/>
            <v:textpath on="t" fitshape="t" string="しんでんを　けんちくした　ソロモ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94">
                <wp:simplePos x="0" y="0"/>
                <wp:positionH relativeFrom="column">
                  <wp:posOffset>281940</wp:posOffset>
                </wp:positionH>
                <wp:positionV relativeFrom="paragraph">
                  <wp:posOffset>104140</wp:posOffset>
                </wp:positionV>
                <wp:extent cx="505460" cy="207010"/>
                <wp:effectExtent l="15240" t="97155" r="0" b="241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2.2pt;margin-top:8.1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1790</wp:posOffset>
                </wp:positionH>
                <wp:positionV relativeFrom="paragraph">
                  <wp:posOffset>15875</wp:posOffset>
                </wp:positionV>
                <wp:extent cx="2973070" cy="61849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こうして、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48.7pt;mso-wrap-distance-left:9.05pt;mso-wrap-distance-right:9.05pt;mso-wrap-distance-top:0pt;mso-wrap-distance-bottom:0pt;margin-top:1.2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こうして、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10</wp:posOffset>
                </wp:positionH>
                <wp:positionV relativeFrom="paragraph">
                  <wp:posOffset>66040</wp:posOffset>
                </wp:positionV>
                <wp:extent cx="4147185" cy="304292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が　しんでんを　せっけいされた　とおり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かくに　たてました。　しんでんを　たてるの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７ねん　かかりました。うつくしい　しんでんの　なか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を　お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とうさんの　ダビデが　こころから　ねがっ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でした。　かみさまは　ソロモンに　ち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くわえて　くださって　イスラエルの　くに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よく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が　せっけいされた　とおりに　しんでんけんち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ように　わたしたちも　かみさまの　みことば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って　い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9.6pt;mso-wrap-distance-left:9.05pt;mso-wrap-distance-right:9.05pt;mso-wrap-distance-top:0pt;mso-wrap-distance-bottom:0pt;margin-top:5.2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が　しんでんを　せっけいされた　とおり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かくに　たてました。　しんでんを　たてるの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７ねん　かかりました。うつくしい　しんでんの　なか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を　お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とうさんの　ダビデが　こころから　ねがっ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でした。　かみさまは　ソロモンに　ち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くわえて　くださって　イスラエルの　くに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よく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が　せっけいされた　とおりに　しんでんけんち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ように　わたしたちも　かみさまの　みことば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って　い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ロモンおうに　そそがれた　しゅくふくを　わたしにも　そそ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ロモンおうに　そそがれた　しゅくふくを　わたしにも　そそいで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5003800" cy="5712460"/>
            <wp:effectExtent l="0" t="0" r="0" b="0"/>
            <wp:wrapNone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ソロモンしんでんが　かんせいし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んでんに　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ソロモンしんでんが　かんせいし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んでんに　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10.7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9">
                <wp:simplePos x="0" y="0"/>
                <wp:positionH relativeFrom="column">
                  <wp:posOffset>173355</wp:posOffset>
                </wp:positionH>
                <wp:positionV relativeFrom="paragraph">
                  <wp:posOffset>17780</wp:posOffset>
                </wp:positionV>
                <wp:extent cx="3826510" cy="34226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.4pt;width:301.35pt;height:26.95pt" coordorigin="273,28" coordsize="6027,539">
                <v:shape id="shape_0" fillcolor="#974706" stroked="f" o:allowincell="f" style="position:absolute;left:273;top:2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2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2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9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2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7425" cy="577088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3.95pt;margin-top:6.55pt;width:238.15pt;height:21.5pt;mso-wrap-style:none;v-text-anchor:middle" type="_x0000_t136">
            <v:path textpathok="t"/>
            <v:textpath on="t" fitshape="t" string="かみさまの　ぜったい　しゅけ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06045" simplePos="0" locked="0" layoutInCell="0" allowOverlap="1" relativeHeight="95">
                <wp:simplePos x="0" y="0"/>
                <wp:positionH relativeFrom="column">
                  <wp:posOffset>221615</wp:posOffset>
                </wp:positionH>
                <wp:positionV relativeFrom="paragraph">
                  <wp:posOffset>51435</wp:posOffset>
                </wp:positionV>
                <wp:extent cx="505460" cy="207010"/>
                <wp:effectExtent l="15240" t="96520" r="0" b="241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17.45pt;margin-top: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2890</wp:posOffset>
                </wp:positionH>
                <wp:positionV relativeFrom="paragraph">
                  <wp:posOffset>12065</wp:posOffset>
                </wp:positionV>
                <wp:extent cx="3193415" cy="833755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、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った。「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ソロモ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ばれたただ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あるが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もなく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き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ため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ためだ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65.65pt;mso-wrap-distance-left:9.05pt;mso-wrap-distance-right:9.05pt;mso-wrap-distance-top:0pt;mso-wrap-distance-bottom:0pt;margin-top:0.95pt;mso-position-vertical-relative:text;margin-left:1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、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った。「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ソロモ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ばれたただ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あるが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もなく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き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ため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ためだ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7075</wp:posOffset>
                </wp:positionH>
                <wp:positionV relativeFrom="paragraph">
                  <wp:posOffset>106045</wp:posOffset>
                </wp:positionV>
                <wp:extent cx="4077970" cy="296989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ダビデに　しんでんを　けんちくする　ここ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ソロモンに　しんでんけんちくを　かんせい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ちからを　くださった　かたも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んでんは　かみさまが　やくそくされた　メシヤを　ま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ところです。　しんでんの　かんせいは　こられる　メシ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エス・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んでんの　しゅじんである　イエス・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ぼえて　れいはい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33.85pt;mso-wrap-distance-left:9.05pt;mso-wrap-distance-right:9.05pt;mso-wrap-distance-top:0pt;mso-wrap-distance-bottom:0pt;margin-top:8.3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ダビデに　しんでんを　けんちくする　ここ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ソロモンに　しんでんけんちくを　かんせい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ちからを　くださった　かたも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んでんは　かみさまが　やくそくされた　メシヤを　ま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ところです。　しんでんの　かんせいは　こられる　メシ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エス・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んでんの　しゅじんである　イエス・キリス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ぼえて　れいはい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しんでんの　しゅじんである　イエス・キリストを　おぼ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しんでんの　しゅじんである　イエス・キリストを　おぼ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81270" cy="5770880"/>
            <wp:effectExtent l="0" t="0" r="0" b="0"/>
            <wp:wrapNone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.45pt;margin-top:11.8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605</wp:posOffset>
                </wp:positionH>
                <wp:positionV relativeFrom="paragraph">
                  <wp:posOffset>163830</wp:posOffset>
                </wp:positionV>
                <wp:extent cx="4580890" cy="457962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　あ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せいしょの　みことばを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そうせい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しょう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せ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か み で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ある しゅ は     と ち  の   ちりで    ひとを か た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ち  づくり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そのはなに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いの  ちの       いきを  ふ き こまれた。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そこで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ひ と は い き も の と なった。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そうせい　　き　２しょう７　せつ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360.6pt;mso-wrap-distance-left:9.05pt;mso-wrap-distance-right:9.05pt;mso-wrap-distance-top:0pt;mso-wrap-distance-bottom:0pt;margin-top:12.9pt;mso-position-vertical-relative:text;margin-left: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　あ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せいしょの　みことばを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そうせい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0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しょう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0"/>
                        </w:rPr>
                        <w:t>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せ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か み で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ある しゅ は     と ち  の   ちりで    ひとを か た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ち  づくり、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そのはなに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いの  ちの       いきを  ふ き こまれた。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そこで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ひ と は い き も の と なった。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そうせい　　き　２しょう７　せつ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120015</wp:posOffset>
                </wp:positionH>
                <wp:positionV relativeFrom="paragraph">
                  <wp:posOffset>80645</wp:posOffset>
                </wp:positionV>
                <wp:extent cx="3826510" cy="34226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6.35pt;width:301.3pt;height:26.95pt" coordorigin="189,127" coordsize="6026,539">
                <v:shape id="shape_0" fillcolor="#974706" stroked="f" o:allowincell="f" style="position:absolute;left:189;top:12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4;top:12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89;top:12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48;top:19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4;top:12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3:59:00Z</dcterms:created>
  <dc:creator>Chikako</dc:creator>
  <dc:description/>
  <cp:keywords/>
  <dc:language>en-US</dc:language>
  <cp:lastModifiedBy>佐々木智香子</cp:lastModifiedBy>
  <cp:lastPrinted>2015-12-25T21:19:00Z</cp:lastPrinted>
  <dcterms:modified xsi:type="dcterms:W3CDTF">2016-01-01T14:08:00Z</dcterms:modified>
  <cp:revision>3</cp:revision>
  <dc:subject/>
  <dc:title/>
</cp:coreProperties>
</file>