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140</wp:posOffset>
            </wp:positionH>
            <wp:positionV relativeFrom="paragraph">
              <wp:posOffset>1905</wp:posOffset>
            </wp:positionV>
            <wp:extent cx="5132070" cy="452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0" r="-1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2390" cy="580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0715</wp:posOffset>
                </wp:positionH>
                <wp:positionV relativeFrom="paragraph">
                  <wp:posOffset>52070</wp:posOffset>
                </wp:positionV>
                <wp:extent cx="3073400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</w:rPr>
                              <w:t>こうむいんの　げんばを　いか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</w:rPr>
                              <w:t>　　　　　　　　せんきょう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3.85pt;mso-wrap-distance-left:9.05pt;mso-wrap-distance-right:9.05pt;mso-wrap-distance-top:0pt;mso-wrap-distance-bottom:0pt;margin-top:4.1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</w:rPr>
                        <w:t>こうむいんの　げんばを　いかす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</w:rPr>
                        <w:t>　　　　　　　　せんきょう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6105</wp:posOffset>
                </wp:positionH>
                <wp:positionV relativeFrom="paragraph">
                  <wp:posOffset>143510</wp:posOffset>
                </wp:positionV>
                <wp:extent cx="2844165" cy="729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あなたがたの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家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、あなたがたのためにしるしとなる。わたし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そう。わたし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つとき、あなたがた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びのわざわ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こ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95pt;height:57.45pt;mso-wrap-distance-left:9.05pt;mso-wrap-distance-right:9.05pt;mso-wrap-distance-top:0pt;mso-wrap-distance-bottom:0pt;margin-top:11.3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あなたがたの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家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、あなたがたのためにしるしとなる。わたし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そう。わたし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つとき、あなたがた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びのわざわい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こら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445</wp:posOffset>
                </wp:positionH>
                <wp:positionV relativeFrom="paragraph">
                  <wp:posOffset>122555</wp:posOffset>
                </wp:positionV>
                <wp:extent cx="61214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.35pt;mso-wrap-distance-left:9.05pt;mso-wrap-distance-right:9.05pt;mso-wrap-distance-top:0pt;mso-wrap-distance-bottom:0pt;margin-top:9.65pt;mso-position-vertical-relative:text;margin-left: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660</wp:posOffset>
                </wp:positionH>
                <wp:positionV relativeFrom="paragraph">
                  <wp:posOffset>101600</wp:posOffset>
                </wp:positionV>
                <wp:extent cx="3643630" cy="271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は、モーセと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げることができます。モーセ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ち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統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首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議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ぼ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ゆえ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やはり、か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務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06.10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13.65pt;mso-wrap-distance-left:9.05pt;mso-wrap-distance-right:9.05pt;mso-wrap-distance-top:0pt;mso-wrap-distance-bottom:0pt;margin-top:8pt;mso-position-vertical-relative:text;margin-left: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む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務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む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務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は、モーセと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げることができます。モーセ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ち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統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首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議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ぼ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ゆえ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やはり、かな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む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務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む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務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06.10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33680</wp:posOffset>
                </wp:positionH>
                <wp:positionV relativeFrom="paragraph">
                  <wp:posOffset>89535</wp:posOffset>
                </wp:positionV>
                <wp:extent cx="569595" cy="3048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048480"/>
                          <a:chOff x="0" y="0"/>
                          <a:chExt cx="569520" cy="3048480"/>
                        </a:xfrm>
                      </wpg:grpSpPr>
                      <wpg:grpSp>
                        <wpg:cNvGrpSpPr/>
                        <wpg:grpSpPr>
                          <a:xfrm>
                            <a:off x="96480" y="1263600"/>
                            <a:ext cx="473040" cy="8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440" y="0"/>
                              <a:ext cx="21960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8864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45648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1879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0"/>
                              <a:ext cx="21456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13600"/>
                            <a:ext cx="479520" cy="4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182160"/>
                              <a:ext cx="28188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9520" cy="9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40"/>
                                <a:ext cx="18792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0"/>
                                <a:ext cx="22788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2280"/>
                              <a:ext cx="46476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7.05pt;width:44.85pt;height:240.05pt" coordorigin="368,141" coordsize="897,4801">
                <v:group id="shape_0" style="position:absolute;left:520;top:2131;width:745;height:14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19;top:2131;width:345;height:139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0;top:2139;width:296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5;top:141;width:719;height:137">
                  <v:shape id="shape_0" fillcolor="#663300" stroked="f" o:allowincell="f" style="position:absolute;left:535;top:149;width:295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6;top:141;width:337;height:128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8;top:4257;width:755;height:686">
                  <v:shape id="shape_0" fillcolor="black" stroked="f" o:allowincell="f" style="position:absolute;left:559;top:4544;width:443;height:108;mso-wrap-style:none;v-text-anchor:middle" type="_x0000_t136">
                    <v:path textpathok="t"/>
                    <v:textpath on="t" fitshape="t" string="がか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8;top:4257;width:755;height:151">
                    <v:shape id="shape_0" fillcolor="#663300" stroked="f" o:allowincell="f" style="position:absolute;left:368;top:4279;width:295;height:127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4;top:4257;width:358;height:150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8;top:4780;width:731;height:161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207135</wp:posOffset>
                </wp:positionH>
                <wp:positionV relativeFrom="paragraph">
                  <wp:posOffset>6667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5.25pt;width:257.8pt;height:14.95pt" coordorigin="1901,105" coordsize="5156,299">
                <v:shape id="shape_0" fillcolor="black" stroked="f" o:allowincell="f" style="position:absolute;left:5693;top:24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01;top:10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855</wp:posOffset>
            </wp:positionH>
            <wp:positionV relativeFrom="paragraph">
              <wp:posOffset>635</wp:posOffset>
            </wp:positionV>
            <wp:extent cx="5070475" cy="5800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0830</wp:posOffset>
                </wp:positionH>
                <wp:positionV relativeFrom="paragraph">
                  <wp:posOffset>109220</wp:posOffset>
                </wp:positionV>
                <wp:extent cx="782320" cy="2736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55pt;mso-wrap-distance-left:9.05pt;mso-wrap-distance-right:9.05pt;mso-wrap-distance-top:0pt;mso-wrap-distance-bottom:0pt;margin-top:8.6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143510</wp:posOffset>
                </wp:positionV>
                <wp:extent cx="4476750" cy="46583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2F5496"/>
                                <w:sz w:val="72"/>
                                <w:szCs w:val="20"/>
                              </w:rPr>
                              <w:t>めいろ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  <w:t>　　　　　　　　　　　　　　　　　　　　　　　　　　　　　　　　　　ゴー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66.8pt;mso-wrap-distance-left:9.05pt;mso-wrap-distance-right:9.05pt;mso-wrap-distance-top:0pt;mso-wrap-distance-bottom:0pt;margin-top:11.3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3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2F5496"/>
                          <w:sz w:val="72"/>
                          <w:szCs w:val="20"/>
                        </w:rPr>
                        <w:t>めいろ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20"/>
                        </w:rPr>
                        <w:t>スター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20"/>
                        </w:rPr>
                        <w:t>　　　　　　　　　　　　　　　　　　　　　　　　　　　　　　　　　　ゴー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</wp:posOffset>
                </wp:positionH>
                <wp:positionV relativeFrom="paragraph">
                  <wp:posOffset>137795</wp:posOffset>
                </wp:positionV>
                <wp:extent cx="572770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0.8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135255</wp:posOffset>
                </wp:positionV>
                <wp:extent cx="4431665" cy="5302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モーと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公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10.6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モーと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む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公務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4465" cy="56749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5710</wp:posOffset>
            </wp:positionH>
            <wp:positionV relativeFrom="paragraph">
              <wp:posOffset>635</wp:posOffset>
            </wp:positionV>
            <wp:extent cx="5126355" cy="58578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91430</wp:posOffset>
                </wp:positionH>
                <wp:positionV relativeFrom="paragraph">
                  <wp:posOffset>-160020</wp:posOffset>
                </wp:positionV>
                <wp:extent cx="2093595" cy="2800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2.05pt;mso-wrap-distance-left:9.05pt;mso-wrap-distance-right:9.05pt;mso-wrap-distance-top:0pt;mso-wrap-distance-bottom:0pt;margin-top:-12.6pt;mso-position-vertical-relative:text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1165</wp:posOffset>
                </wp:positionH>
                <wp:positionV relativeFrom="paragraph">
                  <wp:posOffset>42545</wp:posOffset>
                </wp:positionV>
                <wp:extent cx="3246120" cy="542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わたしの　ふくいんを　つた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3.3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わたしの　ふくいんを　つた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9590</wp:posOffset>
                </wp:positionH>
                <wp:positionV relativeFrom="paragraph">
                  <wp:posOffset>100965</wp:posOffset>
                </wp:positionV>
                <wp:extent cx="3077845" cy="6559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ると、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て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51.65pt;mso-wrap-distance-left:9.05pt;mso-wrap-distance-right:9.05pt;mso-wrap-distance-top:0pt;mso-wrap-distance-bottom:0pt;margin-top:7.95pt;mso-position-vertical-relative:text;margin-left:14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ると、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て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090</wp:posOffset>
                </wp:positionH>
                <wp:positionV relativeFrom="paragraph">
                  <wp:posOffset>30480</wp:posOffset>
                </wp:positionV>
                <wp:extent cx="560070" cy="1670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2.4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7575</wp:posOffset>
                </wp:positionH>
                <wp:positionV relativeFrom="paragraph">
                  <wp:posOffset>114300</wp:posOffset>
                </wp:positionV>
                <wp:extent cx="3959860" cy="27793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いて、か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が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ため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エルサレ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キリス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かしさ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ペテ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ようになるでしょう。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もはじめ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は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につなが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１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18.85pt;mso-wrap-distance-left:9.05pt;mso-wrap-distance-right:9.05pt;mso-wrap-distance-top:0pt;mso-wrap-distance-bottom:0pt;margin-top:9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いて、かな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が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ため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エルサレ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キリス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かしさ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ペテ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ようになるでしょう。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もはじめ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は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につなが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92100</wp:posOffset>
                </wp:positionH>
                <wp:positionV relativeFrom="paragraph">
                  <wp:posOffset>45720</wp:posOffset>
                </wp:positionV>
                <wp:extent cx="624205" cy="315023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150360"/>
                          <a:chOff x="0" y="0"/>
                          <a:chExt cx="624240" cy="3150360"/>
                        </a:xfrm>
                      </wpg:grpSpPr>
                      <wpg:grpSp>
                        <wpg:cNvGrpSpPr/>
                        <wpg:grpSpPr>
                          <a:xfrm>
                            <a:off x="106200" y="1305720"/>
                            <a:ext cx="518040" cy="9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0720"/>
                            <a:ext cx="525240" cy="44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8640"/>
                              <a:ext cx="30924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40"/>
                                <a:ext cx="20592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3440"/>
                              <a:ext cx="508680" cy="10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6pt;width:49.15pt;height:248.05pt" coordorigin="460,72" coordsize="983,4961">
                <v:group id="shape_0" style="position:absolute;left:627;top:2128;width:815;height:144">
                  <v:shape id="shape_0" fillcolor="#663300" stroked="f" o:allowincell="f" style="position:absolute;left:1064;top:2128;width:378;height:143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6;width:324;height:132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3;top:72;width:788;height:141">
                  <v:shape id="shape_0" fillcolor="#663300" stroked="f" o:allowincell="f" style="position:absolute;left:643;top:80;width:323;height:132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1;top:72;width:369;height:132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0;top:4325;width:827;height:708">
                  <v:shape id="shape_0" fillcolor="black" stroked="f" o:allowincell="f" style="position:absolute;left:670;top:4622;width:486;height:111;mso-wrap-style:none;v-text-anchor:middle" type="_x0000_t136">
                    <v:path textpathok="t"/>
                    <v:textpath on="t" fitshape="t" string="がか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60;top:4325;width:827;height:156">
                    <v:shape id="shape_0" fillcolor="#663300" stroked="f" o:allowincell="f" style="position:absolute;left:460;top:4347;width:323;height:132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4;top:4325;width:392;height:155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60;top:4866;width:800;height:166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3160</wp:posOffset>
                </wp:positionH>
                <wp:positionV relativeFrom="paragraph">
                  <wp:posOffset>108585</wp:posOffset>
                </wp:positionV>
                <wp:extent cx="3274060" cy="1898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8.55pt;width:257.8pt;height:14.95pt" coordorigin="1816,171" coordsize="5156,299">
                <v:shape id="shape_0" fillcolor="black" stroked="f" o:allowincell="f" style="position:absolute;left:5608;top:31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6;top:17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7495</wp:posOffset>
                </wp:positionH>
                <wp:positionV relativeFrom="paragraph">
                  <wp:posOffset>41275</wp:posOffset>
                </wp:positionV>
                <wp:extent cx="855980" cy="2800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2.05pt;mso-wrap-distance-left:9.05pt;mso-wrap-distance-right:9.05pt;mso-wrap-distance-top:0pt;mso-wrap-distance-bottom:0pt;margin-top:3.25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285</wp:posOffset>
                </wp:positionH>
                <wp:positionV relativeFrom="paragraph">
                  <wp:posOffset>120015</wp:posOffset>
                </wp:positionV>
                <wp:extent cx="4012565" cy="508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964"/>
                              <w:rPr>
                                <w:b/>
                                <w:b/>
                                <w:color w:val="7030A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16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32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32"/>
                                <w:szCs w:val="16"/>
                              </w:rPr>
                              <w:t>トラクト</w:t>
                            </w:r>
                            <w:r>
                              <w:rPr>
                                <w:b/>
                                <w:color w:val="7030A0"/>
                                <w:sz w:val="22"/>
                                <w:szCs w:val="16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2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22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  <w:szCs w:val="16"/>
                                    </w:rPr>
                                    <w:t>奥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b/>
                                <w:b/>
                                <w:color w:val="7030A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0pt;mso-wrap-distance-left:9.05pt;mso-wrap-distance-right:9.05pt;mso-wrap-distance-top:0pt;mso-wrap-distance-bottom:0pt;margin-top:9.4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964"/>
                        <w:rPr>
                          <w:b/>
                          <w:b/>
                          <w:color w:val="7030A0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16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32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32"/>
                          <w:szCs w:val="16"/>
                        </w:rPr>
                        <w:t>トラクト</w:t>
                      </w:r>
                      <w:r>
                        <w:rPr>
                          <w:b/>
                          <w:color w:val="7030A0"/>
                          <w:sz w:val="22"/>
                          <w:szCs w:val="16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22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2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22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22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22"/>
                                <w:szCs w:val="16"/>
                              </w:rPr>
                              <w:t>奥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b/>
                          <w:b/>
                          <w:color w:val="7030A0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28"/>
                          <w:szCs w:val="16"/>
                        </w:rPr>
                      </w:pPr>
                      <w:r>
                        <w:rPr>
                          <w:color w:val="806000"/>
                          <w:sz w:val="28"/>
                          <w:szCs w:val="1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8820</wp:posOffset>
                </wp:positionH>
                <wp:positionV relativeFrom="paragraph">
                  <wp:posOffset>66040</wp:posOffset>
                </wp:positionV>
                <wp:extent cx="855980" cy="9759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8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8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8"/>
                                <w:szCs w:val="16"/>
                              </w:rPr>
                              <w:t>だれ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8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8"/>
                                <w:szCs w:val="16"/>
                              </w:rPr>
                              <w:t>られたのでしょう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76.85pt;mso-wrap-distance-left:9.05pt;mso-wrap-distance-right:9.05pt;mso-wrap-distance-top:0pt;mso-wrap-distance-bottom:0pt;margin-top:5.2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8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8"/>
                          <w:szCs w:val="16"/>
                        </w:rPr>
                        <w:t>は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8"/>
                          <w:szCs w:val="16"/>
                        </w:rPr>
                        <w:t>だれ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8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8"/>
                          <w:szCs w:val="16"/>
                        </w:rPr>
                        <w:t>られたのでしょうか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4695</wp:posOffset>
                </wp:positionH>
                <wp:positionV relativeFrom="paragraph">
                  <wp:posOffset>66040</wp:posOffset>
                </wp:positionV>
                <wp:extent cx="855980" cy="9759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6"/>
                              </w:rPr>
                              <w:t>だれ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6"/>
                              </w:rPr>
                              <w:t>られたのでしょう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76.85pt;mso-wrap-distance-left:9.05pt;mso-wrap-distance-right:9.05pt;mso-wrap-distance-top:0pt;mso-wrap-distance-bottom:0pt;margin-top:5.2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6"/>
                        </w:rPr>
                        <w:t>は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6"/>
                        </w:rPr>
                        <w:t>だれ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6"/>
                        </w:rPr>
                        <w:t>られたのでしょうか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1515</wp:posOffset>
                </wp:positionH>
                <wp:positionV relativeFrom="paragraph">
                  <wp:posOffset>111760</wp:posOffset>
                </wp:positionV>
                <wp:extent cx="855980" cy="8286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8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8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8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8"/>
                                <w:szCs w:val="16"/>
                              </w:rPr>
                              <w:t>がつづけ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385623"/>
                                      <w:sz w:val="18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8"/>
                                <w:szCs w:val="16"/>
                              </w:rPr>
                              <w:t>き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5.25pt;mso-wrap-distance-left:9.05pt;mso-wrap-distance-right:9.05pt;mso-wrap-distance-top:0pt;mso-wrap-distance-bottom:0pt;margin-top:8.8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8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8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8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8"/>
                          <w:szCs w:val="16"/>
                        </w:rPr>
                        <w:t>がつづけて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18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18"/>
                          <w:szCs w:val="16"/>
                        </w:rPr>
                        <w:t>きます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8820</wp:posOffset>
                </wp:positionH>
                <wp:positionV relativeFrom="paragraph">
                  <wp:posOffset>125095</wp:posOffset>
                </wp:positionV>
                <wp:extent cx="855980" cy="7893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6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2.15pt;mso-wrap-distance-left:9.05pt;mso-wrap-distance-right:9.05pt;mso-wrap-distance-top:0pt;mso-wrap-distance-bottom:0pt;margin-top:9.85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6"/>
                        </w:rPr>
                        <w:t>があります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6435</wp:posOffset>
                </wp:positionH>
                <wp:positionV relativeFrom="paragraph">
                  <wp:posOffset>125095</wp:posOffset>
                </wp:positionV>
                <wp:extent cx="855980" cy="97599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18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6"/>
                              </w:rPr>
                              <w:t>え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6"/>
                              </w:rPr>
                              <w:t>よいの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76.85pt;mso-wrap-distance-left:9.05pt;mso-wrap-distance-right:9.05pt;mso-wrap-distance-top:0pt;mso-wrap-distance-bottom:0pt;margin-top:9.8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  <w:szCs w:val="16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  <w:szCs w:val="16"/>
                        </w:rPr>
                        <w:t>えば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  <w:szCs w:val="16"/>
                        </w:rPr>
                        <w:t>よいのです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1515</wp:posOffset>
                </wp:positionH>
                <wp:positionV relativeFrom="paragraph">
                  <wp:posOffset>125095</wp:posOffset>
                </wp:positionV>
                <wp:extent cx="855980" cy="7893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8"/>
                                <w:szCs w:val="16"/>
                              </w:rPr>
                              <w:t>くわ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8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8"/>
                                <w:szCs w:val="16"/>
                              </w:rPr>
                              <w:t>い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8"/>
                                <w:szCs w:val="16"/>
                              </w:rPr>
                              <w:t>みる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2.15pt;mso-wrap-distance-left:9.05pt;mso-wrap-distance-right:9.05pt;mso-wrap-distance-top:0pt;mso-wrap-distance-bottom:0pt;margin-top:9.8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8"/>
                          <w:szCs w:val="16"/>
                        </w:rPr>
                        <w:t>くわしく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8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8"/>
                          <w:szCs w:val="16"/>
                        </w:rPr>
                        <w:t>いて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8"/>
                          <w:szCs w:val="16"/>
                        </w:rPr>
                        <w:t>みる？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015</wp:posOffset>
                </wp:positionH>
                <wp:positionV relativeFrom="paragraph">
                  <wp:posOffset>22225</wp:posOffset>
                </wp:positionV>
                <wp:extent cx="572770" cy="29908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.7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10</wp:posOffset>
                </wp:positionH>
                <wp:positionV relativeFrom="paragraph">
                  <wp:posOffset>24765</wp:posOffset>
                </wp:positionV>
                <wp:extent cx="4503420" cy="5778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たましい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.95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たましい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3980</wp:posOffset>
            </wp:positionH>
            <wp:positionV relativeFrom="paragraph">
              <wp:posOffset>-65405</wp:posOffset>
            </wp:positionV>
            <wp:extent cx="5274310" cy="594741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3980</wp:posOffset>
                </wp:positionH>
                <wp:positionV relativeFrom="paragraph">
                  <wp:posOffset>-65405</wp:posOffset>
                </wp:positionV>
                <wp:extent cx="2093595" cy="28003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2.05pt;mso-wrap-distance-left:9.05pt;mso-wrap-distance-right:9.05pt;mso-wrap-distance-top:0pt;mso-wrap-distance-bottom:0pt;margin-top:-5.1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</wp:posOffset>
                </wp:positionH>
                <wp:positionV relativeFrom="paragraph">
                  <wp:posOffset>127635</wp:posOffset>
                </wp:positionV>
                <wp:extent cx="1139190" cy="9271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とともにいることができ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れさせて、じゃまし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73pt;mso-wrap-distance-left:9.05pt;mso-wrap-distance-right:9.05pt;mso-wrap-distance-top:0pt;mso-wrap-distance-bottom:0pt;margin-top:10.0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とともにいることができ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れさせて、じゃまします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16"/>
                        </w:rPr>
                      </w:pPr>
                      <w:r>
                        <w:rPr>
                          <w:color w:val="FFFFFF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5310</wp:posOffset>
                </wp:positionH>
                <wp:positionV relativeFrom="paragraph">
                  <wp:posOffset>78740</wp:posOffset>
                </wp:positionV>
                <wp:extent cx="1139190" cy="9271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かたち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られ、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まれまし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73pt;mso-wrap-distance-left:9.05pt;mso-wrap-distance-right:9.05pt;mso-wrap-distance-top:0pt;mso-wrap-distance-bottom:0pt;margin-top:6.2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かたち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られ、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まれました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16"/>
                        </w:rPr>
                      </w:pPr>
                      <w:r>
                        <w:rPr>
                          <w:color w:val="FFFFFF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6260</wp:posOffset>
                </wp:positionH>
                <wp:positionV relativeFrom="paragraph">
                  <wp:posOffset>78740</wp:posOffset>
                </wp:positionV>
                <wp:extent cx="1139190" cy="101155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く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られまし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79.65pt;mso-wrap-distance-left:9.05pt;mso-wrap-distance-right:9.05pt;mso-wrap-distance-top:0pt;mso-wrap-distance-bottom:0pt;margin-top:6.2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く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られました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16"/>
                        </w:rPr>
                      </w:pPr>
                      <w:r>
                        <w:rPr>
                          <w:color w:val="FFFFFF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100</wp:posOffset>
                </wp:positionH>
                <wp:positionV relativeFrom="paragraph">
                  <wp:posOffset>98425</wp:posOffset>
                </wp:positionV>
                <wp:extent cx="1244600" cy="18288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3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い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きてきました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すサタンに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のみこころ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きてい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ってくださる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  <w:szCs w:val="13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44pt;mso-wrap-distance-left:9.05pt;mso-wrap-distance-right:9.05pt;mso-wrap-distance-top:0pt;mso-wrap-distance-bottom:0pt;margin-top:7.7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3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い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きてきました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すサタンに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のみこころ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きてい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ってくださる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  <w:szCs w:val="13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3"/>
                          <w:szCs w:val="13"/>
                        </w:rPr>
                        <w:t>りします。アーメン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color w:val="FFFFFF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5310</wp:posOffset>
                </wp:positionH>
                <wp:positionV relativeFrom="paragraph">
                  <wp:posOffset>29845</wp:posOffset>
                </wp:positionV>
                <wp:extent cx="1139190" cy="12217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させてくださ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れれ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よいの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96.2pt;mso-wrap-distance-left:9.05pt;mso-wrap-distance-right:9.05pt;mso-wrap-distance-top:0pt;mso-wrap-distance-bottom:0pt;margin-top:2.3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させてくださ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れれ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よいので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16"/>
                        </w:rPr>
                      </w:pPr>
                      <w:r>
                        <w:rPr>
                          <w:color w:val="FFFFFF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3730</wp:posOffset>
                </wp:positionH>
                <wp:positionV relativeFrom="paragraph">
                  <wp:posOffset>98425</wp:posOffset>
                </wp:positionV>
                <wp:extent cx="1139190" cy="9271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られ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ともにいるときに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つことができ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73pt;mso-wrap-distance-left:9.05pt;mso-wrap-distance-right:9.05pt;mso-wrap-distance-top:0pt;mso-wrap-distance-bottom:0pt;margin-top:7.75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られた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ともにいるときに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つことができます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16"/>
                        </w:rPr>
                      </w:pPr>
                      <w:r>
                        <w:rPr>
                          <w:color w:val="FFFFFF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495</wp:posOffset>
                </wp:positionH>
                <wp:positionV relativeFrom="paragraph">
                  <wp:posOffset>167005</wp:posOffset>
                </wp:positionV>
                <wp:extent cx="639445" cy="33528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3.15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</wp:posOffset>
                </wp:positionH>
                <wp:positionV relativeFrom="paragraph">
                  <wp:posOffset>207645</wp:posOffset>
                </wp:positionV>
                <wp:extent cx="4370070" cy="55816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6.35pt;mso-position-vertical-relative:text;margin-left:19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5070475" cy="57785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</wp:posOffset>
                </wp:positionH>
                <wp:positionV relativeFrom="paragraph">
                  <wp:posOffset>50800</wp:posOffset>
                </wp:positionV>
                <wp:extent cx="3068320" cy="54229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ただ　イエス・キリスト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　　　　　　　　　しょうに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2.7pt;mso-wrap-distance-left:9.05pt;mso-wrap-distance-right:9.05pt;mso-wrap-distance-top:0pt;mso-wrap-distance-bottom:0pt;margin-top:4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ただ　イエス・キリスト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　　　　　　　　　しょう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495</wp:posOffset>
                </wp:positionH>
                <wp:positionV relativeFrom="paragraph">
                  <wp:posOffset>133985</wp:posOffset>
                </wp:positionV>
                <wp:extent cx="3027680" cy="54038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は、だれ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ほ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われ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られていない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42.55pt;mso-wrap-distance-left:9.05pt;mso-wrap-distance-right:9.05pt;mso-wrap-distance-top:0pt;mso-wrap-distance-bottom:0pt;margin-top:10.55pt;mso-position-vertical-relative:text;margin-left:41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は、だれ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ほ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われ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られていない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5095</wp:posOffset>
                </wp:positionH>
                <wp:positionV relativeFrom="paragraph">
                  <wp:posOffset>69850</wp:posOffset>
                </wp:positionV>
                <wp:extent cx="622300" cy="18986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5.5pt;mso-position-vertical-relative:text;margin-left:3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</wp:posOffset>
                </wp:positionH>
                <wp:positionV relativeFrom="paragraph">
                  <wp:posOffset>70485</wp:posOffset>
                </wp:positionV>
                <wp:extent cx="3724910" cy="256857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はじ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しま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「イエス・キリス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ただ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こに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こと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ます。サタンもやは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ないよう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これからは「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はじ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られ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202.25pt;mso-wrap-distance-left:9.05pt;mso-wrap-distance-right:9.05pt;mso-wrap-distance-top:0pt;mso-wrap-distance-bottom:0pt;margin-top:5.55pt;mso-position-vertical-relative:text;margin-left: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はじ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しま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「イエス・キリス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ただ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こに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こと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ます。サタンもやは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ないよう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これからは「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はじ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られ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144145</wp:posOffset>
                </wp:positionV>
                <wp:extent cx="979170" cy="394970"/>
                <wp:effectExtent l="635" t="0" r="0" b="0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ともだち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240.15pt;margin-top:11.35pt;width:77.05pt;height:31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ともだちへ</w:t>
                      </w:r>
                    </w:p>
                  </w:txbxContent>
                </v:textbox>
                <v:path textpathok="t"/>
                <v:textpath on="t" fitshape="t" string="おともだちへ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180205</wp:posOffset>
                </wp:positionH>
                <wp:positionV relativeFrom="paragraph">
                  <wp:posOffset>129540</wp:posOffset>
                </wp:positionV>
                <wp:extent cx="669290" cy="315531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3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0.2pt;width:52.7pt;height:248.45pt" coordorigin="6583,204" coordsize="1054,4969">
                <v:group id="shape_0" style="position:absolute;left:6762;top:2263;width:874;height:145">
                  <v:shape id="shape_0" fillcolor="#663300" stroked="f" o:allowincell="f" style="position:absolute;left:7231;top:226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62;top:227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79;top:204;width:844;height:143">
                  <v:shape id="shape_0" fillcolor="#663300" stroked="f" o:allowincell="f" style="position:absolute;left:6779;top:21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27;top:20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83;top:4463;width:887;height:709">
                  <v:shape id="shape_0" fillcolor="black" stroked="f" o:allowincell="f" style="position:absolute;left:6808;top:4761;width:521;height:112;mso-wrap-style:none;v-text-anchor:middle" type="_x0000_t136">
                    <v:path textpathok="t"/>
                    <v:textpath on="t" fitshape="t" string="がか3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83;top:4463;width:887;height:157">
                    <v:shape id="shape_0" fillcolor="#663300" stroked="f" o:allowincell="f" style="position:absolute;left:6583;top:448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48;top:446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83;top:500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28575</wp:posOffset>
                </wp:positionV>
                <wp:extent cx="1147445" cy="617220"/>
                <wp:effectExtent l="55245" t="125730" r="53340" b="125730"/>
                <wp:wrapTight wrapText="bothSides">
                  <wp:wrapPolygon edited="0">
                    <wp:start x="-6" y="1400"/>
                    <wp:lineTo x="7190" y="-3556"/>
                    <wp:lineTo x="14398" y="6356"/>
                    <wp:lineTo x="21594" y="1400"/>
                    <wp:lineTo x="-6" y="20200"/>
                    <wp:lineTo x="7190" y="15244"/>
                    <wp:lineTo x="14398" y="25178"/>
                    <wp:lineTo x="21594" y="202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6800">
                          <a:off x="0" y="0"/>
                          <a:ext cx="114732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ふくい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はなしを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8pt;margin-top:2.25pt;width:90.3pt;height:48.55pt;mso-wrap-style:none;v-text-anchor:middle;rotation:34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ふくいん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はなしを</w:t>
                      </w:r>
                    </w:p>
                  </w:txbxContent>
                </v:textbox>
                <v:path textpathok="t"/>
                <v:textpath on="t" fitshape="t" string="ふくいんの&#10;おはなしを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106680</wp:posOffset>
                </wp:positionV>
                <wp:extent cx="979170" cy="394970"/>
                <wp:effectExtent l="20320" t="51435" r="20320" b="48895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0200"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いてくれ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05pt;margin-top:8.35pt;width:77.05pt;height:31.05pt;mso-wrap-style:none;v-text-anchor:middle;rotation: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いてくれる？</w:t>
                      </w:r>
                    </w:p>
                  </w:txbxContent>
                </v:textbox>
                <v:path textpathok="t"/>
                <v:textpath on="t" fitshape="t" string="きいてくれる？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48945</wp:posOffset>
                </wp:positionH>
                <wp:positionV relativeFrom="paragraph">
                  <wp:posOffset>55880</wp:posOffset>
                </wp:positionV>
                <wp:extent cx="3274060" cy="1898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4.4pt;width:257.8pt;height:14.95pt" coordorigin="707,88" coordsize="5156,299">
                <v:shape id="shape_0" fillcolor="black" stroked="f" o:allowincell="f" style="position:absolute;left:4499;top:22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07;top:8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0800" cy="573913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0315</wp:posOffset>
            </wp:positionH>
            <wp:positionV relativeFrom="paragraph">
              <wp:posOffset>635</wp:posOffset>
            </wp:positionV>
            <wp:extent cx="5121275" cy="589026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4995</wp:posOffset>
                </wp:positionH>
                <wp:positionV relativeFrom="paragraph">
                  <wp:posOffset>-37465</wp:posOffset>
                </wp:positionV>
                <wp:extent cx="3115310" cy="54483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すべての　ことを　すでに　し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　じゅんびしておられる　かみさま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2.9pt;mso-wrap-distance-left:9.05pt;mso-wrap-distance-right:9.05pt;mso-wrap-distance-top:0pt;mso-wrap-distance-bottom:0pt;margin-top:-2.9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すべての　ことを　すでに　しっ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　じゅんびしておられる　かみさま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8005</wp:posOffset>
                </wp:positionH>
                <wp:positionV relativeFrom="paragraph">
                  <wp:posOffset>126365</wp:posOffset>
                </wp:positionV>
                <wp:extent cx="3122295" cy="54165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けれ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まれた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み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7030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7030A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85pt;height:42.65pt;mso-wrap-distance-left:9.05pt;mso-wrap-distance-right:9.05pt;mso-wrap-distance-top:0pt;mso-wrap-distance-bottom:0pt;margin-top:9.95pt;mso-position-vertical-relative:text;margin-left:14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けれ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まれた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み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4"/>
                        </w:rPr>
                        <w:t>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7030A0"/>
                          <w:sz w:val="14"/>
                          <w:szCs w:val="14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7030A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9285</wp:posOffset>
                </wp:positionH>
                <wp:positionV relativeFrom="paragraph">
                  <wp:posOffset>102235</wp:posOffset>
                </wp:positionV>
                <wp:extent cx="668655" cy="22796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7030A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7030A0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8.05pt;mso-position-vertical-relative:text;margin-left: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7030A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7030A0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5040</wp:posOffset>
                </wp:positionH>
                <wp:positionV relativeFrom="paragraph">
                  <wp:posOffset>128270</wp:posOffset>
                </wp:positionV>
                <wp:extent cx="3749040" cy="259905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パパと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て、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ママ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胎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ました。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パとママ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ても、だいじょうぶです。そこ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からです。たとえパパと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みことば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せ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され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胎嬰児両親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04.65pt;mso-wrap-distance-left:9.05pt;mso-wrap-distance-right:9.05pt;mso-wrap-distance-top:0pt;mso-wrap-distance-bottom:0pt;margin-top:10.1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パパと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て、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ママ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胎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ました。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パとママ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ても、だいじょうぶです。そこ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からです。たとえパパと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みことば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せ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され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胎嬰児両親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87960</wp:posOffset>
                </wp:positionH>
                <wp:positionV relativeFrom="paragraph">
                  <wp:posOffset>46355</wp:posOffset>
                </wp:positionV>
                <wp:extent cx="669290" cy="315531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3.65pt;width:52.7pt;height:248.45pt" coordorigin="296,73" coordsize="1054,4969">
                <v:group id="shape_0" style="position:absolute;left:475;top:2132;width:875;height:145">
                  <v:shape id="shape_0" fillcolor="#663300" stroked="f" o:allowincell="f" style="position:absolute;left:944;top:213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5;top:214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2;top:73;width:845;height:143">
                  <v:shape id="shape_0" fillcolor="#663300" stroked="f" o:allowincell="f" style="position:absolute;left:492;top:8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0;top:7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6;top:4332;width:887;height:710">
                  <v:shape id="shape_0" fillcolor="black" stroked="f" o:allowincell="f" style="position:absolute;left:521;top:4630;width:521;height:112;mso-wrap-style:none;v-text-anchor:middle" type="_x0000_t136">
                    <v:path textpathok="t"/>
                    <v:textpath on="t" fitshape="t" string="がか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6;top:4332;width:887;height:157">
                    <v:shape id="shape_0" fillcolor="#663300" stroked="f" o:allowincell="f" style="position:absolute;left:296;top:435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1;top:433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6;top:487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082040</wp:posOffset>
                </wp:positionH>
                <wp:positionV relativeFrom="paragraph">
                  <wp:posOffset>132080</wp:posOffset>
                </wp:positionV>
                <wp:extent cx="3274060" cy="1898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0.4pt;width:257.8pt;height:14.95pt" coordorigin="1704,208" coordsize="5156,299">
                <v:shape id="shape_0" fillcolor="black" stroked="f" o:allowincell="f" style="position:absolute;left:5496;top:34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4;top:20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3840</wp:posOffset>
                </wp:positionH>
                <wp:positionV relativeFrom="paragraph">
                  <wp:posOffset>68580</wp:posOffset>
                </wp:positionV>
                <wp:extent cx="820420" cy="35941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8.3pt;mso-wrap-distance-left:9.05pt;mso-wrap-distance-right:9.05pt;mso-wrap-distance-top:0pt;mso-wrap-distance-bottom:0pt;margin-top:5.4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670</wp:posOffset>
                </wp:positionH>
                <wp:positionV relativeFrom="paragraph">
                  <wp:posOffset>13335</wp:posOffset>
                </wp:positionV>
                <wp:extent cx="2452370" cy="95123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663300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  <w:szCs w:val="16"/>
                              </w:rPr>
                              <w:t>いろ</w:t>
                            </w:r>
                            <w:r>
                              <w:rPr>
                                <w:b/>
                                <w:color w:val="FF66CC"/>
                                <w:sz w:val="40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b/>
                                <w:color w:val="FF6600"/>
                                <w:sz w:val="40"/>
                                <w:szCs w:val="16"/>
                              </w:rPr>
                              <w:t>ぬろ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b/>
                                <w:b/>
                                <w:color w:val="6633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74.9pt;mso-wrap-distance-left:9.05pt;mso-wrap-distance-right:9.05pt;mso-wrap-distance-top:0pt;mso-wrap-distance-bottom:0pt;margin-top:1.0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663300"/>
                          <w:sz w:val="40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  <w:szCs w:val="16"/>
                        </w:rPr>
                        <w:t>いろ</w:t>
                      </w:r>
                      <w:r>
                        <w:rPr>
                          <w:b/>
                          <w:color w:val="FF66CC"/>
                          <w:sz w:val="40"/>
                          <w:szCs w:val="16"/>
                        </w:rPr>
                        <w:t>を</w:t>
                      </w:r>
                      <w:r>
                        <w:rPr>
                          <w:b/>
                          <w:color w:val="FF6600"/>
                          <w:sz w:val="40"/>
                          <w:szCs w:val="16"/>
                        </w:rPr>
                        <w:t>ぬろ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b/>
                          <w:b/>
                          <w:color w:val="663300"/>
                          <w:sz w:val="28"/>
                          <w:szCs w:val="16"/>
                        </w:rPr>
                      </w:pPr>
                      <w:r>
                        <w:rPr>
                          <w:b/>
                          <w:color w:val="66330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28"/>
                          <w:szCs w:val="16"/>
                        </w:rPr>
                      </w:pPr>
                      <w:r>
                        <w:rPr>
                          <w:color w:val="806000"/>
                          <w:sz w:val="28"/>
                          <w:szCs w:val="1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980</wp:posOffset>
                </wp:positionH>
                <wp:positionV relativeFrom="paragraph">
                  <wp:posOffset>36830</wp:posOffset>
                </wp:positionV>
                <wp:extent cx="610870" cy="30099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2.9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845</wp:posOffset>
                </wp:positionH>
                <wp:positionV relativeFrom="paragraph">
                  <wp:posOffset>130175</wp:posOffset>
                </wp:positionV>
                <wp:extent cx="4669155" cy="54038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ありがとうございます。ふだん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7.65pt;height:42.55pt;mso-wrap-distance-left:9.05pt;mso-wrap-distance-right:9.05pt;mso-wrap-distance-top:0pt;mso-wrap-distance-bottom:0pt;margin-top:10.25pt;mso-position-vertical-relative:text;margin-left:2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ありがとうございます。ふだん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82210" cy="578675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92065</wp:posOffset>
            </wp:positionH>
            <wp:positionV relativeFrom="paragraph">
              <wp:posOffset>-42545</wp:posOffset>
            </wp:positionV>
            <wp:extent cx="5085080" cy="582930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3073400" cy="61976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れいてきな　しゅくふくと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せいかつの　きりつを　まな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8.8pt;mso-wrap-distance-left:9.05pt;mso-wrap-distance-right:9.05pt;mso-wrap-distance-top:0pt;mso-wrap-distance-bottom:0pt;margin-top:0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れいてきな　しゅくふくと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せいかつの　きりつを　まな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9425</wp:posOffset>
                </wp:positionH>
                <wp:positionV relativeFrom="paragraph">
                  <wp:posOffset>83185</wp:posOffset>
                </wp:positionV>
                <wp:extent cx="3232785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さて、レ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ひとりの人が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めと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みご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んだが、そのかわいい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てお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48.75pt;mso-wrap-distance-left:9.05pt;mso-wrap-distance-right:9.05pt;mso-wrap-distance-top:0pt;mso-wrap-distance-bottom:0pt;margin-top:6.55pt;mso-position-vertical-relative:text;margin-left:137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7030A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さて、レ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ひとりの人がレ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めと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みご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んだが、そのかわいい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てお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9285</wp:posOffset>
                </wp:positionH>
                <wp:positionV relativeFrom="paragraph">
                  <wp:posOffset>17145</wp:posOffset>
                </wp:positionV>
                <wp:extent cx="621030" cy="189865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1F3864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1F3864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.35pt;mso-position-vertical-relative:text;margin-left: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1F3864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1F3864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9485</wp:posOffset>
                </wp:positionH>
                <wp:positionV relativeFrom="paragraph">
                  <wp:posOffset>41910</wp:posOffset>
                </wp:positionV>
                <wp:extent cx="3715385" cy="285559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ゃん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こと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しくて、かわい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ゃんはんまだ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くて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ようですが、パパとママのそば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ときに、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絵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ひとつひと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、おとな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す。それだけでなく、パパとママ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すべて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うつわ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も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っしょ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ころから、パパとママ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か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ながら、この２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10.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胎嬰児両親修練会２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224.85pt;mso-wrap-distance-left:9.05pt;mso-wrap-distance-right:9.05pt;mso-wrap-distance-top:0pt;mso-wrap-distance-bottom:0pt;margin-top:3.3pt;mso-position-vertical-relative:text;margin-left:7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ゃんが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こと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しくて、かわい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ゃんはんまだ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くて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ようですが、パパとママのそば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ときに、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絵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ひとつひと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、おとな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す。それだけでなく、パパとママ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すべて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うつわ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も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っしょ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ころから、パパとママ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かな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ながら、この２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10.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胎嬰児両親修練会２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21615</wp:posOffset>
                </wp:positionH>
                <wp:positionV relativeFrom="paragraph">
                  <wp:posOffset>15240</wp:posOffset>
                </wp:positionV>
                <wp:extent cx="669290" cy="315531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7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.2pt;width:52.7pt;height:248.45pt" coordorigin="349,24" coordsize="1054,4969">
                <v:group id="shape_0" style="position:absolute;left:528;top:2083;width:874;height:145">
                  <v:shape id="shape_0" fillcolor="#663300" stroked="f" o:allowincell="f" style="position:absolute;left:997;top:208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09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24;width:844;height:143">
                  <v:shape id="shape_0" fillcolor="#663300" stroked="f" o:allowincell="f" style="position:absolute;left:545;top:3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2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283;width:887;height:710">
                  <v:shape id="shape_0" fillcolor="black" stroked="f" o:allowincell="f" style="position:absolute;left:574;top:4581;width:521;height:112;mso-wrap-style:none;v-text-anchor:middle" type="_x0000_t136">
                    <v:path textpathok="t"/>
                    <v:textpath on="t" fitshape="t" string="がか7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283;width:887;height:158">
                    <v:shape id="shape_0" fillcolor="#663300" stroked="f" o:allowincell="f" style="position:absolute;left:349;top:430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28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82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2370</wp:posOffset>
                </wp:positionH>
                <wp:positionV relativeFrom="paragraph">
                  <wp:posOffset>15875</wp:posOffset>
                </wp:positionV>
                <wp:extent cx="3274060" cy="18986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1.25pt;width:257.8pt;height:14.95pt" coordorigin="1862,25" coordsize="5156,299">
                <v:shape id="shape_0" fillcolor="black" stroked="f" o:allowincell="f" style="position:absolute;left:5654;top:16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62;top:2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1940</wp:posOffset>
                </wp:positionH>
                <wp:positionV relativeFrom="paragraph">
                  <wp:posOffset>86995</wp:posOffset>
                </wp:positionV>
                <wp:extent cx="795020" cy="34353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7.05pt;mso-wrap-distance-left:9.05pt;mso-wrap-distance-right:9.05pt;mso-wrap-distance-top:0pt;mso-wrap-distance-bottom:0pt;margin-top:6.8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38135"/>
          <w:sz w:val="32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538135"/>
          <w:szCs w:val="20"/>
        </w:rPr>
        <w:t>パパとママといっしょ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0"/>
              </w:rPr>
              <w:t>礼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538135"/>
          <w:szCs w:val="20"/>
        </w:rPr>
        <w:t>をささげましょう</w:t>
      </w:r>
    </w:p>
    <w:p>
      <w:pPr>
        <w:pStyle w:val="Normal"/>
        <w:tabs>
          <w:tab w:val="clear" w:pos="840"/>
          <w:tab w:val="left" w:pos="19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color w:val="538135"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38135"/>
          <w:sz w:val="32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70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310</wp:posOffset>
                </wp:positionH>
                <wp:positionV relativeFrom="paragraph">
                  <wp:posOffset>211455</wp:posOffset>
                </wp:positionV>
                <wp:extent cx="2058035" cy="119380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ですから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は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とまことによ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6"/>
                                <w:szCs w:val="16"/>
                              </w:rPr>
                              <w:t>4: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94pt;mso-wrap-distance-left:9.05pt;mso-wrap-distance-right:9.05pt;mso-wrap-distance-top:0pt;mso-wrap-distance-bottom:0pt;margin-top:16.6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6"/>
                          <w:szCs w:val="16"/>
                        </w:rPr>
                        <w:t>ですから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6"/>
                          <w:szCs w:val="16"/>
                        </w:rPr>
                        <w:t>は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6"/>
                          <w:szCs w:val="16"/>
                        </w:rPr>
                        <w:t>とまことによ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6"/>
                          <w:szCs w:val="16"/>
                        </w:rPr>
                        <w:t>しなければなりません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6"/>
                          <w:szCs w:val="16"/>
                        </w:rPr>
                        <w:t>4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0615</wp:posOffset>
                </wp:positionH>
                <wp:positionV relativeFrom="paragraph">
                  <wp:posOffset>103505</wp:posOffset>
                </wp:positionV>
                <wp:extent cx="2395220" cy="3260725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21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21"/>
                                      <w:szCs w:val="16"/>
                                    </w:rPr>
                                    <w:t>礼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4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4"/>
                                      <w:szCs w:val="16"/>
                                    </w:rPr>
                                    <w:t>信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　　　　　　　　　　　　いっしょ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　　　さんび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4"/>
                                      <w:szCs w:val="16"/>
                                    </w:rPr>
                                    <w:t>讃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4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4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4"/>
                                      <w:szCs w:val="16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　　　いっしょ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　　　　　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4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4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によりて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　　　いのり　　　　　　　　　　　　　パパかママ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　　みことば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4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　　　　いっしょ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　　　さんび　　　　　よろこび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　　　　　　　　　　ポンポンポン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　　フォーラム　　　　　　　　　　　　いっしょ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り　　　　　　　　　　　　　いっしょ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256.75pt;mso-wrap-distance-left:9.05pt;mso-wrap-distance-right:9.05pt;mso-wrap-distance-top:0pt;mso-wrap-distance-bottom:0pt;margin-top:8.15pt;mso-position-vertical-relative:text;margin-left: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1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1"/>
                                <w:szCs w:val="16"/>
                              </w:rPr>
                              <w:t>礼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信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　　　　　　　　　　　　いっしょ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　　　さんび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讃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4"/>
                          <w:szCs w:val="16"/>
                        </w:rPr>
                        <w:t>18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4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　　　いっしょ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　　　　　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によりて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　　　いのり　　　　　　　　　　　　　パパかママ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　　みことば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4"/>
                          <w:szCs w:val="16"/>
                        </w:rPr>
                        <w:t>2: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4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　　　　いっしょ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　　　さんび　　　　　よろこび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　　　　　　　　　　ポンポンポン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　　フォーラム　　　　　　　　　　　　いっしょ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4"/>
                          <w:szCs w:val="16"/>
                        </w:rPr>
                        <w:t>り　　　　　　　　　　　　　いっしょ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szCs w:val="18"/>
        </w:rPr>
      </w:pPr>
      <w:r>
        <w:rPr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705</wp:posOffset>
                </wp:positionH>
                <wp:positionV relativeFrom="paragraph">
                  <wp:posOffset>148590</wp:posOffset>
                </wp:positionV>
                <wp:extent cx="610870" cy="30099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7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310</wp:posOffset>
                </wp:positionH>
                <wp:positionV relativeFrom="paragraph">
                  <wp:posOffset>437515</wp:posOffset>
                </wp:positionV>
                <wp:extent cx="4394200" cy="56388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パパとママ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そろえ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pt;height:44.4pt;mso-wrap-distance-left:9.05pt;mso-wrap-distance-right:9.05pt;mso-wrap-distance-top:0pt;mso-wrap-distance-bottom:0pt;margin-top:34.45pt;mso-position-vertical-relative:text;margin-left:5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パパとママ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そろえ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3660" cy="5762625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5290</wp:posOffset>
                </wp:positionH>
                <wp:positionV relativeFrom="paragraph">
                  <wp:posOffset>81280</wp:posOffset>
                </wp:positionV>
                <wp:extent cx="3368040" cy="57404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ダビデが　もっていた　しゅうか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45.2pt;mso-wrap-distance-left:9.05pt;mso-wrap-distance-right:9.05pt;mso-wrap-distance-top:0pt;mso-wrap-distance-bottom:0pt;margin-top:6.4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ダビデが　もっていた　しゅうか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6890</wp:posOffset>
                </wp:positionH>
                <wp:positionV relativeFrom="paragraph">
                  <wp:posOffset>140970</wp:posOffset>
                </wp:positionV>
                <wp:extent cx="3116580" cy="67564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4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くてもしっかりや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め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め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4pt;height:53.2pt;mso-wrap-distance-left:9.05pt;mso-wrap-distance-right:9.05pt;mso-wrap-distance-top:0pt;mso-wrap-distance-bottom:0pt;margin-top:11.1pt;mso-position-vertical-relative:text;margin-left:14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7030A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4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くてもしっかりや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め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めなさい。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color w:val="7030A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665</wp:posOffset>
                </wp:positionH>
                <wp:positionV relativeFrom="paragraph">
                  <wp:posOffset>5715</wp:posOffset>
                </wp:positionV>
                <wp:extent cx="520065" cy="189865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323E4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323E4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0.45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323E4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323E4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895</wp:posOffset>
                </wp:positionH>
                <wp:positionV relativeFrom="paragraph">
                  <wp:posOffset>9525</wp:posOffset>
                </wp:positionV>
                <wp:extent cx="3859530" cy="273621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てのことには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ことは、おとな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りもします。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け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かかさ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べての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お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と知られ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ち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情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の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予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ど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も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なければならない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はじめ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5.10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215.45pt;mso-wrap-distance-left:9.05pt;mso-wrap-distance-right:9.05pt;mso-wrap-distance-top:0pt;mso-wrap-distance-bottom:0pt;margin-top:0.75pt;mso-position-vertical-relative:text;margin-left: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てのことには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ことは、おとな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りもします。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け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かかさ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べての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お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と知られ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ち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情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の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予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ど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も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なければならない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はじめ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のです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5.10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08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62560</wp:posOffset>
                </wp:positionH>
                <wp:positionV relativeFrom="paragraph">
                  <wp:posOffset>110490</wp:posOffset>
                </wp:positionV>
                <wp:extent cx="669290" cy="315531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8.7pt;width:52.7pt;height:248.45pt" coordorigin="256,174" coordsize="1054,4969">
                <v:group id="shape_0" style="position:absolute;left:435;top:2233;width:874;height:145">
                  <v:shape id="shape_0" fillcolor="#663300" stroked="f" o:allowincell="f" style="position:absolute;left:904;top:223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35;top:224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2;top:174;width:844;height:143">
                  <v:shape id="shape_0" fillcolor="#663300" stroked="f" o:allowincell="f" style="position:absolute;left:452;top:18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00;top:17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56;top:4433;width:887;height:710">
                  <v:shape id="shape_0" fillcolor="black" stroked="f" o:allowincell="f" style="position:absolute;left:481;top:4731;width:521;height:112;mso-wrap-style:none;v-text-anchor:middle" type="_x0000_t136">
                    <v:path textpathok="t"/>
                    <v:textpath on="t" fitshape="t" string="がか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56;top:4433;width:887;height:157">
                    <v:shape id="shape_0" fillcolor="#663300" stroked="f" o:allowincell="f" style="position:absolute;left:256;top:445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21;top:443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56;top:497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730</wp:posOffset>
                </wp:positionH>
                <wp:positionV relativeFrom="paragraph">
                  <wp:posOffset>108585</wp:posOffset>
                </wp:positionV>
                <wp:extent cx="3274060" cy="18986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8.55pt;width:257.8pt;height:14.95pt" coordorigin="1798,171" coordsize="5156,299">
                <v:shape id="shape_0" fillcolor="black" stroked="f" o:allowincell="f" style="position:absolute;left:5590;top:31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8;top:17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2300</wp:posOffset>
                </wp:positionH>
                <wp:positionV relativeFrom="paragraph">
                  <wp:posOffset>234315</wp:posOffset>
                </wp:positionV>
                <wp:extent cx="639445" cy="342265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8.45pt;mso-position-vertical-relative:text;margin-left:4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4650</wp:posOffset>
                </wp:positionH>
                <wp:positionV relativeFrom="paragraph">
                  <wp:posOffset>247015</wp:posOffset>
                </wp:positionV>
                <wp:extent cx="4573905" cy="563245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５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これ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.15pt;height:44.35pt;mso-wrap-distance-left:9.05pt;mso-wrap-distance-right:9.05pt;mso-wrap-distance-top:0pt;mso-wrap-distance-bottom:0pt;margin-top:19.45pt;mso-position-vertical-relative:text;margin-left:429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５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これ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5017135" cy="5834380"/>
            <wp:effectExtent l="0" t="0" r="0" b="0"/>
            <wp:wrapNone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7025</wp:posOffset>
                </wp:positionH>
                <wp:positionV relativeFrom="paragraph">
                  <wp:posOffset>81280</wp:posOffset>
                </wp:positionV>
                <wp:extent cx="820420" cy="297180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4pt;mso-wrap-distance-left:9.05pt;mso-wrap-distance-right:9.05pt;mso-wrap-distance-top:0pt;mso-wrap-distance-bottom:0pt;margin-top:6.4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2435</wp:posOffset>
                </wp:positionH>
                <wp:positionV relativeFrom="paragraph">
                  <wp:posOffset>94615</wp:posOffset>
                </wp:positionV>
                <wp:extent cx="4141470" cy="337947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  <w:t>あ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22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  <w:t>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22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  <w:t>れて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E2EFD9"/>
                                      <w:sz w:val="22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E2EFD9"/>
                                <w:sz w:val="22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E2EFD9"/>
                                      <w:sz w:val="22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E2EFD9"/>
                                <w:sz w:val="2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E2EFD9"/>
                                      <w:sz w:val="22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E2EFD9"/>
                                <w:sz w:val="22"/>
                                <w:szCs w:val="16"/>
                              </w:rPr>
                              <w:t>てる</w:t>
                            </w:r>
                            <w:r>
                              <w:rPr>
                                <w:b/>
                                <w:color w:val="E2EFD9"/>
                                <w:sz w:val="22"/>
                                <w:szCs w:val="16"/>
                              </w:rPr>
                              <w:t>こと</w:t>
                            </w:r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color w:val="FFFF00"/>
                                      <w:sz w:val="22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FFFF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もくろ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16"/>
                                    </w:rPr>
                                    <w:t>目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16"/>
                              </w:rPr>
                              <w:t>　　　　　　　　　　い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16"/>
                              </w:rPr>
                              <w:t>　　　　　　　　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1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 w:val="18"/>
                                      <w:szCs w:val="16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color w:val="538135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 w:val="18"/>
                                      <w:szCs w:val="16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 w:val="18"/>
                                      <w:szCs w:val="16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color w:val="538135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538135"/>
                                <w:sz w:val="18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color w:val="538135"/>
                                      <w:sz w:val="18"/>
                                      <w:szCs w:val="16"/>
                                    </w:rPr>
                                    <w:t>伝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266.1pt;mso-wrap-distance-left:9.05pt;mso-wrap-distance-right:9.05pt;mso-wrap-distance-top:0pt;mso-wrap-distance-bottom:0pt;margin-top:7.4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  <w:szCs w:val="16"/>
                        </w:rPr>
                        <w:t>あ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22"/>
                          <w:szCs w:val="16"/>
                        </w:rPr>
                        <w:t>に</w:t>
                      </w:r>
                      <w:r>
                        <w:rPr>
                          <w:color w:val="FFFFFF"/>
                          <w:sz w:val="22"/>
                          <w:szCs w:val="16"/>
                        </w:rPr>
                        <w:t>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22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22"/>
                          <w:szCs w:val="16"/>
                        </w:rPr>
                        <w:t>れて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b/>
                                <w:color w:val="E2EFD9"/>
                                <w:sz w:val="22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E2EFD9"/>
                          <w:sz w:val="22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b/>
                                <w:color w:val="E2EFD9"/>
                                <w:sz w:val="22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E2EFD9"/>
                          <w:sz w:val="2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b/>
                                <w:color w:val="E2EFD9"/>
                                <w:sz w:val="22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E2EFD9"/>
                          <w:sz w:val="22"/>
                          <w:szCs w:val="16"/>
                        </w:rPr>
                        <w:t>てる</w:t>
                      </w:r>
                      <w:r>
                        <w:rPr>
                          <w:b/>
                          <w:color w:val="E2EFD9"/>
                          <w:sz w:val="22"/>
                          <w:szCs w:val="16"/>
                        </w:rPr>
                        <w:t>こと</w:t>
                      </w:r>
                      <w:r>
                        <w:rPr>
                          <w:color w:val="FFFFFF"/>
                          <w:sz w:val="2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color w:val="FFFF00"/>
                                <w:sz w:val="22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  <w:sz w:val="22"/>
                          <w:szCs w:val="16"/>
                        </w:rPr>
                        <w:t>し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FFFFFF"/>
                          <w:sz w:val="22"/>
                          <w:szCs w:val="16"/>
                        </w:rPr>
                      </w:pPr>
                      <w:r>
                        <w:rPr>
                          <w:color w:val="FFFF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もくろく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22"/>
                                <w:szCs w:val="16"/>
                              </w:rPr>
                              <w:t>目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22"/>
                          <w:szCs w:val="16"/>
                        </w:rPr>
                        <w:t>　　　　</w:t>
                      </w:r>
                      <w:r>
                        <w:rPr>
                          <w:b/>
                          <w:color w:val="FFFFFF"/>
                          <w:sz w:val="22"/>
                          <w:szCs w:val="16"/>
                        </w:rPr>
                        <w:t>　</w:t>
                      </w:r>
                      <w:r>
                        <w:rPr>
                          <w:b/>
                          <w:color w:val="FFFFFF"/>
                          <w:sz w:val="22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22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22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22"/>
                          <w:szCs w:val="16"/>
                        </w:rPr>
                        <w:t>　　</w:t>
                      </w:r>
                      <w:r>
                        <w:rPr>
                          <w:b/>
                          <w:color w:val="FFFFFF"/>
                          <w:sz w:val="22"/>
                          <w:szCs w:val="16"/>
                        </w:rPr>
                        <w:t>　　　　　　　　　　い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22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22"/>
                          <w:szCs w:val="16"/>
                        </w:rPr>
                        <w:t>　　　　　　　　</w:t>
                      </w:r>
                      <w:r>
                        <w:rPr>
                          <w:b/>
                          <w:color w:val="FFFFFF"/>
                          <w:sz w:val="22"/>
                          <w:szCs w:val="16"/>
                        </w:rPr>
                        <w:t>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 w:val="18"/>
                                <w:szCs w:val="16"/>
                              </w:rPr>
                              <w:t>運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color w:val="538135"/>
                          <w:sz w:val="18"/>
                          <w:szCs w:val="16"/>
                        </w:rPr>
                      </w:pPr>
                      <w:r>
                        <w:rPr>
                          <w:color w:val="538135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 w:val="18"/>
                                <w:szCs w:val="16"/>
                              </w:rPr>
                              <w:t>読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18"/>
                          <w:szCs w:val="16"/>
                        </w:rPr>
                      </w:pPr>
                      <w:r>
                        <w:rPr>
                          <w:color w:val="538135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18"/>
                          <w:szCs w:val="16"/>
                        </w:rPr>
                      </w:pPr>
                      <w:r>
                        <w:rPr>
                          <w:color w:val="538135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 w:val="18"/>
                                <w:szCs w:val="16"/>
                              </w:rPr>
                              <w:t>勉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color w:val="538135"/>
                          <w:sz w:val="18"/>
                          <w:szCs w:val="16"/>
                        </w:rPr>
                      </w:pPr>
                      <w:r>
                        <w:rPr>
                          <w:color w:val="538135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538135"/>
                          <w:sz w:val="18"/>
                          <w:szCs w:val="16"/>
                        </w:rPr>
                        <w:t>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18"/>
                          <w:szCs w:val="16"/>
                        </w:rPr>
                      </w:pPr>
                      <w:r>
                        <w:rPr>
                          <w:color w:val="538135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18"/>
                          <w:szCs w:val="16"/>
                        </w:rPr>
                      </w:pPr>
                      <w:r>
                        <w:rPr>
                          <w:color w:val="538135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color w:val="538135"/>
                                <w:sz w:val="18"/>
                                <w:szCs w:val="16"/>
                              </w:rPr>
                              <w:t>伝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sectPr>
      <w:footerReference w:type="default" r:id="rId15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10:00Z</dcterms:created>
  <dc:creator>Chikako</dc:creator>
  <dc:description/>
  <cp:keywords/>
  <dc:language>en-US</dc:language>
  <cp:lastModifiedBy>佐々木智香子</cp:lastModifiedBy>
  <cp:lastPrinted>2016-01-08T11:38:00Z</cp:lastPrinted>
  <dcterms:modified xsi:type="dcterms:W3CDTF">2016-01-08T02:38:00Z</dcterms:modified>
  <cp:revision>8</cp:revision>
  <dc:subject/>
  <dc:title/>
</cp:coreProperties>
</file>