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635</wp:posOffset>
            </wp:positionV>
            <wp:extent cx="507746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936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65pt;margin-top:5.15pt;width:219.2pt;height:23.3pt;mso-wrap-style:none;v-text-anchor:middle" type="_x0000_t136">
            <v:path textpathok="t"/>
            <v:textpath on="t" fitshape="t" string="くろく　やけた　シュラム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80">
                <wp:simplePos x="0" y="0"/>
                <wp:positionH relativeFrom="column">
                  <wp:posOffset>347345</wp:posOffset>
                </wp:positionH>
                <wp:positionV relativeFrom="paragraph">
                  <wp:posOffset>9525</wp:posOffset>
                </wp:positionV>
                <wp:extent cx="505460" cy="207010"/>
                <wp:effectExtent l="14605" t="9652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7.35pt;margin-top:0.7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0685</wp:posOffset>
                </wp:positionH>
                <wp:positionV relativeFrom="paragraph">
                  <wp:posOffset>80010</wp:posOffset>
                </wp:positionV>
                <wp:extent cx="2969895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ように、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けれ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5.35pt;mso-wrap-distance-left:9.05pt;mso-wrap-distance-right:9.05pt;mso-wrap-distance-top:0pt;mso-wrap-distance-bottom:0pt;margin-top:6.3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ように、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けれ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42240</wp:posOffset>
                </wp:positionV>
                <wp:extent cx="415353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が　あたらしく　かった　ぶとうえ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ュラムちいきを　とおり　すぎ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めに　ひとりの　おんなのひとが　み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ひとは　くろく　やけた　かおと　くろい　ひふ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め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で　いちばん　うつくしい　おんなのひとに　み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が　シュラムの　おんなのひとを　あいした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あいし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31.95pt;mso-wrap-distance-left:9.05pt;mso-wrap-distance-right:9.05pt;mso-wrap-distance-top:0pt;mso-wrap-distance-bottom:0pt;margin-top:11.2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が　あたらしく　かった　ぶとうえ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ュラムちいきを　とおり　すぎ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めに　ひとりの　おんなのひとが　み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ひとは　くろく　やけた　かおと　くろい　ひふ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め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で　いちばん　うつくしい　おんなのひとに　み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が　シュラムの　おんなのひとを　あいした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あいし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ュラムの　おんなのひとの　ように　わたしを　あい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シュラムの　おんなのひとの　ように　わたしを　あいし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7.7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820</wp:posOffset>
                </wp:positionH>
                <wp:positionV relativeFrom="paragraph">
                  <wp:posOffset>1365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よいん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ヨ　　　　　イン　　　　　　ヨ　　　　イン　　　　　ヨ　　　　　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0.75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よいん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ヨ　　　　　イン　　　　　　ヨ　　　　イン　　　　　ヨ　　　　　イ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447738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ウォマ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4.35pt;mso-wrap-distance-left:9.05pt;mso-wrap-distance-right:9.05pt;mso-wrap-distance-top:0pt;mso-wrap-distance-bottom:0pt;margin-top:2.1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ウォマ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1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3.05pt;margin-top:2.35pt;width:206.5pt;height:51.8pt;mso-wrap-style:none;v-text-anchor:middle" type="_x0000_t136">
            <v:path textpathok="t"/>
            <v:textpath on="t" fitshape="t" string="女の人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女の人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おんな　　　　　　　の　　　　　　　　　ひ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女の人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おんな　　　　　　　の　　　　　　　　　ひ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22555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8.65pt;width:301.3pt;height:26.95pt" coordorigin="193,173" coordsize="6026,539">
                <v:shape id="shape_0" fillcolor="#974706" stroked="f" o:allowincell="f" style="position:absolute;left:193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8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3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2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24765</wp:posOffset>
            </wp:positionV>
            <wp:extent cx="5137785" cy="57842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11.75pt;width:247.3pt;height:25pt;mso-wrap-style:none;v-text-anchor:middle" type="_x0000_t136">
            <v:path textpathok="t"/>
            <v:textpath on="t" fitshape="t" string="ひくい　みぶんの　シュラム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4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2425</wp:posOffset>
                </wp:positionH>
                <wp:positionV relativeFrom="paragraph">
                  <wp:posOffset>26670</wp:posOffset>
                </wp:positionV>
                <wp:extent cx="3086735" cy="6521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てください。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どこで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せるのです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のかたわら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おおい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ようにしていなければならないのでしょ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1.35pt;mso-wrap-distance-left:9.05pt;mso-wrap-distance-right:9.05pt;mso-wrap-distance-top:0pt;mso-wrap-distance-bottom:0pt;margin-top:2.1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てください。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どこで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せるのです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のかたわら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おおい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ようにしていなければならないのでしょ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140970</wp:posOffset>
                </wp:positionV>
                <wp:extent cx="4199255" cy="31286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ひつじを　かう　シュラムの　おんなのひとに　あうために　じぶんの　ぶどうの　はたけを　ほう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、シュラムの　おんなのひとに　あうことは　でき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で　もっと　あいす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いする　シュラムの　おんなのひと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どこで　ひつじを　かっているのか　い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ひるの　あいだ　どこで　ひつじを　かって　やすま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るのか。　ひつじの　むれを　かう　あなたの　ともだ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ついて　まわって　あなたの　いる　ところを　たずね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さまようのだろ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ように　かみさまも　わたしたちと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たいと　い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6.35pt;mso-wrap-distance-left:9.05pt;mso-wrap-distance-right:9.05pt;mso-wrap-distance-top:0pt;mso-wrap-distance-bottom:0pt;margin-top:1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ひつじを　かう　シュラムの　おんなのひとに　あうために　じぶんの　ぶどうの　はたけを　ほう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、シュラムの　おんなのひとに　あうことは　でき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で　もっと　あいす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いする　シュラムの　おんなのひと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どこで　ひつじを　かっているのか　いっ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ひるの　あいだ　どこで　ひつじを　かって　やすま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るのか。　ひつじの　むれを　かう　あなたの　ともだ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ついて　まわって　あなたの　いる　ところを　たずね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さまようのだろ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ように　かみさまも　わたしたちと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たいと　い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あいしてくださって　ともに　い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あいしてくださって　ともに　い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6175" cy="58464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シュラムの　おんなのひとが　ひつじを　か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え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むしめがね、ロボット、カバン、ぼうし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シュラムの　おんなのひとが　ひつじを　か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え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むしめがね、ロボット、カバン、ぼうし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.3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3826510" cy="342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.15pt;width:301.3pt;height:26.95pt" coordorigin="192,23" coordsize="6026,539">
                <v:shape id="shape_0" fillcolor="#974706" stroked="f" o:allowincell="f" style="position:absolute;left:192;top:2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2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2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8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2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80771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4925" cy="58077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5.05pt;width:71.35pt;height:17.5pt;mso-wrap-style:none;v-text-anchor:middle" type="_x0000_t136">
            <v:path textpathok="t"/>
            <v:textpath on="t" fitshape="t" string="せいしょの　みことば&#10;（たんごを　いれ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95pt;margin-top:11.5pt;width:231pt;height:43.2pt;mso-wrap-style:none;v-text-anchor:middle" type="_x0000_t136">
            <v:path textpathok="t"/>
            <v:textpath on="t" fitshape="t" string="ケダルの　てんまくの　ような　&#10;シュラム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5">
                <wp:simplePos x="0" y="0"/>
                <wp:positionH relativeFrom="column">
                  <wp:posOffset>283210</wp:posOffset>
                </wp:positionH>
                <wp:positionV relativeFrom="paragraph">
                  <wp:posOffset>108585</wp:posOffset>
                </wp:positionV>
                <wp:extent cx="505460" cy="207010"/>
                <wp:effectExtent l="15240" t="97155" r="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3pt;margin-top:8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7025</wp:posOffset>
                </wp:positionH>
                <wp:positionV relativeFrom="paragraph">
                  <wp:posOffset>63500</wp:posOffset>
                </wp:positionV>
                <wp:extent cx="3038475" cy="7651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5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なわちイシュマ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よれば、イシュマ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ネバヨテ、ケダル、アデベエル、ミブサム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5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なわちイシュマ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よれば、イシュマ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ネバヨテ、ケダル、アデベエル、ミブサム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313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ケダルは　イシュマエルの　むすこの　なま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シュマエルは　アブラハムが　しっぱいして　うま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ケダルの　てんまくの　ようだという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ったいに　あいされることは　できない　みぶんだ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ソロモンおうは　ひくい　みぶんの　シュラ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ひとを　あいして　もっと　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おうが　シュラムの　おんなの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た　ように　わたしたちを　あいして　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6.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ケダルは　イシュマエルの　むすこの　なま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シュマエルは　アブラハムが　しっぱいして　うま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ケダルの　てんまくの　ようだという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ったいに　あいされることは　できない　みぶんだ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ソロモンおうは　ひくい　みぶんの　シュラム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ひとを　あいして　もっと　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おうが　シュラムの　おんなの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た　ように　わたしたちを　あいして　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9480</wp:posOffset>
                </wp:positionH>
                <wp:positionV relativeFrom="paragraph">
                  <wp:posOffset>6985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ケダルの　てんまくのような　わたしを　あい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0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ケダルの　てんまくのような　わたしを　あい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133985</wp:posOffset>
                </wp:positionV>
                <wp:extent cx="4665980" cy="4711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ふさわしい　ことばを　したから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らんで　いれ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は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あいする　かた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（　　　　）する　かた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のかたは　ゆりの　はなの　あいだで　（　　　　）を　か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しっと、おおかみ　　②あい、むれ　　③けんか、うさ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71pt;mso-wrap-distance-left:9.05pt;mso-wrap-distance-right:9.05pt;mso-wrap-distance-top:0pt;mso-wrap-distance-bottom:0pt;margin-top:10.5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ふさわしい　ことばを　したから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らんで　いれ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は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あいする　かた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（　　　　）する　かた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のかたは　ゆりの　はなの　あいだで　（　　　　）を　かっ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しっと、おおかみ　　②あい、むれ　　③けんか、うさ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3826510" cy="342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1.65pt;width:301.3pt;height:26.95pt" coordorigin="141,233" coordsize="6026,539">
                <v:shape id="shape_0" fillcolor="#974706" stroked="f" o:allowincell="f" style="position:absolute;left:141;top:2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2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2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2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82104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097145" cy="567753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15pt;margin-top:11.8pt;width:152.65pt;height:18.6pt;mso-wrap-style:none;v-text-anchor:middle" type="_x0000_t136">
            <v:path textpathok="t"/>
            <v:textpath on="t" fitshape="t" string="インマヌ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290195</wp:posOffset>
                </wp:positionH>
                <wp:positionV relativeFrom="paragraph">
                  <wp:posOffset>15240</wp:posOffset>
                </wp:positionV>
                <wp:extent cx="505460" cy="207010"/>
                <wp:effectExtent l="15240" t="96520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85pt;margin-top:1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77470</wp:posOffset>
                </wp:positionV>
                <wp:extent cx="3018790" cy="6438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6.1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985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6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4605</wp:posOffset>
                </wp:positionV>
                <wp:extent cx="4286885" cy="30784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あい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かみさまを　はなれた　つみびと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かみさまに　であう　みちを　ひら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わたしたちの　げんざいと　すべての　つみを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って　あくまの　けんいと　しわざを　うちこ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わたしたちは　イエス・キリストを　しんじ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される　かみのこども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おおきな　かみさま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に　つたえ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2.4pt;mso-wrap-distance-left:9.05pt;mso-wrap-distance-right:9.05pt;mso-wrap-distance-top:0pt;mso-wrap-distance-bottom:0pt;margin-top:1.1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あいし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かみさまを　はなれた　つみびと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かみさまに　であう　みちを　ひら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わたしたちの　げんざいと　すべての　つみを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って　あくまの　けんいと　しわざを　うちこ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わたしたちは　イエス・キリストを　しんじ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される　かみのこども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おおきな　かみさま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に　つたえ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0</wp:posOffset>
                </wp:positionH>
                <wp:positionV relativeFrom="paragraph">
                  <wp:posOffset>104140</wp:posOffset>
                </wp:positionV>
                <wp:extent cx="382524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イエスがキリストという　じじつを　しって　しんじ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ほかの　ひとに　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9.8pt;mso-wrap-distance-left:9.05pt;mso-wrap-distance-right:9.05pt;mso-wrap-distance-top:0pt;mso-wrap-distance-bottom:0pt;margin-top:8.2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イエスがキリストという　じじつを　しって　しんじ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ほかの　ひとに　つたえ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-6.8pt;margin-top:9.4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ソロモンおうが　シュラムの　おんなのひ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くことが　できるように　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ソロモンおうが　シュラムの　おんなのひとに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くことが　できるように　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46355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.6pt;width:301.3pt;height:26.95pt" coordorigin="73,132" coordsize="6026,539">
                <v:shape id="shape_0" fillcolor="#974706" stroked="f" o:allowincell="f" style="position:absolute;left:73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8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3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2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8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930" cy="576643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207.95pt;height:21.2pt;mso-wrap-style:none;v-text-anchor:middle" type="_x0000_t136">
            <v:path textpathok="t"/>
            <v:textpath on="t" fitshape="t" string="イエス・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2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51435</wp:posOffset>
                </wp:positionV>
                <wp:extent cx="2973070" cy="7353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。あなた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ない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いのかたわらで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や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7.9pt;mso-wrap-distance-left:9.05pt;mso-wrap-distance-right:9.05pt;mso-wrap-distance-top:0pt;mso-wrap-distance-bottom:0pt;margin-top:4.0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。あなた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ない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いのかたわらで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やぎ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ために　おうざ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ちに　きてくださり　わたしたちを　す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くださる　かみ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わたしたちと　ともに　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　みちびい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おられる　かみさまと　イエス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く　かんがえて　かんしゃ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ために　おうざ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ちに　きてくださり　わたしたちを　す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くださる　かみ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わたしたちと　ともに　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　みちびい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おられる　かみさまと　イエス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く　かんがえて　かんしゃ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あい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あい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90795" cy="576643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ために　きてくださった　イエスさ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てがみ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ために　きてくださった　イエスさま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てがみ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4527550" cy="91376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ん　　　がつ　　　　にち　　てん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71.95pt;mso-wrap-distance-left:9.05pt;mso-wrap-distance-right:9.05pt;mso-wrap-distance-top:0pt;mso-wrap-distance-bottom:0pt;margin-top:8.8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ん　　　がつ　　　　にち　　てん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11684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9.2pt;width:301.35pt;height:26.95pt" coordorigin="273,184" coordsize="6027,539">
                <v:shape id="shape_0" fillcolor="#974706" stroked="f" o:allowincell="f" style="position:absolute;left:273;top:18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8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18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5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8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84835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99685" cy="584835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55pt;width:156.6pt;height:21.5pt;mso-wrap-style:none;v-text-anchor:middle" type="_x0000_t136">
            <v:path textpathok="t"/>
            <v:textpath on="t" fitshape="t" string="かみさまの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8">
                <wp:simplePos x="0" y="0"/>
                <wp:positionH relativeFrom="column">
                  <wp:posOffset>221615</wp:posOffset>
                </wp:positionH>
                <wp:positionV relativeFrom="paragraph">
                  <wp:posOffset>51435</wp:posOffset>
                </wp:positionV>
                <wp:extent cx="505460" cy="207010"/>
                <wp:effectExtent l="15240" t="96520" r="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136525</wp:posOffset>
                </wp:positionV>
                <wp:extent cx="3128645" cy="37274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シャロンのサフラ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ゆ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9.35pt;mso-wrap-distance-left:9.05pt;mso-wrap-distance-right:9.05pt;mso-wrap-distance-top:0pt;mso-wrap-distance-bottom:0pt;margin-top:10.7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シャロンのサフラ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ゆ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10795</wp:posOffset>
                </wp:positionV>
                <wp:extent cx="4077970" cy="313118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がかは　ソロモンおうと　シュラムの　おんなのひと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いの　おはなしです。おうに　あう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へいぼんな　シュラムの　おんなのひとが　ソロモン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いされ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シュラムの　おんなのひとは　ソロモンおうに　みまも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すらぎと　よろこびを　あじわって　すご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であうことが　できない　わたしたち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キリストを　とおして　かみさまの　あいを　うけ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　かみさまが　キリスト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まえに　でていく　わたしたちを　あい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わをして　まもっ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んびして　かみさまの　あいを　かんじ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6.55pt;mso-wrap-distance-left:9.05pt;mso-wrap-distance-right:9.05pt;mso-wrap-distance-top:0pt;mso-wrap-distance-bottom:0pt;margin-top:0.8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がかは　ソロモンおうと　シュラムの　おんなのひと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いの　おはなしです。おうに　あう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へいぼんな　シュラムの　おんなのひとが　ソロモン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いされ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シュラムの　おんなのひとは　ソロモンおうに　みまも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すらぎと　よろこびを　あじわって　すご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であうことが　できない　わたしたち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キリストを　とおして　かみさまの　あいを　うけ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　かみさまが　キリスト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まえに　でていく　わたしたちを　あい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わをして　まもっ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んびして　かみさまの　あいを　かんじ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わたしに　キリストを　おくっ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　そして　あいして　せわをして　まもってくださ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わたしに　キリストを　おくっ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　そして　あいして　せわをして　まもってくださ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3.2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</wp:posOffset>
                </wp:positionH>
                <wp:positionV relativeFrom="paragraph">
                  <wp:posOffset>163830</wp:posOffset>
                </wp:positionV>
                <wp:extent cx="4580890" cy="457962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そうせい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かし、ぜん　あく　の　ち　　しきの　 き  から   は　とってたべてはなら　な　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れ　を　とってたべると　き、　あ　な　た　は　か　な　らず　し　ぬ　－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う　　せいき　　　２　　　　しょう　　１　　　７　せ　　　つ　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0.6pt;mso-wrap-distance-left:9.05pt;mso-wrap-distance-right:9.05pt;mso-wrap-distance-top:0pt;mso-wrap-distance-bottom:0pt;margin-top:12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そうせい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しょ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かし、ぜん　あく　の　ち　　しきの　 き  から   は　とってたべてはなら　な　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れ　を　とってたべると　き、　あ　な　た　は　か　な　らず　し　ぬ　－　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う　　せいき　　　２　　　　しょう　　１　　　７　せ　　　つ　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pt;width:301.3pt;height:26.95pt" coordorigin="342,20" coordsize="6026,539">
                <v:shape id="shape_0" fillcolor="#974706" stroked="f" o:allowincell="f" style="position:absolute;left:342;top:2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7;top:2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42;top:2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1;top:8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7;top:2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9:00Z</dcterms:created>
  <dc:creator>Chikako</dc:creator>
  <dc:description/>
  <cp:keywords/>
  <dc:language>en-US</dc:language>
  <cp:lastModifiedBy>佐々木智香子</cp:lastModifiedBy>
  <cp:lastPrinted>2016-01-08T15:25:00Z</cp:lastPrinted>
  <dcterms:modified xsi:type="dcterms:W3CDTF">2016-01-08T06:31:00Z</dcterms:modified>
  <cp:revision>4</cp:revision>
  <dc:subject/>
  <dc:title/>
</cp:coreProperties>
</file>