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-128905</wp:posOffset>
            </wp:positionV>
            <wp:extent cx="5314950" cy="623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3073400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</w:rPr>
                              <w:t>エリヤ、オバデヤ、エリシャ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</w:rPr>
                              <w:t>　　　　うけた　こた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85pt;mso-wrap-distance-left:9.05pt;mso-wrap-distance-right:9.05pt;mso-wrap-distance-top:0pt;mso-wrap-distance-bottom:0pt;margin-top:4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</w:rPr>
                        <w:t>エリヤ、オバデヤ、エリシャ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</w:rPr>
                        <w:t>　　　　うけた　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105</wp:posOffset>
                </wp:positionH>
                <wp:positionV relativeFrom="paragraph">
                  <wp:posOffset>143510</wp:posOffset>
                </wp:positionV>
                <wp:extent cx="2844165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そして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「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るようにしてください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ち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7.45pt;mso-wrap-distance-left:9.05pt;mso-wrap-distance-right:9.05pt;mso-wrap-distance-top:0pt;mso-wrap-distance-bottom:0pt;margin-top:11.3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そして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「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るようにしてください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ち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22225</wp:posOffset>
                </wp:positionV>
                <wp:extent cx="61214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1.75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890</wp:posOffset>
                </wp:positionH>
                <wp:positionV relativeFrom="paragraph">
                  <wp:posOffset>46990</wp:posOffset>
                </wp:positionV>
                <wp:extent cx="4059555" cy="298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それは、エリヤ、オバデヤ、エリシャ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ヤは、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バアルと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か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つ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エリヤ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が、それが「オバデヤ」です。オバデ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つか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しかし、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メッセン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た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「エリシャ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ちがって、エ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エリヤ、オバデヤ、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ド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ながりました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オバデ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エリヤ、オバデヤ、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エリヤ、オバデヤ、エリシャのような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06.10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34.65pt;mso-wrap-distance-left:9.05pt;mso-wrap-distance-right:9.05pt;mso-wrap-distance-top:0pt;mso-wrap-distance-bottom:0pt;margin-top:3.7pt;mso-position-vertical-relative:text;margin-left:7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チ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それは、エリヤ、オバデヤ、エリシャ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ヤは、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バアルと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か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つ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エリヤ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が、それが「オバデヤ」です。オバデ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つか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しかし、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メッセン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た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「エリシャ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ちがって、エ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エリヤ、オバデヤ、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ド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ながりました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オバデ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エリヤ、オバデヤ、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エリヤ、オバデヤ、エリシャのような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06.10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33680</wp:posOffset>
                </wp:positionH>
                <wp:positionV relativeFrom="paragraph">
                  <wp:posOffset>33020</wp:posOffset>
                </wp:positionV>
                <wp:extent cx="569595" cy="3415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414960"/>
                          <a:chOff x="0" y="0"/>
                          <a:chExt cx="569520" cy="3414960"/>
                        </a:xfrm>
                      </wpg:grpSpPr>
                      <wpg:grpSp>
                        <wpg:cNvGrpSpPr/>
                        <wpg:grpSpPr>
                          <a:xfrm>
                            <a:off x="96480" y="1415520"/>
                            <a:ext cx="473040" cy="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21960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1886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456480" cy="9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18792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2145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27880"/>
                            <a:ext cx="47952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204480"/>
                              <a:ext cx="28188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520" cy="10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480"/>
                                <a:ext cx="18792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2788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2240"/>
                              <a:ext cx="46476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.6pt;width:44.85pt;height:268.9pt" coordorigin="368,52" coordsize="897,5378">
                <v:group id="shape_0" style="position:absolute;left:520;top:2281;width:745;height:15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19;top:2281;width:345;height:15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290;width:296;height:14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5;top:52;width:719;height:153">
                  <v:shape id="shape_0" fillcolor="#663300" stroked="f" o:allowincell="f" style="position:absolute;left:535;top:61;width:295;height:14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6;top:52;width:337;height:14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8;top:4663;width:755;height:767">
                  <v:shape id="shape_0" fillcolor="black" stroked="f" o:allowincell="f" style="position:absolute;left:559;top:4985;width:443;height:121;mso-wrap-style:none;v-text-anchor:middle" type="_x0000_t136">
                    <v:path textpathok="t"/>
                    <v:textpath on="t" fitshape="t" string="がか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8;top:4663;width:755;height:169">
                    <v:shape id="shape_0" fillcolor="#663300" stroked="f" o:allowincell="f" style="position:absolute;left:368;top:4687;width:295;height:14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663;width:358;height:16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8;top:5249;width:731;height:180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124585</wp:posOffset>
                </wp:positionH>
                <wp:positionV relativeFrom="paragraph">
                  <wp:posOffset>53975</wp:posOffset>
                </wp:positionV>
                <wp:extent cx="343281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189720"/>
                          <a:chOff x="0" y="0"/>
                          <a:chExt cx="3432960" cy="189720"/>
                        </a:xfrm>
                      </wpg:grpSpPr>
                      <wps:wsp>
                        <wps:cNvSpPr txBox="1"/>
                        <wps:spPr>
                          <a:xfrm>
                            <a:off x="2524680" y="88920"/>
                            <a:ext cx="90792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4.25pt;width:270.3pt;height:14.95pt" coordorigin="1771,85" coordsize="5406,299">
                <v:shape id="shape_0" fillcolor="black" stroked="f" o:allowincell="f" style="position:absolute;left:5747;top:225;width:1429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1;top:85;width:64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</wp:posOffset>
            </wp:positionH>
            <wp:positionV relativeFrom="paragraph">
              <wp:posOffset>-31115</wp:posOffset>
            </wp:positionV>
            <wp:extent cx="5057775" cy="58235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-31115</wp:posOffset>
                </wp:positionV>
                <wp:extent cx="1708785" cy="414020"/>
                <wp:effectExtent l="635" t="0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414000"/>
                        </a:xfrm>
                        <a:prstGeom prst="wedgeEllipseCallout">
                          <a:avLst>
                            <a:gd name="adj1" fmla="val 55574"/>
                            <a:gd name="adj2" fmla="val -122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.35pt;margin-top:-2.45pt;width:134.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</wp:posOffset>
                </wp:positionH>
                <wp:positionV relativeFrom="paragraph">
                  <wp:posOffset>-31115</wp:posOffset>
                </wp:positionV>
                <wp:extent cx="4476750" cy="1233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72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0"/>
                                <w:szCs w:val="20"/>
                              </w:rPr>
                              <w:t>かくれ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F5496"/>
                                <w:sz w:val="4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0"/>
                                <w:szCs w:val="20"/>
                              </w:rPr>
                              <w:t>えを　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スプーン、たいやき、クエスチョンマーク、アルファベ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20"/>
                              </w:rPr>
                              <w:t>、かみひこう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7.15pt;mso-wrap-distance-left:9.05pt;mso-wrap-distance-right:9.05pt;mso-wrap-distance-top:0pt;mso-wrap-distance-bottom:0pt;margin-top:-2.4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right="723" w:hanging="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4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0"/>
                          <w:szCs w:val="20"/>
                        </w:rPr>
                        <w:t>かくれ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F5496"/>
                          <w:sz w:val="4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0"/>
                          <w:szCs w:val="20"/>
                        </w:rPr>
                        <w:t>えを　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スプーン、たいやき、クエスチョンマーク、アルファベ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20"/>
                        </w:rPr>
                        <w:t>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20"/>
                        </w:rPr>
                        <w:t>、かみひこう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785</wp:posOffset>
                </wp:positionH>
                <wp:positionV relativeFrom="paragraph">
                  <wp:posOffset>109220</wp:posOffset>
                </wp:positionV>
                <wp:extent cx="634365" cy="273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55pt;mso-wrap-distance-left:9.05pt;mso-wrap-distance-right:9.05pt;mso-wrap-distance-top:0pt;mso-wrap-distance-bottom:0pt;margin-top:8.6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75</wp:posOffset>
                </wp:positionH>
                <wp:positionV relativeFrom="paragraph">
                  <wp:posOffset>137795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8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リヤ、オバデヤ、エリシャのような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リヤ、オバデヤ、エリシャのような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42545</wp:posOffset>
            </wp:positionV>
            <wp:extent cx="5238750" cy="57238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5545</wp:posOffset>
            </wp:positionH>
            <wp:positionV relativeFrom="paragraph">
              <wp:posOffset>-42545</wp:posOffset>
            </wp:positionV>
            <wp:extent cx="5176520" cy="57905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ききは　きかい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ききは　きか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9590</wp:posOffset>
                </wp:positionH>
                <wp:positionV relativeFrom="paragraph">
                  <wp:posOffset>100965</wp:posOffset>
                </wp:positionV>
                <wp:extent cx="307784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を、いっ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ゆだね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くださる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7.9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を、いっ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ゆだね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くださ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</wp:posOffset>
                </wp:positionH>
                <wp:positionV relativeFrom="paragraph">
                  <wp:posOffset>127635</wp:posOffset>
                </wp:positionV>
                <wp:extent cx="560070" cy="1670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0.05pt;mso-position-vertical-relative:text;margin-left: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50165</wp:posOffset>
                </wp:positionV>
                <wp:extent cx="3959860" cy="2533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、まずいものはなし」ということばがあります。おなかがすごくすいていたら、おかずがなくても、まずいおかずであるとしても、ごはんはとてもおいしいでしょう。また、のどがかわ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なるでしょう。このように、た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る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せてくれ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たと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っておじけ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ということです。そのときは、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か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がありま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99.5pt;mso-wrap-distance-left:9.05pt;mso-wrap-distance-right:9.05pt;mso-wrap-distance-top:0pt;mso-wrap-distance-bottom:0pt;margin-top:3.95pt;mso-position-vertical-relative:text;margin-left:7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、まずいものはなし」ということばがあります。おなかがすごくすいていたら、おかずがなくても、まずいおかずであるとしても、ごはんはとてもおいしいでしょう。また、のどがかわ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なるでしょう。このように、た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る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せてくれるで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たと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っておじけ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ということです。そのときは、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か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がありま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51435</wp:posOffset>
                </wp:positionV>
                <wp:extent cx="624205" cy="31502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150360"/>
                          <a:chOff x="0" y="0"/>
                          <a:chExt cx="624240" cy="3150360"/>
                        </a:xfrm>
                      </wpg:grpSpPr>
                      <wpg:grpSp>
                        <wpg:cNvGrpSpPr/>
                        <wpg:grpSpPr>
                          <a:xfrm>
                            <a:off x="106200" y="1305720"/>
                            <a:ext cx="518040" cy="9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0720"/>
                            <a:ext cx="525240" cy="44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8640"/>
                              <a:ext cx="30924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3～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20592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3440"/>
                              <a:ext cx="50868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4.05pt;width:49.15pt;height:248.05pt" coordorigin="278,81" coordsize="983,4961">
                <v:group id="shape_0" style="position:absolute;left:445;top:2137;width:815;height:144">
                  <v:shape id="shape_0" fillcolor="#663300" stroked="f" o:allowincell="f" style="position:absolute;left:882;top:2137;width:378;height:143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5;top:2145;width:324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1;top:81;width:788;height:141">
                  <v:shape id="shape_0" fillcolor="#663300" stroked="f" o:allowincell="f" style="position:absolute;left:461;top:89;width:323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79;top:81;width:369;height:132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78;top:4334;width:827;height:708">
                  <v:shape id="shape_0" fillcolor="black" stroked="f" o:allowincell="f" style="position:absolute;left:488;top:4631;width:486;height:111;mso-wrap-style:none;v-text-anchor:middle" type="_x0000_t136">
                    <v:path textpathok="t"/>
                    <v:textpath on="t" fitshape="t" string="がか13～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8;top:4334;width:827;height:156">
                    <v:shape id="shape_0" fillcolor="#663300" stroked="f" o:allowincell="f" style="position:absolute;left:278;top:4356;width:323;height:132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2;top:4334;width:392;height:155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78;top:4875;width:800;height:166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316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8.55pt;width:257.8pt;height:14.95pt" coordorigin="1816,171" coordsize="5156,299">
                <v:shape id="shape_0" fillcolor="black" stroked="f" o:allowincell="f" style="position:absolute;left:5608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65405</wp:posOffset>
                </wp:positionV>
                <wp:extent cx="855980" cy="3308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6.05pt;mso-wrap-distance-left:9.05pt;mso-wrap-distance-right:9.05pt;mso-wrap-distance-top:0pt;mso-wrap-distance-bottom:0pt;margin-top:5.1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285</wp:posOffset>
                </wp:positionH>
                <wp:positionV relativeFrom="paragraph">
                  <wp:posOffset>42545</wp:posOffset>
                </wp:positionV>
                <wp:extent cx="4012565" cy="6216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BF8F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5:7</w:t>
                            </w: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BF8F00"/>
                                      <w:sz w:val="22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BF8F00"/>
                                      <w:sz w:val="22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b/>
                                <w:b/>
                                <w:color w:val="BF8F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8F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8.95pt;mso-wrap-distance-left:9.05pt;mso-wrap-distance-right:9.05pt;mso-wrap-distance-top:0pt;mso-wrap-distance-bottom:0pt;margin-top:3.3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color w:val="BF8F00"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I</w:t>
                      </w: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ペテロ</w:t>
                      </w: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5:7</w:t>
                      </w: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2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2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b/>
                          <w:b/>
                          <w:color w:val="BF8F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color w:val="BF8F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015</wp:posOffset>
                </wp:positionH>
                <wp:positionV relativeFrom="paragraph">
                  <wp:posOffset>111125</wp:posOffset>
                </wp:positionV>
                <wp:extent cx="572770" cy="299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7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24765</wp:posOffset>
                </wp:positionV>
                <wp:extent cx="4503420" cy="5778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キリスト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95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キリスト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-5080</wp:posOffset>
            </wp:positionV>
            <wp:extent cx="5448300" cy="57429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3068320" cy="5422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しぬことも　おそれなか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　　　　　ステパ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2.7pt;mso-wrap-distance-left:9.05pt;mso-wrap-distance-right:9.05pt;mso-wrap-distance-top:0pt;mso-wrap-distance-bottom:0pt;margin-top:-0.4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しぬことも　おそれなか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　　　　　ステパ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3550</wp:posOffset>
                </wp:positionH>
                <wp:positionV relativeFrom="paragraph">
                  <wp:posOffset>24130</wp:posOffset>
                </wp:positionV>
                <wp:extent cx="3027680" cy="5403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されていたステパ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つ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おられるイエス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42.55pt;mso-wrap-distance-left:9.05pt;mso-wrap-distance-right:9.05pt;mso-wrap-distance-top:0pt;mso-wrap-distance-bottom:0pt;margin-top:1.9pt;mso-position-vertical-relative:text;margin-left:13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されていたステパ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つ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おられるイエス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</wp:posOffset>
                </wp:positionH>
                <wp:positionV relativeFrom="paragraph">
                  <wp:posOffset>123825</wp:posOffset>
                </wp:positionV>
                <wp:extent cx="622300" cy="189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9.75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270</wp:posOffset>
                </wp:positionH>
                <wp:positionV relativeFrom="paragraph">
                  <wp:posOffset>113030</wp:posOffset>
                </wp:positionV>
                <wp:extent cx="4009390" cy="25685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るでしょう。ところ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ければならないなら、どうでしょうか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ら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はありません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ないでしょう。いのち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りませんから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それは、ステパノです。ステパ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れ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の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たの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のちをかけ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ようにしてもら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202.25pt;mso-wrap-distance-left:9.05pt;mso-wrap-distance-right:9.05pt;mso-wrap-distance-top:0pt;mso-wrap-distance-bottom:0pt;margin-top:8.9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るでしょう。ところ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ければならないなら、どうでしょうか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ら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はありません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ないでしょう。いのち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りませんから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それは、ステパノです。ステパ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れ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の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たの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のちをかけ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ようにしてもら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20980</wp:posOffset>
                </wp:positionH>
                <wp:positionV relativeFrom="paragraph">
                  <wp:posOffset>39370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5～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.1pt;width:52.7pt;height:248.45pt" coordorigin="348,62" coordsize="1054,4969">
                <v:group id="shape_0" style="position:absolute;left:527;top:2121;width:875;height:145">
                  <v:shape id="shape_0" fillcolor="#663300" stroked="f" o:allowincell="f" style="position:absolute;left:996;top:21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7;top:21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4;top:62;width:845;height:143">
                  <v:shape id="shape_0" fillcolor="#663300" stroked="f" o:allowincell="f" style="position:absolute;left:544;top: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2;top: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8;top:4321;width:887;height:710">
                  <v:shape id="shape_0" fillcolor="black" stroked="f" o:allowincell="f" style="position:absolute;left:573;top:4619;width:521;height:112;mso-wrap-style:none;v-text-anchor:middle" type="_x0000_t136">
                    <v:path textpathok="t"/>
                    <v:textpath on="t" fitshape="t" string="がか15～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8;top:4321;width:887;height:158">
                    <v:shape id="shape_0" fillcolor="#663300" stroked="f" o:allowincell="f" style="position:absolute;left:348;top:43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3;top:43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8;top:48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159510</wp:posOffset>
                </wp:positionH>
                <wp:positionV relativeFrom="paragraph">
                  <wp:posOffset>13716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0.8pt;width:257.8pt;height:14.95pt" coordorigin="1826,216" coordsize="5156,299">
                <v:shape id="shape_0" fillcolor="black" stroked="f" o:allowincell="f" style="position:absolute;left:5618;top:35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6;top:21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-5080</wp:posOffset>
            </wp:positionV>
            <wp:extent cx="5080635" cy="598233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5895</wp:posOffset>
                </wp:positionH>
                <wp:positionV relativeFrom="paragraph">
                  <wp:posOffset>109220</wp:posOffset>
                </wp:positionV>
                <wp:extent cx="855980" cy="3308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6.05pt;mso-wrap-distance-left:9.05pt;mso-wrap-distance-right:9.05pt;mso-wrap-distance-top:0pt;mso-wrap-distance-bottom:0pt;margin-top:8.6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4012565" cy="863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７：５４～６０は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ステパノ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8496B0"/>
                                      <w:sz w:val="22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8496B0"/>
                                      <w:sz w:val="22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8496B0"/>
                                      <w:sz w:val="22"/>
                                      <w:szCs w:val="16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8496B0"/>
                                      <w:sz w:val="22"/>
                                      <w:szCs w:val="16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です</w:t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b/>
                                <w:b/>
                                <w:color w:val="BF8F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8F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68pt;mso-wrap-distance-left:9.05pt;mso-wrap-distance-right:9.05pt;mso-wrap-distance-top:0pt;mso-wrap-distance-bottom:0pt;margin-top:5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16"/>
                        </w:rPr>
                        <w:t>７：５４～６０は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ステパノ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8496B0"/>
                          <w:sz w:val="2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8496B0"/>
                          <w:sz w:val="22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8496B0"/>
                          <w:sz w:val="22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b/>
                                <w:color w:val="8496B0"/>
                                <w:sz w:val="22"/>
                                <w:szCs w:val="16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8496B0"/>
                          <w:sz w:val="22"/>
                          <w:szCs w:val="16"/>
                        </w:rPr>
                        <w:t>です</w:t>
                      </w:r>
                      <w:r>
                        <w:rPr>
                          <w:b/>
                          <w:sz w:val="22"/>
                          <w:szCs w:val="16"/>
                        </w:rPr>
                        <w:t>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b/>
                          <w:b/>
                          <w:color w:val="BF8F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color w:val="BF8F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13665</wp:posOffset>
                </wp:positionV>
                <wp:extent cx="639445" cy="3352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62865</wp:posOffset>
                </wp:positionV>
                <wp:extent cx="4370070" cy="5581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ステパノ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4.95pt;mso-position-vertical-relative:text;margin-left:2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ステパノ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10795</wp:posOffset>
            </wp:positionV>
            <wp:extent cx="5210175" cy="576199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4995</wp:posOffset>
                </wp:positionH>
                <wp:positionV relativeFrom="paragraph">
                  <wp:posOffset>-37465</wp:posOffset>
                </wp:positionV>
                <wp:extent cx="3115310" cy="54483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こころと　おもい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ふくいんを　きざ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-2.9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こころと　おもいに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ふくいんを　きざみ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8005</wp:posOffset>
                </wp:positionH>
                <wp:positionV relativeFrom="paragraph">
                  <wp:posOffset>31115</wp:posOffset>
                </wp:positionV>
                <wp:extent cx="3122295" cy="6369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85pt;height:50.15pt;mso-wrap-distance-left:9.05pt;mso-wrap-distance-right:9.05pt;mso-wrap-distance-top:0pt;mso-wrap-distance-bottom:0pt;margin-top:2.45pt;mso-position-vertical-relative:text;margin-left:14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7030A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285</wp:posOffset>
                </wp:positionH>
                <wp:positionV relativeFrom="paragraph">
                  <wp:posOffset>102235</wp:posOffset>
                </wp:positionV>
                <wp:extent cx="668655" cy="2279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0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040</wp:posOffset>
                </wp:positionH>
                <wp:positionV relativeFrom="paragraph">
                  <wp:posOffset>128270</wp:posOffset>
                </wp:positionV>
                <wp:extent cx="3749040" cy="25990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また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しまわ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ほど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はてしなく、なくなることもありません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の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集中伝道集会（カンブク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04.65pt;mso-wrap-distance-left:9.05pt;mso-wrap-distance-right:9.05pt;mso-wrap-distance-top:0pt;mso-wrap-distance-bottom:0pt;margin-top:10.1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そ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また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しまわ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ほど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はてしなく、なくなることもありません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ので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集中伝道集会（カンブク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87960</wp:posOffset>
                </wp:positionH>
                <wp:positionV relativeFrom="paragraph">
                  <wp:posOffset>4635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7～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3.65pt;width:52.7pt;height:248.45pt" coordorigin="296,73" coordsize="1054,4969">
                <v:group id="shape_0" style="position:absolute;left:475;top:2132;width:875;height:145">
                  <v:shape id="shape_0" fillcolor="#663300" stroked="f" o:allowincell="f" style="position:absolute;left:944;top:213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5;top:214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73;width:845;height:143">
                  <v:shape id="shape_0" fillcolor="#663300" stroked="f" o:allowincell="f" style="position:absolute;left:492;top:8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0;top:7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6;top:4332;width:887;height:710">
                  <v:shape id="shape_0" fillcolor="black" stroked="f" o:allowincell="f" style="position:absolute;left:521;top:4630;width:521;height:112;mso-wrap-style:none;v-text-anchor:middle" type="_x0000_t136">
                    <v:path textpathok="t"/>
                    <v:textpath on="t" fitshape="t" string="がか17～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6;top:4332;width:887;height:157">
                    <v:shape id="shape_0" fillcolor="#663300" stroked="f" o:allowincell="f" style="position:absolute;left:296;top:435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1;top:433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6;top:487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082040</wp:posOffset>
                </wp:positionH>
                <wp:positionV relativeFrom="paragraph">
                  <wp:posOffset>13208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0.4pt;width:257.8pt;height:14.95pt" coordorigin="1704,208" coordsize="5156,299">
                <v:shape id="shape_0" fillcolor="black" stroked="f" o:allowincell="f" style="position:absolute;left:5496;top:34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4;top:20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045</wp:posOffset>
            </wp:positionH>
            <wp:positionV relativeFrom="paragraph">
              <wp:posOffset>-37465</wp:posOffset>
            </wp:positionV>
            <wp:extent cx="5059045" cy="576199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57785</wp:posOffset>
                </wp:positionV>
                <wp:extent cx="1088390" cy="370205"/>
                <wp:effectExtent l="635" t="635" r="806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70080"/>
                        </a:xfrm>
                        <a:prstGeom prst="wedgeEllipseCallout">
                          <a:avLst>
                            <a:gd name="adj1" fmla="val 57351"/>
                            <a:gd name="adj2" fmla="val -3000"/>
                          </a:avLst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9pt;margin-top:4.55pt;width:85.6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67005</wp:posOffset>
                </wp:positionV>
                <wp:extent cx="820420" cy="26098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0.55pt;mso-wrap-distance-left:9.05pt;mso-wrap-distance-right:9.05pt;mso-wrap-distance-top:0pt;mso-wrap-distance-bottom:0pt;margin-top:13.1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300</wp:posOffset>
                </wp:positionH>
                <wp:positionV relativeFrom="paragraph">
                  <wp:posOffset>10795</wp:posOffset>
                </wp:positionV>
                <wp:extent cx="3074670" cy="9512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BF8F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16"/>
                              </w:rPr>
                              <w:t>ちがいを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BF8F00"/>
                                <w:sz w:val="40"/>
                                <w:szCs w:val="16"/>
                              </w:rPr>
                              <w:t>さがそう　</w:t>
                            </w: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５つ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8F00"/>
                                <w:sz w:val="22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ありませ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ちがいだけで、５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つけてね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74.9pt;mso-wrap-distance-left:9.05pt;mso-wrap-distance-right:9.05pt;mso-wrap-distance-top:0pt;mso-wrap-distance-bottom:0pt;margin-top:0.8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BF8F00"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16"/>
                        </w:rPr>
                        <w:t>ちがいを</w:t>
                      </w:r>
                      <w:r>
                        <w:rPr>
                          <w:b/>
                          <w:color w:val="FF6600"/>
                          <w:sz w:val="40"/>
                          <w:szCs w:val="16"/>
                        </w:rPr>
                        <w:t>　</w:t>
                      </w:r>
                      <w:r>
                        <w:rPr>
                          <w:b/>
                          <w:color w:val="BF8F00"/>
                          <w:sz w:val="40"/>
                          <w:szCs w:val="16"/>
                        </w:rPr>
                        <w:t>さがそう　</w:t>
                      </w: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５つ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BF8F00"/>
                          <w:sz w:val="22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ありませ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ちがいだけで、５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つけてね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3285</wp:posOffset>
                </wp:positionH>
                <wp:positionV relativeFrom="paragraph">
                  <wp:posOffset>144780</wp:posOffset>
                </wp:positionV>
                <wp:extent cx="739140" cy="25590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590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</w:rPr>
                              <w:t>いの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BF8F00"/>
                                <w:sz w:val="16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58.2pt;height:20.15pt;mso-wrap-distance-left:9.05pt;mso-wrap-distance-right:9.05pt;mso-wrap-distance-top:0pt;mso-wrap-distance-bottom:0pt;margin-top:11.4pt;mso-position-vertical-relative:text;margin-left: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</w:rPr>
                        <w:t>いの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の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BF8F00"/>
                          <w:sz w:val="16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9955</wp:posOffset>
                </wp:positionH>
                <wp:positionV relativeFrom="paragraph">
                  <wp:posOffset>144780</wp:posOffset>
                </wp:positionV>
                <wp:extent cx="739140" cy="25590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590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</w:rPr>
                              <w:t>いの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の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BF8F00"/>
                                <w:sz w:val="16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58.2pt;height:20.15pt;mso-wrap-distance-left:9.05pt;mso-wrap-distance-right:9.05pt;mso-wrap-distance-top:0pt;mso-wrap-distance-bottom:0pt;margin-top:11.4pt;mso-position-vertical-relative:text;margin-left:27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</w:rPr>
                        <w:t>いの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の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BF8F00"/>
                          <w:sz w:val="16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6045</wp:posOffset>
                </wp:positionH>
                <wp:positionV relativeFrom="paragraph">
                  <wp:posOffset>51435</wp:posOffset>
                </wp:positionV>
                <wp:extent cx="587375" cy="32194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2"/>
                                    </w:rPr>
                                    <w:t>果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2"/>
                                    </w:rPr>
                                    <w:t>園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5.35pt;mso-wrap-distance-left:9.05pt;mso-wrap-distance-right:9.05pt;mso-wrap-distance-top:0pt;mso-wrap-distance-bottom:0pt;margin-top:4.05pt;mso-position-vertical-relative:text;margin-left:-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果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園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4595</wp:posOffset>
                </wp:positionH>
                <wp:positionV relativeFrom="paragraph">
                  <wp:posOffset>51435</wp:posOffset>
                </wp:positionV>
                <wp:extent cx="587375" cy="32194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2"/>
                                    </w:rPr>
                                    <w:t>果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12"/>
                                    </w:rPr>
                                    <w:t>園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5.35pt;mso-wrap-distance-left:9.05pt;mso-wrap-distance-right:9.05pt;mso-wrap-distance-top:0pt;mso-wrap-distance-bottom:0pt;margin-top:4.05pt;mso-position-vertical-relative:text;margin-left:1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果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</w:rPr>
                              <w:t>園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6795</wp:posOffset>
                </wp:positionH>
                <wp:positionV relativeFrom="paragraph">
                  <wp:posOffset>114935</wp:posOffset>
                </wp:positionV>
                <wp:extent cx="720090" cy="32194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18"/>
                                    </w:rPr>
                                    <w:t>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35pt;mso-wrap-distance-left:9.05pt;mso-wrap-distance-right:9.05pt;mso-wrap-distance-top:0pt;mso-wrap-distance-bottom:0pt;margin-top:9.05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emboss/>
                          <w:color w:val="FFFFFF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18"/>
                              </w:rPr>
                              <w:t>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6470</wp:posOffset>
                </wp:positionH>
                <wp:positionV relativeFrom="paragraph">
                  <wp:posOffset>56515</wp:posOffset>
                </wp:positionV>
                <wp:extent cx="720090" cy="32194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emboss/>
                                      <w:color w:val="FFFFFF"/>
                                      <w:sz w:val="18"/>
                                    </w:rPr>
                                    <w:t>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35pt;mso-wrap-distance-left:9.05pt;mso-wrap-distance-right:9.05pt;mso-wrap-distance-top:0pt;mso-wrap-distance-bottom:0pt;margin-top:4.45pt;mso-position-vertical-relative:text;margin-left:2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emboss/>
                          <w:color w:val="FFFFFF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FFFFFF"/>
                                <w:sz w:val="18"/>
                              </w:rPr>
                              <w:t>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80</wp:posOffset>
                </wp:positionH>
                <wp:positionV relativeFrom="paragraph">
                  <wp:posOffset>59690</wp:posOffset>
                </wp:positionV>
                <wp:extent cx="610870" cy="3009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7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4669155" cy="54038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65pt;height:42.55pt;mso-wrap-distance-left:9.05pt;mso-wrap-distance-right:9.05pt;mso-wrap-distance-top:0pt;mso-wrap-distance-bottom:0pt;margin-top:10.25pt;mso-position-vertical-relative:text;margin-left: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61595</wp:posOffset>
            </wp:positionV>
            <wp:extent cx="5076825" cy="579056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3073400" cy="61976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たたかいに　ちからある　し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0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たたかいに　ちからある　し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9425</wp:posOffset>
                </wp:positionH>
                <wp:positionV relativeFrom="paragraph">
                  <wp:posOffset>8318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4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は、だれ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6.55pt;mso-position-vertical-relative:text;margin-left:13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24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は、だれ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9285</wp:posOffset>
                </wp:positionH>
                <wp:positionV relativeFrom="paragraph">
                  <wp:posOffset>17145</wp:posOffset>
                </wp:positionV>
                <wp:extent cx="621030" cy="18986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1F3864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.3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1F3864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9485</wp:posOffset>
                </wp:positionH>
                <wp:positionV relativeFrom="paragraph">
                  <wp:posOffset>41910</wp:posOffset>
                </wp:positionV>
                <wp:extent cx="3715385" cy="262001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ん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Canc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な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がんにならないようにし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の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ところで、が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がサタンです。サタ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逮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シャーマニズ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4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集中伝道集会（カンブク）２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06.3pt;mso-wrap-distance-left:9.05pt;mso-wrap-distance-right:9.05pt;mso-wrap-distance-top:0pt;mso-wrap-distance-bottom:0pt;margin-top:3.3pt;mso-position-vertical-relative:text;margin-left: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ん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Canc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な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がんにならないようにし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の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ところで、が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がサタンです。サタ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逮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シャーマニズ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4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集中伝道集会（カンブク）２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21615</wp:posOffset>
                </wp:positionH>
                <wp:positionV relativeFrom="paragraph">
                  <wp:posOffset>15240</wp:posOffset>
                </wp:positionV>
                <wp:extent cx="669290" cy="315531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9～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.2pt;width:52.7pt;height:248.45pt" coordorigin="349,24" coordsize="1054,4969">
                <v:group id="shape_0" style="position:absolute;left:528;top:2083;width:874;height:145">
                  <v:shape id="shape_0" fillcolor="#663300" stroked="f" o:allowincell="f" style="position:absolute;left:997;top:208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09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24;width:844;height:143">
                  <v:shape id="shape_0" fillcolor="#663300" stroked="f" o:allowincell="f" style="position:absolute;left:545;top:3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2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283;width:887;height:710">
                  <v:shape id="shape_0" fillcolor="black" stroked="f" o:allowincell="f" style="position:absolute;left:574;top:4581;width:521;height:112;mso-wrap-style:none;v-text-anchor:middle" type="_x0000_t136">
                    <v:path textpathok="t"/>
                    <v:textpath on="t" fitshape="t" string="がか19～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283;width:887;height:158">
                    <v:shape id="shape_0" fillcolor="#663300" stroked="f" o:allowincell="f" style="position:absolute;left:349;top:430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28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82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7120</wp:posOffset>
                </wp:positionH>
                <wp:positionV relativeFrom="paragraph">
                  <wp:posOffset>67945</wp:posOffset>
                </wp:positionV>
                <wp:extent cx="3274060" cy="1898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5.35pt;width:257.8pt;height:14.95pt" coordorigin="1712,107" coordsize="5156,299">
                <v:shape id="shape_0" fillcolor="black" stroked="f" o:allowincell="f" style="position:absolute;left:5504;top:24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10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7335</wp:posOffset>
                </wp:positionH>
                <wp:positionV relativeFrom="paragraph">
                  <wp:posOffset>147320</wp:posOffset>
                </wp:positionV>
                <wp:extent cx="4394200" cy="56388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pt;height:44.4pt;mso-wrap-distance-left:9.05pt;mso-wrap-distance-right:9.05pt;mso-wrap-distance-top:0pt;mso-wrap-distance-bottom:0pt;margin-top:11.6pt;mso-position-vertical-relative:text;margin-left:42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-61595</wp:posOffset>
            </wp:positionV>
            <wp:extent cx="5057775" cy="593788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1940</wp:posOffset>
                </wp:positionH>
                <wp:positionV relativeFrom="paragraph">
                  <wp:posOffset>86995</wp:posOffset>
                </wp:positionV>
                <wp:extent cx="795020" cy="34353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7.05pt;mso-wrap-distance-left:9.05pt;mso-wrap-distance-right:9.05pt;mso-wrap-distance-top:0pt;mso-wrap-distance-bottom:0pt;margin-top:6.8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538135"/>
          <w:sz w:val="32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385623"/>
          <w:szCs w:val="20"/>
        </w:rPr>
        <w:t>つぎ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385623"/>
                <w:szCs w:val="20"/>
              </w:rPr>
              <w:t>聖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385623"/>
          <w:szCs w:val="2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538135"/>
                <w:szCs w:val="20"/>
              </w:rPr>
              <w:t>暗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385623"/>
          <w:szCs w:val="20"/>
        </w:rPr>
        <w:t>しましょう</w:t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color w:val="538135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38135"/>
          <w:sz w:val="3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HGP明朝E" w:hAnsi="HGP明朝E" w:eastAsia="HGP明朝E" w:cs="HGP明朝E"/>
          <w:color w:val="000000"/>
          <w:sz w:val="32"/>
          <w:szCs w:val="27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えいこう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栄光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おう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王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とは、だれか。</w:t>
      </w:r>
    </w:p>
    <w:p>
      <w:pPr>
        <w:pStyle w:val="Normal"/>
        <w:jc w:val="center"/>
        <w:rPr>
          <w:rFonts w:ascii="HGP明朝E" w:hAnsi="HGP明朝E" w:eastAsia="HGP明朝E" w:cs="HGP明朝E"/>
          <w:color w:val="000000"/>
          <w:sz w:val="32"/>
          <w:szCs w:val="27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つよ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強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く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ちから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力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。</w:t>
      </w:r>
    </w:p>
    <w:p>
      <w:pPr>
        <w:pStyle w:val="Normal"/>
        <w:jc w:val="center"/>
        <w:rPr>
          <w:rFonts w:ascii="HGP明朝E" w:hAnsi="HGP明朝E" w:eastAsia="HGP明朝E" w:cs="HGP明朝E"/>
          <w:sz w:val="21"/>
          <w:szCs w:val="1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たたか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戦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い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ちから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力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明朝E" w:hAnsi="HGP明朝E"/>
                <w:sz w:val="16"/>
                <w:szCs w:val="24"/>
              </w:rPr>
              <w:t>しゅ</w:t>
            </w:r>
          </w:rt>
          <w:rubyBase>
            <w:r>
              <w:rPr>
                <w:rFonts w:ascii="HGP明朝E" w:hAnsi="HGP明朝E" w:cs="HGP明朝E" w:eastAsia="HGP明朝E"/>
                <w:color w:val="000000"/>
                <w:sz w:val="32"/>
                <w:szCs w:val="27"/>
              </w:rPr>
              <w:t>主</w:t>
            </w:r>
            <w:r/>
          </w:rubyBase>
        </w:ruby>
      </w:r>
      <w:r>
        <w:rPr>
          <w:rFonts w:ascii="HGP明朝E" w:hAnsi="HGP明朝E" w:cs="HGP明朝E" w:eastAsia="HGP明朝E"/>
          <w:color w:val="000000"/>
          <w:sz w:val="32"/>
          <w:szCs w:val="27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351155</wp:posOffset>
                </wp:positionV>
                <wp:extent cx="610870" cy="3009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7.6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-46355</wp:posOffset>
            </wp:positionV>
            <wp:extent cx="5067300" cy="575246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3330</wp:posOffset>
            </wp:positionH>
            <wp:positionV relativeFrom="paragraph">
              <wp:posOffset>-46355</wp:posOffset>
            </wp:positionV>
            <wp:extent cx="5120640" cy="532003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290</wp:posOffset>
                </wp:positionH>
                <wp:positionV relativeFrom="paragraph">
                  <wp:posOffset>81280</wp:posOffset>
                </wp:positionV>
                <wp:extent cx="3368040" cy="57404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かみさまの　かたち、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かみさまの　しんで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5.2pt;mso-wrap-distance-left:9.05pt;mso-wrap-distance-right:9.05pt;mso-wrap-distance-top:0pt;mso-wrap-distance-bottom:0pt;margin-top:6.4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かみさまの　かたち、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かみさまの　しんで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6890</wp:posOffset>
                </wp:positionH>
                <wp:positionV relativeFrom="paragraph">
                  <wp:posOffset>140970</wp:posOffset>
                </wp:positionV>
                <wp:extent cx="3116580" cy="67564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たので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ぼされるためですが、そ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れ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53.2pt;mso-wrap-distance-left:9.05pt;mso-wrap-distance-right:9.05pt;mso-wrap-distance-top:0pt;mso-wrap-distance-bottom:0pt;margin-top:11.1pt;mso-position-vertical-relative:text;margin-left:14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たので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ぼされるためですが、そ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れるためです。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</wp:posOffset>
                </wp:positionH>
                <wp:positionV relativeFrom="paragraph">
                  <wp:posOffset>5715</wp:posOffset>
                </wp:positionV>
                <wp:extent cx="520065" cy="18986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323E4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323E4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0.4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323E4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323E4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895</wp:posOffset>
                </wp:positionH>
                <wp:positionV relativeFrom="paragraph">
                  <wp:posOffset>9525</wp:posOffset>
                </wp:positionV>
                <wp:extent cx="3859530" cy="273621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）ところでした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仲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させ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な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み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巧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いっています。いまでは、インターネット、スマホ、パソコ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ことなく、さら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、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（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だという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また、みだ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こまれないように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10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15.45pt;mso-wrap-distance-left:9.05pt;mso-wrap-distance-right:9.05pt;mso-wrap-distance-top:0pt;mso-wrap-distance-bottom:0pt;margin-top:0.7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）ところでした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仲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させて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な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み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巧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いっています。いまでは、インターネット、スマホ、パソコ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ことなく、さら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、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（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だという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また、みだ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こまれないように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10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62560</wp:posOffset>
                </wp:positionH>
                <wp:positionV relativeFrom="paragraph">
                  <wp:posOffset>110490</wp:posOffset>
                </wp:positionV>
                <wp:extent cx="669290" cy="31553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21～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8.7pt;width:52.7pt;height:248.45pt" coordorigin="256,174" coordsize="1054,4969">
                <v:group id="shape_0" style="position:absolute;left:435;top:2233;width:874;height:145">
                  <v:shape id="shape_0" fillcolor="#663300" stroked="f" o:allowincell="f" style="position:absolute;left:904;top:223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35;top:224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2;top:174;width:844;height:143">
                  <v:shape id="shape_0" fillcolor="#663300" stroked="f" o:allowincell="f" style="position:absolute;left:452;top:1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0;top:17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6;top:4433;width:887;height:710">
                  <v:shape id="shape_0" fillcolor="black" stroked="f" o:allowincell="f" style="position:absolute;left:481;top:4731;width:521;height:112;mso-wrap-style:none;v-text-anchor:middle" type="_x0000_t136">
                    <v:path textpathok="t"/>
                    <v:textpath on="t" fitshape="t" string="がか21～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6;top:4433;width:887;height:157">
                    <v:shape id="shape_0" fillcolor="#663300" stroked="f" o:allowincell="f" style="position:absolute;left:256;top:445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1;top:443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6;top:497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73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8.55pt;width:257.8pt;height:14.95pt" coordorigin="1798,171" coordsize="5156,299">
                <v:shape id="shape_0" fillcolor="black" stroked="f" o:allowincell="f" style="position:absolute;left:5590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8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2300</wp:posOffset>
                </wp:positionH>
                <wp:positionV relativeFrom="paragraph">
                  <wp:posOffset>234315</wp:posOffset>
                </wp:positionV>
                <wp:extent cx="639445" cy="34226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8.45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4650</wp:posOffset>
                </wp:positionH>
                <wp:positionV relativeFrom="paragraph">
                  <wp:posOffset>247015</wp:posOffset>
                </wp:positionV>
                <wp:extent cx="4573905" cy="56324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だ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9.45pt;mso-position-vertical-relative:text;margin-left:42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だ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7025</wp:posOffset>
                </wp:positionH>
                <wp:positionV relativeFrom="paragraph">
                  <wp:posOffset>81280</wp:posOffset>
                </wp:positionV>
                <wp:extent cx="820420" cy="29718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6.4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895</wp:posOffset>
                </wp:positionH>
                <wp:positionV relativeFrom="paragraph">
                  <wp:posOffset>-215900</wp:posOffset>
                </wp:positionV>
                <wp:extent cx="1758950" cy="29718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3.4pt;mso-wrap-distance-left:9.05pt;mso-wrap-distance-right:9.05pt;mso-wrap-distance-top:0pt;mso-wrap-distance-bottom:0pt;margin-top:-1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4932045" cy="422402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385623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20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Cs w:val="16"/>
                              </w:rPr>
                              <w:t>スケジュ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385623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Cs w:val="16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385623"/>
                                <w:szCs w:val="16"/>
                              </w:rPr>
                            </w:pPr>
                            <w:r>
                              <w:rPr>
                                <w:color w:val="38562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385623"/>
                                <w:szCs w:val="16"/>
                              </w:rPr>
                            </w:pPr>
                            <w:r>
                              <w:rPr>
                                <w:color w:val="38562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385623"/>
                                <w:szCs w:val="16"/>
                              </w:rPr>
                            </w:pPr>
                            <w:r>
                              <w:rPr>
                                <w:color w:val="38562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85623"/>
                                <w:szCs w:val="16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１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たみことば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２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うら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空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た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３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４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きょう」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するため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スケジュール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32.6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385623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201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Cs w:val="16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Cs w:val="16"/>
                        </w:rPr>
                        <w:t>スケジュ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385623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Cs w:val="16"/>
                        </w:rPr>
                        <w:t>っ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385623"/>
                          <w:szCs w:val="16"/>
                        </w:rPr>
                      </w:pPr>
                      <w:r>
                        <w:rPr>
                          <w:color w:val="385623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385623"/>
                          <w:szCs w:val="16"/>
                        </w:rPr>
                      </w:pPr>
                      <w:r>
                        <w:rPr>
                          <w:color w:val="385623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385623"/>
                          <w:szCs w:val="16"/>
                        </w:rPr>
                      </w:pPr>
                      <w:r>
                        <w:rPr>
                          <w:color w:val="385623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385623"/>
                          <w:szCs w:val="16"/>
                        </w:rPr>
                        <w:t>　　　　　　　　　　　　　　　　　　　　　　　　　　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１．</w:t>
                      </w:r>
                      <w:r>
                        <w:rPr>
                          <w:sz w:val="16"/>
                          <w:szCs w:val="16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たみことば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２．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うら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空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た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３．</w:t>
                      </w:r>
                      <w:r>
                        <w:rPr>
                          <w:sz w:val="16"/>
                          <w:szCs w:val="16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４．</w:t>
                      </w:r>
                      <w:r>
                        <w:rPr>
                          <w:sz w:val="16"/>
                          <w:szCs w:val="16"/>
                        </w:rPr>
                        <w:t>「きょう」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するため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スケジュール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855</wp:posOffset>
            </wp:positionH>
            <wp:positionV relativeFrom="paragraph">
              <wp:posOffset>635</wp:posOffset>
            </wp:positionV>
            <wp:extent cx="5403215" cy="577088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0460</wp:posOffset>
                </wp:positionH>
                <wp:positionV relativeFrom="paragraph">
                  <wp:posOffset>72390</wp:posOffset>
                </wp:positionV>
                <wp:extent cx="1426845" cy="99441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C45911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6"/>
                              </w:rPr>
                              <w:t>スケジュ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6"/>
                                    </w:rPr>
                                    <w:t>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78.3pt;mso-wrap-distance-left:9.05pt;mso-wrap-distance-right:9.05pt;mso-wrap-distance-top:0pt;mso-wrap-distance-bottom:0pt;margin-top:5.7pt;mso-position-vertical-relative:text;margin-left:1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Cs w:val="16"/>
                        </w:rPr>
                        <w:t>　</w:t>
                      </w:r>
                      <w:r>
                        <w:rPr>
                          <w:color w:val="C45911"/>
                          <w:szCs w:val="16"/>
                        </w:rPr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6"/>
                        </w:rPr>
                        <w:t>スケジュ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6"/>
                              </w:rPr>
                              <w:t>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footerReference w:type="default" r:id="rId15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01"/>
    <w:family w:val="auto"/>
    <w:pitch w:val="default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1:00Z</dcterms:created>
  <dc:creator>Chikako</dc:creator>
  <dc:description/>
  <cp:keywords/>
  <dc:language>en-US</dc:language>
  <cp:lastModifiedBy>ちかこ</cp:lastModifiedBy>
  <cp:lastPrinted>2016-01-08T11:38:00Z</cp:lastPrinted>
  <dcterms:modified xsi:type="dcterms:W3CDTF">2016-01-15T02:39:00Z</dcterms:modified>
  <cp:revision>17</cp:revision>
  <dc:subject/>
  <dc:title/>
</cp:coreProperties>
</file>