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3965</wp:posOffset>
            </wp:positionH>
            <wp:positionV relativeFrom="paragraph">
              <wp:posOffset>4445</wp:posOffset>
            </wp:positionV>
            <wp:extent cx="5098415" cy="583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3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4445</wp:posOffset>
            </wp:positionV>
            <wp:extent cx="4948555" cy="575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55pt;margin-top:6.15pt;width:219.2pt;height:38.95pt;mso-wrap-style:none;v-text-anchor:middle" type="_x0000_t136">
            <v:path textpathok="t"/>
            <v:textpath on="t" fitshape="t" string="わたしたちを　あいして　&#10;ほごして（まもって）　くださる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81">
                <wp:simplePos x="0" y="0"/>
                <wp:positionH relativeFrom="column">
                  <wp:posOffset>347345</wp:posOffset>
                </wp:positionH>
                <wp:positionV relativeFrom="paragraph">
                  <wp:posOffset>9525</wp:posOffset>
                </wp:positionV>
                <wp:extent cx="505460" cy="207010"/>
                <wp:effectExtent l="14605" t="9652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7.35pt;margin-top:0.7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70685</wp:posOffset>
                </wp:positionH>
                <wp:positionV relativeFrom="paragraph">
                  <wp:posOffset>151765</wp:posOffset>
                </wp:positionV>
                <wp:extent cx="2969895" cy="575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2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いるのは、いば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ゆ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ようだ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45.35pt;mso-wrap-distance-left:9.05pt;mso-wrap-distance-right:9.05pt;mso-wrap-distance-top:0pt;mso-wrap-distance-bottom:0pt;margin-top:11.95pt;mso-position-vertical-relative:text;margin-left:13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2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いるのは、いば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ゆ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よう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1860</wp:posOffset>
                </wp:positionH>
                <wp:positionV relativeFrom="paragraph">
                  <wp:posOffset>12382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75pt;mso-position-vertical-relative:text;margin-left:7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005</wp:posOffset>
                </wp:positionH>
                <wp:positionV relativeFrom="paragraph">
                  <wp:posOffset>142240</wp:posOffset>
                </wp:positionV>
                <wp:extent cx="4153535" cy="294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94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ことを　もっていた　ソロモンお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へいぼんな　シュラムの　おんなを　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いばらの　なかに　ゆりの　はな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ている　＊こうきな　おんなの　ひとだと　ほ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シュラムの　おんなのひ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ごして（まもって）　たすけて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ように　かみさまは　つみびとの　なか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まれた　わたしたちを　こうきで　きよいと　ほめ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す。　そして　わたしたちを　まもって　くださ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あいして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 w:val="16"/>
                                <w:szCs w:val="21"/>
                              </w:rPr>
                              <w:t>＊こうき：　みぶんなどが　とうとく　たかい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31.95pt;mso-wrap-distance-left:9.05pt;mso-wrap-distance-right:9.05pt;mso-wrap-distance-top:0pt;mso-wrap-distance-bottom:0pt;margin-top:11.2pt;mso-position-vertical-relative:text;margin-left:4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ことを　もっていた　ソロモンお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へいぼんな　シュラムの　おんなを　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いばらの　なかに　ゆりの　はな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ている　＊こうきな　おんなの　ひとだと　ほ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シュラムの　おんなのひ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ごして（まもって）　たすけて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ように　かみさまは　つみびとの　なか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まれた　わたしたちを　こうきで　きよいと　ほめ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す。　そして　わたしたちを　まもって　くださ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あいして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　　　　　　　</w:t>
                      </w:r>
                      <w:r>
                        <w:rPr>
                          <w:rFonts w:ascii="HGS明朝E" w:hAnsi="HGS明朝E" w:cs="ＭＳ ゴシック;MS Gothic" w:eastAsia="HGS明朝E"/>
                          <w:sz w:val="16"/>
                          <w:szCs w:val="21"/>
                        </w:rPr>
                        <w:t>＊こうき：　みぶんなどが　とうとく　たかい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6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あいして　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も　かみさまを　とても　あいする　ひとに　なりますように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あいして　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も　かみさまを　とても　あいする　ひとに　なりますように。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7.7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9530</wp:posOffset>
                </wp:positionH>
                <wp:positionV relativeFrom="paragraph">
                  <wp:posOffset>161925</wp:posOffset>
                </wp:positionV>
                <wp:extent cx="4682490" cy="5988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ポホ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ポ　　　　　ホ　　　　　ポ　　　　　　ホ　　　　　ポ　　　　　　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7.15pt;mso-wrap-distance-left:9.05pt;mso-wrap-distance-right:9.05pt;mso-wrap-distance-top:0pt;mso-wrap-distance-bottom:0pt;margin-top:12.75pt;mso-position-vertical-relative:text;margin-left:-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ポホ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ポ　　　　　ホ　　　　　ポ　　　　　　ホ　　　　　ポ　　　　　　ホ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450</wp:posOffset>
                </wp:positionH>
                <wp:positionV relativeFrom="paragraph">
                  <wp:posOffset>83820</wp:posOffset>
                </wp:positionV>
                <wp:extent cx="4477385" cy="5632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プロテク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4.35pt;mso-wrap-distance-left:9.05pt;mso-wrap-distance-right:9.05pt;mso-wrap-distance-top:0pt;mso-wrap-distance-bottom:0pt;margin-top:6.6pt;mso-position-vertical-relative:text;margin-left: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プロテク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67205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9.15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53035</wp:posOffset>
                </wp:positionV>
                <wp:extent cx="92265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8.55pt;margin-top:12.05pt;width:72.6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29255</wp:posOffset>
                </wp:positionH>
                <wp:positionV relativeFrom="paragraph">
                  <wp:posOffset>153035</wp:posOffset>
                </wp:positionV>
                <wp:extent cx="90805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30.65pt;margin-top:12.05pt;width:71.4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88740</wp:posOffset>
                </wp:positionH>
                <wp:positionV relativeFrom="paragraph">
                  <wp:posOffset>153035</wp:posOffset>
                </wp:positionV>
                <wp:extent cx="93091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06.2pt;margin-top:12.05pt;width:73.2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3.05pt;margin-top:2.35pt;width:119.85pt;height:51.8pt;mso-wrap-style:none;v-text-anchor:middle" type="_x0000_t136">
            <v:path textpathok="t"/>
            <v:textpath on="t" fitshape="t" string="保護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44.9pt;margin-top:2.35pt;width:119.85pt;height:51.8pt;mso-wrap-style:none;v-text-anchor:middle" type="_x0000_t136">
            <v:path textpathok="t"/>
            <v:textpath on="t" fitshape="t" string="保護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</wp:posOffset>
                </wp:positionH>
                <wp:positionV relativeFrom="paragraph">
                  <wp:posOffset>4826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（保護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ほ　　　　　　　　ご　　　　　　　　　　　ほ　　　　　　　　　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3.8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（保護）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ほ　　　　　　　　ご　　　　　　　　　　　ほ　　　　　　　　　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column">
                  <wp:posOffset>122555</wp:posOffset>
                </wp:positionH>
                <wp:positionV relativeFrom="paragraph">
                  <wp:posOffset>10985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5pt;margin-top:8.65pt;width:301.3pt;height:26.95pt" coordorigin="193,173" coordsize="6026,539">
                <v:shape id="shape_0" fillcolor="#974706" stroked="f" o:allowincell="f" style="position:absolute;left:193;top:17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8;top:17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3;top:17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2;top:23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17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99050" cy="576453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11.75pt;width:247.3pt;height:39.5pt;mso-wrap-style:none;v-text-anchor:middle" type="_x0000_t136">
            <v:path textpathok="t"/>
            <v:textpath on="t" fitshape="t" string="シュラムの　おんなを　あいした　&#10;ソロモンおうの　こくは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5">
                <wp:simplePos x="0" y="0"/>
                <wp:positionH relativeFrom="column">
                  <wp:posOffset>221615</wp:posOffset>
                </wp:positionH>
                <wp:positionV relativeFrom="paragraph">
                  <wp:posOffset>107315</wp:posOffset>
                </wp:positionV>
                <wp:extent cx="505460" cy="207010"/>
                <wp:effectExtent l="15240" t="97155" r="0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8.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22425</wp:posOffset>
                </wp:positionH>
                <wp:positionV relativeFrom="paragraph">
                  <wp:posOffset>26670</wp:posOffset>
                </wp:positionV>
                <wp:extent cx="3086735" cy="65214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BF8F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4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。あなたのすべ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く、あなた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れも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51.35pt;mso-wrap-distance-left:9.05pt;mso-wrap-distance-right:9.05pt;mso-wrap-distance-top:0pt;mso-wrap-distance-bottom:0pt;margin-top:2.1pt;mso-position-vertical-relative:text;margin-left:1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BF8F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4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わ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。あなたのすべて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く、あなた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れも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0600</wp:posOffset>
                </wp:positionH>
                <wp:positionV relativeFrom="paragraph">
                  <wp:posOffset>9715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6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140970</wp:posOffset>
                </wp:positionV>
                <wp:extent cx="4199255" cy="312864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255" cy="312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あたまの　なかは　シュラムの　おんなのひ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ばかりを　かんが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シュラムの　おんなのひ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 xml:space="preserve">「わたしの　あいする　ひとよ。　あなたの　すべては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つくしく、あなたには　なんの　けがれもない！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は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ように　かみさまは　わたした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てくださ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あいしてくださる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を　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5pt;height:246.35pt;mso-wrap-distance-left:9.05pt;mso-wrap-distance-right:9.05pt;mso-wrap-distance-top:0pt;mso-wrap-distance-bottom:0pt;margin-top:1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あたまの　なかは　シュラムの　おんなのひ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ばかりを　かんが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シュラムの　おんなのひと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 xml:space="preserve">「わたしの　あいする　ひとよ。　あなたの　すべては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つくしく、あなたには　なんの　けがれもない！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は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ように　かみさまは　わたした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てくださ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あいしてくださる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を　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あいしてくださる　かみさまに　かんしゃと　さん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あいしてくださる　かみさまに　かんしゃと　さん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さ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4445</wp:posOffset>
            </wp:positionV>
            <wp:extent cx="5007610" cy="576453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9170</wp:posOffset>
                </wp:positionH>
                <wp:positionV relativeFrom="paragraph">
                  <wp:posOffset>83820</wp:posOffset>
                </wp:positionV>
                <wp:extent cx="3983990" cy="6565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ソロモンおうは　シュラムの　おんなのひと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ことを　かんがえてい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1.7pt;mso-wrap-distance-left:9.05pt;mso-wrap-distance-right:9.05pt;mso-wrap-distance-top:0pt;mso-wrap-distance-bottom:0pt;margin-top:6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ソロモンおうは　シュラムの　おんなのひと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ことを　かんがえてい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pt;margin-top:1.35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121920</wp:posOffset>
                </wp:positionH>
                <wp:positionV relativeFrom="paragraph">
                  <wp:posOffset>1460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.15pt;width:301.3pt;height:26.95pt" coordorigin="192,23" coordsize="6026,539">
                <v:shape id="shape_0" fillcolor="#974706" stroked="f" o:allowincell="f" style="position:absolute;left:192;top:2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7;top:2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2;top:2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1;top:8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7;top:2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4445</wp:posOffset>
            </wp:positionV>
            <wp:extent cx="5071110" cy="5803265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3650</wp:posOffset>
            </wp:positionH>
            <wp:positionV relativeFrom="paragraph">
              <wp:posOffset>4445</wp:posOffset>
            </wp:positionV>
            <wp:extent cx="5069205" cy="580326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3.85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3.95pt;margin-top:11.5pt;width:200.5pt;height:37.35pt;mso-wrap-style:none;v-text-anchor:middle" type="_x0000_t136">
            <v:path textpathok="t"/>
            <v:textpath on="t" fitshape="t" string="おうを　みて　にげた&#10;シュラムの　おん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6">
                <wp:simplePos x="0" y="0"/>
                <wp:positionH relativeFrom="column">
                  <wp:posOffset>283210</wp:posOffset>
                </wp:positionH>
                <wp:positionV relativeFrom="paragraph">
                  <wp:posOffset>108585</wp:posOffset>
                </wp:positionV>
                <wp:extent cx="505460" cy="207010"/>
                <wp:effectExtent l="15240" t="97155" r="0" b="241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3pt;margin-top:8.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97025</wp:posOffset>
                </wp:positionH>
                <wp:positionV relativeFrom="paragraph">
                  <wp:posOffset>154940</wp:posOffset>
                </wp:positionV>
                <wp:extent cx="3038475" cy="67373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そ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るころまで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こ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53.05pt;mso-wrap-distance-left:9.05pt;mso-wrap-distance-right:9.05pt;mso-wrap-distance-top:0pt;mso-wrap-distance-bottom:0pt;margin-top:12.2pt;mso-position-vertical-relative:text;margin-left:1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そ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るころまで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こ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86995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85pt;mso-position-vertical-relative:text;margin-left:6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959860" cy="30734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シュラムの　おんなのひとを　み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だいすきに　なっ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シュラムの　おんなのひとは　みこしに　の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ゆうしたちが　まわりに　いる　おうを　み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あいする　シュラムの　おんなのひ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がしまわ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うとう　シュラムの　おんなのひとに　で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ていると　こくはく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ように　かみさまは　わたし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がしてき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を　たずねて　きてくださっ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と　さんびを　ささげる　いちにち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42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シュラムの　おんなのひとを　み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だいすきに　なっ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シュラムの　おんなのひとは　みこしに　の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ゆうしたちが　まわりに　いる　おうを　み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あいする　シュラムの　おんなのひ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がしまわ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うとう　シュラムの　おんなのひとに　で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ていると　こくはく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ように　かみさまは　わたし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がしてき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を　たずねて　きてくださっ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と　さんびを　ささげる　いちにち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9480</wp:posOffset>
                </wp:positionH>
                <wp:positionV relativeFrom="paragraph">
                  <wp:posOffset>4064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を　さがして　たずねて　きてくださった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んしゃと　さんびを　さ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3.2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を　さがして　たずねて　きてくださった　かみ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んしゃと　さんびを　ささ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</wp:posOffset>
                </wp:positionH>
                <wp:positionV relativeFrom="paragraph">
                  <wp:posOffset>145415</wp:posOffset>
                </wp:positionV>
                <wp:extent cx="4665980" cy="47117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71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の　あいする　かた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の　あいする　かた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の　もの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あのかたは　ゆりの　はなの　あいだで　むれを　か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がか６：３の　みこと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71pt;mso-wrap-distance-left:9.05pt;mso-wrap-distance-right:9.05pt;mso-wrap-distance-top:0pt;mso-wrap-distance-bottom:0pt;margin-top:11.45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の　あいする　かた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の　あいする　かた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の　もの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あのかたは　ゆりの　はなの　あいだで　むれを　かっ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がか６：３の　みこと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89535</wp:posOffset>
                </wp:positionH>
                <wp:positionV relativeFrom="paragraph">
                  <wp:posOffset>14795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11.65pt;width:301.3pt;height:26.95pt" coordorigin="141,233" coordsize="6026,539">
                <v:shape id="shape_0" fillcolor="#974706" stroked="f" o:allowincell="f" style="position:absolute;left:141;top:23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36;top:23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41;top:23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00;top:29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76;top:23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24755" cy="5764530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1.65pt;margin-top:11.8pt;width:221.6pt;height:22.8pt;mso-wrap-style:none;v-text-anchor:middle" type="_x0000_t136">
            <v:path textpathok="t"/>
            <v:textpath on="t" fitshape="t" string="ひつじかいに　へんそうした　ソロモン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06045" simplePos="0" locked="0" layoutInCell="0" allowOverlap="1" relativeHeight="87">
                <wp:simplePos x="0" y="0"/>
                <wp:positionH relativeFrom="column">
                  <wp:posOffset>290195</wp:posOffset>
                </wp:positionH>
                <wp:positionV relativeFrom="paragraph">
                  <wp:posOffset>15240</wp:posOffset>
                </wp:positionV>
                <wp:extent cx="505460" cy="207010"/>
                <wp:effectExtent l="15240" t="96520" r="0" b="241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85pt;margin-top:1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885</wp:posOffset>
                </wp:positionH>
                <wp:positionV relativeFrom="paragraph">
                  <wp:posOffset>8255</wp:posOffset>
                </wp:positionV>
                <wp:extent cx="3075305" cy="713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れたのでしょ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どこ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かわれたの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たちも、あなた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56.15pt;mso-wrap-distance-left:9.05pt;mso-wrap-distance-right:9.05pt;mso-wrap-distance-top:0pt;mso-wrap-distance-bottom:0pt;margin-top:0.65pt;mso-position-vertical-relative:text;margin-left:1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れたのでしょ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どこへ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かわれたの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たちも、あなた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0</wp:posOffset>
                </wp:positionH>
                <wp:positionV relativeFrom="paragraph">
                  <wp:posOffset>10985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65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30480</wp:posOffset>
                </wp:positionV>
                <wp:extent cx="4286885" cy="30784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ュラムの　おんなのひとは　おうを　おそ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ひつじかいに　へんそうして　たずね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シュラムの　おんなのひとは　ひつじかいに　へんそう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と　したし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だいすき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も　ソロモンおうの　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して　わたしたちの　ために　ごじしんの　みぶ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くくして　ひとの　すがたで　このちに　き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の　ために　このちに　こられた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しゃと　さんびを　ささげる　いちにちに　し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2.4pt;mso-wrap-distance-left:9.05pt;mso-wrap-distance-right:9.05pt;mso-wrap-distance-top:0pt;mso-wrap-distance-bottom:0pt;margin-top:2.4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ュラムの　おんなのひとは　おうを　おそ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ひつじかいに　へんそうして　たずね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シュラムの　おんなのひとは　ひつじかいに　へんそう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と　したし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だいすき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も　ソロモンおうの　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して　わたしたちの　ために　ごじしんの　みぶ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くくして　ひとの　すがたで　このちに　き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の　ために　このちに　こられた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しゃと　さんびを　ささげる　いちにちに　し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950</wp:posOffset>
                </wp:positionH>
                <wp:positionV relativeFrom="paragraph">
                  <wp:posOffset>104140</wp:posOffset>
                </wp:positionV>
                <wp:extent cx="3825240" cy="63246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ひとの　すがたで　こられた　かみさまに　かんしゃ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さんびを　ささげます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49.8pt;mso-wrap-distance-left:9.05pt;mso-wrap-distance-right:9.05pt;mso-wrap-distance-top:0pt;mso-wrap-distance-bottom:0pt;margin-top:8.2pt;mso-position-vertical-relative:text;margin-left: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ひとの　すがたで　こられた　かみさまに　かんしゃ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さんびを　ささげます。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6360</wp:posOffset>
            </wp:positionH>
            <wp:positionV relativeFrom="paragraph">
              <wp:posOffset>4445</wp:posOffset>
            </wp:positionV>
            <wp:extent cx="5018405" cy="5764530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76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-6.8pt;margin-top:9.4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20015</wp:posOffset>
                </wp:positionV>
                <wp:extent cx="4083685" cy="79502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ひつじかいに　へんそうした　ソロモンお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シュラムの　おんなのひとと　であえ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して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62.6pt;mso-wrap-distance-left:9.05pt;mso-wrap-distance-right:9.05pt;mso-wrap-distance-top:0pt;mso-wrap-distance-bottom:0pt;margin-top:9.45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ひつじかいに　へんそうした　ソロモンおうが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シュラムの　おんなのひとと　であえ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して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column">
                  <wp:posOffset>46355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6.6pt;width:301.3pt;height:26.95pt" coordorigin="73,132" coordsize="6026,539">
                <v:shape id="shape_0" fillcolor="#974706" stroked="f" o:allowincell="f" style="position:absolute;left:73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68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73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32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08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59045" cy="574421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7pt;margin-top:8.15pt;width:234.05pt;height:31.15pt;mso-wrap-style:none;v-text-anchor:middle" type="_x0000_t136">
            <v:path textpathok="t"/>
            <v:textpath on="t" fitshape="t" string="ソロモンおうと　シュラムの　&#10;おんなのひとの　けっこ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06045" simplePos="0" locked="0" layoutInCell="0" allowOverlap="1" relativeHeight="88">
                <wp:simplePos x="0" y="0"/>
                <wp:positionH relativeFrom="column">
                  <wp:posOffset>281940</wp:posOffset>
                </wp:positionH>
                <wp:positionV relativeFrom="paragraph">
                  <wp:posOffset>104140</wp:posOffset>
                </wp:positionV>
                <wp:extent cx="505460" cy="207010"/>
                <wp:effectExtent l="15240" t="97155" r="0" b="24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22.2pt;margin-top:8.15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21790</wp:posOffset>
                </wp:positionH>
                <wp:positionV relativeFrom="paragraph">
                  <wp:posOffset>30480</wp:posOffset>
                </wp:positionV>
                <wp:extent cx="2973070" cy="60388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07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BF8F00"/>
                                      <w:sz w:val="16"/>
                                      <w:szCs w:val="16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5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よりすぐれ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pt;height:47.55pt;mso-wrap-distance-left:9.05pt;mso-wrap-distance-right:9.05pt;mso-wrap-distance-top:0pt;mso-wrap-distance-bottom:0pt;margin-top:2.4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5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よりすぐ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0385</wp:posOffset>
                </wp:positionH>
                <wp:positionV relativeFrom="paragraph">
                  <wp:posOffset>111125</wp:posOffset>
                </wp:positionV>
                <wp:extent cx="4147185" cy="304292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がい　じかん　シュラムの　おんなのひとを　さがしまわ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シュラムの　おんなのひとと　けっこ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は　うつくしい　シュラムの　おんなのひと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かげで　しあわせ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ソロモンおうの　ように　かみさま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と　えいえんに　ともに　いることを　ね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えいえんに　かみさまと　ともに　いる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あわせを　あじわうことが　できる　ひ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ことの　しあわせが　なになのか　パパとママと　いっしょ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なしあっ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39.6pt;mso-wrap-distance-left:9.05pt;mso-wrap-distance-right:9.05pt;mso-wrap-distance-top:0pt;mso-wrap-distance-bottom:0pt;margin-top:8.75pt;mso-position-vertical-relative:text;margin-left:4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がい　じかん　シュラムの　おんなのひとを　さがしまわ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シュラムの　おんなのひとと　けっこ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は　うつくしい　シュラムの　おんなのひと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かげで　しあわせ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ソロモンおうの　ように　かみさま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と　えいえんに　ともに　いることを　ね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えいえんに　かみさまと　ともに　いる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あわせを　あじわうことが　できる　ひ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ことの　しあわせが　なになのか　パパとママと　いっしょ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なしあって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ことの　しあわせの　おくぎを　しって　あじわう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ことの　しあわせの　おくぎを　しって　あじわう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665</wp:posOffset>
            </wp:positionH>
            <wp:positionV relativeFrom="paragraph">
              <wp:posOffset>4445</wp:posOffset>
            </wp:positionV>
            <wp:extent cx="5061585" cy="5744210"/>
            <wp:effectExtent l="0" t="0" r="0" b="0"/>
            <wp:wrapNone/>
            <wp:docPr id="7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4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2020</wp:posOffset>
                </wp:positionH>
                <wp:positionV relativeFrom="paragraph">
                  <wp:posOffset>155575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が　いちばん　あいしている　ひとは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だれですか。　あいする　こころで　いの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てきな　えを　か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2.25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が　いちばん　あいしている　ひとは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だれですか。　あいする　こころで　いの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てきな　えを　か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10.7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73355</wp:posOffset>
                </wp:positionH>
                <wp:positionV relativeFrom="paragraph">
                  <wp:posOffset>11684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9.2pt;width:301.35pt;height:26.95pt" coordorigin="273,184" coordsize="6027,539">
                <v:shape id="shape_0" fillcolor="#974706" stroked="f" o:allowincell="f" style="position:absolute;left:273;top:184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8;top:184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3;top:184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2;top:250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8;top:184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099685" cy="584835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5069205" cy="580326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205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95pt;margin-top:6.55pt;width:238.15pt;height:37.8pt;mso-wrap-style:none;v-text-anchor:middle" type="_x0000_t136">
            <v:path textpathok="t"/>
            <v:textpath on="t" fitshape="t" string="ソロモンおうと　シュラムの　おんなの&#10;すくいの　しゅく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89">
                <wp:simplePos x="0" y="0"/>
                <wp:positionH relativeFrom="column">
                  <wp:posOffset>221615</wp:posOffset>
                </wp:positionH>
                <wp:positionV relativeFrom="paragraph">
                  <wp:posOffset>51435</wp:posOffset>
                </wp:positionV>
                <wp:extent cx="505460" cy="207010"/>
                <wp:effectExtent l="15240" t="96520" r="0" b="2413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16800">
                          <a:off x="0" y="0"/>
                          <a:ext cx="505440" cy="207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f8f00" stroked="f" o:allowincell="f" style="position:absolute;margin-left:17.45pt;margin-top:4pt;width:39.75pt;height:16.25pt;mso-wrap-style:none;v-text-anchor:middle;rotation:33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S創英角ｺﾞｼｯｸUB&quot;;font-size:12pt"/>
                <v:fill o:detectmouseclick="t" type="solid" color2="#407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7660</wp:posOffset>
                </wp:positionH>
                <wp:positionV relativeFrom="paragraph">
                  <wp:posOffset>136525</wp:posOffset>
                </wp:positionV>
                <wp:extent cx="3128645" cy="55626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BF8F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に、その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えになったほど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され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が、ひとり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び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BF8F0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つため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43.8pt;mso-wrap-distance-left:9.05pt;mso-wrap-distance-right:9.05pt;mso-wrap-distance-top:0pt;mso-wrap-distance-bottom:0pt;margin-top:10.7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BF8F00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BF8F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に、その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えになったほど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され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が、ひとり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び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BF8F0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BF8F00"/>
                          <w:sz w:val="16"/>
                          <w:szCs w:val="16"/>
                        </w:rPr>
                        <w:t>つため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7575</wp:posOffset>
                </wp:positionH>
                <wp:positionV relativeFrom="paragraph">
                  <wp:posOffset>7620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0.6pt;mso-position-vertical-relative:text;margin-left: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075</wp:posOffset>
                </wp:positionH>
                <wp:positionV relativeFrom="paragraph">
                  <wp:posOffset>10795</wp:posOffset>
                </wp:positionV>
                <wp:extent cx="4077970" cy="313118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ソロモンおうより　たかくて　すばらしい　かみ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へいぼんで　みぶんの　ひくい　シュラムの　おんなの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ある　わたしたちを　あいし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このよを　あいさ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りごを　わたしたちに　おくっ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みこである　イエス・キリストを　しんじ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とは　みな　ほろびることなく　えいえんの　いの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つよう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わたしたちに　むかった　かみさまの　あ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おくの　ひとに　つたえる　ひと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46.55pt;mso-wrap-distance-left:9.05pt;mso-wrap-distance-right:9.05pt;mso-wrap-distance-top:0pt;mso-wrap-distance-bottom:0pt;margin-top:0.85pt;mso-position-vertical-relative:text;margin-left:5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ソロモンおうより　たかくて　すばらしい　かみ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へいぼんで　みぶんの　ひくい　シュラムの　おんなの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ある　わたしたちを　あいし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このよを　あいさ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りごを　わたしたちに　おくっ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みこである　イエス・キリストを　しんじ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とは　みな　ほろびることなく　えいえんの　いの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つよう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わたしたちに　むかった　かみさまの　あ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おくの　ひとに　つたえる　ひと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4550</wp:posOffset>
                </wp:positionH>
                <wp:positionV relativeFrom="paragraph">
                  <wp:posOffset>33655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あいを　おおくの　ひとに　つたえる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6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あいを　おおくの　ひとに　つたえる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.45pt;margin-top:3.2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05</wp:posOffset>
                </wp:positionH>
                <wp:positionV relativeFrom="paragraph">
                  <wp:posOffset>163830</wp:posOffset>
                </wp:positionV>
                <wp:extent cx="4580890" cy="457962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すくいの　みちの　なかに　あ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せいしょの　みことばを　うたで　おぼ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そうせいき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しょう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8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0"/>
                              </w:rPr>
                              <w:t>せつ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かし、ぜん　あく　の　ち　　しきの　 き  から   は　とってたべてはなら　な　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れ　を　とってたべると　き、　あ　な　た　は　か　な　らず　し　ぬ　－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そう　　せいき　　　２　　　　しょう　　１　　　７　せ　　　つ　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pt;height:360.6pt;mso-wrap-distance-left:9.05pt;mso-wrap-distance-right:9.05pt;mso-wrap-distance-top:0pt;mso-wrap-distance-bottom:0pt;margin-top:12.9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すくいの　みちの　なかに　あ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せいしょの　みことばを　うたで　おぼ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そうせいき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2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しょう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8"/>
                          <w:szCs w:val="20"/>
                        </w:rPr>
                        <w:t>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0"/>
                        </w:rPr>
                        <w:t>せつ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かし、ぜん　あく　の　ち　　しきの　 き  から   は　とってたべてはなら　な　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れ　を　とってたべると　き、　あ　な　た　は　か　な　らず　し　ぬ　－　</w:t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2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そう　　せいき　　　２　　　　しょう　　１　　　７　せ　　　つ　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column">
                  <wp:posOffset>217170</wp:posOffset>
                </wp:positionH>
                <wp:positionV relativeFrom="paragraph">
                  <wp:posOffset>12700</wp:posOffset>
                </wp:positionV>
                <wp:extent cx="3826510" cy="342265"/>
                <wp:effectExtent l="0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1pt;width:301.3pt;height:26.95pt" coordorigin="342,20" coordsize="6026,539">
                <v:shape id="shape_0" fillcolor="#974706" stroked="f" o:allowincell="f" style="position:absolute;left:342;top:2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37;top:2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242;top:2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1;top:8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77;top:2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01:00Z</dcterms:created>
  <dc:creator>Chikako</dc:creator>
  <dc:description/>
  <cp:keywords/>
  <dc:language>en-US</dc:language>
  <cp:lastModifiedBy>ちかこ</cp:lastModifiedBy>
  <cp:lastPrinted>2016-01-08T15:25:00Z</cp:lastPrinted>
  <dcterms:modified xsi:type="dcterms:W3CDTF">2016-01-15T10:42:00Z</dcterms:modified>
  <cp:revision>9</cp:revision>
  <dc:subject/>
  <dc:title/>
</cp:coreProperties>
</file>