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4130</wp:posOffset>
            </wp:positionH>
            <wp:positionV relativeFrom="paragraph">
              <wp:posOffset>-57785</wp:posOffset>
            </wp:positionV>
            <wp:extent cx="5290185" cy="577278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185" cy="577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83175</wp:posOffset>
            </wp:positionH>
            <wp:positionV relativeFrom="paragraph">
              <wp:posOffset>635</wp:posOffset>
            </wp:positionV>
            <wp:extent cx="5124450" cy="58343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583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10715</wp:posOffset>
                </wp:positionH>
                <wp:positionV relativeFrom="paragraph">
                  <wp:posOffset>52070</wp:posOffset>
                </wp:positionV>
                <wp:extent cx="3073400" cy="5568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0" cy="55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7030A0"/>
                                <w:sz w:val="28"/>
                              </w:rPr>
                              <w:t>けいかくを　たてて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7030A0"/>
                                <w:sz w:val="28"/>
                              </w:rPr>
                              <w:t>　　　　　じっせん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pt;height:43.85pt;mso-wrap-distance-left:9.05pt;mso-wrap-distance-right:9.05pt;mso-wrap-distance-top:0pt;mso-wrap-distance-bottom:0pt;margin-top:4.1pt;mso-position-vertical-relative:text;margin-left:15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7030A0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7030A0"/>
                          <w:sz w:val="28"/>
                        </w:rPr>
                        <w:t>けいかくを　たてて　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7030A0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7030A0"/>
                          <w:sz w:val="28"/>
                        </w:rPr>
                        <w:t>　　　　　じっせん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56105</wp:posOffset>
                </wp:positionH>
                <wp:positionV relativeFrom="paragraph">
                  <wp:posOffset>125730</wp:posOffset>
                </wp:positionV>
                <wp:extent cx="2844165" cy="5943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16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7030A0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7030A0"/>
                                      <w:sz w:val="16"/>
                                      <w:szCs w:val="16"/>
                                    </w:rPr>
                                    <w:t>箴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7030A0"/>
                                <w:sz w:val="16"/>
                                <w:szCs w:val="16"/>
                              </w:rPr>
                              <w:t>1: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7030A0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れること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し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知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めであ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をさげすむ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23.95pt;height:46.8pt;mso-wrap-distance-left:9.05pt;mso-wrap-distance-right:9.05pt;mso-wrap-distance-top:0pt;mso-wrap-distance-bottom:0pt;margin-top:9.9pt;mso-position-vertical-relative:text;margin-left:146.1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7030A0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7030A0"/>
                                <w:sz w:val="16"/>
                                <w:szCs w:val="16"/>
                              </w:rPr>
                              <w:t>箴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7030A0"/>
                          <w:sz w:val="16"/>
                          <w:szCs w:val="16"/>
                        </w:rPr>
                        <w:t>1: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7030A0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れること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し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知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めである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をさげすむ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2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2445</wp:posOffset>
                </wp:positionH>
                <wp:positionV relativeFrom="paragraph">
                  <wp:posOffset>66675</wp:posOffset>
                </wp:positionV>
                <wp:extent cx="612140" cy="2076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color w:val="7030A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7030A0"/>
                                <w:sz w:val="12"/>
                                <w:szCs w:val="16"/>
                              </w:rPr>
                              <w:t>げつ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6.35pt;mso-wrap-distance-left:9.05pt;mso-wrap-distance-right:9.05pt;mso-wrap-distance-top:0pt;mso-wrap-distance-bottom:0pt;margin-top:5.25pt;mso-position-vertical-relative:text;margin-left:40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color w:val="7030A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color w:val="7030A0"/>
                          <w:sz w:val="12"/>
                          <w:szCs w:val="16"/>
                        </w:rPr>
                        <w:t>げつ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95655</wp:posOffset>
                </wp:positionH>
                <wp:positionV relativeFrom="paragraph">
                  <wp:posOffset>46990</wp:posOffset>
                </wp:positionV>
                <wp:extent cx="4161790" cy="29800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1790" cy="298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ユダ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きゅう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地球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っ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もたくさんのノーベ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ん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民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ら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かくひ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計画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きちん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くたてて、そのまま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っ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実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誠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います。あらかじ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い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だち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ないほどに、スケジュー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管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っ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徹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います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にもユダ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じ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り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規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エリートですから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いことでも、あらかじ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たて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ず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っ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実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う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習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ん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本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たて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っ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実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こ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ょう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挑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みましょう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&lt;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ど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手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&gt;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て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することをあらかじ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ろ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記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な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ずしなければならないこ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なければなら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ど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現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くださいます。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出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さら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れるようにしてくださいます。そして、なにより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こと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みことばを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ず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みましょう。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知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（かしこさ）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みことばからはじまるのです。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006.10.2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　核心訓練メッセー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7pt;height:234.65pt;mso-wrap-distance-left:9.05pt;mso-wrap-distance-right:9.05pt;mso-wrap-distance-top:0pt;mso-wrap-distance-bottom:0pt;margin-top:3.7pt;mso-position-vertical-relative:text;margin-left:62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ユダヤ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きゅう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地球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っ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もたくさんのノーベ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ん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民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ら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かくひ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計画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きちん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くたてて、そのまま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っ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実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誠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います。あらかじ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い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だちに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ないほどに、スケジュー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管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っ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徹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います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にもユダヤ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じ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り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規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エリートですから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いことでも、あらかじ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たて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ずつ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っ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実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う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習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ん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本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たて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っ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実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こと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ょう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挑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みましょう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&lt;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ども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手帳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&gt;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て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することをあらかじ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ろ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記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な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ずしなければならないこと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なければなら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ど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現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くださいます。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出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さら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れるようにしてくださいます。そして、なにより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こと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みことばを１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ずつ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みましょう。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知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（かしこさ）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みことばからはじまるのです。</w:t>
                      </w:r>
                    </w:p>
                    <w:p>
                      <w:pPr>
                        <w:pStyle w:val="Normal"/>
                        <w:ind w:firstLine="140"/>
                        <w:jc w:val="righ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006.10.2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　核心訓練メッセー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9">
                <wp:simplePos x="0" y="0"/>
                <wp:positionH relativeFrom="column">
                  <wp:posOffset>226695</wp:posOffset>
                </wp:positionH>
                <wp:positionV relativeFrom="paragraph">
                  <wp:posOffset>73025</wp:posOffset>
                </wp:positionV>
                <wp:extent cx="521970" cy="3147060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000" cy="3147120"/>
                          <a:chOff x="0" y="0"/>
                          <a:chExt cx="522000" cy="3147120"/>
                        </a:xfrm>
                      </wpg:grpSpPr>
                      <wpg:grpSp>
                        <wpg:cNvGrpSpPr/>
                        <wpg:grpSpPr>
                          <a:xfrm>
                            <a:off x="88200" y="1304280"/>
                            <a:ext cx="433800" cy="91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560" y="0"/>
                              <a:ext cx="201240" cy="91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040"/>
                              <a:ext cx="172800" cy="84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7200" y="0"/>
                            <a:ext cx="419040" cy="8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040"/>
                              <a:ext cx="172080" cy="84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120" y="0"/>
                              <a:ext cx="196920" cy="84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698200"/>
                            <a:ext cx="439560" cy="448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1240" y="188640"/>
                              <a:ext cx="258480" cy="71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がか23～24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39560" cy="99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040"/>
                                <a:ext cx="172080" cy="84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0400" y="0"/>
                                <a:ext cx="208800" cy="990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2720"/>
                              <a:ext cx="426240" cy="106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5.75pt;width:41.15pt;height:247.8pt" coordorigin="357,115" coordsize="823,4956">
                <v:group id="shape_0" style="position:absolute;left:496;top:2169;width:683;height:144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#663300" stroked="f" o:allowincell="f" style="position:absolute;left:862;top:2169;width:316;height:143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496;top:2177;width:271;height:132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510;top:115;width:660;height:141">
                  <v:shape id="shape_0" fillcolor="#663300" stroked="f" o:allowincell="f" style="position:absolute;left:510;top:123;width:270;height:132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860;top:115;width:309;height:132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357;top:4364;width:692;height:707">
                  <v:shape id="shape_0" fillcolor="black" stroked="f" o:allowincell="f" style="position:absolute;left:532;top:4661;width:406;height:111;mso-wrap-style:none;v-text-anchor:middle" type="_x0000_t136">
                    <v:path textpathok="t"/>
                    <v:textpath on="t" fitshape="t" string="がか23～24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357;top:4364;width:692;height:156">
                    <v:shape id="shape_0" fillcolor="#663300" stroked="f" o:allowincell="f" style="position:absolute;left:357;top:4386;width:270;height:132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720;top:4364;width:328;height:155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357;top:4904;width:670;height:166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1">
                <wp:simplePos x="0" y="0"/>
                <wp:positionH relativeFrom="column">
                  <wp:posOffset>1124585</wp:posOffset>
                </wp:positionH>
                <wp:positionV relativeFrom="paragraph">
                  <wp:posOffset>113665</wp:posOffset>
                </wp:positionV>
                <wp:extent cx="3432810" cy="18986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2960" cy="189720"/>
                          <a:chOff x="0" y="0"/>
                          <a:chExt cx="3432960" cy="189720"/>
                        </a:xfrm>
                      </wpg:grpSpPr>
                      <wps:wsp>
                        <wps:cNvSpPr txBox="1"/>
                        <wps:spPr>
                          <a:xfrm>
                            <a:off x="2524680" y="88920"/>
                            <a:ext cx="90792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1292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55pt;margin-top:8.95pt;width:270.3pt;height:14.95pt" coordorigin="1771,179" coordsize="5406,299">
                <v:shape id="shape_0" fillcolor="black" stroked="f" o:allowincell="f" style="position:absolute;left:5747;top:319;width:1429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771;top:179;width:64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9545</wp:posOffset>
                </wp:positionH>
                <wp:positionV relativeFrom="paragraph">
                  <wp:posOffset>153670</wp:posOffset>
                </wp:positionV>
                <wp:extent cx="4476750" cy="14503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145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right="723" w:hanging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BF8F00"/>
                                <w:sz w:val="4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20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0070C0"/>
                                      <w:sz w:val="40"/>
                                      <w:szCs w:val="20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20"/>
                                      <w:szCs w:val="24"/>
                                    </w:rPr>
                                    <w:t>けいかくひ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0070C0"/>
                                      <w:sz w:val="40"/>
                                      <w:szCs w:val="20"/>
                                    </w:rPr>
                                    <w:t>計画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BF8F00"/>
                                <w:sz w:val="40"/>
                                <w:szCs w:val="20"/>
                              </w:rPr>
                              <w:t>をきれ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20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BF8F00"/>
                                      <w:sz w:val="40"/>
                                      <w:szCs w:val="20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BF8F00"/>
                                <w:sz w:val="40"/>
                                <w:szCs w:val="20"/>
                              </w:rPr>
                              <w:t>ろう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right="723" w:hanging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FFFF00"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BF8F00"/>
                                <w:sz w:val="40"/>
                                <w:szCs w:val="20"/>
                              </w:rPr>
                              <w:t xml:space="preserve">　　　　　　　　　　　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20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FFFF00"/>
                                      <w:sz w:val="40"/>
                                      <w:szCs w:val="20"/>
                                    </w:rPr>
                                    <w:t>生活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right="723" w:hanging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FFFFFF"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BF8F00"/>
                                <w:sz w:val="40"/>
                                <w:szCs w:val="20"/>
                              </w:rPr>
                              <w:t>　　　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20"/>
                                      <w:szCs w:val="24"/>
                                    </w:rPr>
                                    <w:t>けいかくひ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FFFFFF"/>
                                      <w:sz w:val="40"/>
                                      <w:szCs w:val="20"/>
                                    </w:rPr>
                                    <w:t>計画表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right="723" w:hanging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BF8F00"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BF8F00"/>
                                <w:sz w:val="40"/>
                                <w:szCs w:val="20"/>
                              </w:rPr>
                              <w:t>　　　　　　　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2F5496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2F5496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2F5496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2F5496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2F5496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2F5496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2F5496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2F5496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2F5496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2F5496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2F5496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2F5496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2F5496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2F5496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2F5496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2F5496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2F5496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2F5496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2F5496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2F5496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2F5496"/>
                                <w:sz w:val="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2F5496"/>
                                <w:sz w:val="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3975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5pt;height:114.2pt;mso-wrap-distance-left:9.05pt;mso-wrap-distance-right:9.05pt;mso-wrap-distance-top:0pt;mso-wrap-distance-bottom:0pt;margin-top:12.1pt;mso-position-vertical-relative:text;margin-left:1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napToGrid w:val="false"/>
                        <w:spacing w:before="0" w:after="0"/>
                        <w:ind w:right="723" w:hanging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BF8F00"/>
                          <w:sz w:val="4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20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20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70C0"/>
                                <w:sz w:val="40"/>
                                <w:szCs w:val="20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20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20"/>
                                <w:szCs w:val="24"/>
                              </w:rPr>
                              <w:t>けいかくひ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70C0"/>
                                <w:sz w:val="40"/>
                                <w:szCs w:val="20"/>
                              </w:rPr>
                              <w:t>計画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BF8F00"/>
                          <w:sz w:val="40"/>
                          <w:szCs w:val="20"/>
                        </w:rPr>
                        <w:t>をきれいに</w:t>
                      </w:r>
                      <w:r/>
                      <w:r>
                        <w:ruby>
                          <w:rubyPr>
                            <w:rubyAlign w:val="distributeSpace"/>
                            <w:hps w:val="20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20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BF8F00"/>
                                <w:sz w:val="40"/>
                                <w:szCs w:val="20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BF8F00"/>
                          <w:sz w:val="40"/>
                          <w:szCs w:val="20"/>
                        </w:rPr>
                        <w:t>ろう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right="723" w:hanging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FFFF00"/>
                          <w:sz w:val="4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BF8F00"/>
                          <w:sz w:val="40"/>
                          <w:szCs w:val="20"/>
                        </w:rPr>
                        <w:t xml:space="preserve">　　　　　　　　　　　 </w:t>
                      </w:r>
                      <w:r/>
                      <w:r>
                        <w:ruby>
                          <w:rubyPr>
                            <w:rubyAlign w:val="distributeSpace"/>
                            <w:hps w:val="20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20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FF00"/>
                                <w:sz w:val="40"/>
                                <w:szCs w:val="20"/>
                              </w:rPr>
                              <w:t>生活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right="723" w:hanging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FFFFFF"/>
                          <w:sz w:val="4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BF8F00"/>
                          <w:sz w:val="40"/>
                          <w:szCs w:val="20"/>
                        </w:rPr>
                        <w:t>　　　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20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20"/>
                                <w:szCs w:val="24"/>
                              </w:rPr>
                              <w:t>けいかくひ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FFFF"/>
                                <w:sz w:val="40"/>
                                <w:szCs w:val="20"/>
                              </w:rPr>
                              <w:t>計画表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right="723" w:hanging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BF8F00"/>
                          <w:sz w:val="4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BF8F00"/>
                          <w:sz w:val="40"/>
                          <w:szCs w:val="20"/>
                        </w:rPr>
                        <w:t>　　　　　　　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2F5496"/>
                          <w:sz w:val="18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2F5496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2F5496"/>
                          <w:sz w:val="18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2F5496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2F5496"/>
                          <w:sz w:val="18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2F5496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2F5496"/>
                          <w:sz w:val="18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2F5496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2F5496"/>
                          <w:sz w:val="18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2F5496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2F5496"/>
                          <w:sz w:val="18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2F5496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2F5496"/>
                          <w:sz w:val="18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2F5496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2F5496"/>
                          <w:sz w:val="18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2F5496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2F5496"/>
                          <w:sz w:val="18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2F5496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2F5496"/>
                          <w:sz w:val="18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2F5496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2F5496"/>
                          <w:sz w:val="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2F5496"/>
                          <w:sz w:val="6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3975"/>
                        <w:jc w:val="both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48455</wp:posOffset>
                </wp:positionH>
                <wp:positionV relativeFrom="paragraph">
                  <wp:posOffset>109220</wp:posOffset>
                </wp:positionV>
                <wp:extent cx="734695" cy="27368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みことば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てきようしよう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21.55pt;mso-wrap-distance-left:9.05pt;mso-wrap-distance-right:9.05pt;mso-wrap-distance-top:0pt;mso-wrap-distance-bottom:0pt;margin-top:8.6pt;mso-position-vertical-relative:text;margin-left:32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みことば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てきようしよう　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3075</wp:posOffset>
                </wp:positionH>
                <wp:positionV relativeFrom="paragraph">
                  <wp:posOffset>137795</wp:posOffset>
                </wp:positionV>
                <wp:extent cx="572770" cy="30035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23.65pt;mso-wrap-distance-left:9.05pt;mso-wrap-distance-right:9.05pt;mso-wrap-distance-top:0pt;mso-wrap-distance-bottom:0pt;margin-top:10.85pt;mso-position-vertical-relative:text;margin-left:3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4630</wp:posOffset>
                </wp:positionH>
                <wp:positionV relativeFrom="paragraph">
                  <wp:posOffset>135255</wp:posOffset>
                </wp:positionV>
                <wp:extent cx="4431665" cy="53022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1665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知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がすぐ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なりますように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たて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っ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実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るすて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ならせてください。イエス・キリスト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48.95pt;height:41.75pt;mso-wrap-distance-left:9.05pt;mso-wrap-distance-right:9.05pt;mso-wrap-distance-top:0pt;mso-wrap-distance-bottom:0pt;margin-top:10.65pt;mso-position-vertical-relative:text;margin-left:16.9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知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がすぐ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なりますように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たて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っ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実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るすてき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ならせてください。イエス・キリスト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61585" cy="5667375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1585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061585</wp:posOffset>
            </wp:positionH>
            <wp:positionV relativeFrom="paragraph">
              <wp:posOffset>635</wp:posOffset>
            </wp:positionV>
            <wp:extent cx="5118735" cy="5794375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735" cy="579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01165</wp:posOffset>
                </wp:positionH>
                <wp:positionV relativeFrom="paragraph">
                  <wp:posOffset>42545</wp:posOffset>
                </wp:positionV>
                <wp:extent cx="3246120" cy="54229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7030A0"/>
                                <w:sz w:val="28"/>
                                <w:szCs w:val="28"/>
                              </w:rPr>
                              <w:t>サマリヤでんど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6pt;height:42.7pt;mso-wrap-distance-left:9.05pt;mso-wrap-distance-right:9.05pt;mso-wrap-distance-top:0pt;mso-wrap-distance-bottom:0pt;margin-top:3.35pt;mso-position-vertical-relative:text;margin-left:13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7030A0"/>
                          <w:sz w:val="28"/>
                          <w:szCs w:val="28"/>
                        </w:rPr>
                        <w:t>サマリヤでんど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99590</wp:posOffset>
                </wp:positionH>
                <wp:positionV relativeFrom="paragraph">
                  <wp:posOffset>100965</wp:posOffset>
                </wp:positionV>
                <wp:extent cx="3077845" cy="65595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7030A0"/>
                                      <w:sz w:val="16"/>
                                      <w:szCs w:val="16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7030A0"/>
                                <w:sz w:val="16"/>
                                <w:szCs w:val="16"/>
                              </w:rPr>
                              <w:t>8: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7030A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7030A0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7030A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ピリポはサマリ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に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え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ぐん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群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はピリ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き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なっていたしるし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て、みなそろ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るこ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た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けた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42.35pt;height:51.65pt;mso-wrap-distance-left:9.05pt;mso-wrap-distance-right:9.05pt;mso-wrap-distance-top:0pt;mso-wrap-distance-bottom:0pt;margin-top:7.95pt;mso-position-vertical-relative:text;margin-left:141.7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7030A0"/>
                                <w:sz w:val="16"/>
                                <w:szCs w:val="16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7030A0"/>
                          <w:sz w:val="16"/>
                          <w:szCs w:val="16"/>
                        </w:rPr>
                        <w:t>8: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7030A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7030A0"/>
                          <w:sz w:val="16"/>
                          <w:szCs w:val="16"/>
                        </w:rPr>
                        <w:t>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7030A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ピリポはサマリヤ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き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に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え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ぐんし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群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はピリ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き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なっていたしるし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て、みなそろ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ること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た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け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58800</wp:posOffset>
                </wp:positionH>
                <wp:positionV relativeFrom="paragraph">
                  <wp:posOffset>27305</wp:posOffset>
                </wp:positionV>
                <wp:extent cx="560070" cy="16700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color w:val="7030A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7030A0"/>
                                <w:sz w:val="12"/>
                                <w:szCs w:val="16"/>
                              </w:rPr>
                              <w:t>か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pt;height:13.15pt;mso-wrap-distance-left:9.05pt;mso-wrap-distance-right:9.05pt;mso-wrap-distance-top:0pt;mso-wrap-distance-bottom:0pt;margin-top:2.15pt;mso-position-vertical-relative:text;margin-left:4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color w:val="7030A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color w:val="7030A0"/>
                          <w:sz w:val="12"/>
                          <w:szCs w:val="16"/>
                        </w:rPr>
                        <w:t>か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45185</wp:posOffset>
                </wp:positionH>
                <wp:positionV relativeFrom="paragraph">
                  <wp:posOffset>146050</wp:posOffset>
                </wp:positionV>
                <wp:extent cx="4024630" cy="277050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4630" cy="277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イスラエル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戦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て２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れ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たが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北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イスラエ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なみが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南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ユダ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ばれます。しばしば「のろわ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」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れていたサマリヤ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たが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北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首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す。こ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つくようにな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理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ぐ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偶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う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崇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ど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奴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り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捕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き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歴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いっぱい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だったためです。ユダ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は、サマリヤ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て「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希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もない！」または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いつかサマリヤ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回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せられるのだろうか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ることだけ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うだけ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つい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はまったくしませんでした。しかし、ピリポ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ました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サマリヤへ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こう。そこには、かなら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ある！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ました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のまわりには、とうて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かの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不可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て「わざわざ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行かなく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するだろう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せることがたくさんあります。そこ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べ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ど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まれています。しかし、そ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は、まだ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よ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さら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おろしてい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意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「サマリヤ」はなんでしょうか。それ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ピリポ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ようにしてくださ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をはじめましょう。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015.10.2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　インマヌエル教会聖日１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9pt;height:218.15pt;mso-wrap-distance-left:9.05pt;mso-wrap-distance-right:9.05pt;mso-wrap-distance-top:0pt;mso-wrap-distance-bottom:0pt;margin-top:11.5pt;mso-position-vertical-relative:text;margin-left:66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イスラエル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戦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て２つ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れ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たが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北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イスラエ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なみが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南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ユダ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ばれます。しばしば「のろわ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」だ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れていたサマリヤ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たが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北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首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す。こ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つくようにな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理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ぐ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偶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う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崇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ど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奴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り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捕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き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歴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いっぱい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だったためです。ユダヤ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は、サマリヤ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て「あ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ぼ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希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もない！」または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いつかサマリヤ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回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せられるのだろうか」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ることだけ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うだけ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つい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はまったくしませんでした。しかし、ピリポ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ました。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サマリヤへ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こう。そこには、かならず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ある！」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ました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のまわりには、とうて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かの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不可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だ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て「わざわざ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行かなくて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するだろう」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せることがたくさんあります。そこに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べ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勉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ど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まれています。しかし、そ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は、まだ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よ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さら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おろしてい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意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「サマリヤ」はなんでしょうか。それ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ピリポ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ようにしてください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をはじめましょう。</w:t>
                      </w:r>
                    </w:p>
                    <w:p>
                      <w:pPr>
                        <w:pStyle w:val="Normal"/>
                        <w:ind w:firstLine="140"/>
                        <w:jc w:val="righ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015.10.2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　インマヌエル教会聖日１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44">
                <wp:simplePos x="0" y="0"/>
                <wp:positionH relativeFrom="column">
                  <wp:posOffset>176530</wp:posOffset>
                </wp:positionH>
                <wp:positionV relativeFrom="paragraph">
                  <wp:posOffset>51435</wp:posOffset>
                </wp:positionV>
                <wp:extent cx="624205" cy="3150235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240" cy="3150360"/>
                          <a:chOff x="0" y="0"/>
                          <a:chExt cx="624240" cy="3150360"/>
                        </a:xfrm>
                      </wpg:grpSpPr>
                      <wpg:grpSp>
                        <wpg:cNvGrpSpPr/>
                        <wpg:grpSpPr>
                          <a:xfrm>
                            <a:off x="106200" y="1305720"/>
                            <a:ext cx="518040" cy="91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7200" y="0"/>
                              <a:ext cx="240840" cy="91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040"/>
                              <a:ext cx="206280" cy="84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6280" y="0"/>
                            <a:ext cx="500400" cy="8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040"/>
                              <a:ext cx="205920" cy="84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320" y="0"/>
                              <a:ext cx="235080" cy="84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00720"/>
                            <a:ext cx="525240" cy="44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3200" y="188640"/>
                              <a:ext cx="309240" cy="71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がか25～26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25240" cy="99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040"/>
                                <a:ext cx="205920" cy="84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5760" y="0"/>
                                <a:ext cx="249480" cy="990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3440"/>
                              <a:ext cx="508680" cy="106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9pt;margin-top:4.05pt;width:49.15pt;height:248.05pt" coordorigin="278,81" coordsize="983,4961">
                <v:group id="shape_0" style="position:absolute;left:445;top:2137;width:815;height:144">
                  <v:shape id="shape_0" fillcolor="#663300" stroked="f" o:allowincell="f" style="position:absolute;left:882;top:2137;width:378;height:143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445;top:2145;width:324;height:132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461;top:81;width:788;height:141">
                  <v:shape id="shape_0" fillcolor="#663300" stroked="f" o:allowincell="f" style="position:absolute;left:461;top:89;width:323;height:132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879;top:81;width:369;height:132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278;top:4334;width:827;height:708">
                  <v:shape id="shape_0" fillcolor="black" stroked="f" o:allowincell="f" style="position:absolute;left:488;top:4631;width:486;height:111;mso-wrap-style:none;v-text-anchor:middle" type="_x0000_t136">
                    <v:path textpathok="t"/>
                    <v:textpath on="t" fitshape="t" string="がか25～26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278;top:4334;width:827;height:156">
                    <v:shape id="shape_0" fillcolor="#663300" stroked="f" o:allowincell="f" style="position:absolute;left:278;top:4356;width:323;height:132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712;top:4334;width:392;height:155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278;top:4875;width:800;height:166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53160</wp:posOffset>
                </wp:positionH>
                <wp:positionV relativeFrom="paragraph">
                  <wp:posOffset>108585</wp:posOffset>
                </wp:positionV>
                <wp:extent cx="3274060" cy="189865"/>
                <wp:effectExtent l="0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8pt;margin-top:8.55pt;width:257.8pt;height:14.95pt" coordorigin="1816,171" coordsize="5156,299">
                <v:shape id="shape_0" fillcolor="black" stroked="f" o:allowincell="f" style="position:absolute;left:5608;top:311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816;top:171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33850</wp:posOffset>
                </wp:positionH>
                <wp:positionV relativeFrom="paragraph">
                  <wp:posOffset>109220</wp:posOffset>
                </wp:positionV>
                <wp:extent cx="855980" cy="33083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みことば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てきようしよ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pt;height:26.05pt;mso-wrap-distance-left:9.05pt;mso-wrap-distance-right:9.05pt;mso-wrap-distance-top:0pt;mso-wrap-distance-bottom:0pt;margin-top:8.6pt;mso-position-vertical-relative:text;margin-left:3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みことば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てきようしよ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1285</wp:posOffset>
                </wp:positionH>
                <wp:positionV relativeFrom="paragraph">
                  <wp:posOffset>42545</wp:posOffset>
                </wp:positionV>
                <wp:extent cx="4012565" cy="486918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2565" cy="486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sz w:val="22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1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color w:val="FFC000"/>
                                      <w:sz w:val="22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color w:val="FFC000"/>
                                <w:sz w:val="22"/>
                                <w:szCs w:val="16"/>
                              </w:rPr>
                              <w:t>のサマリヤ</w:t>
                            </w:r>
                            <w:r>
                              <w:rPr>
                                <w:b/>
                                <w:sz w:val="22"/>
                                <w:szCs w:val="16"/>
                              </w:rPr>
                              <w:t>はなんでしょうか。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6"/>
                              </w:rPr>
                              <w:t>どんな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1"/>
                                      <w:szCs w:val="24"/>
                                    </w:rPr>
                                    <w:t>にぎ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22"/>
                                      <w:szCs w:val="16"/>
                                    </w:rPr>
                                    <w:t>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sz w:val="22"/>
                                <w:szCs w:val="16"/>
                              </w:rPr>
                              <w:t>っていのるべきなの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1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22"/>
                                      <w:szCs w:val="16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sz w:val="22"/>
                                <w:szCs w:val="16"/>
                              </w:rPr>
                              <w:t>いてみましょう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color w:val="806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6"/>
                              </w:rPr>
                              <w:t>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color w:val="8060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806000"/>
                                <w:sz w:val="16"/>
                                <w:szCs w:val="16"/>
                              </w:rPr>
                              <w:t>の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color w:val="76717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6000"/>
                                <w:sz w:val="16"/>
                                <w:szCs w:val="16"/>
                              </w:rPr>
                              <w:t>　　　　　サマリヤ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　　　　</w:t>
                            </w:r>
                            <w:r>
                              <w:rPr>
                                <w:color w:val="767171"/>
                                <w:sz w:val="16"/>
                                <w:szCs w:val="16"/>
                              </w:rPr>
                              <w:t>いつ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ちこく</w:t>
                                  </w:r>
                                </w:rt>
                                <w:rubyBase>
                                  <w:r>
                                    <w:rPr>
                                      <w:color w:val="767171"/>
                                      <w:sz w:val="16"/>
                                      <w:szCs w:val="16"/>
                                    </w:rPr>
                                    <w:t>遅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767171"/>
                                <w:sz w:val="16"/>
                                <w:szCs w:val="16"/>
                              </w:rPr>
                              <w:t>します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color w:val="76717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767171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color w:val="76717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　　　　　　　　　　　　</w:t>
                            </w:r>
                            <w:r>
                              <w:rPr>
                                <w:color w:val="767171"/>
                                <w:sz w:val="16"/>
                                <w:szCs w:val="16"/>
                              </w:rPr>
                              <w:t>　「しばら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ねむ</w:t>
                                  </w:r>
                                </w:rt>
                                <w:rubyBase>
                                  <w:r>
                                    <w:rPr>
                                      <w:color w:val="767171"/>
                                      <w:sz w:val="16"/>
                                      <w:szCs w:val="16"/>
                                    </w:rPr>
                                    <w:t>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767171"/>
                                <w:sz w:val="16"/>
                                <w:szCs w:val="16"/>
                              </w:rPr>
                              <w:t>り、しばらくまどろみ、しばら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color w:val="767171"/>
                                      <w:sz w:val="16"/>
                                      <w:szCs w:val="16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767171"/>
                                <w:sz w:val="16"/>
                                <w:szCs w:val="16"/>
                              </w:rPr>
                              <w:t>をこまねいて、ま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やす</w:t>
                                  </w:r>
                                </w:rt>
                                <w:rubyBase>
                                  <w:r>
                                    <w:rPr>
                                      <w:color w:val="767171"/>
                                      <w:sz w:val="16"/>
                                      <w:szCs w:val="16"/>
                                    </w:rPr>
                                    <w:t>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767171"/>
                                <w:sz w:val="16"/>
                                <w:szCs w:val="16"/>
                              </w:rPr>
                              <w:t>む。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640"/>
                              <w:rPr>
                                <w:color w:val="76717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6000"/>
                                <w:sz w:val="16"/>
                                <w:szCs w:val="16"/>
                              </w:rPr>
                              <w:t>みことば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　</w:t>
                            </w:r>
                            <w:r>
                              <w:rPr>
                                <w:color w:val="767171"/>
                                <w:sz w:val="16"/>
                                <w:szCs w:val="16"/>
                              </w:rPr>
                              <w:t>だから、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まず</w:t>
                                  </w:r>
                                </w:rt>
                                <w:rubyBase>
                                  <w:r>
                                    <w:rPr>
                                      <w:color w:val="767171"/>
                                      <w:sz w:val="16"/>
                                      <w:szCs w:val="16"/>
                                    </w:rPr>
                                    <w:t>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767171"/>
                                <w:sz w:val="16"/>
                                <w:szCs w:val="16"/>
                              </w:rPr>
                              <w:t>しさ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ふろうしゃ</w:t>
                                  </w:r>
                                </w:rt>
                                <w:rubyBase>
                                  <w:r>
                                    <w:rPr>
                                      <w:color w:val="767171"/>
                                      <w:sz w:val="16"/>
                                      <w:szCs w:val="16"/>
                                    </w:rPr>
                                    <w:t>浮浪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767171"/>
                                <w:sz w:val="16"/>
                                <w:szCs w:val="16"/>
                              </w:rPr>
                              <w:t>のように、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とぼ</w:t>
                                  </w:r>
                                </w:rt>
                                <w:rubyBase>
                                  <w:r>
                                    <w:rPr>
                                      <w:color w:val="767171"/>
                                      <w:sz w:val="16"/>
                                      <w:szCs w:val="16"/>
                                    </w:rPr>
                                    <w:t>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767171"/>
                                <w:sz w:val="16"/>
                                <w:szCs w:val="16"/>
                              </w:rPr>
                              <w:t>しさは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1440"/>
                              <w:rPr>
                                <w:color w:val="767171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うちゃくしゃ</w:t>
                                  </w:r>
                                </w:rt>
                                <w:rubyBase>
                                  <w:r>
                                    <w:rPr>
                                      <w:color w:val="767171"/>
                                      <w:sz w:val="16"/>
                                      <w:szCs w:val="16"/>
                                    </w:rPr>
                                    <w:t>横着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767171"/>
                                <w:sz w:val="16"/>
                                <w:szCs w:val="16"/>
                              </w:rPr>
                              <w:t>のようにや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color w:val="767171"/>
                                      <w:sz w:val="16"/>
                                      <w:szCs w:val="16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767171"/>
                                <w:sz w:val="16"/>
                                <w:szCs w:val="16"/>
                              </w:rPr>
                              <w:t>る。」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んげん</w:t>
                                  </w:r>
                                </w:rt>
                                <w:rubyBase>
                                  <w:r>
                                    <w:rPr>
                                      <w:color w:val="767171"/>
                                      <w:sz w:val="16"/>
                                      <w:szCs w:val="16"/>
                                    </w:rPr>
                                    <w:t>箴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767171"/>
                                <w:sz w:val="16"/>
                                <w:szCs w:val="16"/>
                              </w:rPr>
                              <w:t>24:33-34</w:t>
                            </w:r>
                            <w:r>
                              <w:rPr>
                                <w:color w:val="767171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1440"/>
                              <w:rPr>
                                <w:color w:val="76717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767171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　　　　　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640"/>
                              <w:rPr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color w:val="806000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806000"/>
                                <w:sz w:val="16"/>
                                <w:szCs w:val="16"/>
                              </w:rPr>
                              <w:t>り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　　　</w:t>
                            </w:r>
                            <w:r>
                              <w:rPr>
                                <w:color w:val="767171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color w:val="767171"/>
                                <w:sz w:val="16"/>
                                <w:szCs w:val="16"/>
                              </w:rPr>
                              <w:t>1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color w:val="767171"/>
                                      <w:sz w:val="16"/>
                                      <w:szCs w:val="16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はや</w:t>
                                  </w:r>
                                </w:rt>
                                <w:rubyBase>
                                  <w:r>
                                    <w:rPr>
                                      <w:color w:val="767171"/>
                                      <w:sz w:val="16"/>
                                      <w:szCs w:val="16"/>
                                    </w:rPr>
                                    <w:t>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767171"/>
                                <w:sz w:val="16"/>
                                <w:szCs w:val="16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ね</w:t>
                                  </w:r>
                                </w:rt>
                                <w:rubyBase>
                                  <w:r>
                                    <w:rPr>
                                      <w:color w:val="767171"/>
                                      <w:sz w:val="16"/>
                                      <w:szCs w:val="16"/>
                                    </w:rPr>
                                    <w:t>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767171"/>
                                <w:sz w:val="16"/>
                                <w:szCs w:val="16"/>
                              </w:rPr>
                              <w:t>て、</w:t>
                            </w:r>
                            <w:r>
                              <w:rPr>
                                <w:color w:val="767171"/>
                                <w:sz w:val="16"/>
                                <w:szCs w:val="16"/>
                              </w:rPr>
                              <w:t>3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ぷん</w:t>
                                  </w:r>
                                </w:rt>
                                <w:rubyBase>
                                  <w:r>
                                    <w:rPr>
                                      <w:color w:val="767171"/>
                                      <w:sz w:val="16"/>
                                      <w:szCs w:val="16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はや</w:t>
                                  </w:r>
                                </w:rt>
                                <w:rubyBase>
                                  <w:r>
                                    <w:rPr>
                                      <w:color w:val="767171"/>
                                      <w:sz w:val="16"/>
                                      <w:szCs w:val="16"/>
                                    </w:rPr>
                                    <w:t>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767171"/>
                                <w:sz w:val="16"/>
                                <w:szCs w:val="16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color w:val="767171"/>
                                      <w:sz w:val="16"/>
                                      <w:szCs w:val="16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767171"/>
                                <w:sz w:val="16"/>
                                <w:szCs w:val="16"/>
                              </w:rPr>
                              <w:t>きる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color w:val="806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だい</w:t>
                                  </w:r>
                                </w:rt>
                                <w:rubyBase>
                                  <w:r>
                                    <w:rPr>
                                      <w:color w:val="806000"/>
                                      <w:sz w:val="16"/>
                                      <w:szCs w:val="16"/>
                                    </w:rPr>
                                    <w:t>課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806000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じっせん</w:t>
                                  </w:r>
                                </w:rt>
                                <w:rubyBase>
                                  <w:r>
                                    <w:rPr>
                                      <w:color w:val="806000"/>
                                      <w:sz w:val="16"/>
                                      <w:szCs w:val="16"/>
                                    </w:rPr>
                                    <w:t>実践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1440"/>
                              <w:rPr>
                                <w:color w:val="806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6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14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14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640"/>
                              <w:rPr>
                                <w:color w:val="806000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color w:val="8060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806000"/>
                                <w:sz w:val="16"/>
                                <w:szCs w:val="16"/>
                              </w:rPr>
                              <w:t>の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6000"/>
                                <w:sz w:val="16"/>
                                <w:szCs w:val="16"/>
                              </w:rPr>
                              <w:t>　　　　　サマリヤ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　　　　　　　　　　　　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color w:val="76717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767171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6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6000"/>
                                <w:sz w:val="16"/>
                                <w:szCs w:val="16"/>
                              </w:rPr>
                              <w:t>みことば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　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640"/>
                              <w:rPr>
                                <w:color w:val="76717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767171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1440"/>
                              <w:rPr>
                                <w:color w:val="76717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767171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　　　　　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640"/>
                              <w:rPr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color w:val="806000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806000"/>
                                <w:sz w:val="16"/>
                                <w:szCs w:val="16"/>
                              </w:rPr>
                              <w:t>り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　　　</w:t>
                            </w:r>
                            <w:r>
                              <w:rPr>
                                <w:color w:val="767171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color w:val="806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だい</w:t>
                                  </w:r>
                                </w:rt>
                                <w:rubyBase>
                                  <w:r>
                                    <w:rPr>
                                      <w:color w:val="806000"/>
                                      <w:sz w:val="16"/>
                                      <w:szCs w:val="16"/>
                                    </w:rPr>
                                    <w:t>課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806000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じっせん</w:t>
                                  </w:r>
                                </w:rt>
                                <w:rubyBase>
                                  <w:r>
                                    <w:rPr>
                                      <w:color w:val="806000"/>
                                      <w:sz w:val="16"/>
                                      <w:szCs w:val="16"/>
                                    </w:rPr>
                                    <w:t>実践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color w:val="8060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color w:val="806000"/>
                                <w:sz w:val="2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left="240" w:firstLine="2520"/>
                              <w:rPr>
                                <w:color w:val="BF8F00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color w:val="BF8F00"/>
                                <w:sz w:val="2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color w:val="806000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color w:val="806000"/>
                                <w:sz w:val="28"/>
                                <w:szCs w:val="16"/>
                              </w:rPr>
                              <w:t>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95pt;height:383.4pt;mso-wrap-distance-left:9.05pt;mso-wrap-distance-right:9.05pt;mso-wrap-distance-top:0pt;mso-wrap-distance-bottom:0pt;margin-top:3.35pt;mso-position-vertical-relative:text;margin-left: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b/>
                          <w:b/>
                          <w:sz w:val="22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1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b/>
                                <w:color w:val="FFC000"/>
                                <w:sz w:val="22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color w:val="FFC000"/>
                          <w:sz w:val="22"/>
                          <w:szCs w:val="16"/>
                        </w:rPr>
                        <w:t>のサマリヤ</w:t>
                      </w:r>
                      <w:r>
                        <w:rPr>
                          <w:b/>
                          <w:sz w:val="22"/>
                          <w:szCs w:val="16"/>
                        </w:rPr>
                        <w:t>はなんでしょうか。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b/>
                          <w:b/>
                          <w:sz w:val="22"/>
                          <w:szCs w:val="16"/>
                        </w:rPr>
                      </w:pPr>
                      <w:r>
                        <w:rPr>
                          <w:b/>
                          <w:sz w:val="22"/>
                          <w:szCs w:val="16"/>
                        </w:rPr>
                        <w:t>どんな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1"/>
                                <w:szCs w:val="24"/>
                              </w:rPr>
                              <w:t>にぎ</w:t>
                            </w:r>
                          </w:rt>
                          <w:rubyBase>
                            <w:r>
                              <w:rPr>
                                <w:b/>
                                <w:sz w:val="22"/>
                                <w:szCs w:val="16"/>
                              </w:rPr>
                              <w:t>握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sz w:val="22"/>
                          <w:szCs w:val="16"/>
                        </w:rPr>
                        <w:t>っていのるべきなのか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1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b/>
                                <w:sz w:val="22"/>
                                <w:szCs w:val="16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sz w:val="22"/>
                          <w:szCs w:val="16"/>
                        </w:rPr>
                        <w:t>いてみましょう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b/>
                          <w:b/>
                          <w:sz w:val="22"/>
                          <w:szCs w:val="16"/>
                        </w:rPr>
                      </w:pPr>
                      <w:r>
                        <w:rPr>
                          <w:b/>
                          <w:sz w:val="22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b/>
                          <w:b/>
                          <w:sz w:val="22"/>
                          <w:szCs w:val="16"/>
                        </w:rPr>
                      </w:pPr>
                      <w:r>
                        <w:rPr>
                          <w:b/>
                          <w:sz w:val="22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color w:val="806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22"/>
                          <w:szCs w:val="16"/>
                        </w:rPr>
                        <w:t>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color w:val="8060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806000"/>
                          <w:sz w:val="16"/>
                          <w:szCs w:val="16"/>
                        </w:rPr>
                        <w:t>の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color w:val="767171"/>
                          <w:sz w:val="16"/>
                          <w:szCs w:val="16"/>
                        </w:rPr>
                      </w:pPr>
                      <w:r>
                        <w:rPr>
                          <w:color w:val="806000"/>
                          <w:sz w:val="16"/>
                          <w:szCs w:val="16"/>
                        </w:rPr>
                        <w:t>　　　　　サマリヤ</w:t>
                      </w:r>
                      <w:r>
                        <w:rPr>
                          <w:sz w:val="16"/>
                          <w:szCs w:val="16"/>
                        </w:rPr>
                        <w:t>　　　　　</w:t>
                      </w:r>
                      <w:r>
                        <w:rPr>
                          <w:color w:val="767171"/>
                          <w:sz w:val="16"/>
                          <w:szCs w:val="16"/>
                        </w:rPr>
                        <w:t>いつ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ちこく</w:t>
                            </w:r>
                          </w:rt>
                          <w:rubyBase>
                            <w:r>
                              <w:rPr>
                                <w:color w:val="767171"/>
                                <w:sz w:val="16"/>
                                <w:szCs w:val="16"/>
                              </w:rPr>
                              <w:t>遅刻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767171"/>
                          <w:sz w:val="16"/>
                          <w:szCs w:val="16"/>
                        </w:rPr>
                        <w:t>します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color w:val="767171"/>
                          <w:sz w:val="16"/>
                          <w:szCs w:val="16"/>
                        </w:rPr>
                      </w:pPr>
                      <w:r>
                        <w:rPr>
                          <w:color w:val="767171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color w:val="767171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　　　　　　　　　　　　　</w:t>
                      </w:r>
                      <w:r>
                        <w:rPr>
                          <w:color w:val="767171"/>
                          <w:sz w:val="16"/>
                          <w:szCs w:val="16"/>
                        </w:rPr>
                        <w:t>　「しばら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ねむ</w:t>
                            </w:r>
                          </w:rt>
                          <w:rubyBase>
                            <w:r>
                              <w:rPr>
                                <w:color w:val="767171"/>
                                <w:sz w:val="16"/>
                                <w:szCs w:val="16"/>
                              </w:rPr>
                              <w:t>眠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767171"/>
                          <w:sz w:val="16"/>
                          <w:szCs w:val="16"/>
                        </w:rPr>
                        <w:t>り、しばらくまどろみ、しばら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color w:val="767171"/>
                                <w:sz w:val="16"/>
                                <w:szCs w:val="16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767171"/>
                          <w:sz w:val="16"/>
                          <w:szCs w:val="16"/>
                        </w:rPr>
                        <w:t>をこまねいて、ま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やす</w:t>
                            </w:r>
                          </w:rt>
                          <w:rubyBase>
                            <w:r>
                              <w:rPr>
                                <w:color w:val="767171"/>
                                <w:sz w:val="16"/>
                                <w:szCs w:val="16"/>
                              </w:rPr>
                              <w:t>休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767171"/>
                          <w:sz w:val="16"/>
                          <w:szCs w:val="16"/>
                        </w:rPr>
                        <w:t>む。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640"/>
                        <w:rPr>
                          <w:color w:val="767171"/>
                          <w:sz w:val="16"/>
                          <w:szCs w:val="16"/>
                        </w:rPr>
                      </w:pPr>
                      <w:r>
                        <w:rPr>
                          <w:color w:val="806000"/>
                          <w:sz w:val="16"/>
                          <w:szCs w:val="16"/>
                        </w:rPr>
                        <w:t>みことば</w:t>
                      </w:r>
                      <w:r>
                        <w:rPr>
                          <w:sz w:val="16"/>
                          <w:szCs w:val="16"/>
                        </w:rPr>
                        <w:t>　　</w:t>
                      </w:r>
                      <w:r>
                        <w:rPr>
                          <w:color w:val="767171"/>
                          <w:sz w:val="16"/>
                          <w:szCs w:val="16"/>
                        </w:rPr>
                        <w:t>だから、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まず</w:t>
                            </w:r>
                          </w:rt>
                          <w:rubyBase>
                            <w:r>
                              <w:rPr>
                                <w:color w:val="767171"/>
                                <w:sz w:val="16"/>
                                <w:szCs w:val="16"/>
                              </w:rPr>
                              <w:t>貧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767171"/>
                          <w:sz w:val="16"/>
                          <w:szCs w:val="16"/>
                        </w:rPr>
                        <w:t>しさ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ふろうしゃ</w:t>
                            </w:r>
                          </w:rt>
                          <w:rubyBase>
                            <w:r>
                              <w:rPr>
                                <w:color w:val="767171"/>
                                <w:sz w:val="16"/>
                                <w:szCs w:val="16"/>
                              </w:rPr>
                              <w:t>浮浪者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767171"/>
                          <w:sz w:val="16"/>
                          <w:szCs w:val="16"/>
                        </w:rPr>
                        <w:t>のように、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とぼ</w:t>
                            </w:r>
                          </w:rt>
                          <w:rubyBase>
                            <w:r>
                              <w:rPr>
                                <w:color w:val="767171"/>
                                <w:sz w:val="16"/>
                                <w:szCs w:val="16"/>
                              </w:rPr>
                              <w:t>乏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767171"/>
                          <w:sz w:val="16"/>
                          <w:szCs w:val="16"/>
                        </w:rPr>
                        <w:t>しさは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1440"/>
                        <w:rPr>
                          <w:color w:val="767171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うちゃくしゃ</w:t>
                            </w:r>
                          </w:rt>
                          <w:rubyBase>
                            <w:r>
                              <w:rPr>
                                <w:color w:val="767171"/>
                                <w:sz w:val="16"/>
                                <w:szCs w:val="16"/>
                              </w:rPr>
                              <w:t>横着者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767171"/>
                          <w:sz w:val="16"/>
                          <w:szCs w:val="16"/>
                        </w:rPr>
                        <w:t>のようにや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color w:val="767171"/>
                                <w:sz w:val="16"/>
                                <w:szCs w:val="16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767171"/>
                          <w:sz w:val="16"/>
                          <w:szCs w:val="16"/>
                        </w:rPr>
                        <w:t>る。」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んげん</w:t>
                            </w:r>
                          </w:rt>
                          <w:rubyBase>
                            <w:r>
                              <w:rPr>
                                <w:color w:val="767171"/>
                                <w:sz w:val="16"/>
                                <w:szCs w:val="16"/>
                              </w:rPr>
                              <w:t>箴言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767171"/>
                          <w:sz w:val="16"/>
                          <w:szCs w:val="16"/>
                        </w:rPr>
                        <w:t>24:33-34</w:t>
                      </w:r>
                      <w:r>
                        <w:rPr>
                          <w:color w:val="767171"/>
                          <w:sz w:val="16"/>
                          <w:szCs w:val="16"/>
                        </w:rPr>
                        <w:t>）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1440"/>
                        <w:rPr>
                          <w:color w:val="767171"/>
                          <w:sz w:val="16"/>
                          <w:szCs w:val="16"/>
                        </w:rPr>
                      </w:pPr>
                      <w:r>
                        <w:rPr>
                          <w:color w:val="767171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　　　　　　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640"/>
                        <w:rPr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color w:val="806000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806000"/>
                          <w:sz w:val="16"/>
                          <w:szCs w:val="16"/>
                        </w:rPr>
                        <w:t>りの</w:t>
                      </w:r>
                      <w:r>
                        <w:rPr>
                          <w:sz w:val="16"/>
                          <w:szCs w:val="16"/>
                        </w:rPr>
                        <w:t>　　　　</w:t>
                      </w:r>
                      <w:r>
                        <w:rPr>
                          <w:color w:val="767171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color w:val="767171"/>
                          <w:sz w:val="16"/>
                          <w:szCs w:val="16"/>
                        </w:rPr>
                        <w:t>1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color w:val="767171"/>
                                <w:sz w:val="16"/>
                                <w:szCs w:val="16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はや</w:t>
                            </w:r>
                          </w:rt>
                          <w:rubyBase>
                            <w:r>
                              <w:rPr>
                                <w:color w:val="767171"/>
                                <w:sz w:val="16"/>
                                <w:szCs w:val="16"/>
                              </w:rPr>
                              <w:t>早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767171"/>
                          <w:sz w:val="16"/>
                          <w:szCs w:val="16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ね</w:t>
                            </w:r>
                          </w:rt>
                          <w:rubyBase>
                            <w:r>
                              <w:rPr>
                                <w:color w:val="767171"/>
                                <w:sz w:val="16"/>
                                <w:szCs w:val="16"/>
                              </w:rPr>
                              <w:t>寝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767171"/>
                          <w:sz w:val="16"/>
                          <w:szCs w:val="16"/>
                        </w:rPr>
                        <w:t>て、</w:t>
                      </w:r>
                      <w:r>
                        <w:rPr>
                          <w:color w:val="767171"/>
                          <w:sz w:val="16"/>
                          <w:szCs w:val="16"/>
                        </w:rPr>
                        <w:t>30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ぷん</w:t>
                            </w:r>
                          </w:rt>
                          <w:rubyBase>
                            <w:r>
                              <w:rPr>
                                <w:color w:val="767171"/>
                                <w:sz w:val="16"/>
                                <w:szCs w:val="16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はや</w:t>
                            </w:r>
                          </w:rt>
                          <w:rubyBase>
                            <w:r>
                              <w:rPr>
                                <w:color w:val="767171"/>
                                <w:sz w:val="16"/>
                                <w:szCs w:val="16"/>
                              </w:rPr>
                              <w:t>早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767171"/>
                          <w:sz w:val="16"/>
                          <w:szCs w:val="16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color w:val="767171"/>
                                <w:sz w:val="16"/>
                                <w:szCs w:val="16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767171"/>
                          <w:sz w:val="16"/>
                          <w:szCs w:val="16"/>
                        </w:rPr>
                        <w:t>きる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color w:val="806000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だい</w:t>
                            </w:r>
                          </w:rt>
                          <w:rubyBase>
                            <w:r>
                              <w:rPr>
                                <w:color w:val="806000"/>
                                <w:sz w:val="16"/>
                                <w:szCs w:val="16"/>
                              </w:rPr>
                              <w:t>課題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806000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じっせん</w:t>
                            </w:r>
                          </w:rt>
                          <w:rubyBase>
                            <w:r>
                              <w:rPr>
                                <w:color w:val="806000"/>
                                <w:sz w:val="16"/>
                                <w:szCs w:val="16"/>
                              </w:rPr>
                              <w:t>実践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1440"/>
                        <w:rPr>
                          <w:color w:val="806000"/>
                          <w:sz w:val="16"/>
                          <w:szCs w:val="16"/>
                        </w:rPr>
                      </w:pPr>
                      <w:r>
                        <w:rPr>
                          <w:color w:val="806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14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14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640"/>
                        <w:rPr>
                          <w:color w:val="806000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color w:val="8060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806000"/>
                          <w:sz w:val="16"/>
                          <w:szCs w:val="16"/>
                        </w:rPr>
                        <w:t>の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color w:val="806000"/>
                          <w:sz w:val="16"/>
                          <w:szCs w:val="16"/>
                        </w:rPr>
                        <w:t>　　　　　サマリヤ</w:t>
                      </w:r>
                      <w:r>
                        <w:rPr>
                          <w:sz w:val="16"/>
                          <w:szCs w:val="16"/>
                        </w:rPr>
                        <w:t>　　　　　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　　　　　　　　　　　　　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color w:val="767171"/>
                          <w:sz w:val="16"/>
                          <w:szCs w:val="16"/>
                        </w:rPr>
                      </w:pPr>
                      <w:r>
                        <w:rPr>
                          <w:color w:val="767171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6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color w:val="806000"/>
                          <w:sz w:val="16"/>
                          <w:szCs w:val="16"/>
                        </w:rPr>
                        <w:t>みことば</w:t>
                      </w:r>
                      <w:r>
                        <w:rPr>
                          <w:sz w:val="16"/>
                          <w:szCs w:val="16"/>
                        </w:rPr>
                        <w:t>　　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640"/>
                        <w:rPr>
                          <w:color w:val="767171"/>
                          <w:sz w:val="16"/>
                          <w:szCs w:val="16"/>
                        </w:rPr>
                      </w:pPr>
                      <w:r>
                        <w:rPr>
                          <w:color w:val="767171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1440"/>
                        <w:rPr>
                          <w:color w:val="767171"/>
                          <w:sz w:val="16"/>
                          <w:szCs w:val="16"/>
                        </w:rPr>
                      </w:pPr>
                      <w:r>
                        <w:rPr>
                          <w:color w:val="767171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　　　　　　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640"/>
                        <w:rPr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color w:val="806000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806000"/>
                          <w:sz w:val="16"/>
                          <w:szCs w:val="16"/>
                        </w:rPr>
                        <w:t>りの</w:t>
                      </w:r>
                      <w:r>
                        <w:rPr>
                          <w:sz w:val="16"/>
                          <w:szCs w:val="16"/>
                        </w:rPr>
                        <w:t>　　　　</w:t>
                      </w:r>
                      <w:r>
                        <w:rPr>
                          <w:color w:val="767171"/>
                          <w:sz w:val="16"/>
                          <w:szCs w:val="16"/>
                        </w:rPr>
                        <w:t>　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color w:val="806000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だい</w:t>
                            </w:r>
                          </w:rt>
                          <w:rubyBase>
                            <w:r>
                              <w:rPr>
                                <w:color w:val="806000"/>
                                <w:sz w:val="16"/>
                                <w:szCs w:val="16"/>
                              </w:rPr>
                              <w:t>課題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806000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じっせん</w:t>
                            </w:r>
                          </w:rt>
                          <w:rubyBase>
                            <w:r>
                              <w:rPr>
                                <w:color w:val="806000"/>
                                <w:sz w:val="16"/>
                                <w:szCs w:val="16"/>
                              </w:rPr>
                              <w:t>実践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color w:val="806000"/>
                          <w:sz w:val="22"/>
                          <w:szCs w:val="16"/>
                        </w:rPr>
                      </w:pPr>
                      <w:r>
                        <w:rPr>
                          <w:color w:val="806000"/>
                          <w:sz w:val="22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sz w:val="22"/>
                          <w:szCs w:val="16"/>
                        </w:rPr>
                      </w:pPr>
                      <w:r>
                        <w:rPr>
                          <w:sz w:val="22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left="240" w:firstLine="2520"/>
                        <w:rPr>
                          <w:color w:val="BF8F00"/>
                          <w:sz w:val="28"/>
                          <w:szCs w:val="16"/>
                        </w:rPr>
                      </w:pPr>
                      <w:r>
                        <w:rPr>
                          <w:color w:val="BF8F00"/>
                          <w:sz w:val="28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color w:val="806000"/>
                          <w:sz w:val="28"/>
                          <w:szCs w:val="16"/>
                        </w:rPr>
                      </w:pPr>
                      <w:r>
                        <w:rPr>
                          <w:color w:val="806000"/>
                          <w:sz w:val="28"/>
                          <w:szCs w:val="16"/>
                        </w:rPr>
                        <w:t>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4015</wp:posOffset>
                </wp:positionH>
                <wp:positionV relativeFrom="paragraph">
                  <wp:posOffset>111125</wp:posOffset>
                </wp:positionV>
                <wp:extent cx="572770" cy="29908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23.55pt;mso-wrap-distance-left:9.05pt;mso-wrap-distance-right:9.05pt;mso-wrap-distance-top:0pt;mso-wrap-distance-bottom:0pt;margin-top:8.75pt;mso-position-vertical-relative:text;margin-left:2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0810</wp:posOffset>
                </wp:positionH>
                <wp:positionV relativeFrom="paragraph">
                  <wp:posOffset>24765</wp:posOffset>
                </wp:positionV>
                <wp:extent cx="4503420" cy="57785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342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おろして、ピリポ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ならせて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54.6pt;height:45.5pt;mso-wrap-distance-left:9.05pt;mso-wrap-distance-right:9.05pt;mso-wrap-distance-top:0pt;mso-wrap-distance-bottom:0pt;margin-top:1.95pt;mso-position-vertical-relative:text;margin-left:10.3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おろして、ピリポ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計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っ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ならせて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37810" cy="5818505"/>
            <wp:effectExtent l="0" t="0" r="0" b="0"/>
            <wp:wrapNone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7810" cy="581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052695</wp:posOffset>
            </wp:positionH>
            <wp:positionV relativeFrom="paragraph">
              <wp:posOffset>635</wp:posOffset>
            </wp:positionV>
            <wp:extent cx="5125085" cy="5818505"/>
            <wp:effectExtent l="0" t="0" r="0" b="0"/>
            <wp:wrapNone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085" cy="581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64285</wp:posOffset>
                </wp:positionH>
                <wp:positionV relativeFrom="paragraph">
                  <wp:posOffset>-5080</wp:posOffset>
                </wp:positionV>
                <wp:extent cx="3068320" cy="54229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32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7030A0"/>
                                <w:sz w:val="28"/>
                                <w:szCs w:val="28"/>
                              </w:rPr>
                              <w:t>せんきょうの　しゅくふ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6pt;height:42.7pt;mso-wrap-distance-left:9.05pt;mso-wrap-distance-right:9.05pt;mso-wrap-distance-top:0pt;mso-wrap-distance-bottom:0pt;margin-top:-0.4pt;mso-position-vertical-relative:text;margin-left:9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7030A0"/>
                          <w:sz w:val="28"/>
                          <w:szCs w:val="28"/>
                        </w:rPr>
                        <w:t>せんきょうの　しゅくふ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33550</wp:posOffset>
                </wp:positionH>
                <wp:positionV relativeFrom="paragraph">
                  <wp:posOffset>73660</wp:posOffset>
                </wp:positionV>
                <wp:extent cx="3027680" cy="85725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68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7030A0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7030A0"/>
                                      <w:sz w:val="16"/>
                                      <w:szCs w:val="16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7030A0"/>
                                <w:sz w:val="16"/>
                                <w:szCs w:val="16"/>
                              </w:rPr>
                              <w:t>8:3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7030A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7030A0"/>
                                <w:sz w:val="16"/>
                                <w:szCs w:val="16"/>
                              </w:rPr>
                              <w:t>3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7030A0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が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宦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はピリポ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か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った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げ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預言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はだれについて、こ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っているのですか。どう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えてくだ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についてですか。それとも、だれかほか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についてですか。」ピリポ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き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聖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めて、イエス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え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2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algun Gothic"/>
                                <w:color w:val="663300"/>
                                <w:sz w:val="21"/>
                              </w:rPr>
                            </w:pPr>
                            <w:r>
                              <w:rPr>
                                <w:rFonts w:eastAsia="Malgun Gothic"/>
                                <w:color w:val="663300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38.4pt;height:67.5pt;mso-wrap-distance-left:9.05pt;mso-wrap-distance-right:9.05pt;mso-wrap-distance-top:0pt;mso-wrap-distance-bottom:0pt;margin-top:5.8pt;mso-position-vertical-relative:text;margin-left:136.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7030A0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7030A0"/>
                                <w:sz w:val="16"/>
                                <w:szCs w:val="16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7030A0"/>
                          <w:sz w:val="16"/>
                          <w:szCs w:val="16"/>
                        </w:rPr>
                        <w:t>8:3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7030A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7030A0"/>
                          <w:sz w:val="16"/>
                          <w:szCs w:val="16"/>
                        </w:rPr>
                        <w:t>3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7030A0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が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宦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はピリポ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か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った。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げ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預言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はだれについて、こ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っているのですか。どう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えてくだ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についてですか。それとも、だれかほか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についてですか。」ピリポ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き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聖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めて、イエスの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え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2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2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22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Malgun Gothic"/>
                          <w:color w:val="663300"/>
                          <w:sz w:val="21"/>
                        </w:rPr>
                      </w:pPr>
                      <w:r>
                        <w:rPr>
                          <w:rFonts w:eastAsia="Malgun Gothic"/>
                          <w:color w:val="663300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1960</wp:posOffset>
                </wp:positionH>
                <wp:positionV relativeFrom="paragraph">
                  <wp:posOffset>123825</wp:posOffset>
                </wp:positionV>
                <wp:extent cx="622300" cy="189865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color w:val="7030A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7030A0"/>
                                <w:sz w:val="12"/>
                                <w:szCs w:val="16"/>
                              </w:rPr>
                              <w:t>すい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4.95pt;mso-wrap-distance-left:9.05pt;mso-wrap-distance-right:9.05pt;mso-wrap-distance-top:0pt;mso-wrap-distance-bottom:0pt;margin-top:9.75pt;mso-position-vertical-relative:text;margin-left:34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color w:val="7030A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color w:val="7030A0"/>
                          <w:sz w:val="12"/>
                          <w:szCs w:val="16"/>
                        </w:rPr>
                        <w:t>すい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90270</wp:posOffset>
                </wp:positionH>
                <wp:positionV relativeFrom="paragraph">
                  <wp:posOffset>113030</wp:posOffset>
                </wp:positionV>
                <wp:extent cx="4162425" cy="2568575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2425" cy="256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れなければなりません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宣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どこ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ぐう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偶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ることではあ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めら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、イエス・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う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ます。そのように、ピリポとエチオピア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が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宦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出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奇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事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した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れる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会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いたピリポ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ささげる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たエチオピア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が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宦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あゆみは、すべ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なされました。ピリポはエチオピア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が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宦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、イエス・キリストつ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つ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説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が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宦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イエス・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バプテスマ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ました。そのあ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たのでした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た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二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出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は、た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ち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一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だ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れたので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出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最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最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出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い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永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出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つ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説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ともにお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宣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た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意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も、ピリポとエチオピア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が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宦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れるときに、イエス・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出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ん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献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宣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られるようにしてくださ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はじめましょう。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015.10.2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　インマヌエル聖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75pt;height:202.25pt;mso-wrap-distance-left:9.05pt;mso-wrap-distance-right:9.05pt;mso-wrap-distance-top:0pt;mso-wrap-distance-bottom:0pt;margin-top:8.9pt;mso-position-vertical-relative:text;margin-left:70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れなければなりません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宣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どこで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ぐう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偶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ることではあ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めら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、イエス・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う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ます。そのように、ピリポとエチオピア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が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宦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出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た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せ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奇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事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した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れる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会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いたピリポと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ささげる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たエチオピア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が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宦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あゆみは、すべ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なされました。ピリポはエチオピア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が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宦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、イエス・キリストつい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つ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説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が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宦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イエス・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バプテスマ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ました。そのあと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たのでした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た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二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出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は、ただ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ち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一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だけ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れたので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ら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出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最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最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出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いえ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永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出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だ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つ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説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ともにお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宣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た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意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も、ピリポとエチオピア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が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宦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れるときに、イエス・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出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んき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献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宣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られるようにしてください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はじめましょう。</w:t>
                      </w:r>
                    </w:p>
                    <w:p>
                      <w:pPr>
                        <w:pStyle w:val="Normal"/>
                        <w:ind w:firstLine="140"/>
                        <w:jc w:val="righ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015.10.2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　インマヌエル聖日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0">
                <wp:simplePos x="0" y="0"/>
                <wp:positionH relativeFrom="column">
                  <wp:posOffset>220980</wp:posOffset>
                </wp:positionH>
                <wp:positionV relativeFrom="paragraph">
                  <wp:posOffset>39370</wp:posOffset>
                </wp:positionV>
                <wp:extent cx="669290" cy="3155315"/>
                <wp:effectExtent l="635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3155400"/>
                          <a:chOff x="0" y="0"/>
                          <a:chExt cx="669240" cy="3155400"/>
                        </a:xfrm>
                      </wpg:grpSpPr>
                      <wpg:grpSp>
                        <wpg:cNvGrpSpPr/>
                        <wpg:grpSpPr>
                          <a:xfrm>
                            <a:off x="113760" y="1307520"/>
                            <a:ext cx="555480" cy="9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720" y="0"/>
                              <a:ext cx="25776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22176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60" y="0"/>
                            <a:ext cx="536400" cy="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0"/>
                              <a:ext cx="2520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04320"/>
                            <a:ext cx="56340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189360"/>
                              <a:ext cx="33156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がか27～28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3400" cy="9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60"/>
                                <a:ext cx="22104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0"/>
                                <a:ext cx="26784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4160"/>
                              <a:ext cx="545400" cy="10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4pt;margin-top:3.1pt;width:52.7pt;height:248.45pt" coordorigin="348,62" coordsize="1054,4969">
                <v:group id="shape_0" style="position:absolute;left:527;top:2121;width:875;height:145">
                  <v:shape id="shape_0" fillcolor="#663300" stroked="f" o:allowincell="f" style="position:absolute;left:996;top:2121;width:405;height:144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527;top:2130;width:348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544;top:62;width:845;height:144">
                  <v:shape id="shape_0" fillcolor="#663300" stroked="f" o:allowincell="f" style="position:absolute;left:544;top:71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992;top:62;width:396;height:133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348;top:4321;width:887;height:710">
                  <v:shape id="shape_0" fillcolor="black" stroked="f" o:allowincell="f" style="position:absolute;left:573;top:4619;width:521;height:112;mso-wrap-style:none;v-text-anchor:middle" type="_x0000_t136">
                    <v:path textpathok="t"/>
                    <v:textpath on="t" fitshape="t" string="がか27～28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348;top:4321;width:887;height:157">
                    <v:shape id="shape_0" fillcolor="#663300" stroked="f" o:allowincell="f" style="position:absolute;left:348;top:4344;width:347;height:133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813;top:4321;width:421;height:156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348;top:4863;width:858;height:167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11885</wp:posOffset>
                </wp:positionH>
                <wp:positionV relativeFrom="paragraph">
                  <wp:posOffset>36195</wp:posOffset>
                </wp:positionV>
                <wp:extent cx="3274060" cy="189865"/>
                <wp:effectExtent l="0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55pt;margin-top:2.85pt;width:257.8pt;height:14.95pt" coordorigin="1751,57" coordsize="5156,299">
                <v:shape id="shape_0" fillcolor="black" stroked="f" o:allowincell="f" style="position:absolute;left:5543;top:197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751;top:57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180205</wp:posOffset>
                </wp:positionH>
                <wp:positionV relativeFrom="paragraph">
                  <wp:posOffset>153670</wp:posOffset>
                </wp:positionV>
                <wp:extent cx="855980" cy="330835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なやんでいます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pt;height:26.05pt;mso-wrap-distance-left:9.05pt;mso-wrap-distance-right:9.05pt;mso-wrap-distance-top:0pt;mso-wrap-distance-bottom:0pt;margin-top:12.1pt;mso-position-vertical-relative:text;margin-left:32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なやんでいます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54355</wp:posOffset>
                </wp:positionH>
                <wp:positionV relativeFrom="paragraph">
                  <wp:posOffset>19685</wp:posOffset>
                </wp:positionV>
                <wp:extent cx="3686810" cy="4347210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810" cy="434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FF7C8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7C80"/>
                                <w:sz w:val="22"/>
                                <w:szCs w:val="16"/>
                              </w:rPr>
                              <w:t>パク・ウヨ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1"/>
                                      <w:szCs w:val="24"/>
                                    </w:rPr>
                                    <w:t>ぼくし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color w:val="FF7C80"/>
                                      <w:sz w:val="22"/>
                                      <w:szCs w:val="16"/>
                                    </w:rPr>
                                    <w:t>牧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1"/>
                                      <w:szCs w:val="24"/>
                                    </w:rPr>
                                    <w:t>ふじん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color w:val="FF7C80"/>
                                      <w:sz w:val="22"/>
                                      <w:szCs w:val="16"/>
                                    </w:rPr>
                                    <w:t>夫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color w:val="FF7C80"/>
                                <w:sz w:val="22"/>
                                <w:szCs w:val="16"/>
                              </w:rPr>
                              <w:t>！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FF66FF"/>
                                <w:sz w:val="3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66FF"/>
                                <w:sz w:val="36"/>
                                <w:szCs w:val="16"/>
                              </w:rPr>
                              <w:t>なやんでいます！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color w:val="FF66FF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66FF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60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ゅ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16"/>
                                    </w:rPr>
                                    <w:t>集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16"/>
                              </w:rPr>
                              <w:t>することがで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ほ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16"/>
                                    </w:rPr>
                                    <w:t>方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FFFF"/>
                                <w:sz w:val="20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お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FFFFFF"/>
                                      <w:sz w:val="20"/>
                                      <w:szCs w:val="16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FFFF"/>
                                <w:sz w:val="20"/>
                                <w:szCs w:val="16"/>
                              </w:rPr>
                              <w:t>えてください。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540"/>
                              <w:rPr/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　　　　　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インマヌエルソウル教会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チョン・ミンヒョン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54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180"/>
                              <w:rPr>
                                <w:sz w:val="18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ほうほう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方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ご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ちが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って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せいかい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正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はあ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だけ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つける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だということです。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さん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賛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び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うた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さんび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賛美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ゅうちゅういの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集中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りをして、また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き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こえ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さけ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んでこそで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ゅうちゅういの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集中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りをします。また、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きゅう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ね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ゅうちゅういの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集中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りを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ばあい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場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もあります。いろい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ほうほう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方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ため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してみて、どのようにするときに、いちば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ゅうちゅう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集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がよくできるのかを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sz w:val="18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つけなければなりません。はじめ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ゅうちゅう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集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できないなら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こえ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を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sz w:val="18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して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ほうほう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方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ってみてください。つぎ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ふくしき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腹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こきゅう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呼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ねた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sz w:val="18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ほうほう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方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かのう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可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になるでしょう。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sz w:val="18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せい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姿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よりも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なの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かだい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課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です。はっきりと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の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sz w:val="18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にぎ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もと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めた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り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ゅうちゅう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集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するようになって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かだい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課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がぼんやりしているな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り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理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ゆう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もわからず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ゅうちゅう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集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するのも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むずかしいで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め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いた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にぎ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りはじめ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ましょう。いつのまにか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ふしぎ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不思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なこと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こきゅう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呼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をしながら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うようになるでしょう。</w:t>
                            </w:r>
                            <w:r>
                              <w:rPr>
                                <w:sz w:val="28"/>
                                <w:szCs w:val="16"/>
                              </w:rPr>
                              <w:t>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3pt;height:342.3pt;mso-wrap-distance-left:9.05pt;mso-wrap-distance-right:9.05pt;mso-wrap-distance-top:0pt;mso-wrap-distance-bottom:0pt;margin-top:1.55pt;mso-position-vertical-relative:text;margin-left:4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napToGrid w:val="false"/>
                        <w:spacing w:before="0" w:after="0"/>
                        <w:jc w:val="center"/>
                        <w:rPr>
                          <w:b/>
                          <w:b/>
                          <w:color w:val="FF7C80"/>
                          <w:sz w:val="22"/>
                          <w:szCs w:val="16"/>
                        </w:rPr>
                      </w:pPr>
                      <w:r>
                        <w:rPr>
                          <w:b/>
                          <w:color w:val="FF7C80"/>
                          <w:sz w:val="22"/>
                          <w:szCs w:val="16"/>
                        </w:rPr>
                        <w:t>パク・ウヨン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1"/>
                                <w:szCs w:val="24"/>
                              </w:rPr>
                              <w:t>ぼくし</w:t>
                            </w:r>
                          </w:rt>
                          <w:rubyBase>
                            <w:r>
                              <w:rPr>
                                <w:b/>
                                <w:color w:val="FF7C80"/>
                                <w:sz w:val="22"/>
                                <w:szCs w:val="16"/>
                              </w:rPr>
                              <w:t>牧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1"/>
                                <w:szCs w:val="24"/>
                              </w:rPr>
                              <w:t>ふじん</w:t>
                            </w:r>
                          </w:rt>
                          <w:rubyBase>
                            <w:r>
                              <w:rPr>
                                <w:b/>
                                <w:color w:val="FF7C80"/>
                                <w:sz w:val="22"/>
                                <w:szCs w:val="16"/>
                              </w:rPr>
                              <w:t>夫人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color w:val="FF7C80"/>
                          <w:sz w:val="22"/>
                          <w:szCs w:val="16"/>
                        </w:rPr>
                        <w:t>！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jc w:val="center"/>
                        <w:rPr>
                          <w:b/>
                          <w:b/>
                          <w:color w:val="FF66FF"/>
                          <w:sz w:val="36"/>
                          <w:szCs w:val="16"/>
                        </w:rPr>
                      </w:pPr>
                      <w:r>
                        <w:rPr>
                          <w:b/>
                          <w:color w:val="FF66FF"/>
                          <w:sz w:val="36"/>
                          <w:szCs w:val="16"/>
                        </w:rPr>
                        <w:t>なやんでいます！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b/>
                          <w:b/>
                          <w:color w:val="FF66FF"/>
                          <w:sz w:val="18"/>
                          <w:szCs w:val="16"/>
                        </w:rPr>
                      </w:pPr>
                      <w:r>
                        <w:rPr>
                          <w:b/>
                          <w:color w:val="FF66FF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600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しゅうち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16"/>
                              </w:rPr>
                              <w:t>集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16"/>
                        </w:rPr>
                        <w:t>することができ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ほうほ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16"/>
                              </w:rPr>
                              <w:t>方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FFFF"/>
                          <w:sz w:val="20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お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FFFF"/>
                                <w:sz w:val="20"/>
                                <w:szCs w:val="16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FFFF"/>
                          <w:sz w:val="20"/>
                          <w:szCs w:val="16"/>
                        </w:rPr>
                        <w:t>えてください。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540"/>
                        <w:rPr/>
                      </w:pPr>
                      <w:r>
                        <w:rPr>
                          <w:sz w:val="18"/>
                          <w:szCs w:val="16"/>
                        </w:rPr>
                        <w:t>　　　　　　</w:t>
                      </w:r>
                      <w:r>
                        <w:rPr>
                          <w:sz w:val="16"/>
                          <w:szCs w:val="16"/>
                        </w:rPr>
                        <w:t>インマヌエルソウル教会</w:t>
                      </w:r>
                      <w:r>
                        <w:rPr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sz w:val="16"/>
                          <w:szCs w:val="16"/>
                        </w:rPr>
                        <w:t>チョン・ミンヒョン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540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180"/>
                        <w:rPr>
                          <w:sz w:val="18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6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ほうほう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6"/>
                              </w:rPr>
                              <w:t>方法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6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6"/>
                        </w:rPr>
                        <w:t>ごと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ちが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6"/>
                              </w:rPr>
                              <w:t>違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6"/>
                        </w:rPr>
                        <w:t>って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せいかい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6"/>
                              </w:rPr>
                              <w:t>正解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6"/>
                        </w:rPr>
                        <w:t>はあ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6"/>
                        </w:rPr>
                        <w:t>だけ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6"/>
                        </w:rPr>
                        <w:t>り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6"/>
                        </w:rPr>
                        <w:t>つける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6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6"/>
                        </w:rPr>
                        <w:t>だということです。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  <w:t>あ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6"/>
                              </w:rPr>
                              <w:t>好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6"/>
                        </w:rPr>
                        <w:t>き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さん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6"/>
                              </w:rPr>
                              <w:t>賛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び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6"/>
                              </w:rPr>
                              <w:t>美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6"/>
                              </w:rPr>
                              <w:t>繰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6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6"/>
                              </w:rPr>
                              <w:t>返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6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うた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6"/>
                              </w:rPr>
                              <w:t>歌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6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さんび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6"/>
                              </w:rPr>
                              <w:t>賛美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ゅうちゅういの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6"/>
                              </w:rPr>
                              <w:t>集中祈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6"/>
                        </w:rPr>
                        <w:t>りをして、またあ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6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6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6"/>
                        </w:rPr>
                        <w:t>き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こえ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6"/>
                              </w:rPr>
                              <w:t>声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さけ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6"/>
                              </w:rPr>
                              <w:t>叫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6"/>
                        </w:rPr>
                        <w:t>んでこそでき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ゅうちゅういの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6"/>
                              </w:rPr>
                              <w:t>集中祈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6"/>
                        </w:rPr>
                        <w:t>りをします。また、あ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6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6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きゅう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6"/>
                              </w:rPr>
                              <w:t>吸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6"/>
                              </w:rPr>
                              <w:t>兼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6"/>
                        </w:rPr>
                        <w:t>ね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6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ゅうちゅういの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6"/>
                              </w:rPr>
                              <w:t>集中祈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6"/>
                        </w:rPr>
                        <w:t>りを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ばあい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6"/>
                              </w:rPr>
                              <w:t>場合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6"/>
                        </w:rPr>
                        <w:t>もあります。いろいろ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ほうほう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6"/>
                              </w:rPr>
                              <w:t>方法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ため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6"/>
                              </w:rPr>
                              <w:t>試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6"/>
                        </w:rPr>
                        <w:t>してみて、どのようにするときに、いちばん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ゅうちゅう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6"/>
                              </w:rPr>
                              <w:t>集中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6"/>
                        </w:rPr>
                        <w:t>がよくできるのかを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sz w:val="18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6"/>
                        </w:rPr>
                        <w:t>つけなければなりません。はじめ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ゅうちゅう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6"/>
                              </w:rPr>
                              <w:t>集中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6"/>
                        </w:rPr>
                        <w:t>できないなら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こえ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6"/>
                              </w:rPr>
                              <w:t>声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6"/>
                        </w:rPr>
                        <w:t>を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sz w:val="18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6"/>
                        </w:rPr>
                        <w:t>して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ほうほう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6"/>
                              </w:rPr>
                              <w:t>方法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6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6"/>
                        </w:rPr>
                        <w:t>ってみてください。つぎ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ふくしき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6"/>
                              </w:rPr>
                              <w:t>腹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こきゅう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6"/>
                              </w:rPr>
                              <w:t>呼吸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6"/>
                              </w:rPr>
                              <w:t>兼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6"/>
                        </w:rPr>
                        <w:t>ねた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sz w:val="18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6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ほうほう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6"/>
                              </w:rPr>
                              <w:t>方法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6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かのう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6"/>
                              </w:rPr>
                              <w:t>可能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6"/>
                        </w:rPr>
                        <w:t>になるでしょう。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sz w:val="18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6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せい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6"/>
                              </w:rPr>
                              <w:t>姿勢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6"/>
                        </w:rPr>
                        <w:t>よりもっ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6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6"/>
                        </w:rPr>
                        <w:t>なの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6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かだい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6"/>
                              </w:rPr>
                              <w:t>課題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6"/>
                        </w:rPr>
                        <w:t>です。はっきりとし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6"/>
                        </w:rPr>
                        <w:t>の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sz w:val="18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6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にぎ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6"/>
                              </w:rPr>
                              <w:t>握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6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6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もと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6"/>
                              </w:rPr>
                              <w:t>求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6"/>
                        </w:rPr>
                        <w:t>めた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6"/>
                        </w:rPr>
                        <w:t>り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ゅうちゅう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6"/>
                              </w:rPr>
                              <w:t>集中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6"/>
                        </w:rPr>
                        <w:t>するようになって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6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かだい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6"/>
                              </w:rPr>
                              <w:t>課題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6"/>
                        </w:rPr>
                        <w:t>がぼんやりしているな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6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り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6"/>
                              </w:rPr>
                              <w:t>理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ゆう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6"/>
                              </w:rPr>
                              <w:t>由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6"/>
                        </w:rPr>
                        <w:t>もわからず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ゅうちゅう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6"/>
                              </w:rPr>
                              <w:t>集中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6"/>
                        </w:rPr>
                        <w:t>するのも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  <w:t>むずかしいで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6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6"/>
                              </w:rPr>
                              <w:t>決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6"/>
                        </w:rPr>
                        <w:t>め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6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6"/>
                        </w:rPr>
                        <w:t>いた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にぎ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6"/>
                              </w:rPr>
                              <w:t>握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6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6"/>
                        </w:rPr>
                        <w:t>りはじめ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/>
                      </w:pPr>
                      <w:r>
                        <w:rPr>
                          <w:sz w:val="18"/>
                          <w:szCs w:val="16"/>
                        </w:rPr>
                        <w:t>ましょう。いつのまにか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ふしぎ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6"/>
                              </w:rPr>
                              <w:t>不思議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6"/>
                        </w:rPr>
                        <w:t>なこと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こきゅう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6"/>
                              </w:rPr>
                              <w:t>呼吸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6"/>
                        </w:rPr>
                        <w:t>をしながら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6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6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6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6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6"/>
                        </w:rPr>
                        <w:t>うようになるでしょう。</w:t>
                      </w:r>
                      <w:r>
                        <w:rPr>
                          <w:sz w:val="28"/>
                          <w:szCs w:val="16"/>
                        </w:rPr>
                        <w:t>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31795</wp:posOffset>
                </wp:positionH>
                <wp:positionV relativeFrom="paragraph">
                  <wp:posOffset>28575</wp:posOffset>
                </wp:positionV>
                <wp:extent cx="1147445" cy="617220"/>
                <wp:effectExtent l="55245" t="125730" r="53340" b="125730"/>
                <wp:wrapTight wrapText="bothSides">
                  <wp:wrapPolygon edited="0">
                    <wp:start x="-6" y="1400"/>
                    <wp:lineTo x="7190" y="-3556"/>
                    <wp:lineTo x="14398" y="6356"/>
                    <wp:lineTo x="21594" y="1400"/>
                    <wp:lineTo x="-6" y="20200"/>
                    <wp:lineTo x="7190" y="15244"/>
                    <wp:lineTo x="14398" y="25178"/>
                    <wp:lineTo x="21594" y="20200"/>
                  </wp:wrapPolygon>
                </wp:wrapTight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506800">
                          <a:off x="0" y="0"/>
                          <a:ext cx="1147320" cy="617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ふくいん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おはなしを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white" stroked="f" o:allowincell="f" style="position:absolute;margin-left:230.8pt;margin-top:2.25pt;width:90.3pt;height:48.55pt;mso-wrap-style:none;v-text-anchor:middle;rotation:342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ふくいんの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おはなしを</w:t>
                      </w:r>
                    </w:p>
                  </w:txbxContent>
                </v:textbox>
                <v:path textpathok="t"/>
                <v:textpath on="t" fitshape="t" string="ふくいんの&#10;おはなしを" style="font-family:&quot;ＭＳ Ｐゴシック&quot;;font-size:12pt"/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201035</wp:posOffset>
                </wp:positionH>
                <wp:positionV relativeFrom="paragraph">
                  <wp:posOffset>106680</wp:posOffset>
                </wp:positionV>
                <wp:extent cx="979170" cy="394970"/>
                <wp:effectExtent l="20320" t="51435" r="20320" b="48895"/>
                <wp:wrapTight wrapText="bothSides">
                  <wp:wrapPolygon edited="0">
                    <wp:start x="0" y="1389"/>
                    <wp:lineTo x="7200" y="-3542"/>
                    <wp:lineTo x="14400" y="6355"/>
                    <wp:lineTo x="21614" y="1389"/>
                    <wp:lineTo x="0" y="20211"/>
                    <wp:lineTo x="7200" y="15245"/>
                    <wp:lineTo x="14400" y="25177"/>
                    <wp:lineTo x="21614" y="20211"/>
                  </wp:wrapPolygon>
                </wp:wrapTight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20200">
                          <a:off x="0" y="0"/>
                          <a:ext cx="979200" cy="394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きいてくれる？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52.05pt;margin-top:8.35pt;width:77.05pt;height:31.05pt;mso-wrap-style:none;v-text-anchor:middle;rotation:9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きいてくれる？</w:t>
                      </w:r>
                    </w:p>
                  </w:txbxContent>
                </v:textbox>
                <v:path textpathok="t"/>
                <v:textpath on="t" fitshape="t" string="きいてくれる？" style="font-family:&quot;ＭＳ Ｐゴシック&quot;;font-size:12pt"/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6725</wp:posOffset>
                </wp:positionH>
                <wp:positionV relativeFrom="paragraph">
                  <wp:posOffset>114935</wp:posOffset>
                </wp:positionV>
                <wp:extent cx="639445" cy="335280"/>
                <wp:effectExtent l="0" t="0" r="0" b="0"/>
                <wp:wrapNone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5pt;height:26.4pt;mso-wrap-distance-left:9.05pt;mso-wrap-distance-right:9.05pt;mso-wrap-distance-top:0pt;mso-wrap-distance-bottom:0pt;margin-top:9.05pt;mso-position-vertical-relative:text;margin-left: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4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4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0035</wp:posOffset>
                </wp:positionH>
                <wp:positionV relativeFrom="paragraph">
                  <wp:posOffset>62865</wp:posOffset>
                </wp:positionV>
                <wp:extent cx="4370070" cy="558165"/>
                <wp:effectExtent l="0" t="0" r="0" b="0"/>
                <wp:wrapNone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0070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れるときに、イエス・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出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ますように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ん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献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宣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られますように。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44.1pt;height:43.95pt;mso-wrap-distance-left:9.05pt;mso-wrap-distance-right:9.05pt;mso-wrap-distance-top:0pt;mso-wrap-distance-bottom:0pt;margin-top:4.95pt;mso-position-vertical-relative:text;margin-left:22.0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れるときに、イエス・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出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ますように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んき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献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宣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られますように。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083175</wp:posOffset>
            </wp:positionH>
            <wp:positionV relativeFrom="paragraph">
              <wp:posOffset>635</wp:posOffset>
            </wp:positionV>
            <wp:extent cx="5078095" cy="5810250"/>
            <wp:effectExtent l="0" t="0" r="0" b="0"/>
            <wp:wrapNone/>
            <wp:docPr id="3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095" cy="581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78730" cy="5739130"/>
            <wp:effectExtent l="0" t="0" r="0" b="0"/>
            <wp:wrapNone/>
            <wp:docPr id="4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730" cy="573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24990</wp:posOffset>
                </wp:positionH>
                <wp:positionV relativeFrom="paragraph">
                  <wp:posOffset>167005</wp:posOffset>
                </wp:positionV>
                <wp:extent cx="3115310" cy="544830"/>
                <wp:effectExtent l="0" t="0" r="0" b="0"/>
                <wp:wrapNone/>
                <wp:docPr id="4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31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7030A0"/>
                                <w:sz w:val="28"/>
                                <w:szCs w:val="28"/>
                              </w:rPr>
                              <w:t>こころと　おもいを　まもろ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7030A0"/>
                                <w:sz w:val="28"/>
                                <w:szCs w:val="28"/>
                              </w:rPr>
                              <w:t>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3pt;height:42.9pt;mso-wrap-distance-left:9.05pt;mso-wrap-distance-right:9.05pt;mso-wrap-distance-top:0pt;mso-wrap-distance-bottom:0pt;margin-top:13.15pt;mso-position-vertical-relative:text;margin-left:14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7030A0"/>
                          <w:sz w:val="28"/>
                          <w:szCs w:val="28"/>
                        </w:rPr>
                        <w:t>こころと　おもいを　まもろ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7030A0"/>
                          <w:sz w:val="28"/>
                          <w:szCs w:val="28"/>
                        </w:rPr>
                        <w:t>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18005</wp:posOffset>
                </wp:positionH>
                <wp:positionV relativeFrom="paragraph">
                  <wp:posOffset>31115</wp:posOffset>
                </wp:positionV>
                <wp:extent cx="3122295" cy="636905"/>
                <wp:effectExtent l="0" t="0" r="0" b="0"/>
                <wp:wrapNone/>
                <wp:docPr id="4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2295" cy="63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7030A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7030A0"/>
                                <w:sz w:val="16"/>
                                <w:szCs w:val="16"/>
                              </w:rPr>
                              <w:t>ピリピ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7030A0"/>
                                <w:sz w:val="16"/>
                                <w:szCs w:val="16"/>
                              </w:rPr>
                              <w:t>1: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7030A0"/>
                                <w:sz w:val="16"/>
                                <w:szCs w:val="14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4"/>
                              </w:rPr>
                              <w:t>あなたがた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4"/>
                                    </w:rPr>
                                    <w:t>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4"/>
                              </w:rPr>
                              <w:t>にすぐれたもの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4"/>
                                    </w:rPr>
                                    <w:t>見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4"/>
                              </w:rPr>
                              <w:t>けることができるようになりますように。またあなたがたが、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4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4"/>
                              </w:rPr>
                              <w:t>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4"/>
                                    </w:rPr>
                                    <w:t>純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4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4"/>
                                    </w:rPr>
                                    <w:t>非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4"/>
                              </w:rPr>
                              <w:t>されるところがなく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Malgun Gothic" w:cs="ＭＳ ゴシック;MS Gothic"/>
                                <w:color w:val="7030A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Malgun Gothic" w:cs="ＭＳ ゴシック;MS Gothic" w:ascii="ＭＳ ゴシック;MS Gothic" w:hAnsi="ＭＳ ゴシック;MS Gothic"/>
                                <w:color w:val="7030A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45.85pt;height:50.15pt;mso-wrap-distance-left:9.05pt;mso-wrap-distance-right:9.05pt;mso-wrap-distance-top:0pt;mso-wrap-distance-bottom:0pt;margin-top:2.45pt;mso-position-vertical-relative:text;margin-left:143.1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7030A0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7030A0"/>
                          <w:sz w:val="16"/>
                          <w:szCs w:val="16"/>
                        </w:rPr>
                        <w:t>ピリピ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7030A0"/>
                          <w:sz w:val="16"/>
                          <w:szCs w:val="16"/>
                        </w:rPr>
                        <w:t>1: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7030A0"/>
                          <w:sz w:val="16"/>
                          <w:szCs w:val="14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4"/>
                        </w:rPr>
                        <w:t>あなたがた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4"/>
                              </w:rPr>
                              <w:t>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4"/>
                        </w:rPr>
                        <w:t>にすぐれたもの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4"/>
                              </w:rPr>
                              <w:t>見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4"/>
                        </w:rPr>
                        <w:t>けることができるようになりますように。またあなたがたが、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4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4"/>
                        </w:rPr>
                        <w:t>に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ん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4"/>
                              </w:rPr>
                              <w:t>純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4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4"/>
                              </w:rPr>
                              <w:t>非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4"/>
                        </w:rPr>
                        <w:t>されるところがなく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Malgun Gothic" w:cs="ＭＳ ゴシック;MS Gothic"/>
                          <w:color w:val="7030A0"/>
                          <w:sz w:val="14"/>
                          <w:szCs w:val="14"/>
                        </w:rPr>
                      </w:pPr>
                      <w:r>
                        <w:rPr>
                          <w:rFonts w:eastAsia="Malgun Gothic" w:cs="ＭＳ ゴシック;MS Gothic" w:ascii="ＭＳ ゴシック;MS Gothic" w:hAnsi="ＭＳ ゴシック;MS Gothic"/>
                          <w:color w:val="7030A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29285</wp:posOffset>
                </wp:positionH>
                <wp:positionV relativeFrom="paragraph">
                  <wp:posOffset>102235</wp:posOffset>
                </wp:positionV>
                <wp:extent cx="668655" cy="227965"/>
                <wp:effectExtent l="0" t="0" r="0" b="0"/>
                <wp:wrapNone/>
                <wp:docPr id="4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0" w:hanging="60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color w:val="7030A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7030A0"/>
                                <w:sz w:val="12"/>
                                <w:szCs w:val="16"/>
                              </w:rPr>
                              <w:t>もく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17.95pt;mso-wrap-distance-left:9.05pt;mso-wrap-distance-right:9.05pt;mso-wrap-distance-top:0pt;mso-wrap-distance-bottom:0pt;margin-top:8.05pt;mso-position-vertical-relative:text;margin-left:49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60" w:hanging="60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color w:val="7030A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color w:val="7030A0"/>
                          <w:sz w:val="12"/>
                          <w:szCs w:val="16"/>
                        </w:rPr>
                        <w:t>もく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55040</wp:posOffset>
                </wp:positionH>
                <wp:positionV relativeFrom="paragraph">
                  <wp:posOffset>128270</wp:posOffset>
                </wp:positionV>
                <wp:extent cx="3749040" cy="2599055"/>
                <wp:effectExtent l="0" t="0" r="0" b="0"/>
                <wp:wrapNone/>
                <wp:docPr id="4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259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サタン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をど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うげ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攻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のでしょう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不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心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いっぱいになるようにさせます。です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見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、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見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れ。いの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ず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これからわく。」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箴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4:2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）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れました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うせ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創世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3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れば、サタン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へ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からだ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エバに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ぜんあ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善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し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知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べれ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ようになる」とだましました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ん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瞬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エバ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はサタン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不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いっぱいになり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っき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結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サタ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うとお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べ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れるようになりました。エバをだま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っ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失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せたサタン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うげ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攻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のがす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ゃ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邪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のです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を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方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持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こと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は、サタン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強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ぶ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武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す。サタン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機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り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利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きない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れないようにしましょう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015.10.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　地域伝道弟子訓練メッセー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204.65pt;mso-wrap-distance-left:9.05pt;mso-wrap-distance-right:9.05pt;mso-wrap-distance-top:0pt;mso-wrap-distance-bottom:0pt;margin-top:10.1pt;mso-position-vertical-relative:text;margin-left:75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サタン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をど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うげ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攻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のでしょうか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不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心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いっぱいになるようにさせます。です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は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見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、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ま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見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れ。いの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ず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これからわく。」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箴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4:2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）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れました。</w:t>
                      </w:r>
                    </w:p>
                    <w:p>
                      <w:pPr>
                        <w:pStyle w:val="Normal"/>
                        <w:ind w:firstLine="17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うせ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創世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3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れば、サタン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へ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からだ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エバに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ぜんあ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善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し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知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べれば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ようになる」とだましました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ん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瞬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エバ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はサタン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不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いっぱいになり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っき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結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サタン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うとお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べ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れるようになりました。エバをだま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っ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失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せたサタン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うげ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攻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のがす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ゃ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邪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のです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をよ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う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方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持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こと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は、サタン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つ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強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ぶ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武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す。サタン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機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り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利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きない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れないようにしましょう。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015.10.2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　地域伝道弟子訓練メッセー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51">
                <wp:simplePos x="0" y="0"/>
                <wp:positionH relativeFrom="column">
                  <wp:posOffset>187960</wp:posOffset>
                </wp:positionH>
                <wp:positionV relativeFrom="paragraph">
                  <wp:posOffset>46355</wp:posOffset>
                </wp:positionV>
                <wp:extent cx="669290" cy="3155315"/>
                <wp:effectExtent l="635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3155400"/>
                          <a:chOff x="0" y="0"/>
                          <a:chExt cx="669240" cy="3155400"/>
                        </a:xfrm>
                      </wpg:grpSpPr>
                      <wpg:grpSp>
                        <wpg:cNvGrpSpPr/>
                        <wpg:grpSpPr>
                          <a:xfrm>
                            <a:off x="113760" y="1307520"/>
                            <a:ext cx="555480" cy="9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720" y="0"/>
                              <a:ext cx="25776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22176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60" y="0"/>
                            <a:ext cx="536400" cy="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0"/>
                              <a:ext cx="2520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04320"/>
                            <a:ext cx="56340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189360"/>
                              <a:ext cx="33156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がか29～30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3400" cy="9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60"/>
                                <a:ext cx="22104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0"/>
                                <a:ext cx="26784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4160"/>
                              <a:ext cx="545400" cy="10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8pt;margin-top:3.65pt;width:52.7pt;height:248.45pt" coordorigin="296,73" coordsize="1054,4969">
                <v:group id="shape_0" style="position:absolute;left:475;top:2132;width:875;height:145">
                  <v:shape id="shape_0" fillcolor="#663300" stroked="f" o:allowincell="f" style="position:absolute;left:944;top:2132;width:405;height:144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475;top:2141;width:348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492;top:73;width:845;height:143">
                  <v:shape id="shape_0" fillcolor="#663300" stroked="f" o:allowincell="f" style="position:absolute;left:492;top:82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940;top:73;width:396;height:133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296;top:4332;width:887;height:710">
                  <v:shape id="shape_0" fillcolor="black" stroked="f" o:allowincell="f" style="position:absolute;left:521;top:4630;width:521;height:112;mso-wrap-style:none;v-text-anchor:middle" type="_x0000_t136">
                    <v:path textpathok="t"/>
                    <v:textpath on="t" fitshape="t" string="がか29～30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296;top:4332;width:887;height:157">
                    <v:shape id="shape_0" fillcolor="#663300" stroked="f" o:allowincell="f" style="position:absolute;left:296;top:4355;width:347;height:133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761;top:4332;width:421;height:156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296;top:4874;width:858;height:167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52">
                <wp:simplePos x="0" y="0"/>
                <wp:positionH relativeFrom="column">
                  <wp:posOffset>1082040</wp:posOffset>
                </wp:positionH>
                <wp:positionV relativeFrom="paragraph">
                  <wp:posOffset>132080</wp:posOffset>
                </wp:positionV>
                <wp:extent cx="3274060" cy="189865"/>
                <wp:effectExtent l="0" t="63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2pt;margin-top:10.4pt;width:257.8pt;height:14.95pt" coordorigin="1704,208" coordsize="5156,299">
                <v:shape id="shape_0" fillcolor="black" stroked="f" o:allowincell="f" style="position:absolute;left:5496;top:348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704;top:208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53840</wp:posOffset>
                </wp:positionH>
                <wp:positionV relativeFrom="paragraph">
                  <wp:posOffset>167005</wp:posOffset>
                </wp:positionV>
                <wp:extent cx="820420" cy="323850"/>
                <wp:effectExtent l="0" t="0" r="0" b="0"/>
                <wp:wrapNone/>
                <wp:docPr id="4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みことば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てきよう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pt;height:25.5pt;mso-wrap-distance-left:9.05pt;mso-wrap-distance-right:9.05pt;mso-wrap-distance-top:0pt;mso-wrap-distance-bottom:0pt;margin-top:13.15pt;mso-position-vertical-relative:text;margin-left:31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みことば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てきよう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41300</wp:posOffset>
                </wp:positionH>
                <wp:positionV relativeFrom="paragraph">
                  <wp:posOffset>167005</wp:posOffset>
                </wp:positionV>
                <wp:extent cx="3549015" cy="951230"/>
                <wp:effectExtent l="0" t="0" r="0" b="0"/>
                <wp:wrapNone/>
                <wp:docPr id="4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015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color w:val="806000"/>
                                <w:sz w:val="21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16"/>
                              </w:rPr>
                              <w:t>つぎ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4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28"/>
                                      <w:szCs w:val="16"/>
                                    </w:rPr>
                                    <w:t>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sz w:val="28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4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28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sz w:val="28"/>
                                <w:szCs w:val="16"/>
                              </w:rPr>
                              <w:t>でサタン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4"/>
                                      <w:szCs w:val="24"/>
                                    </w:rPr>
                                    <w:t>こうげき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28"/>
                                      <w:szCs w:val="16"/>
                                    </w:rPr>
                                    <w:t>攻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sz w:val="28"/>
                                <w:szCs w:val="16"/>
                              </w:rPr>
                              <w:t>されにく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4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28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sz w:val="28"/>
                                <w:szCs w:val="16"/>
                              </w:rPr>
                              <w:t>はどれかな？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color w:val="806000"/>
                                <w:sz w:val="21"/>
                                <w:szCs w:val="16"/>
                              </w:rPr>
                            </w:pPr>
                            <w:r>
                              <w:rPr>
                                <w:color w:val="806000"/>
                                <w:sz w:val="21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45pt;height:74.9pt;mso-wrap-distance-left:9.05pt;mso-wrap-distance-right:9.05pt;mso-wrap-distance-top:0pt;mso-wrap-distance-bottom:0pt;margin-top:13.15pt;mso-position-vertical-relative:text;margin-left:1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color w:val="806000"/>
                          <w:sz w:val="21"/>
                          <w:szCs w:val="16"/>
                        </w:rPr>
                      </w:pPr>
                      <w:r>
                        <w:rPr>
                          <w:b/>
                          <w:sz w:val="28"/>
                          <w:szCs w:val="16"/>
                        </w:rPr>
                        <w:t>つぎの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4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b/>
                                <w:sz w:val="28"/>
                                <w:szCs w:val="16"/>
                              </w:rPr>
                              <w:t>絵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sz w:val="28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4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b/>
                                <w:sz w:val="28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sz w:val="28"/>
                          <w:szCs w:val="16"/>
                        </w:rPr>
                        <w:t>でサタンに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4"/>
                                <w:szCs w:val="24"/>
                              </w:rPr>
                              <w:t>こうげき</w:t>
                            </w:r>
                          </w:rt>
                          <w:rubyBase>
                            <w:r>
                              <w:rPr>
                                <w:b/>
                                <w:sz w:val="28"/>
                                <w:szCs w:val="16"/>
                              </w:rPr>
                              <w:t>攻撃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sz w:val="28"/>
                          <w:szCs w:val="16"/>
                        </w:rPr>
                        <w:t>されにくい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4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b/>
                                <w:sz w:val="28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sz w:val="28"/>
                          <w:szCs w:val="16"/>
                        </w:rPr>
                        <w:t>はどれかな？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color w:val="806000"/>
                          <w:sz w:val="21"/>
                          <w:szCs w:val="16"/>
                        </w:rPr>
                      </w:pPr>
                      <w:r>
                        <w:rPr>
                          <w:color w:val="806000"/>
                          <w:sz w:val="21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7980</wp:posOffset>
                </wp:positionH>
                <wp:positionV relativeFrom="paragraph">
                  <wp:posOffset>59690</wp:posOffset>
                </wp:positionV>
                <wp:extent cx="610870" cy="300990"/>
                <wp:effectExtent l="0" t="0" r="0" b="0"/>
                <wp:wrapNone/>
                <wp:docPr id="4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23.7pt;mso-wrap-distance-left:9.05pt;mso-wrap-distance-right:9.05pt;mso-wrap-distance-top:0pt;mso-wrap-distance-bottom:0pt;margin-top:4.7pt;mso-position-vertical-relative:text;margin-left:2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3845</wp:posOffset>
                </wp:positionH>
                <wp:positionV relativeFrom="paragraph">
                  <wp:posOffset>130175</wp:posOffset>
                </wp:positionV>
                <wp:extent cx="4669155" cy="540385"/>
                <wp:effectExtent l="0" t="0" r="0" b="0"/>
                <wp:wrapNone/>
                <wp:docPr id="5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915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エバをだましたサタン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うげ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攻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ない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てくだ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毎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ならせてください。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67.65pt;height:42.55pt;mso-wrap-distance-left:9.05pt;mso-wrap-distance-right:9.05pt;mso-wrap-distance-top:0pt;mso-wrap-distance-bottom:0pt;margin-top:10.25pt;mso-position-vertical-relative:text;margin-left:22.3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エバをだましたサタン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うげ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攻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ない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てくだ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毎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ならせてください。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12385" cy="5674995"/>
            <wp:effectExtent l="0" t="0" r="0" b="0"/>
            <wp:wrapNone/>
            <wp:docPr id="5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2385" cy="567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059680</wp:posOffset>
            </wp:positionH>
            <wp:positionV relativeFrom="paragraph">
              <wp:posOffset>635</wp:posOffset>
            </wp:positionV>
            <wp:extent cx="5125085" cy="5810250"/>
            <wp:effectExtent l="0" t="0" r="0" b="0"/>
            <wp:wrapNone/>
            <wp:docPr id="5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085" cy="581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10055</wp:posOffset>
                </wp:positionH>
                <wp:positionV relativeFrom="paragraph">
                  <wp:posOffset>635</wp:posOffset>
                </wp:positionV>
                <wp:extent cx="3073400" cy="61976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0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7030A0"/>
                                <w:sz w:val="28"/>
                                <w:szCs w:val="28"/>
                              </w:rPr>
                              <w:t>ふくいんの　ねを　おろせば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7030A0"/>
                                <w:sz w:val="28"/>
                                <w:szCs w:val="28"/>
                              </w:rPr>
                              <w:t>　きせきの　もんが　ひらき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pt;height:48.8pt;mso-wrap-distance-left:9.05pt;mso-wrap-distance-right:9.05pt;mso-wrap-distance-top:0pt;mso-wrap-distance-bottom:0pt;margin-top:0pt;mso-position-vertical-relative:text;margin-left:1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7030A0"/>
                          <w:sz w:val="28"/>
                          <w:szCs w:val="28"/>
                        </w:rPr>
                        <w:t>ふくいんの　ねを　おろせば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7030A0"/>
                          <w:sz w:val="28"/>
                          <w:szCs w:val="28"/>
                        </w:rPr>
                        <w:t>　きせきの　もんが　ひらき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49425</wp:posOffset>
                </wp:positionH>
                <wp:positionV relativeFrom="paragraph">
                  <wp:posOffset>140335</wp:posOffset>
                </wp:positionV>
                <wp:extent cx="3232785" cy="7105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785" cy="71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2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7030A0"/>
                                      <w:sz w:val="16"/>
                                      <w:szCs w:val="16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7030A0"/>
                                <w:sz w:val="16"/>
                                <w:szCs w:val="16"/>
                              </w:rPr>
                              <w:t>12:1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　そのとき、ペテロ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った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かにわかっ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御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わして、ヘロデ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から、また、ユダ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た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えていた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ざ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い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してくださったのだ。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1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21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54.55pt;height:55.95pt;mso-wrap-distance-left:9.05pt;mso-wrap-distance-right:9.05pt;mso-wrap-distance-top:0pt;mso-wrap-distance-bottom:0pt;margin-top:11.05pt;mso-position-vertical-relative:text;margin-left:137.7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2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7030A0"/>
                                <w:sz w:val="16"/>
                                <w:szCs w:val="16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7030A0"/>
                          <w:sz w:val="16"/>
                          <w:szCs w:val="16"/>
                        </w:rPr>
                        <w:t>12:1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　そのとき、ペテロ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った。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かにわかっ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御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い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わして、ヘロデ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から、また、ユダヤ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たち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えていた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ざ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い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してくださったのだ。」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1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21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29285</wp:posOffset>
                </wp:positionH>
                <wp:positionV relativeFrom="paragraph">
                  <wp:posOffset>90170</wp:posOffset>
                </wp:positionV>
                <wp:extent cx="621030" cy="189865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color w:val="1F3864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1F3864"/>
                                <w:sz w:val="12"/>
                                <w:szCs w:val="16"/>
                              </w:rPr>
                              <w:t>きん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pt;height:14.95pt;mso-wrap-distance-left:9.05pt;mso-wrap-distance-right:9.05pt;mso-wrap-distance-top:0pt;mso-wrap-distance-bottom:0pt;margin-top:7.1pt;mso-position-vertical-relative:text;margin-left:49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color w:val="1F3864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color w:val="1F3864"/>
                          <w:sz w:val="12"/>
                          <w:szCs w:val="16"/>
                        </w:rPr>
                        <w:t>きん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79475</wp:posOffset>
                </wp:positionH>
                <wp:positionV relativeFrom="paragraph">
                  <wp:posOffset>132080</wp:posOffset>
                </wp:positionV>
                <wp:extent cx="3903980" cy="262001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3980" cy="262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い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奇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てくださるのでしょうか。ペテロは、イエス・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経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しました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以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いく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そ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く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め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れませんでした。ついにペテロ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なえ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イエス・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御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奇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ようになりました。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3:1-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っぽ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一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ヘロデ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ヤコブ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処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ペテロをつかまえ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ろう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牢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じこめたときのことです。ペテロのため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どもからおとなまで、みんながひと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ま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をはじめました。ひと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ひと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集中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めたとこ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ろう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牢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御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ペテロ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ろう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牢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っしゅ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脱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奇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こりました。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12:1-1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集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おろす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奇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てくださ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もの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おろせ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ようにな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もペテロ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奇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こる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つ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切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みましょう。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015.10.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7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人要員訓練メッセー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4pt;height:206.3pt;mso-wrap-distance-left:9.05pt;mso-wrap-distance-right:9.05pt;mso-wrap-distance-top:0pt;mso-wrap-distance-bottom:0pt;margin-top:10.4pt;mso-position-vertical-relative:text;margin-left:69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いつ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せ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奇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てくださるのでしょうか。ペテロは、イエス・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経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しました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以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いく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そ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く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め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れませんでした。ついにペテロ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で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なえ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イエス・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御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せ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奇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ようになりました。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3:1-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）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っぽ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一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ヘロデ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ヤコブ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処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ペテロをつかまえ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ろう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牢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じこめたときのことです。ペテロのため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どもからおとなまで、みんながひとつ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ま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をはじめました。ひとつ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ひとつ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う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集中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めたところ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ろう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牢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御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ペテロ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ろう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牢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っしゅ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脱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せ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奇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こりました。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12:1-1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）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う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集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おろす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せ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奇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てくださ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もの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おろせば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計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ようにな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もペテロ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せ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奇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こる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つ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切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みましょう。</w:t>
                      </w:r>
                    </w:p>
                    <w:p>
                      <w:pPr>
                        <w:pStyle w:val="Normal"/>
                        <w:ind w:firstLine="140"/>
                        <w:jc w:val="righ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015.10.2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7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人要員訓練メッセージ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66">
                <wp:simplePos x="0" y="0"/>
                <wp:positionH relativeFrom="column">
                  <wp:posOffset>115570</wp:posOffset>
                </wp:positionH>
                <wp:positionV relativeFrom="paragraph">
                  <wp:posOffset>60960</wp:posOffset>
                </wp:positionV>
                <wp:extent cx="669290" cy="3155315"/>
                <wp:effectExtent l="635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3155400"/>
                          <a:chOff x="0" y="0"/>
                          <a:chExt cx="669240" cy="3155400"/>
                        </a:xfrm>
                      </wpg:grpSpPr>
                      <wpg:grpSp>
                        <wpg:cNvGrpSpPr/>
                        <wpg:grpSpPr>
                          <a:xfrm>
                            <a:off x="113760" y="1307520"/>
                            <a:ext cx="555480" cy="9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720" y="0"/>
                              <a:ext cx="25776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22176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60" y="0"/>
                            <a:ext cx="536400" cy="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0"/>
                              <a:ext cx="2520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04320"/>
                            <a:ext cx="56340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189360"/>
                              <a:ext cx="33156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がか30～31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3400" cy="9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60"/>
                                <a:ext cx="22104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0"/>
                                <a:ext cx="26784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4160"/>
                              <a:ext cx="545400" cy="10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1pt;margin-top:4.8pt;width:52.7pt;height:248.45pt" coordorigin="182,96" coordsize="1054,4969">
                <v:group id="shape_0" style="position:absolute;left:361;top:2155;width:875;height:145">
                  <v:shape id="shape_0" fillcolor="#663300" stroked="f" o:allowincell="f" style="position:absolute;left:830;top:2155;width:405;height:144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361;top:2164;width:348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378;top:96;width:845;height:143">
                  <v:shape id="shape_0" fillcolor="#663300" stroked="f" o:allowincell="f" style="position:absolute;left:378;top:105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826;top:96;width:396;height:133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182;top:4355;width:887;height:710">
                  <v:shape id="shape_0" fillcolor="black" stroked="f" o:allowincell="f" style="position:absolute;left:407;top:4653;width:521;height:112;mso-wrap-style:none;v-text-anchor:middle" type="_x0000_t136">
                    <v:path textpathok="t"/>
                    <v:textpath on="t" fitshape="t" string="がか30～31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182;top:4355;width:887;height:158">
                    <v:shape id="shape_0" fillcolor="#663300" stroked="f" o:allowincell="f" style="position:absolute;left:182;top:4378;width:347;height:133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647;top:4355;width:421;height:156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182;top:4897;width:858;height:167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87120</wp:posOffset>
                </wp:positionH>
                <wp:positionV relativeFrom="paragraph">
                  <wp:posOffset>67945</wp:posOffset>
                </wp:positionV>
                <wp:extent cx="3274060" cy="189865"/>
                <wp:effectExtent l="0" t="635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6pt;margin-top:5.35pt;width:257.8pt;height:14.95pt" coordorigin="1712,107" coordsize="5156,299">
                <v:shape id="shape_0" fillcolor="black" stroked="f" o:allowincell="f" style="position:absolute;left:5504;top:247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712;top:107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357.65pt;margin-top:7.75pt;width:18.95pt;height:9.1pt;mso-wrap-style:none;v-text-anchor:middle" type="_x0000_t136">
            <v:path textpathok="t"/>
            <v:textpath on="t" fitshape="t" string="うら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662295</wp:posOffset>
                </wp:positionH>
                <wp:positionV relativeFrom="paragraph">
                  <wp:posOffset>160655</wp:posOffset>
                </wp:positionV>
                <wp:extent cx="610870" cy="300990"/>
                <wp:effectExtent l="0" t="0" r="0" b="0"/>
                <wp:wrapNone/>
                <wp:docPr id="6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23.7pt;mso-wrap-distance-left:9.05pt;mso-wrap-distance-right:9.05pt;mso-wrap-distance-top:0pt;mso-wrap-distance-bottom:0pt;margin-top:12.65pt;mso-position-vertical-relative:text;margin-left:44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347335</wp:posOffset>
                </wp:positionH>
                <wp:positionV relativeFrom="paragraph">
                  <wp:posOffset>147320</wp:posOffset>
                </wp:positionV>
                <wp:extent cx="4394200" cy="563880"/>
                <wp:effectExtent l="0" t="0" r="0" b="0"/>
                <wp:wrapNone/>
                <wp:docPr id="6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なえ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ろう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牢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奇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ペテロ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ろ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集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ならせて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46pt;height:44.4pt;mso-wrap-distance-left:9.05pt;mso-wrap-distance-right:9.05pt;mso-wrap-distance-top:0pt;mso-wrap-distance-bottom:0pt;margin-top:11.6pt;mso-position-vertical-relative:text;margin-left:421.0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なえ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ろう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牢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せ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奇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ペテロ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ろ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う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集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ならせて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0"/>
        </w:rPr>
      </w:pPr>
      <w:r>
        <w:rPr>
          <w:rFonts w:ascii="HG丸ｺﾞｼｯｸM-PRO" w:hAnsi="HG丸ｺﾞｼｯｸM-PRO" w:cs="HG丸ｺﾞｼｯｸM-PRO" w:eastAsia="HG丸ｺﾞｼｯｸM-PRO"/>
          <w:color w:val="0070C0"/>
          <w:sz w:val="22"/>
          <w:szCs w:val="20"/>
        </w:rPr>
        <w:t>ペテロと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ょだ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color w:val="0070C0"/>
                <w:sz w:val="22"/>
                <w:szCs w:val="20"/>
              </w:rPr>
              <w:t>初代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きょうか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color w:val="0070C0"/>
                <w:sz w:val="22"/>
                <w:szCs w:val="20"/>
              </w:rPr>
              <w:t>教会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color w:val="0070C0"/>
          <w:sz w:val="22"/>
          <w:szCs w:val="20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color w:val="0070C0"/>
                <w:sz w:val="22"/>
                <w:szCs w:val="20"/>
              </w:rPr>
              <w:t>人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color w:val="0070C0"/>
          <w:sz w:val="22"/>
          <w:szCs w:val="20"/>
        </w:rPr>
        <w:t>たち</w:t>
      </w:r>
      <w:r>
        <w:rPr>
          <w:rFonts w:ascii="HG丸ｺﾞｼｯｸM-PRO" w:hAnsi="HG丸ｺﾞｼｯｸM-PRO" w:cs="HG丸ｺﾞｼｯｸM-PRO" w:eastAsia="HG丸ｺﾞｼｯｸM-PRO"/>
          <w:sz w:val="22"/>
          <w:szCs w:val="20"/>
        </w:rPr>
        <w:t>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091940</wp:posOffset>
                </wp:positionH>
                <wp:positionV relativeFrom="paragraph">
                  <wp:posOffset>40005</wp:posOffset>
                </wp:positionV>
                <wp:extent cx="795020" cy="343535"/>
                <wp:effectExtent l="0" t="0" r="0" b="0"/>
                <wp:wrapNone/>
                <wp:docPr id="6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みことば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てきようしよ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pt;height:27.05pt;mso-wrap-distance-left:9.05pt;mso-wrap-distance-right:9.05pt;mso-wrap-distance-top:0pt;mso-wrap-distance-bottom:0pt;margin-top:3.15pt;mso-position-vertical-relative:text;margin-left:32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みことば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てきようしよ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0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いの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0"/>
              </w:rPr>
              <w:t>祈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2"/>
          <w:szCs w:val="20"/>
        </w:rPr>
        <w:t>りの時間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お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0"/>
              </w:rPr>
              <w:t>起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2"/>
          <w:szCs w:val="20"/>
        </w:rPr>
        <w:t>きたことではないのは、なんでしょう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23180" cy="5826125"/>
            <wp:effectExtent l="0" t="0" r="0" b="0"/>
            <wp:wrapNone/>
            <wp:docPr id="6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180" cy="582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053330</wp:posOffset>
            </wp:positionH>
            <wp:positionV relativeFrom="paragraph">
              <wp:posOffset>635</wp:posOffset>
            </wp:positionV>
            <wp:extent cx="5132705" cy="5826125"/>
            <wp:effectExtent l="0" t="0" r="0" b="0"/>
            <wp:wrapNone/>
            <wp:docPr id="6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705" cy="582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85290</wp:posOffset>
                </wp:positionH>
                <wp:positionV relativeFrom="paragraph">
                  <wp:posOffset>81280</wp:posOffset>
                </wp:positionV>
                <wp:extent cx="3368040" cy="57404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04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7030A0"/>
                                <w:sz w:val="28"/>
                                <w:szCs w:val="28"/>
                              </w:rPr>
                              <w:t>ただしい　どくしょの　ほうほ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7030A0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7030A0"/>
                                <w:sz w:val="28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2pt;height:45.2pt;mso-wrap-distance-left:9.05pt;mso-wrap-distance-right:9.05pt;mso-wrap-distance-top:0pt;mso-wrap-distance-bottom:0pt;margin-top:6.4pt;mso-position-vertical-relative:text;margin-left:13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7030A0"/>
                          <w:sz w:val="28"/>
                          <w:szCs w:val="28"/>
                        </w:rPr>
                        <w:t>ただしい　どくしょの　ほうほ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7030A0"/>
                          <w:sz w:val="28"/>
                          <w:szCs w:val="3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7030A0"/>
                          <w:sz w:val="28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86890</wp:posOffset>
                </wp:positionH>
                <wp:positionV relativeFrom="paragraph">
                  <wp:posOffset>140970</wp:posOffset>
                </wp:positionV>
                <wp:extent cx="3116580" cy="67564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6580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7030A0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7030A0"/>
                                <w:sz w:val="16"/>
                                <w:szCs w:val="16"/>
                              </w:rPr>
                              <w:t>エペソ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7030A0"/>
                                <w:sz w:val="16"/>
                                <w:szCs w:val="16"/>
                              </w:rPr>
                              <w:t>5:15-1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　そういうわけです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し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く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のようにでは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し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んでいるかどうか、よく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ゅう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注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機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う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十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か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いな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だから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7030A0"/>
                                <w:sz w:val="16"/>
                              </w:rPr>
                            </w:pPr>
                            <w:r>
                              <w:rPr>
                                <w:color w:val="7030A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2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45.4pt;height:53.2pt;mso-wrap-distance-left:9.05pt;mso-wrap-distance-right:9.05pt;mso-wrap-distance-top:0pt;mso-wrap-distance-bottom:0pt;margin-top:11.1pt;mso-position-vertical-relative:text;margin-left:140.7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7030A0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7030A0"/>
                          <w:sz w:val="16"/>
                          <w:szCs w:val="16"/>
                        </w:rPr>
                        <w:t>エペソ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7030A0"/>
                          <w:sz w:val="16"/>
                          <w:szCs w:val="16"/>
                        </w:rPr>
                        <w:t>5:15-1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　そういうわけです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し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く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のようにでは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し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んでいるかどうか、よくよ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ゅう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注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機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う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十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か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いな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だからです。</w:t>
                      </w:r>
                    </w:p>
                    <w:p>
                      <w:pPr>
                        <w:pStyle w:val="Normal"/>
                        <w:rPr>
                          <w:color w:val="7030A0"/>
                          <w:sz w:val="16"/>
                        </w:rPr>
                      </w:pPr>
                      <w:r>
                        <w:rPr>
                          <w:color w:val="7030A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4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2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2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36905</wp:posOffset>
                </wp:positionH>
                <wp:positionV relativeFrom="paragraph">
                  <wp:posOffset>74930</wp:posOffset>
                </wp:positionV>
                <wp:extent cx="520065" cy="189865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color w:val="323E4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323E4F"/>
                                <w:sz w:val="12"/>
                                <w:szCs w:val="16"/>
                              </w:rPr>
                              <w:t>ど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14.95pt;mso-wrap-distance-left:9.05pt;mso-wrap-distance-right:9.05pt;mso-wrap-distance-top:0pt;mso-wrap-distance-bottom:0pt;margin-top:5.9pt;mso-position-vertical-relative:text;margin-left:50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color w:val="323E4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color w:val="323E4F"/>
                          <w:sz w:val="12"/>
                          <w:szCs w:val="16"/>
                        </w:rPr>
                        <w:t>ど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31850</wp:posOffset>
                </wp:positionH>
                <wp:positionV relativeFrom="paragraph">
                  <wp:posOffset>56515</wp:posOffset>
                </wp:positionV>
                <wp:extent cx="4071620" cy="2736215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1620" cy="273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に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つう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共通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あります。み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んでいる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どく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読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し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知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み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ね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知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て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りっぱ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立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あんな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道案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す。ところ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れ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て、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むべきかわからないときがあ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どく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読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方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あるのです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最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ねん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年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み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しょ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図書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や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地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しょ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図書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ねん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年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よ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な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まなければなら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整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れています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らはじめ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どく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読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おもしろさ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うようにしはじめましょう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ょうし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常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み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ど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新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ども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まなければなら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ょうし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常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ざっ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雑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んでみ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ょく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直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りょ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旅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なくても、スマートフォ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く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ん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見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げることができます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関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ぶん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分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んでみましょう。も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なら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い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名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ぜん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全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びじゅ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美術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ど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んでみましょう。タラン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つ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実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ぐた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具体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は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啓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の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るでしょう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知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どう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同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そろえ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どく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読書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方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な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ょう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挑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ましょう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2015.10.2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　レムナント伝道学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5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講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6pt;height:215.45pt;mso-wrap-distance-left:9.05pt;mso-wrap-distance-right:9.05pt;mso-wrap-distance-top:0pt;mso-wrap-distance-bottom:0pt;margin-top:4.45pt;mso-position-vertical-relative:text;margin-left:6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に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つう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共通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あります。みん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んでいる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どく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読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し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知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み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ね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知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て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りっぱ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立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あんな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道案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す。ところ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れ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て、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むべきかわからないときがあ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どく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読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う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方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あるのです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最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ねん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年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み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しょ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図書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や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地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しょ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図書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ば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ねん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年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よ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な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ず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まなければなら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整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れています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らはじめ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どく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読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おもしろさ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うようにしはじめましょう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つ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ょうし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常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み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ど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新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ども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まなければなら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ょうし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常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ざっ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雑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んでみ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ょく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直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りょ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旅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なくても、スマートフォン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く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ん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見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げることができます。</w:t>
                      </w:r>
                    </w:p>
                    <w:p>
                      <w:pPr>
                        <w:pStyle w:val="Normal"/>
                        <w:ind w:firstLine="17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っ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つ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関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ぶん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分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んでみましょう。も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ならば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い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名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ぜんし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全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びじゅ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美術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ど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んでみましょう。タラン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つ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実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ぐた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具体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は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啓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の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るでしょう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知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どう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同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そろえ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どく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読書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う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方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な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ょう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挑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ましょう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!</w:t>
                      </w:r>
                    </w:p>
                    <w:p>
                      <w:pPr>
                        <w:pStyle w:val="Normal"/>
                        <w:ind w:firstLine="17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2015.10.2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　レムナント伝道学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5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講</w:t>
                      </w:r>
                    </w:p>
                    <w:p>
                      <w:pPr>
                        <w:pStyle w:val="Normal"/>
                        <w:ind w:firstLine="14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ind w:firstLine="408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5">
                <wp:simplePos x="0" y="0"/>
                <wp:positionH relativeFrom="column">
                  <wp:posOffset>162560</wp:posOffset>
                </wp:positionH>
                <wp:positionV relativeFrom="paragraph">
                  <wp:posOffset>110490</wp:posOffset>
                </wp:positionV>
                <wp:extent cx="669290" cy="3155315"/>
                <wp:effectExtent l="635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3155400"/>
                          <a:chOff x="0" y="0"/>
                          <a:chExt cx="669240" cy="3155400"/>
                        </a:xfrm>
                      </wpg:grpSpPr>
                      <wpg:grpSp>
                        <wpg:cNvGrpSpPr/>
                        <wpg:grpSpPr>
                          <a:xfrm>
                            <a:off x="113760" y="1307520"/>
                            <a:ext cx="555480" cy="9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720" y="0"/>
                              <a:ext cx="25776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22176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60" y="0"/>
                            <a:ext cx="536400" cy="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0"/>
                              <a:ext cx="2520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04320"/>
                            <a:ext cx="56340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189360"/>
                              <a:ext cx="33156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がか33～34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3400" cy="9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60"/>
                                <a:ext cx="22104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0"/>
                                <a:ext cx="26784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4160"/>
                              <a:ext cx="545400" cy="10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8pt;margin-top:8.7pt;width:52.7pt;height:248.45pt" coordorigin="256,174" coordsize="1054,4969">
                <v:group id="shape_0" style="position:absolute;left:435;top:2233;width:874;height:145">
                  <v:shape id="shape_0" fillcolor="#663300" stroked="f" o:allowincell="f" style="position:absolute;left:904;top:2233;width:405;height:144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435;top:2242;width:348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452;top:174;width:844;height:143">
                  <v:shape id="shape_0" fillcolor="#663300" stroked="f" o:allowincell="f" style="position:absolute;left:452;top:183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900;top:174;width:396;height:133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256;top:4433;width:887;height:710">
                  <v:shape id="shape_0" fillcolor="black" stroked="f" o:allowincell="f" style="position:absolute;left:481;top:4731;width:521;height:112;mso-wrap-style:none;v-text-anchor:middle" type="_x0000_t136">
                    <v:path textpathok="t"/>
                    <v:textpath on="t" fitshape="t" string="がか33～34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256;top:4433;width:887;height:157">
                    <v:shape id="shape_0" fillcolor="#663300" stroked="f" o:allowincell="f" style="position:absolute;left:256;top:4456;width:347;height:133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721;top:4433;width:421;height:156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256;top:4975;width:858;height:167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1730</wp:posOffset>
                </wp:positionH>
                <wp:positionV relativeFrom="paragraph">
                  <wp:posOffset>108585</wp:posOffset>
                </wp:positionV>
                <wp:extent cx="3274060" cy="189865"/>
                <wp:effectExtent l="0" t="635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9pt;margin-top:8.55pt;width:257.8pt;height:14.95pt" coordorigin="1798,171" coordsize="5156,299">
                <v:shape id="shape_0" fillcolor="black" stroked="f" o:allowincell="f" style="position:absolute;left:5590;top:311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798;top:171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02300</wp:posOffset>
                </wp:positionH>
                <wp:positionV relativeFrom="paragraph">
                  <wp:posOffset>234315</wp:posOffset>
                </wp:positionV>
                <wp:extent cx="639445" cy="342265"/>
                <wp:effectExtent l="0" t="0" r="0" b="0"/>
                <wp:wrapNone/>
                <wp:docPr id="7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5pt;height:26.95pt;mso-wrap-distance-left:9.05pt;mso-wrap-distance-right:9.05pt;mso-wrap-distance-top:0pt;mso-wrap-distance-bottom:0pt;margin-top:18.45pt;mso-position-vertical-relative:text;margin-left:4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4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4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454650</wp:posOffset>
                </wp:positionH>
                <wp:positionV relativeFrom="paragraph">
                  <wp:posOffset>247015</wp:posOffset>
                </wp:positionV>
                <wp:extent cx="4573905" cy="563245"/>
                <wp:effectExtent l="0" t="0" r="0" b="0"/>
                <wp:wrapNone/>
                <wp:docPr id="7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3905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どく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読書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方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知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どう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同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ならせてください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60.15pt;height:44.35pt;mso-wrap-distance-left:9.05pt;mso-wrap-distance-right:9.05pt;mso-wrap-distance-top:0pt;mso-wrap-distance-bottom:0pt;margin-top:19.45pt;mso-position-vertical-relative:text;margin-left:429.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どく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読書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う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方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知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どう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同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ならせてください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91160</wp:posOffset>
                </wp:positionH>
                <wp:positionV relativeFrom="paragraph">
                  <wp:posOffset>81280</wp:posOffset>
                </wp:positionV>
                <wp:extent cx="4210685" cy="5226050"/>
                <wp:effectExtent l="0" t="0" r="0" b="0"/>
                <wp:wrapNone/>
                <wp:docPr id="7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685" cy="522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jc w:val="center"/>
                              <w:rPr>
                                <w:color w:val="538135"/>
                                <w:sz w:val="52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26"/>
                                  <w:hpsRaise w:val="52"/>
                                  <w:hpsBaseText w:val="5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26"/>
                                      <w:szCs w:val="24"/>
                                    </w:rPr>
                                    <w:t>どくしょ</w:t>
                                  </w:r>
                                </w:rt>
                                <w:rubyBase>
                                  <w:r>
                                    <w:rPr>
                                      <w:color w:val="538135"/>
                                      <w:sz w:val="52"/>
                                      <w:szCs w:val="16"/>
                                    </w:rPr>
                                    <w:t>読書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6"/>
                                  <w:hpsRaise w:val="52"/>
                                  <w:hpsBaseText w:val="5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26"/>
                                      <w:szCs w:val="24"/>
                                    </w:rPr>
                                    <w:t>りょこう</w:t>
                                  </w:r>
                                </w:rt>
                                <w:rubyBase>
                                  <w:r>
                                    <w:rPr>
                                      <w:color w:val="538135"/>
                                      <w:sz w:val="52"/>
                                      <w:szCs w:val="16"/>
                                    </w:rPr>
                                    <w:t>旅行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jc w:val="center"/>
                              <w:rPr>
                                <w:color w:val="FF0000"/>
                                <w:sz w:val="52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5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jc w:val="center"/>
                              <w:rPr>
                                <w:color w:val="FF0000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color w:val="538135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Cs w:val="16"/>
                              </w:rPr>
                              <w:t>　　　　　　　　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2"/>
                                      <w:szCs w:val="24"/>
                                    </w:rPr>
                                    <w:t>ひゃっかてん</w:t>
                                  </w:r>
                                </w:rt>
                                <w:rubyBase>
                                  <w:r>
                                    <w:rPr>
                                      <w:color w:val="538135"/>
                                      <w:szCs w:val="16"/>
                                    </w:rPr>
                                    <w:t>百貨店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2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color w:val="538135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538135"/>
                                <w:szCs w:val="16"/>
                              </w:rPr>
                              <w:t>にな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2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color w:val="538135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538135"/>
                                <w:szCs w:val="16"/>
                              </w:rPr>
                              <w:t>ども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color w:val="FF0000"/>
                                <w:sz w:val="44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Cs w:val="16"/>
                              </w:rPr>
                              <w:t>　　　　　　　　　　　　　　　　</w:t>
                            </w:r>
                            <w:r>
                              <w:rPr>
                                <w:color w:val="FF0000"/>
                                <w:sz w:val="44"/>
                                <w:szCs w:val="16"/>
                              </w:rPr>
                              <w:t>ジョン・ワナメーカー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44"/>
                                <w:szCs w:val="16"/>
                              </w:rPr>
                              <w:t>　　　　　　　　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　　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　（原書：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John Wanamaker: Boy Merchan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color w:val="FF0000"/>
                                <w:sz w:val="21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21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sz w:val="21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21"/>
                                <w:szCs w:val="16"/>
                              </w:rPr>
                              <w:t>　　　　　　　　　　　　　　　　　　　</w:t>
                            </w:r>
                            <w:r>
                              <w:rPr>
                                <w:sz w:val="21"/>
                                <w:szCs w:val="16"/>
                              </w:rPr>
                              <w:t>　　　</w:t>
                            </w:r>
                            <w:r>
                              <w:rPr>
                                <w:sz w:val="21"/>
                                <w:szCs w:val="16"/>
                              </w:rPr>
                              <w:t>Olive Woolley Burt</w:t>
                            </w:r>
                            <w:r>
                              <w:rPr>
                                <w:sz w:val="21"/>
                                <w:szCs w:val="16"/>
                              </w:rPr>
                              <w:t>著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sz w:val="21"/>
                                <w:szCs w:val="16"/>
                              </w:rPr>
                            </w:pPr>
                            <w:r>
                              <w:rPr>
                                <w:sz w:val="21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160"/>
                              <w:rPr>
                                <w:sz w:val="16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じん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偉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さな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じき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時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そうぞう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想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してみたことはありますか。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られ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りっぱ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立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すがた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ふつう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普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よ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ゆた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か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で、さら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りっぱ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立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きょういく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教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け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そだ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ったようだ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がしますね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よそうがい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予想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まず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しく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にもあま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よ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えない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き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そだ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ぶつ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がかな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いのです。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16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だいひょうてき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代表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なのが、ジョン・ワナメーカーです。ジョン・ワナメーカー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ゆた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かでなく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さな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じき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時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よ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にくたい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肉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ろうどう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労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をし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しなければなりませんでした。しかし、これはワナメーカーに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りっぱ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立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がくしゅう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学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きかい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機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で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ぜん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自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ょうじき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正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さ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じゅうようせい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重要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たいとく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体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するようにな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よ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いて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相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よわ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はいりょ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配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することをからだ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ぼ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えることができたのです。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160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ジョン・ワナメーカー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をおそ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うやま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ゆうめい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有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すてき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素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なリーダー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したのに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さいぜん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最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く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たいど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態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ったの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どうじ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同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み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き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ひじょう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非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きかった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たちもジョン・ワナメーカー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さな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さん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にし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にあ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りっぱ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立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なリーダー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せいちょう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成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することができ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ちょうせん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挑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してみましょう。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160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sz w:val="14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やくしゃちゅう</w:t>
                                  </w:r>
                                </w:rt>
                                <w:rubyBase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訳者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4"/>
                                <w:szCs w:val="18"/>
                              </w:rPr>
                              <w:t>：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ほん</w:t>
                                  </w:r>
                                </w:rt>
                                <w:rubyBase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4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げんしょ</w:t>
                                  </w:r>
                                </w:rt>
                                <w:rubyBase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原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4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えいご</w:t>
                                  </w:r>
                                </w:rt>
                                <w:rubyBase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英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4"/>
                                <w:szCs w:val="18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んこくご</w:t>
                                  </w:r>
                                </w:rt>
                                <w:rubyBase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韓国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4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ほん</w:t>
                                  </w:r>
                                </w:rt>
                                <w:rubyBase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やく</w:t>
                                  </w:r>
                                </w:rt>
                                <w:rubyBase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4"/>
                                <w:szCs w:val="18"/>
                              </w:rPr>
                              <w:t>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ほん</w:t>
                                  </w:r>
                                </w:rt>
                                <w:rubyBase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4"/>
                                <w:szCs w:val="18"/>
                              </w:rPr>
                              <w:t>はありま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にほんご</w:t>
                                  </w:r>
                                </w:rt>
                                <w:rubyBase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日本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4"/>
                                <w:szCs w:val="18"/>
                              </w:rPr>
                              <w:t>はありません。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left="380" w:hanging="140"/>
                              <w:rPr/>
                            </w:pPr>
                            <w:r>
                              <w:rPr>
                                <w:sz w:val="14"/>
                                <w:szCs w:val="18"/>
                              </w:rPr>
                              <w:t>　ジョン・ワナメーカー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4"/>
                                <w:szCs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にほんご</w:t>
                                  </w:r>
                                </w:rt>
                                <w:rubyBase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日本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4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ほん</w:t>
                                  </w:r>
                                </w:rt>
                                <w:rubyBase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4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ょうぼくしゃ</w:t>
                                  </w:r>
                                </w:rt>
                                <w:rubyBase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小牧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ゅっぱん</w:t>
                                  </w:r>
                                </w:rt>
                                <w:rubyBase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出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4"/>
                                <w:szCs w:val="18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4"/>
                                <w:szCs w:val="18"/>
                              </w:rPr>
                              <w:t>ている「ジョン・ワナメーカー―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はつ</w:t>
                                  </w:r>
                                </w:rt>
                                <w:rubyBase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4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じょう</w:t>
                                  </w:r>
                                </w:rt>
                                <w:rubyBase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史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さいだい</w:t>
                                  </w:r>
                                </w:rt>
                                <w:rubyBase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最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4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ひゃっかてん</w:t>
                                  </w:r>
                                </w:rt>
                                <w:rubyBase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百貨店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4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8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4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4"/>
                                <w:szCs w:val="18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4"/>
                                <w:szCs w:val="18"/>
                              </w:rPr>
                              <w:t>シリーズ</w:t>
                            </w:r>
                            <w:r>
                              <w:rPr>
                                <w:sz w:val="14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sz w:val="14"/>
                                <w:szCs w:val="18"/>
                              </w:rPr>
                              <w:t>」があり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55pt;height:411.5pt;mso-wrap-distance-left:9.05pt;mso-wrap-distance-right:9.05pt;mso-wrap-distance-top:0pt;mso-wrap-distance-bottom:0pt;margin-top:6.4pt;mso-position-vertical-relative:text;margin-left:3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napToGrid w:val="false"/>
                        <w:spacing w:before="0" w:after="0"/>
                        <w:jc w:val="center"/>
                        <w:rPr>
                          <w:color w:val="538135"/>
                          <w:sz w:val="52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26"/>
                            <w:hpsRaise w:val="52"/>
                            <w:hpsBaseText w:val="5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26"/>
                                <w:szCs w:val="24"/>
                              </w:rPr>
                              <w:t>どくしょ</w:t>
                            </w:r>
                          </w:rt>
                          <w:rubyBase>
                            <w:r>
                              <w:rPr>
                                <w:color w:val="538135"/>
                                <w:sz w:val="52"/>
                                <w:szCs w:val="16"/>
                              </w:rPr>
                              <w:t>読書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26"/>
                            <w:hpsRaise w:val="52"/>
                            <w:hpsBaseText w:val="5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26"/>
                                <w:szCs w:val="24"/>
                              </w:rPr>
                              <w:t>りょこう</w:t>
                            </w:r>
                          </w:rt>
                          <w:rubyBase>
                            <w:r>
                              <w:rPr>
                                <w:color w:val="538135"/>
                                <w:sz w:val="52"/>
                                <w:szCs w:val="16"/>
                              </w:rPr>
                              <w:t>旅行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Web"/>
                        <w:snapToGrid w:val="false"/>
                        <w:spacing w:before="0" w:after="0"/>
                        <w:jc w:val="center"/>
                        <w:rPr>
                          <w:color w:val="FF0000"/>
                          <w:sz w:val="52"/>
                          <w:szCs w:val="16"/>
                        </w:rPr>
                      </w:pPr>
                      <w:r>
                        <w:rPr>
                          <w:color w:val="FF0000"/>
                          <w:sz w:val="52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jc w:val="center"/>
                        <w:rPr>
                          <w:color w:val="FF0000"/>
                          <w:szCs w:val="16"/>
                        </w:rPr>
                      </w:pPr>
                      <w:r>
                        <w:rPr>
                          <w:color w:val="FF0000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color w:val="538135"/>
                          <w:szCs w:val="16"/>
                        </w:rPr>
                      </w:pPr>
                      <w:r>
                        <w:rPr>
                          <w:color w:val="FF0000"/>
                          <w:szCs w:val="16"/>
                        </w:rPr>
                        <w:t>　　　　　　　　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2"/>
                                <w:szCs w:val="24"/>
                              </w:rPr>
                              <w:t>ひゃっかてん</w:t>
                            </w:r>
                          </w:rt>
                          <w:rubyBase>
                            <w:r>
                              <w:rPr>
                                <w:color w:val="538135"/>
                                <w:szCs w:val="16"/>
                              </w:rPr>
                              <w:t>百貨店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2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color w:val="538135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538135"/>
                          <w:szCs w:val="16"/>
                        </w:rPr>
                        <w:t>になった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2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color w:val="538135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538135"/>
                          <w:szCs w:val="16"/>
                        </w:rPr>
                        <w:t>ども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color w:val="FF0000"/>
                          <w:sz w:val="44"/>
                          <w:szCs w:val="16"/>
                        </w:rPr>
                      </w:pPr>
                      <w:r>
                        <w:rPr>
                          <w:color w:val="FF0000"/>
                          <w:szCs w:val="16"/>
                        </w:rPr>
                        <w:t>　　　　　　　　　　　　　　　　</w:t>
                      </w:r>
                      <w:r>
                        <w:rPr>
                          <w:color w:val="FF0000"/>
                          <w:sz w:val="44"/>
                          <w:szCs w:val="16"/>
                        </w:rPr>
                        <w:t>ジョン・ワナメーカー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44"/>
                          <w:szCs w:val="16"/>
                        </w:rPr>
                        <w:t>　　　　　　　　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　　　</w:t>
                      </w:r>
                      <w:r>
                        <w:rPr>
                          <w:sz w:val="16"/>
                          <w:szCs w:val="16"/>
                        </w:rPr>
                        <w:t>　　（原書：</w:t>
                      </w:r>
                      <w:r>
                        <w:rPr>
                          <w:sz w:val="16"/>
                          <w:szCs w:val="16"/>
                        </w:rPr>
                        <w:t>John Wanamaker: Boy Merchant</w:t>
                      </w:r>
                      <w:r>
                        <w:rPr>
                          <w:sz w:val="16"/>
                          <w:szCs w:val="16"/>
                        </w:rPr>
                        <w:t>）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color w:val="FF0000"/>
                          <w:sz w:val="21"/>
                          <w:szCs w:val="16"/>
                        </w:rPr>
                      </w:pPr>
                      <w:r>
                        <w:rPr>
                          <w:color w:val="FF0000"/>
                          <w:sz w:val="21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sz w:val="21"/>
                          <w:szCs w:val="16"/>
                        </w:rPr>
                      </w:pPr>
                      <w:r>
                        <w:rPr>
                          <w:color w:val="FF0000"/>
                          <w:sz w:val="21"/>
                          <w:szCs w:val="16"/>
                        </w:rPr>
                        <w:t>　　　　　　　　　　　　　　　　　　　</w:t>
                      </w:r>
                      <w:r>
                        <w:rPr>
                          <w:sz w:val="21"/>
                          <w:szCs w:val="16"/>
                        </w:rPr>
                        <w:t>　　　</w:t>
                      </w:r>
                      <w:r>
                        <w:rPr>
                          <w:sz w:val="21"/>
                          <w:szCs w:val="16"/>
                        </w:rPr>
                        <w:t>Olive Woolley Burt</w:t>
                      </w:r>
                      <w:r>
                        <w:rPr>
                          <w:sz w:val="21"/>
                          <w:szCs w:val="16"/>
                        </w:rPr>
                        <w:t>著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sz w:val="21"/>
                          <w:szCs w:val="16"/>
                        </w:rPr>
                      </w:pPr>
                      <w:r>
                        <w:rPr>
                          <w:sz w:val="21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160"/>
                        <w:rPr>
                          <w:sz w:val="16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じん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偉人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さな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幼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じき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時期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そうぞう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想像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してみたことはありますか。よ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られ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りっぱ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立派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すがた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姿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ふつう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普通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よ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ゆた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豊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か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で、さら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りっぱ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立派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きょういく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教育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け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そだ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育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ったようだ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気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がしますね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よそうがい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予想外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8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8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まず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8"/>
                              </w:rPr>
                              <w:t>貧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8"/>
                        </w:rPr>
                        <w:t>しく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8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8"/>
                        </w:rPr>
                        <w:t>にもあま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よ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8"/>
                        </w:rPr>
                        <w:t>えない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8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8"/>
                        </w:rPr>
                        <w:t>き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そだ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8"/>
                              </w:rPr>
                              <w:t>育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8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ぶつ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8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8"/>
                        </w:rPr>
                        <w:t>がかな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8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8"/>
                        </w:rPr>
                        <w:t>いのです。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16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だいひょうてき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8"/>
                              </w:rPr>
                              <w:t>代表的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8"/>
                        </w:rPr>
                        <w:t>なのが、ジョン・ワナメーカーです。ジョン・ワナメーカー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8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ゆた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8"/>
                              </w:rPr>
                              <w:t>豊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8"/>
                        </w:rPr>
                        <w:t>かでなく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8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さな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8"/>
                              </w:rPr>
                              <w:t>幼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じき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8"/>
                              </w:rPr>
                              <w:t>時期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8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8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8"/>
                        </w:rPr>
                        <w:t>よ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にくたい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8"/>
                              </w:rPr>
                              <w:t>肉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ろうどう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8"/>
                              </w:rPr>
                              <w:t>労働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8"/>
                        </w:rPr>
                        <w:t>をし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8"/>
                        </w:rPr>
                        <w:t>しなければなりませんでした。しかし、これはワナメーカーに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りっぱ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8"/>
                              </w:rPr>
                              <w:t>立派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がくしゅう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8"/>
                              </w:rPr>
                              <w:t>学習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きかい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8"/>
                              </w:rPr>
                              <w:t>機会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8"/>
                        </w:rPr>
                        <w:t>で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ぜん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8"/>
                              </w:rPr>
                              <w:t>自然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ょうじき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8"/>
                              </w:rPr>
                              <w:t>正直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8"/>
                        </w:rPr>
                        <w:t>さ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じゅうようせい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8"/>
                              </w:rPr>
                              <w:t>重要性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たいとく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8"/>
                              </w:rPr>
                              <w:t>体得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8"/>
                        </w:rPr>
                        <w:t>するようにな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8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8"/>
                        </w:rPr>
                        <w:t>よ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いて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8"/>
                              </w:rPr>
                              <w:t>相手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よわ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8"/>
                              </w:rPr>
                              <w:t>弱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8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はいりょ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8"/>
                              </w:rPr>
                              <w:t>配慮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8"/>
                        </w:rPr>
                        <w:t>することをからだ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ぼ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8"/>
                              </w:rPr>
                              <w:t>覚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8"/>
                        </w:rPr>
                        <w:t>えることができたのです。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160"/>
                        <w:rPr>
                          <w:sz w:val="16"/>
                          <w:szCs w:val="18"/>
                        </w:rPr>
                      </w:pPr>
                      <w:r>
                        <w:rPr>
                          <w:sz w:val="16"/>
                          <w:szCs w:val="18"/>
                        </w:rPr>
                        <w:t>ジョン・ワナメーカー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8"/>
                        </w:rPr>
                        <w:t>をおそ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うやま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8"/>
                              </w:rPr>
                              <w:t>敬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8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8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8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ゆうめい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8"/>
                              </w:rPr>
                              <w:t>有名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8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8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すてき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8"/>
                              </w:rPr>
                              <w:t>素敵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8"/>
                        </w:rPr>
                        <w:t>なリーダー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8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8"/>
                        </w:rPr>
                        <w:t>したのに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さいぜん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8"/>
                              </w:rPr>
                              <w:t>最善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8"/>
                              </w:rPr>
                              <w:t>尽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8"/>
                        </w:rPr>
                        <w:t>くす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たいど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8"/>
                              </w:rPr>
                              <w:t>態度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8"/>
                        </w:rPr>
                        <w:t>ったの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どうじ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8"/>
                              </w:rPr>
                              <w:t>同時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8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8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8"/>
                        </w:rPr>
                        <w:t>み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8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8"/>
                        </w:rPr>
                        <w:t>き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ひじょう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8"/>
                              </w:rPr>
                              <w:t>非常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8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8"/>
                        </w:rPr>
                        <w:t>きかった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8"/>
                        </w:rPr>
                        <w:t>たちもジョン・ワナメーカー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さな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8"/>
                              </w:rPr>
                              <w:t>幼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8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8"/>
                              </w:rPr>
                              <w:t>期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さん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8"/>
                              </w:rPr>
                              <w:t>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8"/>
                        </w:rPr>
                        <w:t>にし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8"/>
                        </w:rPr>
                        <w:t>にあ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りっぱ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8"/>
                              </w:rPr>
                              <w:t>立派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8"/>
                        </w:rPr>
                        <w:t>なリーダー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せいちょう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8"/>
                              </w:rPr>
                              <w:t>成長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8"/>
                        </w:rPr>
                        <w:t>することができ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ちょうせん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8"/>
                              </w:rPr>
                              <w:t>挑戦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8"/>
                        </w:rPr>
                        <w:t>してみましょう。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160"/>
                        <w:rPr>
                          <w:sz w:val="16"/>
                          <w:szCs w:val="18"/>
                        </w:rPr>
                      </w:pPr>
                      <w:r>
                        <w:rPr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sz w:val="14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やくしゃちゅう</w:t>
                            </w:r>
                          </w:rt>
                          <w:rubyBase>
                            <w:r>
                              <w:rPr>
                                <w:sz w:val="14"/>
                                <w:szCs w:val="18"/>
                              </w:rPr>
                              <w:t>訳者注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4"/>
                          <w:szCs w:val="18"/>
                        </w:rPr>
                        <w:t>：こ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ほん</w:t>
                            </w:r>
                          </w:rt>
                          <w:rubyBase>
                            <w:r>
                              <w:rPr>
                                <w:sz w:val="14"/>
                                <w:szCs w:val="18"/>
                              </w:rPr>
                              <w:t>本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4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げんしょ</w:t>
                            </w:r>
                          </w:rt>
                          <w:rubyBase>
                            <w:r>
                              <w:rPr>
                                <w:sz w:val="14"/>
                                <w:szCs w:val="18"/>
                              </w:rPr>
                              <w:t>原書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4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えいご</w:t>
                            </w:r>
                          </w:rt>
                          <w:rubyBase>
                            <w:r>
                              <w:rPr>
                                <w:sz w:val="14"/>
                                <w:szCs w:val="18"/>
                              </w:rPr>
                              <w:t>英語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4"/>
                          <w:szCs w:val="18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んこくご</w:t>
                            </w:r>
                          </w:rt>
                          <w:rubyBase>
                            <w:r>
                              <w:rPr>
                                <w:sz w:val="14"/>
                                <w:szCs w:val="18"/>
                              </w:rPr>
                              <w:t>韓国語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4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ほん</w:t>
                            </w:r>
                          </w:rt>
                          <w:rubyBase>
                            <w:r>
                              <w:rPr>
                                <w:sz w:val="14"/>
                                <w:szCs w:val="18"/>
                              </w:rPr>
                              <w:t>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やく</w:t>
                            </w:r>
                          </w:rt>
                          <w:rubyBase>
                            <w:r>
                              <w:rPr>
                                <w:sz w:val="14"/>
                                <w:szCs w:val="18"/>
                              </w:rPr>
                              <w:t>訳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4"/>
                          <w:szCs w:val="18"/>
                        </w:rPr>
                        <w:t>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ほん</w:t>
                            </w:r>
                          </w:rt>
                          <w:rubyBase>
                            <w:r>
                              <w:rPr>
                                <w:sz w:val="14"/>
                                <w:szCs w:val="18"/>
                              </w:rPr>
                              <w:t>本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4"/>
                          <w:szCs w:val="18"/>
                        </w:rPr>
                        <w:t>はありま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にほんご</w:t>
                            </w:r>
                          </w:rt>
                          <w:rubyBase>
                            <w:r>
                              <w:rPr>
                                <w:sz w:val="14"/>
                                <w:szCs w:val="18"/>
                              </w:rPr>
                              <w:t>日本語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4"/>
                          <w:szCs w:val="18"/>
                        </w:rPr>
                        <w:t>はありません。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left="380" w:hanging="140"/>
                        <w:rPr/>
                      </w:pPr>
                      <w:r>
                        <w:rPr>
                          <w:sz w:val="14"/>
                          <w:szCs w:val="18"/>
                        </w:rPr>
                        <w:t>　ジョン・ワナメーカー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sz w:val="14"/>
                                <w:szCs w:val="18"/>
                              </w:rPr>
                              <w:t>関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4"/>
                          <w:szCs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にほんご</w:t>
                            </w:r>
                          </w:rt>
                          <w:rubyBase>
                            <w:r>
                              <w:rPr>
                                <w:sz w:val="14"/>
                                <w:szCs w:val="18"/>
                              </w:rPr>
                              <w:t>日本語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4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ほん</w:t>
                            </w:r>
                          </w:rt>
                          <w:rubyBase>
                            <w:r>
                              <w:rPr>
                                <w:sz w:val="14"/>
                                <w:szCs w:val="18"/>
                              </w:rPr>
                              <w:t>本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4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ょうぼくしゃ</w:t>
                            </w:r>
                          </w:rt>
                          <w:rubyBase>
                            <w:r>
                              <w:rPr>
                                <w:sz w:val="14"/>
                                <w:szCs w:val="18"/>
                              </w:rPr>
                              <w:t>小牧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ゅっぱん</w:t>
                            </w:r>
                          </w:rt>
                          <w:rubyBase>
                            <w:r>
                              <w:rPr>
                                <w:sz w:val="14"/>
                                <w:szCs w:val="18"/>
                              </w:rPr>
                              <w:t>出版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4"/>
                          <w:szCs w:val="18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sz w:val="14"/>
                                <w:szCs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4"/>
                          <w:szCs w:val="18"/>
                        </w:rPr>
                        <w:t>ている「ジョン・ワナメーカー―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sz w:val="14"/>
                                <w:szCs w:val="18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はつ</w:t>
                            </w:r>
                          </w:rt>
                          <w:rubyBase>
                            <w:r>
                              <w:rPr>
                                <w:sz w:val="14"/>
                                <w:szCs w:val="18"/>
                              </w:rPr>
                              <w:t>初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4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じょう</w:t>
                            </w:r>
                          </w:rt>
                          <w:rubyBase>
                            <w:r>
                              <w:rPr>
                                <w:sz w:val="14"/>
                                <w:szCs w:val="18"/>
                              </w:rPr>
                              <w:t>史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さいだい</w:t>
                            </w:r>
                          </w:rt>
                          <w:rubyBase>
                            <w:r>
                              <w:rPr>
                                <w:sz w:val="14"/>
                                <w:szCs w:val="18"/>
                              </w:rPr>
                              <w:t>最大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4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ひゃっかてん</w:t>
                            </w:r>
                          </w:rt>
                          <w:rubyBase>
                            <w:r>
                              <w:rPr>
                                <w:sz w:val="14"/>
                                <w:szCs w:val="18"/>
                              </w:rPr>
                              <w:t>百貨店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sz w:val="14"/>
                                <w:szCs w:val="18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4"/>
                          <w:szCs w:val="18"/>
                        </w:rPr>
                        <w:t xml:space="preserve"> </w:t>
                      </w:r>
                      <w:r>
                        <w:rPr>
                          <w:sz w:val="14"/>
                          <w:szCs w:val="18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sz w:val="14"/>
                                <w:szCs w:val="18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4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sz w:val="14"/>
                                <w:szCs w:val="18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4"/>
                          <w:szCs w:val="18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sz w:val="14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4"/>
                          <w:szCs w:val="18"/>
                        </w:rPr>
                        <w:t>シリーズ</w:t>
                      </w:r>
                      <w:r>
                        <w:rPr>
                          <w:sz w:val="14"/>
                          <w:szCs w:val="18"/>
                        </w:rPr>
                        <w:t>)</w:t>
                      </w:r>
                      <w:r>
                        <w:rPr>
                          <w:sz w:val="14"/>
                          <w:szCs w:val="18"/>
                        </w:rPr>
                        <w:t>」があ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041775</wp:posOffset>
                </wp:positionH>
                <wp:positionV relativeFrom="paragraph">
                  <wp:posOffset>128270</wp:posOffset>
                </wp:positionV>
                <wp:extent cx="820420" cy="226060"/>
                <wp:effectExtent l="0" t="0" r="0" b="0"/>
                <wp:wrapNone/>
                <wp:docPr id="7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ちしきをつも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pt;height:17.8pt;mso-wrap-distance-left:9.05pt;mso-wrap-distance-right:9.05pt;mso-wrap-distance-top:0pt;mso-wrap-distance-bottom:0pt;margin-top:10.1pt;mso-position-vertical-relative:text;margin-left:31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ちしきをつも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sectPr>
      <w:footerReference w:type="default" r:id="rId14"/>
      <w:type w:val="nextPage"/>
      <w:pgSz w:orient="landscape" w:w="16838" w:h="11906"/>
      <w:pgMar w:left="397" w:right="397" w:gutter="0" w:header="0" w:top="1418" w:footer="992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ゴシック">
    <w:charset w:val="01"/>
    <w:family w:val="auto"/>
    <w:pitch w:val="default"/>
  </w:font>
  <w:font w:name="HG丸ｺﾞｼｯｸM-PRO">
    <w:charset w:val="01"/>
    <w:family w:val="roman"/>
    <w:pitch w:val="default"/>
  </w:font>
  <w:font w:name="HGS創英角ｺﾞｼｯｸUB">
    <w:charset w:val="01"/>
    <w:family w:val="roman"/>
    <w:pitch w:val="default"/>
  </w:font>
  <w:font w:name="HG丸ｺﾞｼｯｸM-PRO">
    <w:charset w:val="01"/>
    <w:family w:val="auto"/>
    <w:pitch w:val="default"/>
  </w:font>
  <w:font w:name="ＭＳ Ｐゴシック">
    <w:charset w:val="01"/>
    <w:family w:val="auto"/>
    <w:pitch w:val="default"/>
  </w:font>
  <w:font w:name="ＭＳ Ｐゴシック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ＭＳ ゴシック;MS Gothic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ＭＳ ゴシック;MS Gothic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ＭＳ ゴシック;MS Gothic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kern w:val="2"/>
      <w:sz w:val="21"/>
      <w:szCs w:val="22"/>
    </w:rPr>
  </w:style>
  <w:style w:type="character" w:styleId="Style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Applestylespan">
    <w:name w:val="apple-style-span"/>
    <w:basedOn w:val="Style5"/>
    <w:qFormat/>
    <w:rPr/>
  </w:style>
  <w:style w:type="character" w:styleId="2">
    <w:name w:val="見出し 2 (文字)"/>
    <w:qFormat/>
    <w:rPr>
      <w:rFonts w:ascii="Cambria" w:hAnsi="Cambria" w:eastAsia="ＭＳ ゴシック;MS Gothic" w:cs="Cambria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Cambria" w:hAnsi="Cambria" w:eastAsia="ＭＳ ゴシック;MS Gothic" w:cs="Cambria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Cambria" w:hAnsi="Cambria" w:eastAsia="ＭＳ ゴシック;MS Gothic" w:cs="Cambria"/>
    </w:rPr>
  </w:style>
  <w:style w:type="character" w:styleId="Style8">
    <w:name w:val="表題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Style9">
    <w:name w:val="副題 (文字)"/>
    <w:qFormat/>
    <w:rPr>
      <w:rFonts w:ascii="Cambria" w:hAnsi="Cambria" w:eastAsia="ＭＳ ゴシック;MS Gothic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0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11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2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3">
    <w:name w:val="書名"/>
    <w:qFormat/>
    <w:rPr>
      <w:rFonts w:ascii="Cambria" w:hAnsi="Cambria" w:eastAsia="ＭＳ ゴシック;MS Gothic" w:cs="Cambria"/>
      <w:b/>
      <w:i/>
      <w:sz w:val="24"/>
      <w:szCs w:val="24"/>
    </w:rPr>
  </w:style>
  <w:style w:type="character" w:styleId="Style14">
    <w:name w:val="日付 (文字)"/>
    <w:qFormat/>
    <w:rPr>
      <w:sz w:val="24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character" w:styleId="Rubies3">
    <w:name w:val="Rubies3"/>
    <w:qFormat/>
    <w:rPr>
      <w:rFonts w:eastAsia="ＭＳ Ｐゴシック"/>
    </w:rPr>
  </w:style>
  <w:style w:type="character" w:styleId="Rubies4">
    <w:name w:val="Rubies4"/>
    <w:qFormat/>
    <w:rPr>
      <w:rFonts w:eastAsia="ＭＳ Ｐゴシック"/>
    </w:rPr>
  </w:style>
  <w:style w:type="character" w:styleId="Rubies5">
    <w:name w:val="Rubies5"/>
    <w:qFormat/>
    <w:rPr>
      <w:rFonts w:eastAsia="HG丸ｺﾞｼｯｸM-PRO"/>
    </w:rPr>
  </w:style>
  <w:style w:type="character" w:styleId="Rubies6">
    <w:name w:val="Rubies6"/>
    <w:qFormat/>
    <w:rPr>
      <w:rFonts w:eastAsia="ＭＳ Ｐゴシック"/>
    </w:rPr>
  </w:style>
  <w:style w:type="character" w:styleId="Rubies7">
    <w:name w:val="Rubies7"/>
    <w:qFormat/>
    <w:rPr>
      <w:rFonts w:eastAsia="ＭＳ Ｐゴシック"/>
    </w:rPr>
  </w:style>
  <w:style w:type="character" w:styleId="Rubies8">
    <w:name w:val="Rubies8"/>
    <w:qFormat/>
    <w:rPr>
      <w:rFonts w:eastAsia="HG丸ｺﾞｼｯｸM-PRO"/>
    </w:rPr>
  </w:style>
  <w:style w:type="character" w:styleId="Rubies9">
    <w:name w:val="Rubies9"/>
    <w:qFormat/>
    <w:rPr>
      <w:rFonts w:eastAsia="ＭＳ Ｐゴシック"/>
    </w:rPr>
  </w:style>
  <w:style w:type="character" w:styleId="Rubies10">
    <w:name w:val="Rubies10"/>
    <w:qFormat/>
    <w:rPr>
      <w:rFonts w:eastAsia="ＭＳ Ｐゴシック"/>
    </w:rPr>
  </w:style>
  <w:style w:type="character" w:styleId="Rubies11">
    <w:name w:val="Rubies11"/>
    <w:qFormat/>
    <w:rPr>
      <w:rFonts w:eastAsia="ＭＳ Ｐゴシック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ＭＳ ゴシック;MS Gothic" w:cs="Cambri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ＭＳ ゴシック;MS Gothic" w:cs="Cambria"/>
    </w:rPr>
  </w:style>
  <w:style w:type="paragraph" w:styleId="Style17">
    <w:name w:val="行間詰め"/>
    <w:basedOn w:val="Normal"/>
    <w:qFormat/>
    <w:pPr/>
    <w:rPr>
      <w:szCs w:val="32"/>
    </w:rPr>
  </w:style>
  <w:style w:type="paragraph" w:styleId="Style18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1:05:00Z</dcterms:created>
  <dc:creator>Chikako</dc:creator>
  <dc:description/>
  <cp:keywords/>
  <dc:language>en-US</dc:language>
  <cp:lastModifiedBy>佐々木智香子</cp:lastModifiedBy>
  <cp:lastPrinted>2016-01-08T11:38:00Z</cp:lastPrinted>
  <dcterms:modified xsi:type="dcterms:W3CDTF">2016-01-22T09:34:00Z</dcterms:modified>
  <cp:revision>9</cp:revision>
  <dc:subject/>
  <dc:title/>
</cp:coreProperties>
</file>