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2670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55pt;margin-top:6.15pt;width:219.2pt;height:26.55pt;mso-wrap-style:none;v-text-anchor:middle" type="_x0000_t136">
            <v:path textpathok="t"/>
            <v:textpath on="t" fitshape="t" string="ちえの　おう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82">
                <wp:simplePos x="0" y="0"/>
                <wp:positionH relativeFrom="column">
                  <wp:posOffset>347345</wp:posOffset>
                </wp:positionH>
                <wp:positionV relativeFrom="paragraph">
                  <wp:posOffset>9525</wp:posOffset>
                </wp:positionV>
                <wp:extent cx="505460" cy="207010"/>
                <wp:effectExtent l="14605" t="9652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7.35pt;margin-top:0.7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0685</wp:posOffset>
                </wp:positionH>
                <wp:positionV relativeFrom="paragraph">
                  <wp:posOffset>151765</wp:posOffset>
                </wp:positionV>
                <wp:extent cx="296989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マ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イエスとつけな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こそ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5.35pt;mso-wrap-distance-left:9.05pt;mso-wrap-distance-right:9.05pt;mso-wrap-distance-top:0pt;mso-wrap-distance-bottom:0pt;margin-top:11.95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マ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イエスとつけな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こそ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05</wp:posOffset>
                </wp:positionH>
                <wp:positionV relativeFrom="paragraph">
                  <wp:posOffset>142240</wp:posOffset>
                </wp:positionV>
                <wp:extent cx="4153535" cy="294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んおうの　おうとして　こられた　イエス・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から　はなれて　サタンに　しばられている　ひと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だして　くださるために　このよに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がかに　あらわれた　ソロモンおう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ひとびとを　すくうために　きて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みせて　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が　シュラムの　おんなのひとを　あいした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わたしたちを　あいして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このよに　おくって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31.95pt;mso-wrap-distance-left:9.05pt;mso-wrap-distance-right:9.05pt;mso-wrap-distance-top:0pt;mso-wrap-distance-bottom:0pt;margin-top:11.2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んおうの　おうとして　こられた　イエス・キリス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から　はなれて　サタンに　しばられている　ひと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だして　くださるために　このよに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がかに　あらわれた　ソロモンおう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ひとびとを　すくうために　きて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みせて　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が　シュラムの　おんなのひとを　あいした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わたしたちを　あいして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このよに　おくって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イエス・キリストを　このよに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イエス・キリストを　このよに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7785</wp:posOffset>
            </wp:positionV>
            <wp:extent cx="5119370" cy="5815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7.7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2080</wp:posOffset>
                </wp:positionH>
                <wp:positionV relativeFrom="paragraph">
                  <wp:posOffset>85090</wp:posOffset>
                </wp:positionV>
                <wp:extent cx="4682490" cy="598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アガソ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ア　　　　　ガ　　　　　　ソ　　　　　　ア　　　　　ガ　　　　　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7.15pt;mso-wrap-distance-left:9.05pt;mso-wrap-distance-right:9.05pt;mso-wrap-distance-top:0pt;mso-wrap-distance-bottom:0pt;margin-top:6.7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アガソ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ア　　　　　ガ　　　　　　ソ　　　　　　ア　　　　　ガ　　　　　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2080</wp:posOffset>
                </wp:positionH>
                <wp:positionV relativeFrom="paragraph">
                  <wp:posOffset>156845</wp:posOffset>
                </wp:positionV>
                <wp:extent cx="4477385" cy="133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ソング　オブ　ソロモ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05pt;mso-wrap-distance-left:9.05pt;mso-wrap-distance-right:9.05pt;mso-wrap-distance-top:0pt;mso-wrap-distance-bottom:0pt;margin-top:12.35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ソング　オブ　ソロ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15pt;margin-top:0.6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825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0.6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825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34.15pt;margin-top:0.6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8255</wp:posOffset>
                </wp:positionV>
                <wp:extent cx="93091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10.95pt;margin-top:0.6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670</wp:posOffset>
            </wp:positionH>
            <wp:positionV relativeFrom="paragraph">
              <wp:posOffset>825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8.05pt;margin-top:0.6pt;width:119.85pt;height:51.8pt;mso-wrap-style:none;v-text-anchor:middle" type="_x0000_t136">
            <v:path textpathok="t"/>
            <v:textpath on="t" fitshape="t" string="雅歌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49.6pt;margin-top:0.6pt;width:119.85pt;height:51.8pt;mso-wrap-style:none;v-text-anchor:middle" type="_x0000_t136">
            <v:path textpathok="t"/>
            <v:textpath on="t" fitshape="t" string="雅歌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185</wp:posOffset>
                </wp:positionH>
                <wp:positionV relativeFrom="paragraph">
                  <wp:posOffset>3683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雅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が　　　　　　　　　か　　　　　　　　　　　が　　　　　　　　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2.9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雅歌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が　　　　　　　　　か　　　　　　　　　　　が　　　　　　　　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122555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8.65pt;width:301.3pt;height:26.95pt" coordorigin="193,173" coordsize="6026,539">
                <v:shape id="shape_0" fillcolor="#974706" stroked="f" o:allowincell="f" style="position:absolute;left:193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8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3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2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4425" cy="57626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48885" cy="57626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11.75pt;width:247.3pt;height:27.9pt;mso-wrap-style:none;v-text-anchor:middle" type="_x0000_t136">
            <v:path textpathok="t"/>
            <v:textpath on="t" fitshape="t" string="はなよめの　シュラム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2425</wp:posOffset>
                </wp:positionH>
                <wp:positionV relativeFrom="paragraph">
                  <wp:posOffset>26670</wp:posOffset>
                </wp:positionV>
                <wp:extent cx="3086735" cy="652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かかとにかみ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1.35pt;mso-wrap-distance-left:9.05pt;mso-wrap-distance-right:9.05pt;mso-wrap-distance-top:0pt;mso-wrap-distance-bottom:0pt;margin-top:2.1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かかとにかみつ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515</wp:posOffset>
                </wp:positionH>
                <wp:positionV relativeFrom="paragraph">
                  <wp:posOffset>140970</wp:posOffset>
                </wp:positionV>
                <wp:extent cx="4199255" cy="31286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　いるように　そうぞ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タンに　だまされて　かみさまを　はな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きから　ひとは　かみさまと　ともに　い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くなって　もんだいと　くるしみの　なかに　おち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もんだいと　くるしみの　なかに　おち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すくいだす　ために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イエス・キリス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えいえんに　ともにいる　しあわせな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6.35pt;mso-wrap-distance-left:9.05pt;mso-wrap-distance-right:9.05pt;mso-wrap-distance-top:0pt;mso-wrap-distance-bottom:0pt;margin-top:1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　いるように　そうぞう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タンに　だまされて　かみさまを　はな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きから　ひとは　かみさまと　ともに　い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くなって　もんだいと　くるしみの　なかに　おち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もんだいと　くるしみの　なかに　おち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すくいだす　ために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イエス・キリス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えいえんに　ともにいる　しあわせな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おくってくださって　かみさまと　えいえ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にいることが　できるよう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おくってくださって　かみさまと　えいえ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にいることが　できるよう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9170</wp:posOffset>
                </wp:positionH>
                <wp:positionV relativeFrom="paragraph">
                  <wp:posOffset>635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が　アダムと　エバに　そうせいき３：１５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やくそくを　くださ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６～９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0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が　アダムと　エバに　そうせいき３：１５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やくそくを　くださ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６～９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4.8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わたしは、おまえと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おんなとの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あいだに、また、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おまえの　しそんと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おんなの　しそんとの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あいだに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てきいを　お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かれは　おまえの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あたまを　ふみくだき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おまえは、　かれの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かかとに　かみつく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そうせいき３しょう</w:t>
      </w:r>
    </w:p>
    <w:p>
      <w:pPr>
        <w:pStyle w:val="Normal"/>
        <w:tabs>
          <w:tab w:val="clear" w:pos="840"/>
          <w:tab w:val="left" w:pos="1985" w:leader="none"/>
        </w:tabs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１５せつ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21920</wp:posOffset>
                </wp:positionH>
                <wp:positionV relativeFrom="paragraph">
                  <wp:posOffset>100965</wp:posOffset>
                </wp:positionV>
                <wp:extent cx="3898265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342360"/>
                          <a:chOff x="0" y="0"/>
                          <a:chExt cx="3898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3625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0"/>
                            <a:ext cx="248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41760"/>
                            <a:ext cx="2368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0"/>
                            <a:ext cx="2293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.95pt;width:306.95pt;height:26.95pt" coordorigin="192,159" coordsize="6139,539">
                <v:shape id="shape_0" fillcolor="#974706" stroked="f" o:allowincell="f" style="position:absolute;left:192;top:159;width:1197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7;top:159;width:57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46;top:159;width:390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8;top:225;width:372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59;width:360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6175" cy="55962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61915" cy="58261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1.5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95pt;margin-top:11.5pt;width:200.5pt;height:17.6pt;mso-wrap-style:none;v-text-anchor:middle" type="_x0000_t136">
            <v:path textpathok="t"/>
            <v:textpath on="t" fitshape="t" string="じゅうじかの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234315</wp:posOffset>
                </wp:positionH>
                <wp:positionV relativeFrom="paragraph">
                  <wp:posOffset>64770</wp:posOffset>
                </wp:positionV>
                <wp:extent cx="505460" cy="207010"/>
                <wp:effectExtent l="15240" t="97155" r="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8.45pt;margin-top:5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7025</wp:posOffset>
                </wp:positionH>
                <wp:positionV relativeFrom="paragraph">
                  <wp:posOffset>75565</wp:posOffset>
                </wp:positionV>
                <wp:extent cx="3038475" cy="6737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8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イザ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ためで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のわずら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た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3.05pt;mso-wrap-distance-left:9.05pt;mso-wrap-distance-right:9.05pt;mso-wrap-distance-top:0pt;mso-wrap-distance-bottom:0pt;margin-top:5.9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8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イザ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ためで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のわずら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9630</wp:posOffset>
                </wp:positionH>
                <wp:positionV relativeFrom="paragraph">
                  <wp:posOffset>10477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2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3073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と　ともにいるように　なるために　こ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わたしたちの　よわさを　ごじぶ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うけてくださり　びょうきを　せお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このことを　かんせいする　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に　つけ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とい　すくいの　しゅくふくを　いつも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の　あいを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は、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ど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られる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りょ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」と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れた。そして、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ま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れ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を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になっ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9:3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2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と　ともにいるように　なるために　こ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わたしたちの　よわさを　ごじぶ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うけてくださり　びょうきを　せお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このことを　かんせいする　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に　つけ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とい　すくいの　しゅくふくを　いつも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の　あいを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は、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ど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られる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りょ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」と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れた。そして、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ま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れ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を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になった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9:3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9480</wp:posOffset>
                </wp:positionH>
                <wp:positionV relativeFrom="paragraph">
                  <wp:posOffset>4064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うじかの　あいを　みせてくださった　かみさまに　かんしゃ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びを　おささ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3.2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うじかの　あいを　みせてくださった　かみさまに　かんしゃ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びを　おささ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145415</wp:posOffset>
                </wp:positionV>
                <wp:extent cx="4665980" cy="4711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　あいする　かた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　あいする　かた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のかたは　ゆりの　はなの　あいだで　むれを　か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71pt;mso-wrap-distance-left:9.05pt;mso-wrap-distance-right:9.05pt;mso-wrap-distance-top:0pt;mso-wrap-distance-bottom:0pt;margin-top:11.45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　あいする　かた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　あいする　かた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のかたは　ゆりの　はなの　あいだで　むれを　かっ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1.65pt;width:301.3pt;height:26.95pt" coordorigin="141,233" coordsize="6026,539">
                <v:shape id="shape_0" fillcolor="#974706" stroked="f" o:allowincell="f" style="position:absolute;left:141;top:2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2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2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2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9455" cy="574675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29455</wp:posOffset>
            </wp:positionH>
            <wp:positionV relativeFrom="paragraph">
              <wp:posOffset>55245</wp:posOffset>
            </wp:positionV>
            <wp:extent cx="485775" cy="56915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" r="-1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65pt;margin-top:11.8pt;width:221.6pt;height:22.8pt;mso-wrap-style:none;v-text-anchor:middle" type="_x0000_t136">
            <v:path textpathok="t"/>
            <v:textpath on="t" fitshape="t" string="わたしは　だれで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88">
                <wp:simplePos x="0" y="0"/>
                <wp:positionH relativeFrom="column">
                  <wp:posOffset>290195</wp:posOffset>
                </wp:positionH>
                <wp:positionV relativeFrom="paragraph">
                  <wp:posOffset>15240</wp:posOffset>
                </wp:positionV>
                <wp:extent cx="505460" cy="207010"/>
                <wp:effectExtent l="15240" t="96520" r="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85pt;margin-top:1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885</wp:posOffset>
                </wp:positionH>
                <wp:positionV relativeFrom="paragraph">
                  <wp:posOffset>8255</wp:posOffset>
                </wp:positionV>
                <wp:extent cx="3075305" cy="7131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6.15pt;mso-wrap-distance-left:9.05pt;mso-wrap-distance-right:9.05pt;mso-wrap-distance-top:0pt;mso-wrap-distance-bottom:0pt;margin-top:0.6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10985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65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30480</wp:posOffset>
                </wp:positionV>
                <wp:extent cx="4286885" cy="30784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みさまに　あうことが　できない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に　がんばっても　かみさまに　であう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かみさまが　わたしを　たずねて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が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できた　すべての　もんだ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して　くださった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イエス・キリストを　しんじて　かみのこ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からは　かみのこどもと　なった　みぶんと　けん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つたえ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2.4pt;mso-wrap-distance-left:9.05pt;mso-wrap-distance-right:9.05pt;mso-wrap-distance-top:0pt;mso-wrap-distance-bottom:0pt;margin-top:2.4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みさまに　あうことが　できない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に　がんばっても　かみさまに　であう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かみさまが　わたしを　たずねて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が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できた　すべての　もんだ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して　くださった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イエス・キリストを　しんじて　かみのこど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からは　かみのこどもと　なった　みぶんと　けん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つたえ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50800</wp:posOffset>
                </wp:positionV>
                <wp:extent cx="382524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かみのこどもと　なった　みぶんと　けんいを　あじわ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つたえる　ひとに　ならせて　ください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9.8pt;mso-wrap-distance-left:9.05pt;mso-wrap-distance-right:9.05pt;mso-wrap-distance-top:0pt;mso-wrap-distance-bottom:0pt;margin-top:4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かみのこどもと　なった　みぶんと　けんいを　あじわ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つたえる　ひとに　ならせて　ください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87620" cy="57467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-6.8pt;margin-top:9.4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72390</wp:posOffset>
                </wp:positionV>
                <wp:extent cx="4083685" cy="7950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うじに　したがって　みちを　みつけて　い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5.7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うじに　したがって　みちを　みつけて　いき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1905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5pt;width:301.3pt;height:26.95pt" coordorigin="261,30" coordsize="6026,539">
                <v:shape id="shape_0" fillcolor="#974706" stroked="f" o:allowincell="f" style="position:absolute;left:261;top:3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6;top:3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1;top:3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0;top:9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6;top:3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745" cy="573913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8.15pt;width:234.05pt;height:21.2pt;mso-wrap-style:none;v-text-anchor:middle" type="_x0000_t136">
            <v:path textpathok="t"/>
            <v:textpath on="t" fitshape="t" string="かみさまは　だれでしょう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9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2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7815</wp:posOffset>
                </wp:positionH>
                <wp:positionV relativeFrom="paragraph">
                  <wp:posOffset>89535</wp:posOffset>
                </wp:positionV>
                <wp:extent cx="2973070" cy="70294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わ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み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れた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と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ちてお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5.35pt;mso-wrap-distance-left:9.05pt;mso-wrap-distance-right:9.05pt;mso-wrap-distance-top:0pt;mso-wrap-distance-bottom:0pt;margin-top:7.0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わ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み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れた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と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ちてお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</wp:posOffset>
                </wp:positionH>
                <wp:positionV relativeFrom="paragraph">
                  <wp:posOffset>111125</wp:posOffset>
                </wp:positionV>
                <wp:extent cx="4147185" cy="30429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「ある」という　お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ために　にんげんの　すがたに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き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が　イエス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きてくださり　キリストの　はたら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かみさまに　であう　みちである　まこ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、　ひとの　げんざい　わざわいを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る　まことの　さいし、　サタン（あくま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わざを　うちこわして　くださっ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ために　イエス・キリスト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あいの　かみさまに　かんしゃ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8.75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「ある」という　お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ために　にんげんの　すがたに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き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が　イエス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きてくださり　キリストの　はたら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かみさまに　であう　みちである　まこ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、　ひとの　げんざい　わざわいを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る　まことの　さいし、　サタン（あくま）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わざを　うちこわして　くださっ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ために　イエス・キリスト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あいの　かみさまに　かんしゃ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あいして　イエス・キリストを　お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あいして　イエス・キリストを　おくっ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18405" cy="581850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キリストの　はたらきを　なしとげて　くださ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さま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キリストの　はたらきを　なしとげて　くださっ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さま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73355</wp:posOffset>
                </wp:positionH>
                <wp:positionV relativeFrom="paragraph">
                  <wp:posOffset>11684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9.2pt;width:301.35pt;height:26.95pt" coordorigin="273,184" coordsize="6027,539">
                <v:shape id="shape_0" fillcolor="#974706" stroked="f" o:allowincell="f" style="position:absolute;left:273;top:18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8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18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5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8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580771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51425" cy="580771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7.3pt;width:238.15pt;height:21.5pt;mso-wrap-style:none;v-text-anchor:middle" type="_x0000_t136">
            <v:path textpathok="t"/>
            <v:textpath on="t" fitshape="t" string="すくいとは　なん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90">
                <wp:simplePos x="0" y="0"/>
                <wp:positionH relativeFrom="column">
                  <wp:posOffset>221615</wp:posOffset>
                </wp:positionH>
                <wp:positionV relativeFrom="paragraph">
                  <wp:posOffset>51435</wp:posOffset>
                </wp:positionV>
                <wp:extent cx="505460" cy="207010"/>
                <wp:effectExtent l="15240" t="96520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7660</wp:posOffset>
                </wp:positionH>
                <wp:positionV relativeFrom="paragraph">
                  <wp:posOffset>136525</wp:posOffset>
                </wp:positionV>
                <wp:extent cx="3128645" cy="5562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3.8pt;mso-wrap-distance-left:9.05pt;mso-wrap-distance-right:9.05pt;mso-wrap-distance-top:0pt;mso-wrap-distance-bottom:0pt;margin-top:10.7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10795</wp:posOffset>
                </wp:positionV>
                <wp:extent cx="4077970" cy="313118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が　ぜったいに　かいけつ　す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んだいを　イエス・キリストが　じゅうじ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けつ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であう　みちを　ひらいて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みと　のろいから　でてくることが　できない　つ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んだいを　かいけつ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サタンの　てから　かんぜんに　かいほう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が　すく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は　すくわれた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すくって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んしゃと　さんび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6.55pt;mso-wrap-distance-left:9.05pt;mso-wrap-distance-right:9.05pt;mso-wrap-distance-top:0pt;mso-wrap-distance-bottom:0pt;margin-top:0.8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が　ぜったいに　かいけつ　す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んだいを　イエス・キリストが　じゅうじ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けつ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であう　みちを　ひらいて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みと　のろいから　でてくることが　できない　つ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んだいを　かいけつ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サタンの　てから　かんぜんに　かいほう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が　すく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は　すくわれた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すくって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んしゃと　さんび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くださった　かみさまに　かんしゃと　さん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ささ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くださった　かみさまに　かんしゃと　さん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ささ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12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163830</wp:posOffset>
                </wp:positionV>
                <wp:extent cx="4580890" cy="457962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イザヤ　７しょう　１４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 れ ゆ えしゅみず か ら  あなたがたに ひとつのしるしをあたえられる。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　　よ。　しょじょが　　　　　　　み ご もって い るそして おとこのこを うみ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　　の 　　　な　―　を　　　　　　『インマヌ　エル』とな　づ　け　－　る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イ　　　ザ　ヤ　　　　７　　　　しょう　　１　　　４　せ　　　－　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0.6pt;mso-wrap-distance-left:9.05pt;mso-wrap-distance-right:9.05pt;mso-wrap-distance-top:0pt;mso-wrap-distance-bottom:0pt;margin-top:12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イザヤ　７しょう　１４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 れ ゆ えしゅみず か ら  あなたがたに ひとつのしるしをあたえられる。</w:t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　　よ。　しょじょが　　　　　　　み ご もって い るそして おとこのこを うみ、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　　の 　　　な　―　を　　　　　　『インマヌ　エル』とな　づ　け　－　る。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イ　　　ザ　ヤ　　　　７　　　　しょう　　１　　　４　せ　　　－　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3826510" cy="3422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pt;width:301.3pt;height:26.95pt" coordorigin="342,20" coordsize="6026,539">
                <v:shape id="shape_0" fillcolor="#974706" stroked="f" o:allowincell="f" style="position:absolute;left:342;top:2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7;top:2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42;top:2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1;top:8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7;top:2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Chikako</dc:creator>
  <dc:description/>
  <cp:keywords/>
  <dc:language>en-US</dc:language>
  <cp:lastModifiedBy>佐々木智香子</cp:lastModifiedBy>
  <cp:lastPrinted>2016-01-22T21:07:00Z</cp:lastPrinted>
  <dcterms:modified xsi:type="dcterms:W3CDTF">2016-01-22T12:13:00Z</dcterms:modified>
  <cp:revision>6</cp:revision>
  <dc:subject/>
  <dc:title/>
</cp:coreProperties>
</file>